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Máju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ájékoztató a Kőszegi u. 32-42. sz. alatti parkoló kihasználtságának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növelése érdekében tett intézkedésekrő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22. márciusi ülésen elhangzott, hogy a Kőszegi utcai belső parkoló továbbra is üres, kihasználatlan. Tóth Kálmán, a bizottság elnöke kérte, hogy a Városüzemeltetési Osztály és a SZOVA Nonprofit Zrt. vizsgálja meg ezt az ügy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Városüzemeltetési Osztály és a SZOVA NZrt. az ügyben személyes egyeztetést tart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koló kihasználtságának növelése érdekében tett intézkedésekről a SZOVA NZrt. az alábbi tájékoztatást ad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emélyes egyeztetést követően a Kőszegi u. 32-42. sz. alatti parkoló kihasználtságának növelése érdekében az alábbi intézkedéseket vezettük b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tájékoztató kiegészítő táblákat helyeztünk ki a Kőszegi és Király utcában a parkoló bejáratánál, amit feltűnő színnel (kék) készítettünk el, és amin az óradíj (240,-Ft/h) nagy betűkkel feltüntetésre kerü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bérletakciót hirdettünk, ami alapján a Kőszegi u-i parkolóba bérletet váltó autósok a végösszegből 3 hónapra vásárolt bérlet esetén 10%, 6 hónapra vásárolt bérletnél 20%, míg 12 hónapra vásárolt bérlet esetén 30% kedvezményt biztosítu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unk honlapján, facebook oldalán reklámozzuk a parkoló igénybevételének kedvező feltétele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rdetést adtunk fel a nyugat.hu- n, melyben a bérletakcióra hívjuk fel a figyelmet, szórólapokat készítettünk, melyet a Mártírok tere és környékén terjesztünk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j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V.24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stratégiai, Idegenforgalmi és Sport Bizottság megtárgyalta a „Tájékoztató a Kőszegi u. 32-42. sz. alatti parkoló kihasználtságának növelése érdekében tett intézkedésekről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>§ (1) bekezdés 26. pontja alapján a tájékoztatás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7:00Z</dcterms:created>
  <dc:creator>Pál József</dc:creator>
  <dc:description/>
  <cp:keywords/>
  <dc:language>en-US</dc:language>
  <cp:lastModifiedBy>Kusztor György</cp:lastModifiedBy>
  <cp:lastPrinted>2022-05-17T08:09:00Z</cp:lastPrinted>
  <dcterms:modified xsi:type="dcterms:W3CDTF">2022-05-1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