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árosstratégiai, Idegenforgalmi és Sport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zottságának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2022. május 24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ó az Elena projekt keretén belül elkészült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szletes Megvalósíthatósági Tanulmánnyal kapcsolatba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a 320/2016. (X.27.) Kgy. sz. határozat alapján Együttműködési megállapodást írt alá a KaposGrid projekt konzorciumban, melynek hat megyei jogú város a tagja. A Konzorcium vezetője Kaposvár MJV. </w:t>
      </w:r>
    </w:p>
    <w:p>
      <w:pPr>
        <w:pStyle w:val="Listaszerbekezds"/>
        <w:suppressAutoHyphens w:val="true"/>
        <w:ind w:lef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célja: hat dunántúli megyei jogú város területén az energia hatékony felhasználása és a kommunális energiaköltségek folyamatos csökkentése érdekében átfogó energetikai modernizációs, energiainfrastruktúra korszerűsítési fejlesztések végrehajtása, a SMART GRID hálózatra épülve. </w:t>
      </w:r>
    </w:p>
    <w:p>
      <w:pPr>
        <w:pStyle w:val="Listaszerbekezds"/>
        <w:suppressAutoHyphens w:val="true"/>
        <w:ind w:lef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megvalósítás részterületei: </w:t>
      </w:r>
    </w:p>
    <w:p>
      <w:pPr>
        <w:pStyle w:val="Listaszerbekezds"/>
        <w:numPr>
          <w:ilvl w:val="3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i középületek komplex épület-energetikai felújítása,</w:t>
      </w:r>
    </w:p>
    <w:p>
      <w:pPr>
        <w:pStyle w:val="Listaszerbekezds"/>
        <w:numPr>
          <w:ilvl w:val="3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i középületekre napelemek telepítése,</w:t>
      </w:r>
    </w:p>
    <w:p>
      <w:pPr>
        <w:pStyle w:val="Listaszerbekezds"/>
        <w:numPr>
          <w:ilvl w:val="3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özterületi LED világítótestek cseréje, </w:t>
      </w:r>
    </w:p>
    <w:p>
      <w:pPr>
        <w:pStyle w:val="Listaszerbekezds"/>
        <w:numPr>
          <w:ilvl w:val="3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oshálózati eszközök, infokommunikációs rendszer és mérő hálózat telepítése, és központosított irányítás,- hálózatvezérlés létrehozása.</w:t>
      </w:r>
    </w:p>
    <w:p>
      <w:pPr>
        <w:pStyle w:val="Listaszerbekezds"/>
        <w:suppressAutoHyphens w:val="true"/>
        <w:ind w:lef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MJV részéről a projekt elején jeleztük, hogy a közterületi lámpacsere projektelemben nem veszünk részt. </w:t>
      </w:r>
    </w:p>
    <w:p>
      <w:pPr>
        <w:pStyle w:val="Listaszerbekezds"/>
        <w:suppressAutoHyphens w:val="true"/>
        <w:ind w:lef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uppressAutoHyphens w:val="true"/>
        <w:ind w:lef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lezárult szakasza: </w:t>
      </w:r>
    </w:p>
    <w:p>
      <w:pPr>
        <w:pStyle w:val="Listaszerbekezds"/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őkészítési – pályázati szakasz: konzorciumi szerződés (2016. okt. 20.) aláírásától a beadott pályázat Európai Bizottsági elfogadásáig, az Elena Támogatási szerződés aláírásáig (2018. dec. 27.)</w:t>
      </w:r>
    </w:p>
    <w:p>
      <w:pPr>
        <w:pStyle w:val="Listaszerbekezds"/>
        <w:suppressAutoHyphens w:val="true"/>
        <w:ind w:lef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jelenlegi szakasza: </w:t>
      </w:r>
    </w:p>
    <w:p>
      <w:pPr>
        <w:pStyle w:val="Listaszerbekezds"/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jlesztési – támogatási szakasz (ELENA szakasz): beruházások gyakorlati előkészítése, RMT elkészítése, engedélyezések lefolytatása, közbeszerzési eljárás.</w:t>
      </w:r>
    </w:p>
    <w:p>
      <w:pPr>
        <w:pStyle w:val="Listaszerbekezd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B-ELENA PDS (Támogatási) szerződés megkötésétől a modernizációs beruházások végrehajtásához szükséges ESCO közbeszerzési eljárás lezárásáig, szerződéskötésig tart. (2018. dec. 27. - 2022. 06.30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onzorciumvezető által lefolytatott közbeszerzési eljárás eredményeként Kaposvár MJV Önkormányzata 2021.08.18-án megkötötte a vállalkozási szerződést az STS Engineering &amp; Construction Kft és a KKS-Energy Kft közös ajánlattevővel. Az STS-KKS vállalkozói konzorcium 2022. márciusában megküldte az előzetesen lefolytatott helyszíni energetikai felmérések alapján elkészített RMT (Részletes Megvalósíthatósági Tanulmány) dokumentáció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dokumentáció alapján az önkormányzatunk által kijelölt 17 helyszínen – mellékelt táblázat alapján - háromféle beruházást lehet megvalósítani az ESCO konstrukciós megtérülés keretében: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049"/>
        <w:gridCol w:w="2249"/>
        <w:gridCol w:w="2210"/>
        <w:gridCol w:w="742"/>
      </w:tblGrid>
      <w:tr>
        <w:trPr>
          <w:trHeight w:val="99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-s beruházás keretén belül javasolt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elemes rendszer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ágítás rekonstrukció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zivattyús melegvízellátás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Oladi) Simon I. ált. isk.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Z/GAMESZ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éna Új szárn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ptár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vosi rendelő/</w:t>
              <w:br/>
              <w:t>Meseház bölcsi Fogaras u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éna Régi szárn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éna új szárnynál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óvod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vilház/</w:t>
              <w:br/>
              <w:t>Csicsergő bölcsi Bem u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vilházzal együtt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lalkozói kp. Főépüle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lalkozói kp. Melléképüle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csarnok tető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csarnok parkoló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honház, Károly R. u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honház, Paragvári u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honház, Dr. Szabolcs Z. u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P Ház, Hunyadi u.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Bizottságot, hogy az RMT kapcsán felmerült észrevételeinket, kérdéseinket elküldtük mind a konzorciumvezető, mind pedig a szakértők részére, azonban azokra a mai napig nem kaptunk írásban választ. (1. sz. melléklet)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készült RMT a konzorciumvezető Kovács Katalin, valamint a dokumentumkészítő szakértők által kerül bemuta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őterjesztés melléklete: RMT - terjedelmére tekintettel - csak elektronikusan kerül megküldés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érhetőségük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zombathely.hu/onkormanyzat/e-kozgyules_e-bizottsag/e-kozgyules_aktualis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tájékoztatót megtárgyalni, a határozati javaslatot elfogadni szíveskedj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zombathely, 2022. május    „         „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Horváth Attila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……</w:t>
      </w:r>
      <w:r>
        <w:rPr>
          <w:rFonts w:cs="Arial" w:ascii="Arial" w:hAnsi="Arial"/>
          <w:bCs/>
          <w:u w:val="single"/>
        </w:rPr>
        <w:t>./2022. (V. 24.) VISB. sz. határoz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Városstratégiai, Idegenforgalmi és Sport Bizottsága az STS-KKS vállalkozói konzorcium által az Elena projekt keretén belül elkészített Részletes Megvalósíthatósági Tanulmányt megismerte, és annak tartalmát tudomásul vesz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</w:t>
        <w:tab/>
        <w:t>Dr. Horváth Attila  alpolgármester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óth Kálmán, a Városstratégiai, Idegenforgalmi és Sport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ab/>
        <w:t>(a végrehajtásért: Kalmár Ervin, a Városüzemeltetési Osztály vezetője)</w:t>
      </w:r>
    </w:p>
    <w:p>
      <w:pPr>
        <w:pStyle w:val="Normal"/>
        <w:ind w:left="426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13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Lazáry Viktor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4:00Z</dcterms:created>
  <dc:creator>Tóth István</dc:creator>
  <dc:description/>
  <cp:keywords/>
  <dc:language>en-US</dc:language>
  <cp:lastModifiedBy>Iváncsics Lívia</cp:lastModifiedBy>
  <cp:lastPrinted>2022-05-16T14:33:00Z</cp:lastPrinted>
  <dcterms:modified xsi:type="dcterms:W3CDTF">2022-05-19T08:14:00Z</dcterms:modified>
  <cp:revision>2</cp:revision>
  <dc:subject/>
  <dc:title/>
</cp:coreProperties>
</file>