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Városstratégiai, Idegenforgalmi és Sport Bizottsága 2022. május 24-i ülésére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Tájékoztató önkormányzat által támogatott sportszervezetek önkormányzati tulajdonú gazdasági társaságok felé fennálló vagy átütemezett </w:t>
      </w:r>
      <w:r>
        <w:rPr>
          <w:rFonts w:cs="Arial" w:ascii="Arial" w:hAnsi="Arial"/>
          <w:b/>
          <w:bCs/>
          <w:u w:val="single"/>
        </w:rPr>
        <w:t xml:space="preserve">tartozásairól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 75/2022. (IV.26.) VISB számú határozatában úgy döntött, hogy tájékoztatást kér az önkormányzati tulajdonú gazdasági társaságok közül a SZOVA Nonprofit Zrt., a Szombathelyi Távhőszolgáltató Kft., és a VASIVÍZ Zrt. részéről, valamint a Polgármesteri Hivataltól, hogy az önkormányzat által támogatott sportszervezetek – amelyek felsorolása az előterjesztés mellékletében megtalálható – milyen mértékű fennálló vagy átütemezett tartozással rendelkeznek felé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ok és a Polgármesteri Hivatal az önkormányzat által támogatott sportszervezetek tartozásáról az alábbi tájékoztatást ad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SZOVA Nonprofit Zrt</w:t>
      </w:r>
      <w:r>
        <w:rPr>
          <w:rFonts w:cs="Arial" w:ascii="Arial" w:hAnsi="Arial"/>
        </w:rPr>
        <w:t xml:space="preserve"> felé fennálló lejárt fizetési határidejű tartozással az alábbi sportszervezetek rendelkezne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59"/>
        <w:gridCol w:w="255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zervez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ás összesen (F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ás jogcíme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átor Vizilabda Utánpótlás Sportegyes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 098,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bér, takarítás, vízdíj szemétdíj,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n Shotokan Karate K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333,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ítás, vízdíj, szemétdíj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Asztalitenisz K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 294,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díj</w:t>
            </w:r>
          </w:p>
        </w:tc>
      </w:tr>
      <w:tr>
        <w:trPr>
          <w:trHeight w:val="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Vívóakadémia Sportegyes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 812,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dí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59"/>
        <w:gridCol w:w="2552"/>
      </w:tblGrid>
      <w:tr>
        <w:trPr>
          <w:trHeight w:val="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helyi Pingvinek Jégkorong Kl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O támogatásból június hónapban fizetn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15 000,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gpálya bérleti dí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Szombathelyi Asztalitenisz Körnek 15 millió forint kölcsöntartozása van a SZOVA Nonprofit Zrt. felé, amelynek visszafizetési határideje a Közgyűlés 108/2021. (IX.30.) Kgy. számú határozatában foglaltak alapján 2023. december 31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Szombathelyi Távhőszolgáltató Kft. </w:t>
      </w:r>
      <w:r>
        <w:rPr>
          <w:rFonts w:cs="Arial" w:ascii="Arial" w:hAnsi="Arial"/>
        </w:rPr>
        <w:t xml:space="preserve">felé </w:t>
      </w:r>
      <w:bookmarkStart w:id="0" w:name="_Hlk103599616"/>
      <w:r>
        <w:rPr>
          <w:rFonts w:cs="Arial" w:ascii="Arial" w:hAnsi="Arial"/>
        </w:rPr>
        <w:t>fennálló lejárt fizetési határidejű tartozással az alábbi sportszervezetek rendelkezne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59"/>
        <w:gridCol w:w="283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zervez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ás összesen (F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ás jogcíme</w:t>
            </w:r>
          </w:p>
        </w:tc>
      </w:tr>
      <w:tr>
        <w:trPr>
          <w:trHeight w:val="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Haladás labdarúgó és Sportszolgáltató K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93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bocsátott számlákból eredő tartozás</w:t>
            </w:r>
          </w:p>
        </w:tc>
      </w:tr>
      <w:tr>
        <w:trPr>
          <w:trHeight w:val="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Asztalitenisz K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2 799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bocsátott számlákból eredő tartozás</w:t>
            </w:r>
          </w:p>
        </w:tc>
      </w:tr>
      <w:tr>
        <w:trPr>
          <w:trHeight w:val="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Vívóakadémia Sportegyes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0 187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bocsátott számlákból eredő tartozás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VASIVÍZ Zrt. </w:t>
      </w:r>
      <w:r>
        <w:rPr>
          <w:rFonts w:cs="Arial" w:ascii="Arial" w:hAnsi="Arial"/>
        </w:rPr>
        <w:t>felé fennálló lejárt fizetési határidejű tartozással az alábbi sportszervezet rendelkezi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zervez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ás összesen (F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esedékessége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Haladás labdarúgó és Sportszolgáltató K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07.22.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Szombathely Megyei Jogú Város Polgármesteri Hivatala </w:t>
      </w:r>
      <w:r>
        <w:rPr>
          <w:rFonts w:cs="Arial" w:ascii="Arial" w:hAnsi="Arial"/>
        </w:rPr>
        <w:t>felé fennálló lejárt fizetési határidejű tartozással az önkormányzat által támogatott sportszervezetek nem rendelkezne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rem a Tisztelt Bizottságot, hogy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22. május „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László Győző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360" w:leader="none"/>
        </w:tabs>
        <w:ind w:right="1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ind w:right="1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…./2022. (V.24.) VIS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Városstratégiai, Idegenforgalmi és Sport Bizottság </w:t>
      </w:r>
      <w:r>
        <w:rPr>
          <w:rFonts w:cs="Arial" w:ascii="Arial" w:hAnsi="Arial"/>
          <w:bCs/>
        </w:rPr>
        <w:t>az önkormányzat által támogatott sportszervezetek önkormányzati tulajdonú gazdasági társaságok felé fennálló vagy átütemezett tartozásairól szóló tájékoztatót megismer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Kálmán a Városstratégiai, Idegenforgalmi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Nemény András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László Győző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Balázs, a Sport és Ifjúsági Iroda vezetője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7:00Z</dcterms:created>
  <dc:creator>Polgár Katalin</dc:creator>
  <dc:description/>
  <cp:keywords/>
  <dc:language>en-US</dc:language>
  <cp:lastModifiedBy>Iváncsics Lívia</cp:lastModifiedBy>
  <cp:lastPrinted>2022-05-17T09:20:00Z</cp:lastPrinted>
  <dcterms:modified xsi:type="dcterms:W3CDTF">2022-05-19T10:57:00Z</dcterms:modified>
  <cp:revision>2</cp:revision>
  <dc:subject/>
  <dc:title/>
</cp:coreProperties>
</file>