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. május 23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olgárőr egyesületek támogatási kérelmének elbírálására, 2022. évi alaptámogatás elosztására</w:t>
      </w:r>
    </w:p>
    <w:p>
      <w:pPr>
        <w:pStyle w:val="Listaszerbekezds"/>
        <w:jc w:val="center"/>
        <w:rPr>
          <w:rFonts w:ascii="Arial" w:hAnsi="Arial" w:eastAsia="Times New Roman" w:cs="Arial"/>
          <w:b/>
          <w:b/>
          <w:spacing w:val="2"/>
        </w:rPr>
      </w:pPr>
      <w:r>
        <w:rPr>
          <w:rFonts w:eastAsia="Times New Roman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"/>
        </w:rPr>
      </w:pPr>
      <w:r>
        <w:rPr>
          <w:rFonts w:eastAsia="Times New Roman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2022. évi költségvetésében 2 M Ft-ot hagyott jóvá a városban működő polgárőr egyesületek támog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2022. április 25-i ülésén a 21/2022. (IV.25.) BKKB számú határozatában elfogadta a Szombathelyen működő polgárőrségek részére adandó támogatás elosztásának módját. A 2022. évi alaptámogatás az egyesület aktív tagjai után adott fejkvóta szerű támogatás, amely az egyesületi működés támogatását szolgálja, ez jelenben 5000,- Ft/fő/év a polgárőr és ifjú polgárőr után, aki Szombathelyen lát el rendszeres szolgálatot. Az egyesületek részére a bizottsági döntésről tájékoztatás került kiküldésre 2022. április 27-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t igénylő egyesületek az „Önkormányzati Támogatási Rendszer” digitális felületére határidőn belül feltöltötték az alaptámogatás iránti kérelmüket. Az egyesületek kérelmei minden szükséges információt, valamint a szükséges nyilatkozatokat is tartalmazták. A névjegyzékek alapján az egyesületek összesen 680.000,- Ft alaptámogatást igényeltek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1. számú mellékletét képező táblázatban kimutatásra került, hogy az egyes egyesületeket a bizottság 21/2022. (IV.25.) BKKB számú határozata alapján mennyi támogatás illeti meg 2022. évi alaptámogatásk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ek a tavaly kapott támogatásokról határidőre elszámoltak, így a támogatás elbírálásának akadálya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22. május 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a Bizottság elnök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u w:val="single"/>
        </w:rPr>
        <w:t>/2022. (V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2022. évi alap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előterjesztés 1. számú mellékletében szereplő támogatási összegeket biztosítsa alaptámogatásként </w:t>
      </w:r>
      <w:r>
        <w:rPr>
          <w:rFonts w:cs="Arial" w:ascii="Arial" w:hAnsi="Arial"/>
          <w:bCs/>
          <w:szCs w:val="22"/>
        </w:rPr>
        <w:t>az önkormányzat 2022. évi költségvetéséről</w:t>
      </w:r>
      <w:r>
        <w:rPr>
          <w:rFonts w:cs="Arial" w:ascii="Arial" w:hAnsi="Arial"/>
          <w:szCs w:val="22"/>
        </w:rPr>
        <w:t xml:space="preserve"> szóló 2/2022.</w:t>
      </w:r>
      <w:r>
        <w:rPr>
          <w:rFonts w:cs="Arial" w:ascii="Arial" w:hAnsi="Arial"/>
          <w:bCs/>
          <w:szCs w:val="22"/>
        </w:rPr>
        <w:t xml:space="preserve"> (III.1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  <w:szCs w:val="22"/>
        </w:rPr>
        <w:t xml:space="preserve">” sora terhére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2022. június 15. a támogatási szerződések megköt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2-05-18T06:09:00Z</dcterms:modified>
  <cp:revision>8</cp:revision>
  <dc:subject/>
  <dc:title> </dc:title>
</cp:coreProperties>
</file>