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22. (………) önkormányzati rendelet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önkormányzat 2022. évi költségvetéséről szóló 2/2022. (III.1.) önkormányzati rendelet módosításáról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 Megyei Jogú Város Önkormányzatának Közgyűlés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spacing w:before="220" w:after="0"/>
        <w:rPr/>
      </w:pPr>
      <w:r>
        <w:rPr>
          <w:rFonts w:cs="Arial" w:ascii="Arial" w:hAnsi="Arial"/>
        </w:rPr>
        <w:t>Az önkormányzat 2022. évi költségvetéséről szóló 2/2022. (III.1.) önkormányzati rendelet (a továbbiakban: Rendelet) 2. §-a helyébe a következő rendelkezés lép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. §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(1) A Közgyűlés az Önkormányzat 2022. évi költségvetésének bevételi főösszegét 22.712.760 eFt-ban, kiadási főösszegét 31.828.382 eFt-ban állapítja meg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(2) A működési bevételek és kiadások egyenlegét – 3.579.166 eFt-ban, a finanszírozási célú kiadásokat (pénzügyi lízing tőke része) - 120.750 eFt-ban, az egyéb finanszírozási célú kiadásokat (2022. évi költségvetési támogatási előleg) -221.856 eFt-ban, az ezeket finanszírozó előző évek működési maradványát + 4.277.096 eFt-ban határozza meg. Az így számított működési egyenleg +355.324 eFt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(3) A felhalmozási célú bevételek és kiadások egyenlege – 5.536.456 eFt-ban, az ezt finanszírozó előző évek felhalmozási maradványát + 5.181.132 eFt-ban határozza meg. Az így számított felhalmozási egyenleg -355.324 eFt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(4) Az egyéb finanszírozási célú bevételeket  0 eFt-ban határozza meg.</w:t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A külső finanszírozási célú bevételeket 0 eFt-ban határozza meg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spacing w:before="220" w:after="0"/>
        <w:jc w:val="left"/>
        <w:rPr/>
      </w:pPr>
      <w:r>
        <w:rPr>
          <w:rFonts w:cs="Arial" w:ascii="Arial" w:hAnsi="Arial"/>
        </w:rPr>
        <w:t>A Rendelet 5. §-a helyébe a következő rendelkezés lép: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2.705.148 eFt-ban határozza meg a 6. mellékletben részletezettek szerint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6. §-a helyébe a következő rendelkezés lép: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6. §</w:t>
      </w:r>
    </w:p>
    <w:p>
      <w:pPr>
        <w:pStyle w:val="TextBody"/>
        <w:spacing w:before="220" w:after="0"/>
        <w:rPr/>
      </w:pPr>
      <w:r>
        <w:rPr>
          <w:rFonts w:cs="Arial" w:ascii="Arial" w:hAnsi="Arial"/>
        </w:rPr>
        <w:t>A Közgyűlés a költségvetési szervek 2022. évi induló létszámkeretét 1.478 főben, 2022. március 1-től 1.479 főben határozza meg a 7. mellékletben részletezettek szerint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8. §-a helyébe a következő rendelkezés lép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8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7.274.856 eFt-ban határozza meg, amelynek részletes adatait a 18. melléklet tartalmazza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9. §</w:t>
      </w:r>
    </w:p>
    <w:p>
      <w:pPr>
        <w:pStyle w:val="Normal"/>
        <w:numPr>
          <w:ilvl w:val="0"/>
          <w:numId w:val="2"/>
        </w:numPr>
        <w:ind w:left="1070" w:hanging="107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céltartalékokat képez az alábbia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rtalék – VOLÁNBUSZ elszámolás                                   500.000 e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rtalék – iparűzési adóelőleg visszafizetés                       300.000 e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talék – energia árak növekedése miatt képzett tartalék 104.874 eFt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11. § (5) bekezdése helyébe a következő rendelkezés lép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 xml:space="preserve">Az alábbi kiadási előirányzatok felhasználásáról kizárólag a </w:t>
      </w:r>
      <w:r>
        <w:rPr>
          <w:rFonts w:cs="Arial" w:ascii="Arial" w:hAnsi="Arial"/>
          <w:b/>
          <w:bCs/>
        </w:rPr>
        <w:t>Városstratégiai, Idegenforgalmi és Sport Bizottság</w:t>
      </w:r>
      <w:r>
        <w:rPr>
          <w:rFonts w:cs="Arial" w:ascii="Arial" w:hAnsi="Arial"/>
        </w:rPr>
        <w:t xml:space="preserve"> jogosult dönt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voda intézményi karbantart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éb sportcélú kiadások, támogatás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Út, járda, híd, kerékpárút, parkoló, közvilágítási építési és felújítási program, játszótér felújítások, tervezések, térfigyelő kamera rendszer fejlesztés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Évközi tervezések, útfelújítás tervezések, egyéb terve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Cs w:val="24"/>
        </w:rPr>
        <w:t xml:space="preserve">Városfejlesztési alap - Képviselői keret” 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7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1-19. melléklete helyébe az 1-19. melléklet lép.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8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ab/>
        <w:t>(: Dr. Nemény András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(: Dr. Károlyi Ákos :)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iCs/>
        </w:rPr>
        <w:t>polgárm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jegyző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70" w:hanging="7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5:00Z</dcterms:created>
  <dc:creator>Kőszegfalvyné Pajor Klára</dc:creator>
  <dc:description/>
  <cp:keywords/>
  <dc:language>en-US</dc:language>
  <cp:lastModifiedBy>Szakács Eszter</cp:lastModifiedBy>
  <cp:lastPrinted>2021-02-11T07:52:00Z</cp:lastPrinted>
  <dcterms:modified xsi:type="dcterms:W3CDTF">2022-05-17T09:57:00Z</dcterms:modified>
  <cp:revision>14</cp:revision>
  <dc:subject/>
  <dc:title>Szombathely Megyei Jogú Város Közgyűlésének</dc:title>
</cp:coreProperties>
</file>