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zdasági és Jog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2. május 23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</w:rPr>
        <w:t>Beszámoló a Nyugat-dunántúli Regionális Hulladékgazdálkodási Önkormányzati Társulás 2021. évi működésérő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lapító tagja a Nyugat-dunántúli Regionális Hulladékgazdálkodási Önkormányzati Társulásnak. A Társulás elkészítette a 2021. évi működéséről szóló pénzügyi és szakmai tájékoztatókat a jogszabályoknak megfelelően, és megküldte azokat a tagoknak a Társulási Megállapodás VII/1.2. pontjában előírtak szerint. A beszámolókat az előterjesztés mellékleteként csato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Megyei Jogú Város Önkormányzatának Szervezeti és Működési Szabályzatáról szóló 18/2019. (X.31.) önkormányzati rendelet 51. § (3) bekezdés 28. pontja értelmében a Gazdasági és Jogi Bizottság a pénzügyekkel, vagyongazdálkodással kapcsolatos feladatai körében jóváhagyja a Hulladékgazdálkodási Társulás működési beszámolóit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 fentiekre tekintettel kérem a Tisztelt Bizottságot, hogy a beszámolókat megtárgyalni, a határozati javaslato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22. május    „         „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b/>
        </w:rPr>
        <w:t>(: Dr. Horváth Attila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22. (V. 23.) GJB 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Gazdasági és Jogi Bizottsága az SZMSZ 51. § (3) bekezdés 28. pontja alapján a Nyugat-dunántúli Regionális Hulladékgazdálkodási Önkormányzati Társulás 2021. évi zárszámadásáról és munkájáról szóló beszámolókat az előterjesztés mellékletei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Horváth Attila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ab/>
        <w:t>(a végrehajtásért: Kalmár Ervin, a Városüzemeltetési Osztály vezetője)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13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Lazáry Vikt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0:00Z</dcterms:created>
  <dc:creator>Tóth István</dc:creator>
  <dc:description/>
  <cp:keywords/>
  <dc:language>en-US</dc:language>
  <cp:lastModifiedBy>Koncz-Háda Éva</cp:lastModifiedBy>
  <cp:lastPrinted>2022-05-16T15:48:00Z</cp:lastPrinted>
  <dcterms:modified xsi:type="dcterms:W3CDTF">2022-05-18T06:00:00Z</dcterms:modified>
  <cp:revision>2</cp:revision>
  <dc:subject/>
  <dc:title/>
</cp:coreProperties>
</file>