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5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Czeglédy Csaba, Németh Kálmán és Dr. Szabó Gábor  alpolgármestereket 2007-ben  végzett  munkájuk alapján 2-2 havi illetményüknek megfelelő jutalomban részesít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,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december 31.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0:00Z</dcterms:created>
  <dc:creator>Petrovics Dóra</dc:creator>
  <dc:description/>
  <dc:language>en-US</dc:language>
  <cp:lastModifiedBy>Petrovics Dóra</cp:lastModifiedBy>
  <dcterms:modified xsi:type="dcterms:W3CDTF">2008-01-14T14:50:00Z</dcterms:modified>
  <cp:revision>1</cp:revision>
  <dc:subject/>
  <dc:title>585/2007</dc:title>
</cp:coreProperties>
</file>