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1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 xml:space="preserve">1.) A Közgyűlés úgy döntött, hogy a kistulajdonosok teljes körének kivásárlását követően a „Claudius” Ipari és Innovációs Park Kft. beolvadással kerüljön összevonásra a Szombathelyi Vagyonhasznosító és Városgazdálkodási Zrt-vel a 2006. évi IV. törvény előírásai szerint.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) Felkéri a polgármestert, hogy az érintett gazdasági társaságok felügyelő bizottsága által megtárgyalt, a törvényi előírások alapján elkészített egyesülési szerződést a 2007. december 31.-i vagyonmérleg fordulónapjával készítesse el és terjessze az április közgyűlés elé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) A vagyonmérleg-tervezetek és a vagyonleltár-tervezetek ellenőrzésére Kovács Marianna egyéni vállalkozó könyvvizsgálót (tagsági száma: 002314; 9700. Szombathely, Tóth Árpád u. 31.)  jelöli ki.  </w:t>
      </w:r>
    </w:p>
    <w:p>
      <w:pPr>
        <w:pStyle w:val="Normal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360" w:hanging="360"/>
        <w:rPr/>
      </w:pPr>
      <w:r>
        <w:rPr/>
        <w:t xml:space="preserve">4.) Felkéri a társaságok vezetőit, hogy 186/2005.(IX.13.) Kormányrendelet7§ (2) bekezdése szerint az „Ipari Park” cím viseletére vonatkozó megállapodás módosítását kezdeményezzék. 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360"/>
        <w:rPr/>
      </w:pPr>
      <w:r>
        <w:rPr/>
        <w:t>5.) A Közgyűlés a „Claudius” Ipari és Innovációs Park Kft. felügyelő bizottságának megbízását 2008. május 31-ig meghosszabb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émeth Kálmán alpolgármester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/a végrehajtásért: Kovács Előd a Szombathelyi Vagyonhasznosító </w:t>
        <w:br/>
        <w:t xml:space="preserve">                     és Városgazdálkodási Zrt. vezérigazgatója és Horváth Roland a </w:t>
        <w:br/>
        <w:t xml:space="preserve">                     „Claudius” Ipari és Innovációs Park Kft. ügyvezető igazgató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/>
        <w:tab/>
        <w:t xml:space="preserve">azonnal, illetve 2008. áprilisi közgyűlé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6:00Z</dcterms:created>
  <dc:creator>Petrovics Dóra</dc:creator>
  <dc:description/>
  <dc:language>en-US</dc:language>
  <cp:lastModifiedBy>Petrovics Dóra</cp:lastModifiedBy>
  <dcterms:modified xsi:type="dcterms:W3CDTF">2008-01-14T14:36:00Z</dcterms:modified>
  <cp:revision>1</cp:revision>
  <dc:subject/>
  <dc:title>581/2007</dc:title>
</cp:coreProperties>
</file>