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0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úgy határoz, hogy kezdeményezi a Magyar Állam tulajdonát képező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, természetben a Perint patak mentén húzódó ingatlan megosztásának, azaz a telekalakításnak a jogerős engedélyezését követően létrejövő 120/57 hrsz-ú, 101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közút megnevezésű ingatlan ingyenes önkormányzati tulajdonba kerülését közérdekből, azaz településfejlesztés és településrendezés érdekében, gyalogút megépítése céljáb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</w:t>
        <w:tab/>
        <w:t>Szombathely Megyei Jogú Város Közgyűlése úgy határoz, hogy kezdeményezi a Magyar Állam tulajdonát képező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ingatlan megosztásának, azaz a telekalakításnak a jogerős engedélyezését követően létrejövő 120/58 hrsz-ú, 33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beépítetlen terület megnevezésű ingatlannak ingyenes önkormányzati tulajdonba kerülését településfejlesztési és településrendezési közérdekbő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Szombathely Megyei Jogú Város Közgyűlése úgy határoz, hogy egyidejűleg kéri a vagyonkezelő közreműködését a Körzeti Földhivatal Szombathely által EL.109/2007. számon záradékolt változási vázrajz szerinti telekalakítási eljárás lefolytatása érdekében. Az Önkormányzat vállalja a telekalakításhoz szükséges okiratok beszerzését és az azzal kapcsolatban felmerülő valamennyi költséget viseli, a változási vázrajz aláírása és a telekalakítás iránti kérelem kiadása iránt pedig megkeresi a vagyonkezelőt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4.</w:t>
        <w:tab/>
        <w:t>Szombathely Megyei Jogú Város Közgyűlése úgy határoz, hogy amennyiben a 3. pontban kifejtettek szerint a telekalakítás jogerős engedélyezésére nem kerül sor, akkor kezdeményezi a Magyar Államtól a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ingatlan ingyenes önkormányzati tulajdonba kerülését közérdekből, azaz településfejlesztés és településrendezés (gyalogút létesítése, városkép javítása) érdekében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5.</w:t>
        <w:tab/>
        <w:t xml:space="preserve">A Közgyűlés felhatalmazza a polgármestert, hogy tegye meg a szükséges intézkedéseket az 1. és 2. illetve 4. pontban megjelölt ingatlanok tulajdonjogának az Önkormányzat részére történő megszerzése érdekében, továbbá a 3. pont szerinti telekalakítási eljárás lefolytatása iránt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6.</w:t>
        <w:tab/>
        <w:t xml:space="preserve">Az ingatlanokat az Önkormányzat az állami vagyonról szóló 2007. évi CVI. törvény 36. § (2) bekezdésére figyelemmel, a helyi önkormányzatokról szóló 1990. évi LXV. törvény 8. § (1) bekezdése alapján önkormányzati feladat, vagyis településrendezés és településfejlesztés megvalósítására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Az Önkormányzat vállalja, hogy az 1. és 2. illetve 4. pontokban feltüntetett ingatlan(ok) tulajdonjogát az azokra vonatkozó terhekkel együtt veszi át, és saját költségén vállalja az ingatlanokon a jogcím nélküli használattal kapcsolatos helyzet rendezését, a környezeti állapotok felmérését. Az Önkormányzat az ingatlan(ok) vonatkozásában lemond az állammal szemben támasztott bármely követelésrő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0. illetve folyamatos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5:00Z</dcterms:created>
  <dc:creator>Petrovics Dóra</dc:creator>
  <dc:description/>
  <dc:language>en-US</dc:language>
  <cp:lastModifiedBy>Petrovics Dóra</cp:lastModifiedBy>
  <dcterms:modified xsi:type="dcterms:W3CDTF">2008-01-14T14:35:00Z</dcterms:modified>
  <cp:revision>1</cp:revision>
  <dc:subject/>
  <dc:title>580/2007</dc:title>
</cp:coreProperties>
</file>