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Javadalmazási Szabályz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Szombathely Megyei Jogú Város Önkormányzata által alapított </w:t>
      </w:r>
      <w:r>
        <w:rPr>
          <w:rFonts w:cs="Arial" w:ascii="Arial" w:hAnsi="Arial"/>
          <w:b w:val="false"/>
          <w:szCs w:val="24"/>
          <w:u w:val="none"/>
        </w:rPr>
        <w:t>köztulajdonban álló</w:t>
      </w:r>
      <w:r>
        <w:rPr>
          <w:rFonts w:cs="Arial" w:ascii="Arial" w:hAnsi="Arial"/>
          <w:b w:val="false"/>
          <w:bCs/>
          <w:szCs w:val="24"/>
          <w:u w:val="none"/>
        </w:rPr>
        <w:t xml:space="preserve"> (kizárólagos és többségi tulajdonú) gazdasági és </w:t>
      </w:r>
      <w:r>
        <w:rPr>
          <w:rFonts w:cs="Arial" w:ascii="Arial" w:hAnsi="Arial"/>
          <w:b w:val="false"/>
          <w:szCs w:val="24"/>
          <w:u w:val="none"/>
        </w:rPr>
        <w:t>nonprofit gazdasági</w:t>
      </w:r>
      <w:r>
        <w:rPr>
          <w:rFonts w:cs="Arial" w:ascii="Arial" w:hAnsi="Arial"/>
          <w:b w:val="false"/>
          <w:bCs/>
          <w:szCs w:val="24"/>
          <w:u w:val="none"/>
        </w:rPr>
        <w:t xml:space="preserve"> társaságai vonatkozásában alapítói hatáskörben </w:t>
      </w:r>
      <w:r>
        <w:rPr>
          <w:rFonts w:cs="Arial" w:ascii="Arial" w:hAnsi="Arial"/>
          <w:b w:val="false"/>
          <w:szCs w:val="24"/>
          <w:u w:val="none"/>
        </w:rPr>
        <w:t>a köztulajdonban álló gazdasági társaságok takarékosabb működéséről szóló 2009. évi CXXII. törvény 5. § (3) bekezdésére figyelemmel a vezető tisztségviselők, felügyelőbizottsági tagok, valamint a</w:t>
      </w:r>
      <w:r>
        <w:rPr>
          <w:rFonts w:cs="Arial" w:ascii="Arial" w:hAnsi="Arial"/>
          <w:b w:val="false"/>
          <w:color w:val="1F4E79"/>
          <w:sz w:val="22"/>
          <w:szCs w:val="22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>Munka törvénykönyvéről szóló 2012. évi I. törvény 208. §-ának hatálya alá eső munkavállalók javadalmazása, valamint a jogviszony megszűnése esetére biztosított juttatások módjának, mértékének elveiről, annak rendszeréről</w:t>
      </w:r>
      <w:r>
        <w:rPr>
          <w:rFonts w:cs="Arial" w:ascii="Arial" w:hAnsi="Arial"/>
          <w:b w:val="false"/>
          <w:bCs/>
          <w:szCs w:val="24"/>
          <w:u w:val="none"/>
        </w:rPr>
        <w:t xml:space="preserve"> az alábbi általános szabályokat állapítja meg.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Cs w:val="24"/>
          <w:u w:val="none"/>
        </w:rPr>
      </w:pPr>
      <w:r>
        <w:rPr>
          <w:rFonts w:cs="Arial"/>
          <w:b/>
          <w:bCs/>
          <w:strike/>
          <w:szCs w:val="24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1. A Szabályzat hatály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br/>
      </w:r>
      <w:r>
        <w:rPr>
          <w:rFonts w:cs="Arial"/>
          <w:bCs/>
        </w:rPr>
        <w:t>Jelen Szabályzat Szombathely Megyei Jogú Város Önkormányzatának (a továbbiakban: Alapító) a kizárólagos és – az érintett gazdasági társaságok legfőbb szervének döntése alapján - többségi tulajdonú gazdasági és nonprofit gazdasági társaságai – akár munkaviszony, akár megbízási jogviszony alapján eljáró – ügyvezetőire, vezérigazgatóira (továbbiakban ügyvezetők)</w:t>
      </w:r>
      <w:r>
        <w:rPr>
          <w:rFonts w:cs="Arial"/>
        </w:rPr>
        <w:t xml:space="preserve"> valamint az Mt. 208. §-ának hatálya alá eső munkavállalóira</w:t>
      </w:r>
      <w:r>
        <w:rPr>
          <w:rFonts w:cs="Arial"/>
          <w:bCs/>
        </w:rPr>
        <w:t xml:space="preserve">, (továbbiakban: vezető) valamint az igazgatóságok és felügyelőbizottságok tagjaira terjed ki. </w:t>
      </w:r>
    </w:p>
    <w:p>
      <w:pPr>
        <w:pStyle w:val="Normal"/>
        <w:jc w:val="both"/>
        <w:rPr/>
      </w:pPr>
      <w:r>
        <w:rPr>
          <w:rFonts w:cs="Arial"/>
          <w:bCs/>
        </w:rPr>
        <w:t>A többségi tulajdonú gazdasági társaságokra a Szabályzat abban az esetben terjed ki, amennyiben az érintett gazdasági társaság legfőbb szerve azt elfogadta, illetve a jövőben elfogadja, és nem kíván a jelen Szabályzattól eltérő tartalmú, más javadalmazási szabályzatot alkotn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2. Az ügyvezetők jogviszonyának létesítése                                  </w:t>
        <w:tab/>
        <w:br/>
      </w:r>
    </w:p>
    <w:p>
      <w:pPr>
        <w:pStyle w:val="Normal"/>
        <w:jc w:val="both"/>
        <w:rPr/>
      </w:pPr>
      <w:r>
        <w:rPr>
          <w:rFonts w:cs="Arial"/>
        </w:rPr>
        <w:t>Az alapvető munkáltatói jogokat (munkaviszony létesítése, megszüntetése, munkabérének megállapítása) az ügyvezető felett a jogszabályok által meghatározott alapító gyakorolja. Szombathely Megyei Jogú Város Önkormányzata vagyonáról szóló 40/2014. (XII. 23.) önkormányzati rendeletben (vagyonrendelet) átadott hatáskör alapján – az egyéb munkáltatói jogok gyakorlója – a polgármester.</w:t>
        <w:tab/>
        <w:br/>
        <w:t xml:space="preserve">Az alapító döntése alapján a társaság részéről az ügyvezetővel elsődlegesen munkajogviszony létesítésére kerüljön so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mennyiben az ügyvezetői tisztséget megbízási jogviszonyban látják el a jelen szabályzatot a 4. fejezetben meghatározott eltérésekkel kell alkalmazni.</w:t>
      </w:r>
    </w:p>
    <w:p>
      <w:pPr>
        <w:pStyle w:val="Normal"/>
        <w:jc w:val="both"/>
        <w:rPr/>
      </w:pPr>
      <w:r>
        <w:rPr>
          <w:rFonts w:cs="Arial"/>
        </w:rPr>
        <w:tab/>
        <w:br/>
      </w:r>
      <w:r>
        <w:rPr>
          <w:rFonts w:cs="Arial"/>
          <w:b/>
        </w:rPr>
        <w:t xml:space="preserve">2.1. Az ügyvezetők javadalmazása 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Az ügyvezetők javadalmazásának arányosnak kell lennie a munkavégzéssel, a felelősség mértékével, a társaság gazdasági eredményével, és a foglalkoztatottak létszámával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 jelen javadalmazási szabályzatban rögzített adható juttatások biztosításáról és mértékéről az egyéb munkáltató jogkört gyakorló polgármester jogosult dönteni a mindenkor hatályos vagyonrendelet eljárási szabályai szerin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A teljesítménykövetelményt, valamint az ahhoz kapcsolódó teljesítménybért vagy más juttatást a gazdasági társaság legfőbb szerve határozhat meg, amelyről a felügyelőbizottság véleményét előzetesen ki kell kérni. Teljesítménykövetelményként az üzleti terv fő számainak teljesítése mellett csak olyan feltétel határozható meg, amelynek teljesítése a munkakör elvárható szakértelemmel és gondossággal való ellátásán túlmutató, objektíven meghatározható teljesítményt takar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2. A ügyvezetők személyi alapbére</w:t>
        <w:tab/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ügyvezetők személyi alapbérének meghatározása az alapító hatásköre. 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Az ügyvezetőnek e jogviszonyára tekintettel megállapított havi díjazása legfeljebb a Magyar Nemzeti Bank elnöke tárgyévi összes keresete egytizenkettedének az egynegyede lehet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3. Az ügyvezetők éves prémiuma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</w:rPr>
        <w:tab/>
        <w:br/>
        <w:t xml:space="preserve">A prémium meghatározására egyedileg kerül sor az üzlet terv elfogadásával egyidejűleg, </w:t>
      </w:r>
      <w:r>
        <w:rPr>
          <w:rFonts w:cs="Arial"/>
          <w:b/>
        </w:rPr>
        <w:t xml:space="preserve">vagy legkésőbb a gazdasági év április 30-ái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itűzés tartalmazza a prémium mértékét, a teljesítendő feladatokat a hozzájuk tartozó prémiumhányaddal, az előleg esetleges kifizethetőségének idejét és az értékelés időpontját, valamint a prémiumelőleg összegéről és a kifizetésről szóló rendelkezéseket. </w:t>
      </w:r>
    </w:p>
    <w:p>
      <w:pPr>
        <w:pStyle w:val="Normal"/>
        <w:jc w:val="both"/>
        <w:rPr/>
      </w:pPr>
      <w:r>
        <w:rPr>
          <w:rFonts w:cs="Arial"/>
        </w:rPr>
        <w:t xml:space="preserve">A prémium kiírásáról és kiértékeléséről a Gazdasági és Jogi Bizottság javaslata alapján a polgármester jogosult dönteni. </w:t>
      </w:r>
    </w:p>
    <w:p>
      <w:pPr>
        <w:pStyle w:val="Normal"/>
        <w:jc w:val="both"/>
        <w:rPr/>
      </w:pPr>
      <w:r>
        <w:rPr>
          <w:rFonts w:cs="Arial"/>
        </w:rPr>
        <w:t xml:space="preserve">A prémiumban részesítés feltételeinek igazodniuk kell a társaság gazdasági eredményéhez, vagyonához, foglalkoztatottak létszámához, valamint az értékesítés nettó árbevételéhe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Éves szinten a maximálisan elérhető prémium összege legfeljebb az éves alapbér 90 %-a lehet.</w:t>
      </w:r>
    </w:p>
    <w:p>
      <w:pPr>
        <w:pStyle w:val="Normal"/>
        <w:jc w:val="both"/>
        <w:rPr/>
      </w:pPr>
      <w:r>
        <w:rPr>
          <w:rFonts w:cs="Arial"/>
        </w:rPr>
        <w:t>Prémiumelőleg fizethető az I-III. negyedévi zárás alapján, amennyiben az előírt feltételek teljesülésére a gazdasági mutatók év közben történő alakulásából következtetni lehet és a kitűzött prémiumfeladatok időarányosan teljesültek. A prémiumelőleg összege legfeljebb a kitűzött éves prémium 50 %-a lehet. Amennyiben a gazdasági év végére az előírt feltételek nem teljesültek, a már kifizetett prémiumelőleget vissza kell fizetni.</w:t>
      </w:r>
    </w:p>
    <w:p>
      <w:pPr>
        <w:pStyle w:val="Normal"/>
        <w:jc w:val="both"/>
        <w:rPr/>
      </w:pPr>
      <w:r>
        <w:rPr>
          <w:rFonts w:cs="Arial"/>
        </w:rPr>
        <w:br/>
        <w:t>A prémiumfeladatok kiértékelése és az elszámolás az üzleti évet lezáró mérleg elfogadásakor történik a Gazdasági és Jogi Bizottság előzetes véleményét követően a polgármester jóváhagyásával.</w:t>
        <w:tab/>
        <w:t xml:space="preserve"> </w:t>
        <w:br/>
        <w:t>Nem fizethető prémium abban az esetben, ha a társaságnak lejárt köztartozása (adó, TB, vám, stb.) áll fenn az üzleti év végén, illetve ha az ügyvezető ellen a munkavégzéséhez kapcsolódó fegyelmi eljárás indult, vagy írásbeli figyelmeztetésben részesült. Prémium fizetésére csak pozitív folyószámla egyenleg esetén kerülhet sor, hitelből prémium nem fizethető.</w:t>
      </w:r>
    </w:p>
    <w:p>
      <w:pPr>
        <w:pStyle w:val="Normal"/>
        <w:jc w:val="both"/>
        <w:rPr/>
      </w:pPr>
      <w:r>
        <w:rPr>
          <w:rFonts w:cs="Arial"/>
          <w:u w:val="single"/>
        </w:rPr>
        <w:t>Prémiumcsökkentő tényező</w:t>
      </w:r>
      <w:r>
        <w:rPr>
          <w:rFonts w:cs="Arial"/>
        </w:rPr>
        <w:t xml:space="preserve"> jogszabály alapján vagy a tulajdonos felé fennálló adatszolgáltatási kötelezettség nem, illetve nem határidőre történő teljesítése, a kifizethető prémium 20 %-ának mértékéig. </w:t>
        <w:tab/>
        <w:br/>
        <w:br/>
        <w:t>Az ügyvezetők munkaviszonyának évközben történő megszűnése esetén a prémium időarányos része számolható el a tárgyévi mérlegbeszámolót elfogadó taggyűlés alapítói határozatának kiadását követ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4. A munkaviszony megszüntetése esetén járó juttatások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ab/>
        <w:br/>
        <w:t xml:space="preserve">2.4.1. </w:t>
      </w:r>
      <w:r>
        <w:rPr>
          <w:rFonts w:cs="Arial"/>
        </w:rPr>
        <w:t xml:space="preserve">Határozott időtartamú munkaviszony esetén az ügyvezetőt </w:t>
      </w:r>
      <w:r>
        <w:rPr>
          <w:rFonts w:cs="Arial"/>
          <w:bCs/>
        </w:rPr>
        <w:t xml:space="preserve">az </w:t>
      </w:r>
      <w:r>
        <w:rPr>
          <w:rFonts w:cs="Arial"/>
        </w:rPr>
        <w:t xml:space="preserve">Mt. általános szabályai szerinti mértékben /77. §. (1) bekezdés/ illethetik meg a járandóságok, ettől a rendelkezéstől a munkavállaló javára eltérni nem lehet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 xml:space="preserve">2.4.2. </w:t>
      </w:r>
      <w:r>
        <w:rPr>
          <w:rFonts w:cs="Arial"/>
        </w:rPr>
        <w:t xml:space="preserve">Határozatlan időtartamú munkaviszony esetén a munkáltató rendes felmondásakor a felmondási idő </w:t>
      </w:r>
      <w:r>
        <w:rPr>
          <w:rFonts w:cs="Arial"/>
          <w:bCs/>
        </w:rPr>
        <w:t>a három hónapot nem haladhatja meg: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0–1 év munkáltatónál eltöltött folyamatos munkaviszony esetén</w:t>
        <w:tab/>
        <w:t xml:space="preserve">    2 hónap,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1-nél több év munkáltatónál eltöltött folyamatos munkaviszony esetén 3 hónap,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A felmondási idő harminc nap, ha a munkáltató rendes felmondásának indoka - ide nem értve az egészségügyi alkalmatlanságot - a munkavállaló képességeivel vagy munkaviszonnyal kapcsolatos magatartásával összefügg.</w:t>
      </w:r>
    </w:p>
    <w:p>
      <w:pPr>
        <w:pStyle w:val="Normal"/>
        <w:autoSpaceDE w:val="false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  <w:strike/>
        </w:rPr>
      </w:pPr>
      <w:r>
        <w:rPr>
          <w:rFonts w:cs="Arial"/>
          <w:b/>
        </w:rPr>
        <w:t>2.4.3. Végkielégítés</w:t>
      </w:r>
      <w:r>
        <w:rPr>
          <w:rFonts w:cs="Arial"/>
        </w:rPr>
        <w:br/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végkielégítésre való jogosultság tekintetében az Mt-ben szabályozott feltételektől a felek megállapodása nem térhet el. A munkavállaló nem jogosult végkielégítésre, ha a munkáltató rendes felmondásának indoka - ide nem értve az egészségügyi alkalmatlanságot - a munkavállaló képességeivel vagy munkaviszonnyal kapcsolatos magatartásával összefügg.</w:t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  <w:b/>
          <w:b/>
        </w:rPr>
      </w:pPr>
      <w:r>
        <w:rPr>
          <w:rFonts w:cs="Arial"/>
          <w:b/>
        </w:rPr>
        <w:t>2.5. A kollektív szerződés ügyvezetőre történő kiterjesztésének tilalma, illetve feloldás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 xml:space="preserve">Az ügyvezető munkaszerződése nem tartalmazhat olyan feltételt, amely szerint az ügyvezetőt „Kollektív Szerződés szerinti jóléti és szociális juttatás” illeti meg. </w:t>
        <w:tab/>
        <w:b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6. Költségtérítések és egyéb juttatások </w:t>
      </w:r>
    </w:p>
    <w:p>
      <w:pPr>
        <w:pStyle w:val="Normal"/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társaság ügyvezetője jogosul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 xml:space="preserve">hivatalos kiküldetés esetén 150 %-os napidíjra, és az utazással kapcsolatos biztosításokra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munkakörével összefüggésben egy darab mobil telefon korlátlan használatár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mind hivatali tevékenysége, mind pedig személyes céljaira a társaság tulajdonában lévő személygépkocsi használatára a társaság belső gépkocsi-használati szabályzatának és a hatályos adójogszabályoknak megfelelően, vagy jogosult saját tulajdonú gépkocsijának használatára hivatalos célokra a társaság belső gépkocsi-használati szabályzatának és a hatályos adójogszabályoknak megfelelő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ha a társaságok ügyvezetői a munkáltató tevékenységéhez illeszkedő, vagy azt segítő pályázatok megírásában, pályázati projektek lebonyolításában vesznek részt vagy abban bármilyen formában közreműködnek, úgy a pályázatot kiíró-elbíráló által elfogadott díjazásra jogosultak.</w:t>
        <w:tab/>
        <w:t xml:space="preserve">            </w:t>
        <w:br/>
        <w:t>Az összeg fedezetét ilyen esetben az elnyert pályázat biztosítja, kifizetésére az egyéb munkáltatói jogokat gyakorló polgármester ellenjegyzésével kerülhet s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kedvezményes számítógép-, Internet használat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áltató által a nem vezető munkavállalók számára a tárgyévi üzleti tervben biztosított egyéb juttatások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A vezető állású munkavállalók javadalmazás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zető állású munkavállalóknak az ügyvezetők helyettesei (továbbiakban: vezető) minősülnek, amennyiben az ügyvezető távolléte és akadályoztatása esetén – legalább részleges – jogkörében járhat el, és hatáskörénél, feladatkörénél fogva meghatározó befolyással rendelkezik a gazdasági társaság működ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unkáltatói jogokat a vezető felett a társaság ügyvezetője gyakor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1. A vezetők javadalmazására az ügyvezetőkre irányadó szabályokat kell alkalmazni az alábbi eltérés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1.1. A jelen javadalmazási szabályzatban rögzített adható juttatások biztosításáról és mértékéről a munkáltató jogkört gyakorló ügyvezető jogosult dönteni a jelen Javadalmazási Szabályzatban meghatározott keretek közö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1.2. A prémium kiírásáról és kiértékeléséről az üzleti terv alapján a munkáltatói jogokat gyakorló ügyvezető jogosult dönteni. Éves szinten a maximálisan elérhető prémium összege legfeljebb az éves alapbér 70 %-a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1.3.  </w:t>
      </w:r>
      <w:r>
        <w:rPr>
          <w:rFonts w:cs="Arial"/>
          <w:bCs/>
        </w:rPr>
        <w:t xml:space="preserve">A vezetők költségtérítését és egyéb juttatását a szabályzat 2.6. pontban rögzített maximum mértékig az ügyvezető állapítja meg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Az Igazgatóságok és a Felügyelőbizottságok díjazása</w:t>
        <w:tab/>
        <w:br/>
      </w:r>
    </w:p>
    <w:p>
      <w:pPr>
        <w:pStyle w:val="Normal"/>
        <w:jc w:val="both"/>
        <w:rPr/>
      </w:pP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bizottságok tagjainak díjazását megválasztásukkor az alapító határozza meg az alábbiak figyelembevételével: </w:t>
      </w:r>
    </w:p>
    <w:p>
      <w:pPr>
        <w:pStyle w:val="Normal"/>
        <w:jc w:val="both"/>
        <w:rPr/>
      </w:pP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 bizottságok díjazását úgy kell megállapítani, hogy a díjazás mértéke arányban álljo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a munkavégzéssel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a felelősség mértékével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a gazdálkodó szervezet előző évi gazdasági eredményével </w:t>
      </w:r>
    </w:p>
    <w:p>
      <w:pPr>
        <w:pStyle w:val="Normal"/>
        <w:rPr>
          <w:rFonts w:cs="Arial"/>
        </w:rPr>
      </w:pPr>
      <w:r>
        <w:rPr>
          <w:rFonts w:cs="Arial"/>
        </w:rPr>
        <w:t>- a foglalkoztatottak létszámával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z igazgatóság elnökének e jogviszonyára tekintettel megállapított díjazása nem haladhatja meg a mindenkori kötelező legkisebb munkabér hétszeresét, illetve az igazgatóság többi tagja esetében a mindenkori kötelező legkisebb munkabér ötszörösét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A felügyelőbizottság elnökének e jogviszonyára tekintettel megállapított havi díjazása nem haladhatja meg a mindenkori kötelező legkisebb munkabér ötszörösét, illetve a felügyelőbizottság többi tagja esetében a mindenkori kötelező legkisebb munkabér háromszorosát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E díjazáson kívül a köztulajdonban álló gazdasági társaság felügyelőbizottságának tagja - az igazolt, a megbízatásával összefüggésben felmerült költségeinek megtérítésén kívül - más javadalmazásra nem jogosult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z igazgatóság elnökének vagy más tagjának, továbbá felügyelőbizottsága elnökének vagy más tagjának e jogviszonyára tekintettel a megbízatás megszűnése esetére juttatás nem biztosítható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Egy természetes személy legfeljebb egy köztulajdonban álló gazdasági társaságnál betöltött vezető tisztségviselői megbízatás, valamint legfeljebb egy köztulajdonban álló gazdasági társaságnál betöltött felügyelőbizottsági tagság után részesülhet javadalmazásban.</w:t>
      </w:r>
    </w:p>
    <w:p>
      <w:pPr>
        <w:pStyle w:val="Normal"/>
        <w:jc w:val="both"/>
        <w:rPr/>
      </w:pP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bizottsági tagok díjazása esetében a társaság éves üzleti tervében jóváhagyott bértömeg-növekedési mértéknek megfelelő %-os mértékű emelés hajtható végre. </w:t>
      </w:r>
    </w:p>
    <w:p>
      <w:pPr>
        <w:pStyle w:val="Normal"/>
        <w:jc w:val="both"/>
        <w:rPr/>
      </w:pP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bizottság tagjait a díjazáson felül egyéb juttatás nem illeti meg. 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Az Igazgatóság és a</w:t>
      </w:r>
      <w:r>
        <w:rPr>
          <w:rFonts w:cs="Arial"/>
        </w:rPr>
        <w:t xml:space="preserve"> felügyelőbizottság üléséről indokolatlanul távol maradó, és a távolmaradás okát az Igazgatóság és a FEB elnökéhez írásban nem jelző tagok tiszteletdíja esetenként 10%-kal csökkentve fizethető ki.</w:t>
        <w:tab/>
      </w:r>
    </w:p>
    <w:p>
      <w:pPr>
        <w:pStyle w:val="Szvegtrzs3"/>
        <w:rPr/>
      </w:pPr>
      <w:r>
        <w:rPr/>
        <w:t>A társaságok végelszámolása esetén a felügyelőbizottsági tagok díjazása felére csökken a testületi tagok feladatkörének és felelősségi körének csökkenése miatt, tekintettel arra, hogy ilyen esetekben a végelszámoló veszi át a testületek feladatait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 A megbízási jogviszony eltérő szabálya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2.2. pont helyett az alábbi rendelkezés az irányadó: </w:t>
      </w:r>
    </w:p>
    <w:p>
      <w:pPr>
        <w:pStyle w:val="Szvegtrzs3"/>
        <w:rPr/>
      </w:pPr>
      <w:r>
        <w:rPr/>
        <w:t>Az vezető állású munkavállalók megbízási díjának meghatározása az alapító hatásköre.</w:t>
        <w:tab/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3. pontban rögzített prémiumra vonatkozó szabályok nem alkalmazható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4. pont a megbízási jogviszonyban nem alkalmazható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6. pontban rögzített költségtérítések és egyéb juttatások nem alkalmazhatóak</w:t>
      </w:r>
      <w:r>
        <w:rPr>
          <w:rFonts w:cs="Arial"/>
          <w:bCs/>
        </w:rPr>
        <w:t xml:space="preserve"> az alábbiak kivételével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hivatalos kiküldetés esetén 150%-os napidíjra, és az utazással kapcsolatos biztosításokra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munkakörével összefüggésben egy darab mobil telefon korlátlan használatár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</w:rPr>
      </w:pPr>
      <w:r>
        <w:rPr>
          <w:rFonts w:cs="Arial"/>
          <w:bCs/>
        </w:rPr>
        <w:t>mind hivatali tevékenysége, mind pedig személyes céljaira a társaság tulajdonában lévő személygépkocsi használatára a társaság belső gépkocsi-használati szabályzatának és a hatályos adójogszabályoknak megfelelően, vagy jogosult saját tulajdonú gépkocsijának használatára hivatalos célokra a társaság belső gépkocsi-használati szabályzatának és a hatályos adójogszabályoknak megfelelően</w:t>
      </w:r>
      <w:r>
        <w:rPr>
          <w:rFonts w:cs="Arial"/>
          <w:b/>
          <w:bCs/>
        </w:rPr>
        <w:t>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jelen szabályzat rendelkezéseitől érvényesen eltérni nem lehe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júniu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</w:rPr>
        <w:t xml:space="preserve">Záradék: </w:t>
        <w:tab/>
      </w:r>
      <w:r>
        <w:rPr>
          <w:rFonts w:cs="Arial"/>
          <w:bCs/>
        </w:rPr>
        <w:t>A szabályzatot</w:t>
      </w:r>
      <w:r>
        <w:rPr>
          <w:rFonts w:cs="Arial"/>
        </w:rPr>
        <w:t xml:space="preserve"> a Közgyűlés ………../2022. (V.26.) Kgy. számú határozatával hagyta jóvá. Hatályba lépett a jóváhagyás napján.</w:t>
      </w:r>
    </w:p>
    <w:p>
      <w:pPr>
        <w:pStyle w:val="Normal"/>
        <w:ind w:left="1440" w:hanging="144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-1620" w:leader="none"/>
      </w:tabs>
      <w:jc w:val="both"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7:00Z</dcterms:created>
  <dc:creator>sumeghy.veronika</dc:creator>
  <dc:description/>
  <cp:keywords/>
  <dc:language>en-US</dc:language>
  <cp:lastModifiedBy>Kaposiné dr. Reményi Viola</cp:lastModifiedBy>
  <dcterms:modified xsi:type="dcterms:W3CDTF">2022-05-19T06:12:00Z</dcterms:modified>
  <cp:revision>3</cp:revision>
  <dc:subject/>
  <dc:title>204/2010</dc:title>
</cp:coreProperties>
</file>