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sz w:val="16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bCs/>
          <w:smallCaps/>
          <w:sz w:val="16"/>
          <w:u w:val="single"/>
        </w:rPr>
        <w:t xml:space="preserve"> </w:t>
      </w:r>
    </w:p>
    <w:p>
      <w:pPr>
        <w:pStyle w:val="Normal"/>
        <w:ind w:left="3644" w:firstLine="2028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/>
          <w:b/>
          <w:bCs/>
          <w:smallCaps/>
          <w:sz w:val="18"/>
        </w:rPr>
      </w:r>
    </w:p>
    <w:p>
      <w:pPr>
        <w:pStyle w:val="Normal"/>
        <w:ind w:left="3644" w:firstLine="2028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3644" w:firstLine="2028"/>
        <w:rPr/>
      </w:pPr>
      <w:r>
        <w:rPr>
          <w:rFonts w:eastAsia="Arial" w:cs="Arial"/>
          <w:b/>
          <w:sz w:val="18"/>
        </w:rPr>
        <w:t xml:space="preserve">  </w:t>
      </w:r>
      <w:r>
        <w:rPr>
          <w:rFonts w:cs="Arial"/>
          <w:b/>
          <w:sz w:val="18"/>
          <w:u w:val="single"/>
        </w:rPr>
        <w:t>Az előterjesztést megtárgyalta</w:t>
      </w:r>
      <w:r>
        <w:rPr>
          <w:rFonts w:cs="Arial"/>
          <w:b/>
          <w:sz w:val="18"/>
        </w:rPr>
        <w:t>:</w:t>
      </w:r>
    </w:p>
    <w:p>
      <w:pPr>
        <w:pStyle w:val="Normal"/>
        <w:ind w:left="3644" w:firstLine="2028"/>
        <w:rPr/>
      </w:pPr>
      <w:r>
        <w:rPr>
          <w:rFonts w:eastAsia="Arial" w:cs="Arial"/>
          <w:b/>
          <w:sz w:val="18"/>
        </w:rPr>
        <w:t xml:space="preserve">  </w:t>
      </w:r>
      <w:r>
        <w:rPr>
          <w:rFonts w:cs="Arial"/>
          <w:b/>
          <w:sz w:val="18"/>
        </w:rPr>
        <w:t>Pénzügyi és Gazdasági Bizottság</w:t>
      </w:r>
      <w:r>
        <w:rPr>
          <w:rFonts w:cs="Arial"/>
          <w:sz w:val="18"/>
        </w:rPr>
        <w:tab/>
        <w:tab/>
      </w:r>
      <w:r>
        <w:rPr>
          <w:sz w:val="18"/>
        </w:rPr>
        <w:tab/>
        <w:t xml:space="preserve">   </w:t>
        <w:tab/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 xml:space="preserve">A határozati javaslatot törvényességi </w:t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ab/>
        <w:tab/>
        <w:t xml:space="preserve">       szempontból megvizsgáltam: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 (: Dr. Kaczmarski János:)</w:t>
      </w:r>
    </w:p>
    <w:p>
      <w:pPr>
        <w:pStyle w:val="Header"/>
        <w:rPr/>
      </w:pPr>
      <w:r>
        <w:rPr>
          <w:rFonts w:cs="Arial" w:ascii="Arial" w:hAnsi="Arial"/>
          <w:sz w:val="18"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 2007. december 20-i ülésére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Javaslat a Magyar Állam tulajdonában lévő, szombathelyi 120/40 hrsz-ú, természetben a Perint patak mentén húzódó ingatlan ingyenes önkormányzati tulajdonbavételének kezdeményez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mbathelyi belterület 120/40 hrsz-ú, beépítetlen terület megnevezésű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 a Magyar Állam kizárólagos tulajdonában van. A tulajdonosi jogok gyakorlója a földművelésügyi és vidékfejlesztési miniszter, melyet a Nemzeti Földalapkezelő Szervezet, mint vagyonkezelő (a továbbiakban: vagyonkezelő) útján lát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emzeti Földalapkezelő Szervezet Vas Megyei Kirendeltségének tájékoztatása szerint az ingatlan művelés alatt áll, azon örökzöld növényeket telepített egy jogcím nélküli használ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 ingatlanon, a Perint patak mellett közvetlenül húzódó sávon önkormányzatunk gyalogút megépítését tervezi a 30/2006. (IX. 7.) számú önkormányzati rendelettel jóváhagyott Helyi Építési Szabályzat valamint Szabályozási Terv előírásainak megfelelően. Az ingatlanra vonatkozó szabályozási tervlap a jelen előterjesztés 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önkormányzatunk ilyen irányú terveire, a gyalogút megépítéséhez szükséges a terület tulajdoni helyzetének rendezése. </w:t>
      </w:r>
    </w:p>
    <w:p>
      <w:pPr>
        <w:pStyle w:val="Normal"/>
        <w:jc w:val="both"/>
        <w:rPr/>
      </w:pPr>
      <w:r>
        <w:rPr>
          <w:rFonts w:cs="Arial"/>
        </w:rPr>
        <w:t>Javasolt az, hogy az önkormányzat a tulajdoni igényét az egész ingatlanra, vagyis a fenti ingatlannak a gyalogút megépítéséhez szükséges területén kívüli részére is jelentse be településrendezés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elen előterjesztés részét képezi a 2007. szeptember 6. napján kelt, a Körzeti Földhivatal Szombathely által EL.109/2007. számon záradékolt változási vázrajz (a </w:t>
      </w:r>
    </w:p>
    <w:p>
      <w:pPr>
        <w:pStyle w:val="Normal"/>
        <w:jc w:val="both"/>
        <w:rPr/>
      </w:pPr>
      <w:r>
        <w:rPr>
          <w:rFonts w:cs="Arial"/>
        </w:rPr>
        <w:t>továbbiakban: változási vázrajz) is. A változási vázrajz alapján a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beépítetlen terület megnevezésű ingatlanból a telekalakítást követően  </w:t>
      </w:r>
    </w:p>
    <w:p>
      <w:pPr>
        <w:pStyle w:val="Normal"/>
        <w:jc w:val="both"/>
        <w:rPr/>
      </w:pPr>
      <w:r>
        <w:rPr>
          <w:rFonts w:cs="Arial"/>
        </w:rPr>
        <w:t>- a 120/57 hrsz-ú, 10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közút megnevezésű és </w:t>
      </w:r>
    </w:p>
    <w:p>
      <w:pPr>
        <w:pStyle w:val="Normal"/>
        <w:jc w:val="both"/>
        <w:rPr/>
      </w:pPr>
      <w:r>
        <w:rPr>
          <w:rFonts w:cs="Arial"/>
        </w:rPr>
        <w:t>- a 120/58 hrsz-ú, 33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beépítetlen terület megnevezésű ingatlan jönne lét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2007. szeptember 25. napjától hatályos, az állami vagyonról szóló 2007. évi CVI. törvény 36. § (2) bekezdés c) pontja alapján „állami vagyon tulajdonjoga ingyenesen átruházható helyi önkormányzat javára törvényben vagy törvény felhatalmazása alapján kiadott jogszabályban foglalt feladatai … elősegítése érdekében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rre vonatkozó igényt az állami vagyonnal való gazdálkodásról szóló 254/2007. (X. 4.) Korm. rendelet 50. § (1) bekezdése alapján az érintett vagyonelem vagyonkezelőjéhez kell benyújtani az ugyanezen jogszabályhely (2) bekezdésében felsorolt dokumentumok csatolásával. Csatolni kell többek között a helyi önkormányzat képviselőtestülete (közgyűlés) határozatát, amely az állami vagyon igényléséről hozott döntést tartalmazza.</w:t>
      </w:r>
    </w:p>
    <w:p>
      <w:pPr>
        <w:pStyle w:val="Normal"/>
        <w:jc w:val="both"/>
        <w:rPr/>
      </w:pPr>
      <w:r>
        <w:rPr/>
        <w:t>A helyi önkormányzatokról szóló 1990. évi LXV. törvény 8. § (1) illetőleg (2) bekezdése sorolja fel a helyi önkormányzatok önként vállalt, illetőleg kötelező feladatait, amelyek között szerepel a településfejlesztés, a településrend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állami vagyonról, illetve a helyi önkormányzatokról szóló törvények hivatkozott rendelkezése alapján kérem a Tisztelt Közgyűlést, hogy a fenti ingatlan ingyenes önkormányzati tulajdonba adása iránti igény bejelentésére vonatkozó döntést a határozati javaslatnak megfelelően szíveskedjen megho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december  „....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ab/>
        <w:t>/: Dr. Ipkovich György :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………</w:t>
      </w:r>
      <w:r>
        <w:rPr>
          <w:rFonts w:cs="Arial"/>
          <w:b/>
          <w:bCs/>
          <w:u w:val="single"/>
        </w:rPr>
        <w:t>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úgy határoz, hogy kezdeményezi a Magyar Állam tulajdonát képező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megosztásának, azaz a telekalakításnak a jogerős engedélyezését követően létrejövő 120/57 hrsz-ú, 10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közút megnevezésű ingatlan ingyenes önkormányzati tulajdonba kerülését közérdekből, azaz településfejlesztés és településrendezés érdekében, gyalogút megépítése céljáb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</w:t>
        <w:tab/>
        <w:t>Szombathely Megyei Jogú Város Közgyűlése úgy határoz, hogy kezdeményezi a Magyar Állam tulajdonát képező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megosztásának, azaz a telekalakításnak a jogerős engedélyezését követően létrejövő 120/58 hrsz-ú, 33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beépítetlen terület megnevezésű ingatlannak ingyenes önkormányzati tulajdonba kerülését településfejlesztési és településrendezési közérdekbő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Szombathely Megyei Jogú Város Közgyűlése úgy határoz, hogy egyidejűleg kéri a vagyonkezelő közreműködését a Körzeti Földhivatal Szombathely által EL.109/2007. számon záradékolt változási vázrajz szerinti telekalakítási eljárás lefolytatása érdekében. Az Önkormányzat vállalja a telekalakításhoz szükséges okiratok beszerzését és az azzal kapcsolatban felmerülő valamennyi költséget viseli, a változási vázrajz aláírása és a telekalakítás iránti kérelem kiadása iránt pedig megkeresi a vagyonkezelőt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4.</w:t>
        <w:tab/>
        <w:t>Szombathely Megyei Jogú Város Közgyűlése úgy határoz, hogy amennyiben a 3. pontban kifejtettek szerint a telekalakítás jogerős engedélyezésére nem kerül sor, akkor kezdeményezi a Magyar Államtól a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ingyenes önkormányzati tulajdonba kerülését közérdekből, azaz településfejlesztés és településrendezés (gyalogút létesítése, városkép javítása) érdekébe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5.</w:t>
        <w:tab/>
        <w:t xml:space="preserve">A Közgyűlés felhatalmazza a polgármestert, hogy tegye meg a szükséges intézkedéseket az 1. és 2. illetve 4. pontban megjelölt ingatlanok tulajdonjogának az Önkormányzat részére történő megszerzése érdekében, továbbá a 3. pont szerinti telekalakítási eljárás lefolytatása iránt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6.</w:t>
        <w:tab/>
        <w:t xml:space="preserve">Az ingatlanokat az Önkormányzat az állami vagyonról szóló 2007. évi CVI. törvény 36. § (2) bekezdésére figyelemmel, a helyi önkormányzatokról szóló 1990. évi LXV. törvény 8. § (1) bekezdése alapján önkormányzati feladat, vagyis településrendezés és településfejlesztés megvalósít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Az Önkormányzat vállalja, hogy az 1. és 2. illetve 4. pontokban feltüntetett ingatlan(ok) tulajdonjogát az azokra vonatkozó terhekkel együtt veszi át, és saját költségén vállalja az ingatlanokon a jogcím nélküli használattal kapcsolatos helyzet rendezését, a környezeti állapotok felmérését. Az Önkormányzat az ingatlan(ok) vonatkozásában lemond az állammal szemben támasztott bármely követelésrő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0. illetve folyamatosan</w:t>
      </w:r>
    </w:p>
    <w:sectPr>
      <w:footerReference w:type="default" r:id="rId3"/>
      <w:type w:val="nextPage"/>
      <w:pgSz w:w="11906" w:h="16838"/>
      <w:pgMar w:left="1417" w:right="1417" w:gutter="0" w:header="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;Times New Roman" w:hAnsi="ar;Times New Roman" w:cs="ar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2:00Z</dcterms:created>
  <dc:creator>Dr. Horváth Ildikó</dc:creator>
  <dc:description/>
  <dc:language>en-US</dc:language>
  <cp:lastModifiedBy>Dr. Bognár Vera</cp:lastModifiedBy>
  <cp:lastPrinted>2007-12-12T08:23:00Z</cp:lastPrinted>
  <dcterms:modified xsi:type="dcterms:W3CDTF">2007-12-12T07:27:00Z</dcterms:modified>
  <cp:revision>85</cp:revision>
  <dc:subject/>
  <dc:title/>
</cp:coreProperties>
</file>