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9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1. </w:t>
        <w:tab/>
        <w:t>A Közgyűlés támogatja a Szombathelyi Haladás Kft. (mint Klub) és a Haladás Marketing Kft. (mint Szponzor) között 2006. szeptember 7-én létrejött együttműködési megállapodás 6. pontjának alábbiak szerinti módosítását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  <w:i w:val="false"/>
          <w:iCs/>
        </w:rPr>
        <w:t>„</w:t>
      </w:r>
      <w:r>
        <w:rPr>
          <w:rFonts w:cs="Arial" w:ascii="Arial" w:hAnsi="Arial"/>
          <w:i w:val="false"/>
          <w:iCs/>
        </w:rPr>
        <w:t xml:space="preserve">6.)  A Szerződő Felek megállapodnak abban, hogy az Önkormányzat a vételi jogát a Szponzorhoz intézett írásbeli nyilatkozatával gyakorolhatja abban az esetben, ha a Szponzor a Szerződésben vállalt, vagy jogszabályban előírt lényeges kötelezettségét írásbeli felszólítás után, a következményekre történő figyelmeztetés ellenére sem teljesíti. 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A Szponzor gazdasági társaság köteles a tudomásszerzésétől számított 15 napon belül a Klubot és az Önkormányzatot tájékoztatni, amennyiben tagjai személyében vagy tulajdoni arányában üzletrész-átruházás miatt változás következik be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Önkormányzat akkor is jogosult a vételi jogát gyakorolni, amennyiben a Szponzor gazdasági társaságban a jelenlegi tagokon kívülálló harmadik személy szerez tulajdoni részesedést, vagy a tagok tulajdoni részesedésének arányában bármilyen változás következik be.”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2. </w:t>
        <w:tab/>
        <w:t>A Közgyűlés javasolja a Szombathely Megyei Jogú Város Önkormányzata (mint Eladó) és a Haladás Marketing Kft. (mint Vevő) között 2006. szeptember 7-én létrejött üzletrész átruházási szerződés kiegészítését a következő 11.) ponttal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1.) A szerződő felek megállapodnak abban, hogy az Eladó jogosult a jelen üzletrész átruházási szerződéstől elállni, amennyiben a Vevő gazdasági társaságban a jelenlegi tagokon kívülálló harmadik személy szerez tulajdoni részesedést, vagy a tagok tulajdoni részesedésének arányában bármilyen változás következik be.”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1. </w:t>
        <w:tab/>
        <w:t>A Közgyűlés támogatja a Szombathely Megyei Jogú Város Önkormányzata, a HALMILL Team Kft. (mint Társaság) és Szombathelyi Haladás Kft. (mint Haladás Kft.) között 2007. április 14-én létrejött együttműködési megállapodás 1.1. pontjának alábbiak szerinti módosítását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„</w:t>
      </w:r>
      <w:r>
        <w:rPr>
          <w:rFonts w:cs="Arial" w:ascii="Arial" w:hAnsi="Arial"/>
          <w:i w:val="false"/>
          <w:iCs/>
        </w:rPr>
        <w:t>1.1.  Az 1. pontban hivatkozott üzletrész-átruházási szerződésben a felek 3 éves határozott időtartamra szóló visszavásárlási jogot kötöttek ki az Önkormányzat javára, amelynek alapján az Önkormányzat jogosult az üzletrész tulajdonjogát egyoldalú nyilatkozattal megszerezni abban az esetben, ha a Társaság a felek közötti jelen együttműködési megállapodásban foglalt kötelezettségét írásbeli felszólítás ellenére sem teljesíti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Társaság köteles a tudomásszerzéstől számított 15 napon belül a Haladás Kft-t és az Önkormányzatot tájékoztatni, amennyiben tagjai személyében vagy tulajdoni arányában üzletrész-átruházás miatt változás következik be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Az Önkormányzat akkor is jogosult a visszavásárlási jogát gyakorolni, amennyiben a Társaságban a jelenlegi tagokon kívülálló harmadik személy szerez tulajdoni részesedést, vagy a tagok tulajdoni részesedésének arányában bármilyen változás következik be.”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2. </w:t>
        <w:tab/>
        <w:t>A Közgyűlés javasolja a Szombathely Megyei Jogú Város Önkormányzata (mint Eladó) és a HALMILL Team Kft. (mint Vevő) között 2007. április 14-én létrejött üzletrész átruházási szerződés 7.1. pontjának alábbiak szerinti módosítását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/>
      </w:pPr>
      <w:r>
        <w:rPr/>
        <w:t>„</w:t>
      </w:r>
      <w:r>
        <w:rPr/>
        <w:t>7.1. Szerződő felek úgy rendelkeznek, hogy az Eladó abban a kizárólagos esetben jogosult a jelen pont szerinti visszavásárlási jogát gyakorolva az üzletrész tulajdonjogát egyoldalú nyilatkozattal megszerezni, amennyiben a Vevő gazdasági társaság a felek között létrejött külön együttműködési megállapodásban foglalt kötelezettségét írásbeli felszólítás ellenére sem teljesíti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Az Önkormányzat akkor is jogosult a visszavásárlási jogát gyakorolni, amennyiben a Vevő gazdasági társaságban a jelenlegi tagokon kívülálló harmadik személy szerez tulajdoni részesedést, vagy a tagok tulajdoni részesedésének arányában bármilyen változás következik be.”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360"/>
        <w:rPr/>
      </w:pPr>
      <w:r>
        <w:rPr/>
        <w:t xml:space="preserve">3. </w:t>
        <w:tab/>
        <w:t>A Közgyűlés javasolja a Szombathely Megyei Jogú Város Önkormányzata (mint Eladó) és a HALMILL Team Kft. (mint Vevő) között 2007. április 14-én létrejött üzletrész átruházási szerződés kiegészítését a következő 10.) ponttal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10.) A szerződő felek megállapodnak abban, hogy az Eladó jogosult a jelen üzletrész átruházási szerződéstől elállni, amennyiben a Vevő gazdasági társaságban a jelenlegi tagokon kívülálló harmadik személy szerez tulajdoni részesedést,</w:t>
      </w:r>
      <w:r>
        <w:rPr>
          <w:rFonts w:cs="Arial" w:ascii="Arial" w:hAnsi="Arial"/>
        </w:rPr>
        <w:t xml:space="preserve"> vagy a tagok tulajdoni részesedésének arányában bármilyen változás következik be.”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z Önkormányzat képviselőjét, hogy a Szombathelyi Haladás Kft. taggyűlésén a Közgyűlés javaslatának megfelelően járjon el, az I.1. és II.1. pontokban foglaltaknak megfelelően az együttműködési megállapodások új szövegét megszavazza.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Közgyűlés felhatalmazza a polgármestert az üzletrész átruházási szerződések I.2., II.2. és II.3. pontok szerinti módosításának (kiegészítésének), továbbá a 2007. április 14. napján létrejött, háromoldalú együttműködési megállapodás II.1. pont szerinti módosításának aláírására.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dr. Nagy Tibor aljegyző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 a végrehajtásért: dr. Tőke Erzsébet a Jogi és Képviselő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Osztály vezetője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 I.1. és II.1. pontok vonatkozásában a Szombathelyi Haladás Kft. taggyűlésének napja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 xml:space="preserve">az I. 2., II.2. és II.3. pontok vonatkozásában 2008. február 1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trzskzel6">
    <w:name w:val="Sztörzs közel 6"/>
    <w:basedOn w:val="Normal"/>
    <w:qFormat/>
    <w:pPr>
      <w:spacing w:lineRule="exact" w:line="320" w:before="120" w:after="0"/>
      <w:jc w:val="both"/>
    </w:pPr>
    <w:rPr>
      <w:rFonts w:ascii="Times New Roman" w:hAnsi="Times New Roman" w:cs="Times New Roman"/>
      <w:i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5:00Z</dcterms:created>
  <dc:creator>Petrovics Dóra</dc:creator>
  <dc:description/>
  <dc:language>en-US</dc:language>
  <cp:lastModifiedBy>Petrovics Dóra</cp:lastModifiedBy>
  <dcterms:modified xsi:type="dcterms:W3CDTF">2008-01-14T14:35:00Z</dcterms:modified>
  <cp:revision>1</cp:revision>
  <dc:subject/>
  <dc:title>579/2007</dc:title>
</cp:coreProperties>
</file>