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22. április havi rendes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 w:before="60" w:after="0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SZÁMOLÓ</w:t>
      </w:r>
    </w:p>
    <w:p>
      <w:pPr>
        <w:pStyle w:val="Normal"/>
        <w:spacing w:before="60" w:after="0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őző Közgyűlés óta eltelt időszak fontosabb eseményeiről és a polgármester átruházott hatáskörben hozott döntéseir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022. április 1-jén </w:t>
      </w:r>
      <w:r>
        <w:rPr>
          <w:rFonts w:cs="Arial" w:ascii="Arial" w:hAnsi="Arial"/>
        </w:rPr>
        <w:t>közgyűlés utáni sajtótájékoztatót tartottam a városvezetés nevébe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országgyűlési választás szavazatszámláló bizottsági tagjainak póteskütételén vettem részt, ahol ünnepélyes keretek között köszöntöttem az esküt tevőket, valamint felolvastam az eskü szöveg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 napon Horváth Soma alpolgármester úr részt vett a Parkerdei Kertbarát Egyesület közgyűlésén, a Berzsenyi Dániel Könyvtárban.</w:t>
      </w:r>
    </w:p>
    <w:p>
      <w:pPr>
        <w:pStyle w:val="Normal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Április 2-án</w:t>
      </w:r>
      <w:r>
        <w:rPr>
          <w:rFonts w:cs="Arial" w:ascii="Arial" w:hAnsi="Arial"/>
          <w:bCs/>
        </w:rPr>
        <w:t xml:space="preserve"> az autizmus világnapi rendezvények keretein belül szervezték meg a szokásos "kék sétát" Szombathelyen. Az Aranyhíd Nevelési-Oktatási Integrációs Központtól indult menetet fogadtam és köszöntöttem a Savaria Moziban. Az autizmus világnapja alkalmából szervezett rendezvényen részt vett többek között dr. László Győző és Horváth Soma alpolgármester urak, valamint Bokányi Adrienn tanácsnok asszony. A Városháza az autizmussal élők iránti szolidaritásból kék színnel került megvilágításra.</w:t>
      </w:r>
    </w:p>
    <w:p>
      <w:pPr>
        <w:pStyle w:val="Normal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Április 5-én </w:t>
      </w:r>
      <w:r>
        <w:rPr>
          <w:rFonts w:cs="Arial" w:ascii="Arial" w:hAnsi="Arial"/>
        </w:rPr>
        <w:t>ünnepélyes keretek közt nyílt lehetőség a Szombathelyi Evangélikus Diakóniai Központ épülőfélben lévő új szárnyának megtekintésére, ahol Szabó Miklós, a Szombathelyi Evangélikus Diakóniai Központ intézményvezetője tájékoztatást adott a diakóniai kapacitásbővítés eddig megtett lépéseiről-, továbbá következő feladatokról. Az eseményen részt vet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 napon Horváth Soma alpolgármester úr a tavaszi utca és tértakarítással, valamint a húsvéti vásárral kapcsolatban tartott sajtótájékoztat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kányi Adrienn tanácsnok asszony lakossági fórumot tartott a Stromfeld lakótelepet érintő közlekedési- és parkolási kihívások kapcs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Április 6-án</w:t>
      </w:r>
      <w:r>
        <w:rPr>
          <w:rFonts w:cs="Arial" w:ascii="Arial" w:hAnsi="Arial"/>
        </w:rPr>
        <w:t xml:space="preserve"> Horváth Soma alpolgármester úr részt vett a Blaguss Agora Hungary Kft. és az AGORA Savaria Nonprofit Kft. közös sajtótájékoztató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kányi Adrienn tanácsnok asszony online képviselte Szombathely Megyei Jogú Város Önkormányzatát a Nemzeti Demokrácia Intézet Wroclaw találkozóján Németh Ákos tanácsnokkal együ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napon a Savaria Turizmus Nonprofit Kft. a „Turizmus restart: turisztikai értékek közös újrahangolása Szombathely V4 és grúz testvérvárosaival” elnevezésű Visegrad+ pályázat résztvevőivel – Elbląg mint leendő testvérváros, Kutaisi testvérváros, az észak-komáromi Dunamente TDM szervezete, illetve Szombathely – turisztikai konferenciát szervezett. Szombathely Megyei Jogú Város Önkormányzatát Szuhai Viktor úr, külkapcsolatokért felelős tanácsnok képviselte, aki megnyitotta a rendezvényt, illetve előadást tartott Szombathely testvérvárosi kapcsolatrendszeréről, továbbá a jövőbeli tervekről. A résztvevők a konferenciát követően Szombathely és környéke turisztikai nevezetességeivel is megismerkedhet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Április 7-én</w:t>
      </w:r>
      <w:r>
        <w:rPr>
          <w:rFonts w:cs="Arial" w:ascii="Arial" w:hAnsi="Arial"/>
        </w:rPr>
        <w:t xml:space="preserve"> a Vas Megyei Védelmi Bizottság ülésén vettem ré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 napon Horváth Soma alpolgármester úr, köszöntő beszédet mondott az ipari textileket bemutató kiállítás megnyitóján, a Szombathelyi Képtárban.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Április 8-án </w:t>
      </w:r>
      <w:r>
        <w:rPr>
          <w:rFonts w:cs="Arial" w:ascii="Arial" w:hAnsi="Arial"/>
        </w:rPr>
        <w:t>megnyitottam a húsvéti vásár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dei Verssoroló gála központi témáját a természetről szóló versek adták. A Szombathelyi Derkovits Gyula Általános Iskola humán munkaközössége által kiválasztott 30 versre szavazhattak még 2019-ben az iskola diákjai. A pandémia miatt a gálaműsort az elmúlt két tanévben nem tudták megrendezni, idén azonban a Derkovits-tavasz programsorozat részeként újra színpadra állhattak az iskola diákjai. A gála előtt köszöntőt mondtunk Fodor István, tankerületi igazgatóval. Az eseményen részt vett Horváth Soma alpolgármester ú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Április 9-én</w:t>
      </w:r>
      <w:r>
        <w:rPr>
          <w:rFonts w:cs="Arial" w:ascii="Arial" w:hAnsi="Arial"/>
          <w:bCs/>
        </w:rPr>
        <w:t xml:space="preserve"> rendezték a Kisalföldi ASzC Herman Ottó Technikum, Szakképző Iskola és Kollégiumban a XXXIII. Savaria Floriadae Fiatal Virágkötők Versenyét és a IX. Savaria Parcum Fiatal Park- és Kertépítők Versenyét. Mindkét megmérettetés EuroSkills 2023 előválogató versenynek számít. A verseny pályaműveit az iskola tornatermében állították ki, ahol délelőtt ünnepélyes díjkiosztóra került sor. Az eseményen részt vett és köszöntőt mondott Németh Ákos tanácsnok úr.</w:t>
      </w:r>
    </w:p>
    <w:p>
      <w:pPr>
        <w:pStyle w:val="Normal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Április 11-én</w:t>
      </w:r>
      <w:r>
        <w:rPr>
          <w:rFonts w:cs="Arial" w:ascii="Arial" w:hAnsi="Arial"/>
        </w:rPr>
        <w:t xml:space="preserve"> a magyar költészet napja alkalmából lírajáratot indított a Blaguss Agora Hungary Zrt., együttműködve az AGORA Savaria Kulturális és Médiaközpont NKFt.-vel. A 9:30-kor induló 30Y-os busz utasait köszöntöttem, majd a helyjárathoz a város ismert közszereplői csatlakoztak, akik egy-egy kedvenc versüket szavalták el. Az eseményen részt vett Horváth Soma alpolgármester ú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észet napja alkalmából Szombathelyen utcanév-magyarázó táblákat helyezett ki az önkormányzat olyan utcákban, melyek magyar költők nevét viselik. Első körben a Kisfaludy Sándor utca 1-hez és a Wesselényi-Kisfaludy utcák sarkához került ki magyarázó tábla, illetve a Szelestey László utca 13. és 34-es számhoz 1-1 tábla, melyek az adott költővel kapcsolatos tudnivalókat, érdekességeket tartalmazzák, illetve az utcák elnevezésének évét is. A táblák leleplezésén Horváth Soma alpolgármester úrral vettünk részt.</w:t>
      </w:r>
    </w:p>
    <w:p>
      <w:pPr>
        <w:pStyle w:val="Normal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Április 12-én </w:t>
      </w:r>
      <w:r>
        <w:rPr>
          <w:rFonts w:cs="Arial" w:ascii="Arial" w:hAnsi="Arial"/>
          <w:bCs/>
        </w:rPr>
        <w:t xml:space="preserve">dr. László Győző alpolgármester úrral, valamint Szuhai Viktor tanácsnok úrral közösen fogadtuk </w:t>
      </w:r>
      <w:r>
        <w:rPr>
          <w:rFonts w:cs="Arial" w:ascii="Arial" w:hAnsi="Arial"/>
        </w:rPr>
        <w:t>Zaal Gogsadze-t,</w:t>
      </w:r>
      <w:r>
        <w:rPr>
          <w:rFonts w:cs="Arial" w:ascii="Arial" w:hAnsi="Arial"/>
          <w:bCs/>
        </w:rPr>
        <w:t xml:space="preserve"> Georgia magyarországi nagykövetét a Polgármesteri Irodáb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napon Horváth Soma alpolgármester úr, a Magyar Királyi Szombathelyi III. Hadtest, 80 évvel ezelőtti keleti frontra vonulása alkalmából tartott megemlékezésen vett részt a szombathelyi vasútállomáson. Ezután köszöntő beszédet mondott a Balló László 69. születésnapja alkalmából tartott irodalmi esten, a Berzsenyi Dániel Megyei Könyvtár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Április 13-án</w:t>
      </w:r>
      <w:r>
        <w:rPr>
          <w:rFonts w:cs="Arial" w:ascii="Arial" w:hAnsi="Arial"/>
        </w:rPr>
        <w:t xml:space="preserve"> Horváth Soma alpolgármester úr, Kopcsándi József önkormányzati képviselő úrral együtt részt vett a Derkovits Gyula szobránál tartott megemlékezésen, ahol koszorút helyeztek el.</w:t>
      </w:r>
    </w:p>
    <w:p>
      <w:pPr>
        <w:pStyle w:val="Normal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Tájékoztatom a Tisztelt Közgyűlést arról, hogy Szombathely Megyei Jogú Város Polgármesteri Hivatala (továbbiakban: Polgármesteri Hivatal) részére a 100/2007. (III.29.) Kgy. számú határozatban a 11-es Huszár u. 88. szám alatti épületben 371 m2-es alapterületű helyiség 5 éves időtartamra történő ingyenes használatát biztosította az önkormányzat katasztrófavédelmi eszközök, anyagok és a turisztikai kiadványok tárolása céljára. A raktárban az eltelt idő alatt további katasztrófavédelmi eszközök, anyagok, (tábori ágyak, légzőkészülékek, áramfejlesztők, sátor, terelő-korlátok, munkásoverálok, mellescsizmák, stb.) kerültek elhelyezésre. 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426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ződés a 193/2012. (IV.26.) Kgy. számú határozat alapján további 10 évre, 2022. április 30. napjáig meghosszabbításra került. </w:t>
      </w:r>
    </w:p>
    <w:p>
      <w:pPr>
        <w:pStyle w:val="Header"/>
        <w:tabs>
          <w:tab w:val="clear" w:pos="709"/>
          <w:tab w:val="left" w:pos="426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fentiekre tekintettel, feladatai ellátásához kéri a Polgármesteri Hivatal, hogy az önkormányzat a korábban biztosított térítésmentes helyiséghasználatot további 10 évvel hosszabbítsa meg. </w:t>
      </w:r>
    </w:p>
    <w:p>
      <w:pPr>
        <w:pStyle w:val="Normal"/>
        <w:tabs>
          <w:tab w:val="clear" w:pos="709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nemzeti vagyonról szóló 2011. évi CXCVI. törvény 11. § (13) bekezdése rögzíti, hogy nemzeti vagyon ingyenesen kizárólag közfeladat ellátása, a lakosság közszolgáltatásokkal ellátása, valamint e feladatok ellátásához szükséges infrastruktúra biztosítása céljából az ahhoz szükséges mértékben hasznosítható, valamint adható vagyonkezelés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Polgármesteri Hivatala </w:t>
      </w:r>
      <w:r>
        <w:rPr>
          <w:rFonts w:eastAsia="Calibri" w:cs="Arial" w:ascii="Arial" w:hAnsi="Arial"/>
          <w:color w:val="000000"/>
          <w:lang w:eastAsia="en-US"/>
        </w:rPr>
        <w:t>Magyarország helyi önkormányzatairól szóló 2011. évi CLXXXIX. törvény 13.§ (1) bekezdésének 12. pontja értelmében közfeladatot lát el</w:t>
      </w:r>
      <w:r>
        <w:rPr>
          <w:rFonts w:cs="Arial" w:ascii="Arial" w:hAnsi="Arial"/>
        </w:rPr>
        <w:t xml:space="preserve"> az önkormányzat területén a honvédelem, polgári védelem, katasztrófavédelem megfelelő feltételeinek biztosít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vagyonáról szóló 40/2014. (XII. 23.) önkormányzati rendelet 11. § a) pontja alapján 3 éves időtartamot meghaladó ingyenes használatot engedélyezni a Közgyűlés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Fentiek alapján javaslom, hogy Szombathely Megyei Jogú Város Polgármesteri Hivatalának, Szombathely, 11-es Huszár u. 88. szám alatti épületben található 37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es alapterületű helyiségre vonatkozóan fennálló ingyenes használati jogviszonyát 2032. április 30. napjáig terjedő határozott időtartamra – változatlan feltételekkel – hosszabbítsa meg.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és Elbląg város testvérvárosi kapcsolatának gondolata 2018-ban, Jerzy Snopek nagykövet úr Dr. Puskás Tivadar polgármester úrnál tett látogatása alkalmával merült fel először. A megbeszélés során egymás történelmének, kultúrájának megismerése, illetve a két ország közötti együttműködés érdekében felvetődött Szombathely és a lengyel Elbląg város közötti testvérvárosi kapcsolat kialakításának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9 augusztusában nagykövet úr és Elbląg város küldöttsége a Savaria Történelmi Karnevál alkalmával járt városunkban, ahol a két város vezetése személyesen is kinyilvánította a testvérvárosi kapcsolat létesítésének szándékát. Az önkormányzati választásokat követően az új testület megerősítette a testvérvárosi szándékot. 2020 februárjában hivatalos meghívót küldtem Elbląg polgármesterének, a testvérvárosi megállapodás aláírási ünnepségére, azonban a pandémia kitörése következtében le kellett mondanunk a rendezv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0 augusztusában személyesen fogadtam Jerzy Snopek nagykövet urat, aki tájékoztatott az Elbląg várossal történő kapcsolatfelvétel előzményeiről, én pedig megerősítettem a testvérvárosi megállapodás aláírásának szándékát a pandémiát követő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árványhelyzet megszűnése következtében meghívtam Witold Wróblewski polgármester urat és küldöttségét 2022. május 5-7-ig Szombathelyre, a testvérvárosi megállapodás aláírási ünnep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u w:val="single"/>
          <w:shd w:fill="FFFFFF" w:val="clear"/>
        </w:rPr>
        <w:t>Elbl</w:t>
      </w:r>
      <w:r>
        <w:rPr>
          <w:rFonts w:cs="Arial" w:ascii="Arial" w:hAnsi="Arial"/>
          <w:u w:val="single"/>
        </w:rPr>
        <w:t>ąg</w:t>
      </w:r>
      <w:r>
        <w:rPr>
          <w:rFonts w:cs="Arial" w:ascii="Arial" w:hAnsi="Arial"/>
          <w:color w:val="222222"/>
          <w:u w:val="single"/>
          <w:shd w:fill="FFFFFF" w:val="clear"/>
        </w:rPr>
        <w:t xml:space="preserve"> vár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u w:val="single"/>
          <w:shd w:fill="FFFFFF" w:val="clear"/>
        </w:rPr>
      </w:pPr>
      <w:r>
        <w:rPr>
          <w:rFonts w:cs="Arial" w:ascii="Arial" w:hAnsi="Arial"/>
          <w:b/>
          <w:bCs/>
          <w:color w:val="222222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22222"/>
          <w:shd w:fill="FFFFFF" w:val="clear"/>
        </w:rPr>
        <w:t>Elbląg</w:t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shd w:fill="FFFFFF" w:val="clear"/>
        </w:rPr>
        <w:t>a Varmia-mazúriai vajdaság legnagyobb kikötője, járási jogú város, az elblągi járás székhelye. Az egyik legnagyobb város Észak-Lengyelországban, az Elbląg folyó torkolatánál, ahol a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Visztula-öbölbe</w:t>
        </w:r>
      </w:hyperlink>
      <w:r>
        <w:rPr>
          <w:rFonts w:cs="Arial" w:ascii="Arial" w:hAnsi="Arial"/>
          <w:shd w:fill="FFFFFF" w:val="clear"/>
        </w:rPr>
        <w:t xml:space="preserve"> ömlik.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Gdańsktól</w:t>
        </w:r>
      </w:hyperlink>
      <w:r>
        <w:rPr>
          <w:rFonts w:cs="Arial" w:ascii="Arial" w:hAnsi="Arial"/>
          <w:shd w:fill="FFFFFF" w:val="clear"/>
        </w:rPr>
        <w:t> 50 km-re, délkeletre fekszik. Fontos gazdasági és kulturális központ, valamint vasúti és közúti csomópont. Lakosainak száma megközelítőleg 120.000.</w:t>
      </w:r>
    </w:p>
    <w:p>
      <w:pPr>
        <w:pStyle w:val="Normal"/>
        <w:jc w:val="both"/>
        <w:rPr>
          <w:rFonts w:ascii="Arial" w:hAnsi="Arial" w:cs="Arial"/>
          <w:color w:val="222222"/>
          <w:u w:val="single"/>
          <w:shd w:fill="FFFFFF" w:val="clear"/>
        </w:rPr>
      </w:pPr>
      <w:r>
        <w:rPr>
          <w:rFonts w:cs="Arial" w:ascii="Arial" w:hAnsi="Arial"/>
          <w:color w:val="222222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A várost először 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1237</w:t>
        </w:r>
      </w:hyperlink>
      <w:r>
        <w:rPr>
          <w:rFonts w:cs="Arial" w:ascii="Arial" w:hAnsi="Arial"/>
          <w:shd w:fill="FFFFFF" w:val="clear"/>
        </w:rPr>
        <w:t xml:space="preserve">-ben említik Elbing néven, amikor a Teuton Lovagrend a közeli folyó partján erődöt épített. A vár ezt követően a teuton rendmesterek hivatalos székhelyéül szolgált. </w:t>
      </w:r>
      <w:hyperlink r:id="rId5">
        <w:r>
          <w:rPr>
            <w:rStyle w:val="InternetLink"/>
            <w:rFonts w:cs="Arial" w:ascii="Arial" w:hAnsi="Arial"/>
            <w:shd w:fill="FFFFFF" w:val="clear"/>
          </w:rPr>
          <w:t>1241</w:t>
        </w:r>
      </w:hyperlink>
      <w:r>
        <w:rPr>
          <w:rFonts w:cs="Arial" w:ascii="Arial" w:hAnsi="Arial"/>
          <w:shd w:fill="FFFFFF" w:val="clear"/>
        </w:rPr>
        <w:t xml:space="preserve">-ben városi jogot kapott.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A Hanza-szövetség tagjává vált, ami hozzájárult a város gazdagodásához, közvetlen összeköttetése lett más fontos kikötőkkel, mint Gdańsk, Lübeck és Amsterdam. Elbl</w:t>
      </w:r>
      <w:r>
        <w:rPr>
          <w:rFonts w:cs="Arial" w:ascii="Arial" w:hAnsi="Arial"/>
        </w:rPr>
        <w:t xml:space="preserve">ąg </w:t>
      </w:r>
      <w:r>
        <w:rPr>
          <w:rFonts w:cs="Arial" w:ascii="Arial" w:hAnsi="Arial"/>
          <w:shd w:fill="FFFFFF" w:val="clear"/>
        </w:rPr>
        <w:t>1454-ben vált Lengyelország részévé. Az 1600-as években a svéd csapatok kétszer is elfoglalták a várost, majd 1772-ben Poroszország része lett, amikor kereskedelmi jelentősége csökkent, egészen az iparosodás koráig, ami a XIX. században zajlott. Ekkor épült meg a híres Elbl</w:t>
      </w:r>
      <w:r>
        <w:rPr>
          <w:rFonts w:cs="Arial" w:ascii="Arial" w:hAnsi="Arial"/>
        </w:rPr>
        <w:t xml:space="preserve">ąg-csatorna. A II. világháborút követően ismét Lengyelországhoz 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bląg nyüzsgő város, turisztikai központ, számos történelmi emlékkel rendelkezik. Egyetemi és pénzügyi központ, de arról is híres, hogy itt található az ország legnagyobb sörfőzdéje is. Az Elbląg-csatorna Lengyelország egyik hivatalos nemzeti történelmi emlékmű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övid összefoglaló alapján is látható, hogy Elbląg város gazdag történelmi múltjából és kulturális értékeiből kifolyólag a testvérvárosi együttműködés számos előnnyel járhat Szombathely városa számára.</w:t>
      </w:r>
      <w:r>
        <w:br w:type="page"/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0045</wp:posOffset>
            </wp:positionH>
            <wp:positionV relativeFrom="paragraph">
              <wp:posOffset>635</wp:posOffset>
            </wp:positionV>
            <wp:extent cx="896620" cy="1144270"/>
            <wp:effectExtent l="0" t="0" r="0" b="0"/>
            <wp:wrapTight wrapText="bothSides">
              <wp:wrapPolygon edited="0">
                <wp:start x="-215" y="0"/>
                <wp:lineTo x="-215" y="21388"/>
                <wp:lineTo x="21600" y="21388"/>
                <wp:lineTo x="21600" y="0"/>
                <wp:lineTo x="-215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00880</wp:posOffset>
            </wp:positionH>
            <wp:positionV relativeFrom="paragraph">
              <wp:posOffset>635</wp:posOffset>
            </wp:positionV>
            <wp:extent cx="896620" cy="1116330"/>
            <wp:effectExtent l="0" t="0" r="0" b="0"/>
            <wp:wrapTight wrapText="bothSides">
              <wp:wrapPolygon edited="0">
                <wp:start x="-200" y="0"/>
                <wp:lineTo x="-200" y="11568"/>
                <wp:lineTo x="-28" y="14029"/>
                <wp:lineTo x="1730" y="16850"/>
                <wp:lineTo x="5451" y="19647"/>
                <wp:lineTo x="9372" y="21415"/>
                <wp:lineTo x="9574" y="21415"/>
                <wp:lineTo x="11766" y="21415"/>
                <wp:lineTo x="12198" y="21415"/>
                <wp:lineTo x="15918" y="19647"/>
                <wp:lineTo x="19609" y="16850"/>
                <wp:lineTo x="21368" y="14029"/>
                <wp:lineTo x="21600" y="11568"/>
                <wp:lineTo x="21600" y="0"/>
                <wp:lineTo x="-200" y="0"/>
              </wp:wrapPolygon>
            </wp:wrapTight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engyel és a magyar nép közötti szorosabb baráti kapcsolatok megteremtése érdekében a magyarországi </w:t>
      </w:r>
      <w:r>
        <w:rPr>
          <w:b/>
        </w:rPr>
        <w:t>Szombathely Megyei Jogú Város Önkormányzata</w:t>
      </w:r>
      <w:r>
        <w:rPr/>
        <w:t xml:space="preserve"> és a lengyelországi </w:t>
      </w:r>
      <w:r>
        <w:rPr>
          <w:b/>
        </w:rPr>
        <w:t>Elbl</w:t>
      </w:r>
      <w:r>
        <w:rPr>
          <w:rFonts w:cs="Arial"/>
          <w:b/>
        </w:rPr>
        <w:t>ą</w:t>
      </w:r>
      <w:r>
        <w:rPr>
          <w:b/>
        </w:rPr>
        <w:t>g Város Önkormányzata</w:t>
      </w:r>
      <w:r>
        <w:rPr/>
        <w:t xml:space="preserve"> elhatározta, hogy egymás történelmének, kultúrájának, szokásainak és gazdasági életének alaposabb megismerése, valamint a mindkét fél részére előnyös együttműködés kibontakoztatása céljáb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>testvérvárosi MEGÁLLAPODÁST</w:t>
      </w:r>
    </w:p>
    <w:p>
      <w:pPr>
        <w:pStyle w:val="Normal"/>
        <w:jc w:val="both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jc w:val="both"/>
        <w:rPr/>
      </w:pPr>
      <w:r>
        <w:rPr/>
        <w:t xml:space="preserve">köt egymáss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megállapodás alapján a két város képviselőtestülete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üttműködnek a Visegrádi Alap, illetve egyéb városfejlesztési, valamint a helyi közösségek együttműködését célzó pénzügyi támogatások megszerzésében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segítik a történelmi, népi, nemzetiségi hagyományok megismertetését és felelevenítésé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akmai csoportok kölcsönös találkozásával az idegenforgalmi és turisztikai lehetőségek bővítésének igényével támogatják a két város polgárai közötti személyes, baráti kapcsolatok kialakítását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segítik a kölcsönös tapasztalatcserét, együttműködnek a kölcsönös előnyökkel járó gazdasági kapcsolatok kialakításában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özös kiállítások szervezésével, előadóművészek, művészeti csoportok meghívásával lehetővé teszik egymás kulturális életének, szokásainak alaposabb megismer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rosok önkormányzatainak illetékes képviselő szervei kidolgozzák a közös együttműködés konkrét formáit a kultúra, a szociális ellátás és egészségügy, az oktatás és szakképzés, az építészet, környezetvédelem, turizmus, sport és a gazdaság terület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megállapodás két példányban, magyar és lengyel nyelven készült, amelyek eredetinek tekintendők. A megállapodás az aláírás napján lép érvény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22. május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142"/>
      </w:tblGrid>
      <w:tr>
        <w:trPr/>
        <w:tc>
          <w:tcPr>
            <w:tcW w:w="421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421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r. Nemény András</w:t>
            </w:r>
            <w:r>
              <w:rPr/>
              <w:br/>
              <w:t>Szombathely Megyei Jogú Város</w:t>
            </w:r>
          </w:p>
          <w:p>
            <w:pPr>
              <w:pStyle w:val="Normal"/>
              <w:jc w:val="center"/>
              <w:rPr/>
            </w:pPr>
            <w:r>
              <w:rPr/>
              <w:t>polgármestere</w:t>
            </w:r>
          </w:p>
          <w:p>
            <w:pPr>
              <w:pStyle w:val="Normal"/>
              <w:jc w:val="center"/>
              <w:rPr/>
            </w:pPr>
            <w:r>
              <w:rPr/>
              <w:t>Magyarország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itold Wróblewski</w:t>
            </w:r>
            <w:r>
              <w:rPr/>
              <w:br/>
              <w:t>Elbl</w:t>
            </w:r>
            <w:r>
              <w:rPr>
                <w:rFonts w:cs="Arial"/>
              </w:rPr>
              <w:t>ą</w:t>
            </w:r>
            <w:r>
              <w:rPr/>
              <w:t>g Város</w:t>
            </w:r>
          </w:p>
          <w:p>
            <w:pPr>
              <w:pStyle w:val="Normal"/>
              <w:jc w:val="center"/>
              <w:rPr/>
            </w:pPr>
            <w:r>
              <w:rPr/>
              <w:t>polgármestere</w:t>
            </w:r>
          </w:p>
          <w:p>
            <w:pPr>
              <w:pStyle w:val="Normal"/>
              <w:jc w:val="center"/>
              <w:rPr/>
            </w:pPr>
            <w:r>
              <w:rPr/>
              <w:t>Lengyelország</w:t>
            </w:r>
          </w:p>
        </w:tc>
      </w:tr>
    </w:tbl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Cs w:val="false"/>
        </w:rPr>
      </w:pPr>
      <w:r>
        <w:rPr/>
        <w:t>A fentiek alapján kérem a Tisztelt Közgyűlést, hogy a mellékelt testvérvárosi megállapodás aláírására felhatalmazni szíveskedjék!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2. április 21.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Dr. Nemény András</w:t>
      </w:r>
      <w:r>
        <w:rPr>
          <w:rFonts w:eastAsia="Segoe UI Emoji" w:cs="Arial" w:ascii="Arial" w:hAnsi="Arial"/>
          <w:b/>
        </w:rPr>
        <w:t>:/</w:t>
      </w:r>
      <w:r>
        <w:br w:type="page"/>
      </w:r>
    </w:p>
    <w:p>
      <w:pPr>
        <w:pStyle w:val="Normal"/>
        <w:jc w:val="center"/>
        <w:rPr>
          <w:rFonts w:ascii="Arial" w:hAnsi="Arial" w:eastAsia="Segoe UI Emoji" w:cs="Arial"/>
          <w:b/>
          <w:b/>
        </w:rPr>
      </w:pPr>
      <w:r>
        <w:rPr>
          <w:rFonts w:eastAsia="Segoe UI Emoji"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eastAsia="Segoe UI Emoji" w:cs="Arial"/>
          <w:b/>
          <w:b/>
        </w:rPr>
      </w:pPr>
      <w:r>
        <w:rPr>
          <w:rFonts w:eastAsia="Segoe UI Emoj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22. (IV. 28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</w:t>
      </w:r>
      <w:r>
        <w:rPr>
          <w:rFonts w:cs="Arial" w:ascii="Arial" w:hAnsi="Arial"/>
          <w:bCs/>
        </w:rPr>
        <w:t>nemzeti vagyonról szóló 2011. évi CXCVI törvény 11. § (13) bekezdésében, a</w:t>
      </w:r>
      <w:r>
        <w:rPr>
          <w:rFonts w:eastAsia="Calibri" w:cs="Arial" w:ascii="Arial" w:hAnsi="Arial"/>
          <w:bCs/>
          <w:lang w:eastAsia="en-US"/>
        </w:rPr>
        <w:t xml:space="preserve"> Magyarország helyi önkormányzatairól szóló 2011. évi CLXXXIX. törvény 13. § (1) bekezdésének 12. pontjában, valamint</w:t>
      </w:r>
      <w:r>
        <w:rPr>
          <w:rFonts w:cs="Arial" w:ascii="Arial" w:hAnsi="Arial"/>
        </w:rPr>
        <w:t xml:space="preserve"> Szombathely Megyei Jogú Város Önkormányzata vagyonáról szóló 40/2014. (XII. 23.) önkormányzati rendelet 11. § a) pontja alapján Szombathely Megyei Jogú Város Polgármesteri Hivatalának Szombathely, 11-es Huszár u. 88. szám alatti épületben található 37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es alapterületű helyiségre vonatkozóan fennálló ingyenes használati jogviszonyát 2032. április 30. napjáig terjedő határozott időtartamra, változatlan feltételekkel meghosszabb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Calibri"/>
          <w:lang w:eastAsia="en-US"/>
        </w:rPr>
      </w:pPr>
      <w:r>
        <w:rPr>
          <w:rFonts w:eastAsia="Calibri" w:cs="Calibri" w:ascii="Arial" w:hAnsi="Arial"/>
          <w:lang w:eastAsia="en-US"/>
        </w:rPr>
        <w:t>Egyebekben a használatba-adási megállapodás változatlan tartalommal marad hatályban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SZOVA Nonprofit Zrt. vezérigazgatóját a használatba-adási megállapodás módosításána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Nemény András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László Győző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gyné dr. Gats Andrea a Jogi és Képviselői Osztály vezetője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highlight w:val="yellow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22. április 30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22. (IV. 28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Közgyűlése elhatározza, hogy a lengyelországi Elbl</w:t>
      </w:r>
      <w:r>
        <w:rPr>
          <w:rFonts w:cs="Helvetica" w:ascii="Helvetica" w:hAnsi="Helvetica"/>
        </w:rPr>
        <w:t>ąg</w:t>
      </w:r>
      <w:r>
        <w:rPr>
          <w:rFonts w:cs="Arial" w:ascii="Arial" w:hAnsi="Arial"/>
        </w:rPr>
        <w:t xml:space="preserve"> város önkormányzatával testvérvárosi megállapodást kíván kö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hatalmazza a polgármestert a mellékelt testvérvárosi megállapodás aláírására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u w:val="single"/>
        </w:rPr>
        <w:t>Felelős:</w:t>
      </w:r>
      <w:r>
        <w:rPr>
          <w:rFonts w:cs="Helvetica" w:ascii="Helvetica" w:hAnsi="Helvetica"/>
        </w:rPr>
        <w:tab/>
        <w:t>Dr. Nemény András, polgármester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(A végrehajtás előkészítéséért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Dr. Kovács Előd, a Polgármesteri Kabinet vezetője)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u w:val="single"/>
        </w:rPr>
        <w:t>Határidő:</w:t>
      </w:r>
      <w:r>
        <w:rPr>
          <w:rFonts w:cs="Helvetica" w:ascii="Helvetica" w:hAnsi="Helvetica"/>
        </w:rPr>
        <w:tab/>
        <w:t>azonnal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82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ucida Grande CE">
    <w:altName w:val="Lucida Console"/>
    <w:charset w:val="01"/>
    <w:family w:val="auto"/>
    <w:pitch w:val="variable"/>
  </w:font>
  <w:font w:name="Optima Q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4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237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ab/>
      <w:t>Email: polgarmester@szombathely.hu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9790" cy="10306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>
        <w:rFonts w:ascii="Arial" w:hAnsi="Arial" w:cs="Arial"/>
        <w:b/>
        <w:b/>
        <w:bCs/>
        <w:i/>
        <w:i/>
        <w:sz w:val="20"/>
        <w:szCs w:val="22"/>
        <w:u w:val="single"/>
      </w:rPr>
    </w:pPr>
    <w:r>
      <w:rPr>
        <w:rFonts w:cs="Arial" w:ascii="Arial" w:hAnsi="Arial"/>
        <w:b/>
        <w:bCs/>
        <w:i/>
        <w:sz w:val="20"/>
        <w:szCs w:val="22"/>
        <w:u w:val="single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határozati javaslatoka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cs="Calibri Light"/>
      <w:b/>
      <w:kern w:val="2"/>
      <w:sz w:val="32"/>
      <w:szCs w:val="32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LbjegyzetszvegChar">
    <w:name w:val="Lábjegyzetszöveg Char"/>
    <w:qFormat/>
    <w:rPr>
      <w:rFonts w:ascii="Calibri" w:hAnsi="Calibri" w:eastAsia="Calibri" w:cs="Calibri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ListaszerbekezdsChar">
    <w:name w:val="Listaszerű bekezdés Char"/>
    <w:qFormat/>
    <w:rPr>
      <w:rFonts w:ascii="Arial" w:hAnsi="Arial" w:eastAsia="Calibri" w:cs="Arial"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bCs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Cs/>
      <w:sz w:val="24"/>
      <w:szCs w:val="24"/>
    </w:rPr>
  </w:style>
  <w:style w:type="character" w:styleId="Szvegtrzs3Char">
    <w:name w:val="Szövegtörzs 3 Char"/>
    <w:qFormat/>
    <w:rPr>
      <w:rFonts w:ascii="Arial" w:hAnsi="Arial" w:cs="Arial"/>
      <w:bCs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rm00e1lchar">
    <w:name w:val="norm_00e1l__char"/>
    <w:qFormat/>
    <w:rPr/>
  </w:style>
  <w:style w:type="character" w:styleId="Dash00c9l0151fej002cchar2002c0020char2char">
    <w:name w:val="dash00c9l_0151fej_002cchar2_002c_0020char2__char"/>
    <w:qFormat/>
    <w:rPr/>
  </w:style>
  <w:style w:type="character" w:styleId="Normalchar">
    <w:name w:val="normal__char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 CE;Lucida Console" w:hAnsi="Lucida Grande CE;Lucida Console" w:cs="Lucida Grande CE;Lucida Console"/>
      <w:sz w:val="18"/>
      <w:szCs w:val="18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CmChar">
    <w:name w:val="Cím Char"/>
    <w:qFormat/>
    <w:rPr>
      <w:b/>
      <w:sz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  <w:lang w:val="en-US" w:eastAsia="zh-CN"/>
    </w:rPr>
  </w:style>
  <w:style w:type="character" w:styleId="Feloldatlanmegemlts1">
    <w:name w:val="Feloldatlan megemlítés1"/>
    <w:qFormat/>
    <w:rPr>
      <w:color w:val="808080"/>
      <w:shd w:fill="E6E6E6" w:val="clear"/>
    </w:rPr>
  </w:style>
  <w:style w:type="character" w:styleId="Yiv4867821693">
    <w:name w:val="yiv4867821693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Cmsor2Char">
    <w:name w:val="Címsor 2 Char"/>
    <w:qFormat/>
    <w:rPr>
      <w:rFonts w:ascii="Calibri Light" w:hAnsi="Calibri Light" w:cs="Calibri Light"/>
      <w:color w:val="2E74B5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6"/>
      <w:vertAlign w:val="superscript"/>
    </w:rPr>
  </w:style>
  <w:style w:type="character" w:styleId="Cmsor2">
    <w:name w:val="Címsor #2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>
      <w:rFonts w:ascii="Arial" w:hAnsi="Arial" w:cs="Arial"/>
      <w:bCs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4"/>
      <w:ind w:hanging="154"/>
    </w:pPr>
    <w:rPr>
      <w:rFonts w:ascii="Arial" w:hAnsi="Arial" w:cs="Arial"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bCs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>
      <w:rFonts w:ascii="Arial" w:hAnsi="Arial" w:cs="Arial"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542"/>
      <w:jc w:val="both"/>
    </w:pPr>
    <w:rPr>
      <w:rFonts w:ascii="Arial" w:hAnsi="Arial" w:cs="Arial"/>
      <w:bCs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2"/>
      <w:ind w:firstLine="288"/>
    </w:pPr>
    <w:rPr>
      <w:rFonts w:ascii="Arial" w:hAnsi="Arial" w:cs="Arial"/>
      <w:bCs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hanging="408"/>
      <w:jc w:val="both"/>
    </w:pPr>
    <w:rPr>
      <w:rFonts w:ascii="Arial" w:hAnsi="Arial" w:cs="Arial"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bCs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Cs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">
    <w:name w:val="cím"/>
    <w:qFormat/>
    <w:pPr>
      <w:widowControl w:val="false"/>
      <w:bidi w:val="0"/>
      <w:spacing w:lineRule="exact" w:line="366"/>
      <w:jc w:val="center"/>
    </w:pPr>
    <w:rPr>
      <w:rFonts w:ascii="Optima QS;Times New Roman" w:hAnsi="Optima QS;Times New Roman" w:eastAsia="Times New Roman" w:cs="Optima QS;Times New Roman"/>
      <w:color w:val="000000"/>
      <w:sz w:val="28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spacing w:before="0" w:after="120"/>
    </w:pPr>
    <w:rPr>
      <w:rFonts w:ascii="Arial" w:hAnsi="Arial" w:cs="Arial"/>
      <w:bCs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cs="Calibri"/>
      <w:bCs/>
      <w:sz w:val="22"/>
      <w:szCs w:val="22"/>
    </w:rPr>
  </w:style>
  <w:style w:type="paragraph" w:styleId="Norm00e1l">
    <w:name w:val="norm_00e1l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Dash00c9l0151fej002cchar2002c0020char2">
    <w:name w:val="dash00c9l_0151fej_002cchar2_002c_0020char2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00000A"/>
      <w:sz w:val="24"/>
      <w:szCs w:val="20"/>
      <w:lang w:val="hu-HU" w:bidi="ar-SA" w:eastAsia="zh-CN"/>
    </w:rPr>
  </w:style>
  <w:style w:type="paragraph" w:styleId="Listaszerbekezds2">
    <w:name w:val="Listaszerű bekezdés2"/>
    <w:basedOn w:val="Normal"/>
    <w:qFormat/>
    <w:pPr>
      <w:suppressAutoHyphens w:val="true"/>
      <w:ind w:left="708" w:hanging="0"/>
    </w:pPr>
    <w:rPr>
      <w:rFonts w:cs="Mangal"/>
      <w:kern w:val="2"/>
      <w:szCs w:val="21"/>
      <w:lang w:bidi="hi-IN"/>
    </w:rPr>
  </w:style>
  <w:style w:type="paragraph" w:styleId="BodyText21">
    <w:name w:val="Body Text 21"/>
    <w:basedOn w:val="Normal"/>
    <w:qFormat/>
    <w:pPr>
      <w:tabs>
        <w:tab w:val="left" w:pos="709" w:leader="none"/>
      </w:tabs>
      <w:jc w:val="both"/>
    </w:pPr>
    <w:rPr>
      <w:szCs w:val="20"/>
    </w:rPr>
  </w:style>
  <w:style w:type="paragraph" w:styleId="Jegyzetszveg">
    <w:name w:val="Jegyzetszöveg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Norml1">
    <w:name w:val="Normál1"/>
    <w:basedOn w:val="Normal"/>
    <w:qFormat/>
    <w:pPr>
      <w:widowControl w:val="false"/>
    </w:pPr>
    <w:rPr>
      <w:szCs w:val="20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neslista1jellszn1">
    <w:name w:val="Színes lista – 1. jelölőszín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egjegyzstrgya">
    <w:name w:val="Megjegyzés tárgya"/>
    <w:basedOn w:val="Jegyzetszveg"/>
    <w:next w:val="Jegyzetszveg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val="en-US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302"/>
      <w:ind w:left="11" w:right="372" w:hanging="11"/>
    </w:pPr>
    <w:rPr>
      <w:rFonts w:ascii="Arial" w:hAnsi="Arial" w:eastAsia="Arial" w:cs="Arial"/>
      <w:color w:val="000000"/>
      <w:sz w:val="16"/>
      <w:szCs w:val="22"/>
      <w:lang w:val="hu-H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212121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color w:val="FF0000"/>
    </w:rPr>
  </w:style>
  <w:style w:type="paragraph" w:styleId="Font10">
    <w:name w:val="font10"/>
    <w:basedOn w:val="Normal"/>
    <w:qFormat/>
    <w:pPr>
      <w:spacing w:before="280" w:after="280"/>
    </w:pPr>
    <w:rPr>
      <w:color w:val="FFFFFF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212121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212121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FF0000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color w:val="FF0000"/>
    </w:rPr>
  </w:style>
  <w:style w:type="paragraph" w:styleId="Xl96">
    <w:name w:val="xl96"/>
    <w:basedOn w:val="Normal"/>
    <w:qFormat/>
    <w:pP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shd w:fill="F3F7FB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bottom w:val="single" w:sz="8" w:space="0" w:color="DEDEDE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bottom w:val="single" w:sz="8" w:space="0" w:color="DEDEDE"/>
        <w:right w:val="single" w:sz="8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3F7FB" w:val="clear"/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bottom w:val="single" w:sz="8" w:space="0" w:color="DEDEDE"/>
        <w:right w:val="single" w:sz="8" w:space="0" w:color="000000"/>
      </w:pBdr>
      <w:shd w:fill="F3F7FB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212121"/>
    </w:rPr>
  </w:style>
  <w:style w:type="paragraph" w:styleId="Xl109">
    <w:name w:val="xl109"/>
    <w:basedOn w:val="Normal"/>
    <w:qFormat/>
    <w:pPr>
      <w:pBdr>
        <w:bottom w:val="single" w:sz="8" w:space="0" w:color="DEDEDE"/>
      </w:pBdr>
      <w:shd w:fill="F3F7FB" w:val="clear"/>
      <w:spacing w:before="280" w:after="280"/>
      <w:textAlignment w:val="center"/>
    </w:pPr>
    <w:rPr>
      <w:color w:val="212121"/>
    </w:rPr>
  </w:style>
  <w:style w:type="paragraph" w:styleId="Xl110">
    <w:name w:val="xl110"/>
    <w:basedOn w:val="Normal"/>
    <w:qFormat/>
    <w:pPr>
      <w:pBdr>
        <w:bottom w:val="single" w:sz="8" w:space="0" w:color="DEDEDE"/>
        <w:right w:val="single" w:sz="8" w:space="0" w:color="000000"/>
      </w:pBdr>
      <w:shd w:fill="F3F7FB" w:val="clear"/>
      <w:spacing w:before="280" w:after="280"/>
      <w:textAlignment w:val="center"/>
    </w:pPr>
    <w:rPr>
      <w:color w:val="212121"/>
    </w:rPr>
  </w:style>
  <w:style w:type="paragraph" w:styleId="Xl111">
    <w:name w:val="xl111"/>
    <w:basedOn w:val="Normal"/>
    <w:qFormat/>
    <w:pPr>
      <w:pBdr>
        <w:bottom w:val="single" w:sz="8" w:space="0" w:color="DEDEDE"/>
      </w:pBdr>
      <w:shd w:fill="FFFFFF" w:val="clear"/>
      <w:spacing w:before="280" w:after="280"/>
      <w:textAlignment w:val="center"/>
    </w:pPr>
    <w:rPr>
      <w:color w:val="212121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color w:val="212121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212121"/>
    </w:rPr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bottom w:val="single" w:sz="8" w:space="0" w:color="DEDEDE"/>
        <w:right w:val="single" w:sz="8" w:space="0" w:color="000000"/>
      </w:pBdr>
      <w:shd w:fill="FFFFFF" w:val="clear"/>
      <w:spacing w:before="280" w:after="280"/>
      <w:textAlignment w:val="center"/>
    </w:pPr>
    <w:rPr>
      <w:color w:val="212121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DEDEDE"/>
        <w:right w:val="single" w:sz="8" w:space="0" w:color="000000"/>
      </w:pBdr>
      <w:shd w:fill="FFFFFF" w:val="clear"/>
      <w:spacing w:before="280" w:after="280"/>
      <w:textAlignment w:val="center"/>
    </w:pPr>
    <w:rPr>
      <w:color w:val="212121"/>
    </w:rPr>
  </w:style>
  <w:style w:type="paragraph" w:styleId="Xl118">
    <w:name w:val="xl118"/>
    <w:basedOn w:val="Normal"/>
    <w:qFormat/>
    <w:pPr>
      <w:pBdr>
        <w:bottom w:val="single" w:sz="8" w:space="0" w:color="DEDEDE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bottom w:val="single" w:sz="8" w:space="0" w:color="000000"/>
      </w:pBdr>
      <w:shd w:fill="F3F7FB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3F7FB" w:val="clear"/>
      <w:spacing w:before="280" w:after="280"/>
      <w:textAlignment w:val="center"/>
    </w:pPr>
    <w:rPr>
      <w:color w:val="212121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right w:val="single" w:sz="8" w:space="0" w:color="000000"/>
      </w:pBdr>
      <w:shd w:fill="F3F7F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125">
    <w:name w:val="xl125"/>
    <w:basedOn w:val="Normal"/>
    <w:qFormat/>
    <w:pPr>
      <w:pBdr>
        <w:bottom w:val="single" w:sz="8" w:space="0" w:color="DEDEDE"/>
        <w:right w:val="single" w:sz="8" w:space="0" w:color="000000"/>
      </w:pBdr>
      <w:shd w:fill="F3F7FB" w:val="clear"/>
      <w:spacing w:before="280" w:after="280"/>
      <w:textAlignment w:val="center"/>
    </w:pPr>
    <w:rPr>
      <w:rFonts w:ascii="Tahoma" w:hAnsi="Tahoma" w:cs="Tahoma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212121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color w:val="212121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212121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color w:val="FF0000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FF0000"/>
    </w:rPr>
  </w:style>
  <w:style w:type="paragraph" w:styleId="Xl136">
    <w:name w:val="xl13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212121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FF0000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55">
    <w:name w:val="xl155"/>
    <w:basedOn w:val="Normal"/>
    <w:qFormat/>
    <w:pPr>
      <w:spacing w:before="280" w:after="280"/>
    </w:pPr>
    <w:rPr/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58">
    <w:name w:val="xl158"/>
    <w:basedOn w:val="Normal"/>
    <w:qFormat/>
    <w:pPr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FF000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167">
    <w:name w:val="xl167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F3F7FB" w:val="clear"/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212121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212121"/>
    </w:rPr>
  </w:style>
  <w:style w:type="paragraph" w:styleId="Xl175">
    <w:name w:val="xl17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212121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212121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79">
    <w:name w:val="xl17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color w:val="212121"/>
    </w:rPr>
  </w:style>
  <w:style w:type="paragraph" w:styleId="Xl180">
    <w:name w:val="xl180"/>
    <w:basedOn w:val="Normal"/>
    <w:qFormat/>
    <w:pPr>
      <w:pBdr>
        <w:right w:val="single" w:sz="8" w:space="0" w:color="000000"/>
      </w:pBdr>
      <w:shd w:fill="F3F7FB" w:val="clear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FFFFFF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</w:rPr>
  </w:style>
  <w:style w:type="paragraph" w:styleId="Xl183">
    <w:name w:val="xl183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FFFF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280" w:after="280"/>
      <w:textAlignment w:val="center"/>
    </w:pPr>
    <w:rPr/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215">
    <w:name w:val="xl2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216">
    <w:name w:val="xl2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8">
    <w:name w:val="xl2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236">
    <w:name w:val="xl2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237">
    <w:name w:val="xl2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239">
    <w:name w:val="xl2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212121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212121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212121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212121"/>
    </w:rPr>
  </w:style>
  <w:style w:type="paragraph" w:styleId="Xl245">
    <w:name w:val="xl2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212121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212121"/>
    </w:rPr>
  </w:style>
  <w:style w:type="paragraph" w:styleId="Xl247">
    <w:name w:val="xl2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FFFF"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FFFF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FFFF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256">
    <w:name w:val="xl2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Nincstrkz2">
    <w:name w:val="Nincs térköz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Cmsor21">
    <w:name w:val="Címsor #21"/>
    <w:basedOn w:val="Normal"/>
    <w:qFormat/>
    <w:pPr>
      <w:widowControl w:val="false"/>
      <w:shd w:fill="FFFFFF" w:val="clear"/>
      <w:spacing w:lineRule="exact" w:line="278" w:before="0" w:after="480"/>
      <w:outlineLvl w:val="1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.wikipedia.org/w/index.php?title=Visztula-&#246;b&#246;l&amp;action=edit&amp;redlink=1" TargetMode="External"/><Relationship Id="rId3" Type="http://schemas.openxmlformats.org/officeDocument/2006/relationships/hyperlink" Target="https://hu.wikipedia.org/wiki/Gda&#324;sk" TargetMode="External"/><Relationship Id="rId4" Type="http://schemas.openxmlformats.org/officeDocument/2006/relationships/hyperlink" Target="https://hu.wikipedia.org/wiki/1237" TargetMode="External"/><Relationship Id="rId5" Type="http://schemas.openxmlformats.org/officeDocument/2006/relationships/hyperlink" Target="https://hu.wikipedia.org/wiki/1241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39:00Z</dcterms:created>
  <dc:creator>Dr. Telek Miklós</dc:creator>
  <dc:description/>
  <cp:keywords/>
  <dc:language>en-US</dc:language>
  <cp:lastModifiedBy>Szabó Ilona</cp:lastModifiedBy>
  <cp:lastPrinted>2022-04-20T11:24:00Z</cp:lastPrinted>
  <dcterms:modified xsi:type="dcterms:W3CDTF">2022-04-21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