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április 27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bicsné </w:t>
            </w:r>
          </w:p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Megyer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örgényiné Dr. Bálint Ed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bizottsági elnök megnyitotta az ülést, köszöntötte a megjelenteket, külön kiemelve a meghívott fogorvosokat. </w:t>
      </w:r>
    </w:p>
    <w:p>
      <w:pPr>
        <w:pStyle w:val="Normal"/>
        <w:ind w:left="2410" w:hanging="2410"/>
        <w:jc w:val="both"/>
        <w:rPr/>
      </w:pPr>
      <w:r>
        <w:rPr>
          <w:rFonts w:eastAsia="Arial"/>
          <w:bCs w:val="false"/>
          <w:color w:val="000000"/>
        </w:rPr>
        <w:t xml:space="preserve">                                   </w:t>
      </w:r>
      <w:r>
        <w:rPr>
          <w:rFonts w:eastAsia="MS Mincho;ＭＳ 明朝"/>
          <w:bCs w:val="false"/>
          <w:color w:val="000000"/>
        </w:rPr>
        <w:t>Majd feltette szavazásra a napirend elfogadását.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7/2022. (IV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észségügyi alapellátáss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vaslat önkormányzati kitüntetések adományozására (az egészségügy területén dolgozók önkormányzati kitüntetése)</w:t>
      </w:r>
    </w:p>
    <w:p>
      <w:pPr>
        <w:pStyle w:val="TextBodyIndent"/>
        <w:ind w:left="1701" w:hanging="99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inczéné Dr. Menyhárt Mária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i pont: Javaslat egészségügyi alapellátással kapcsolatos döntések meghozatal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a napirendi pont kapcsán elmondta, hogy két részből áll az előterjesztés. Az első rész arról szól, hogy Dr. Megyeri Zoltán fogorvos - aki egyébként 2019 évben vette át a feladatot – szeretné ezt a praxist átadni Dr. Görgényiné Dr. Bálint Edina fogorvosnak. A szokásos törvényi előírásnak megfelelő véleménykérések megtörténtek. A Bizottságnak kell véleményezni és a Közgyűlés elé terjeszteni a javaslatot, ha egyet értenek vele. Majd megkérte Dr. Megyeri Zoltánt pár szóban mondja el a döntésének okát. </w:t>
      </w:r>
    </w:p>
    <w:p>
      <w:pPr>
        <w:pStyle w:val="Normal"/>
        <w:ind w:left="2127" w:hanging="212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127" w:hanging="212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Megyeri Zoltán: </w:t>
      </w:r>
      <w:r>
        <w:rPr>
          <w:rFonts w:eastAsia="MS Mincho;ＭＳ 明朝"/>
          <w:bCs w:val="false"/>
          <w:color w:val="000000"/>
        </w:rPr>
        <w:t xml:space="preserve">először is megköszönte a lehetőséget a szakmai fejlődésre, végül ez volt az egyik motivációja, amikor átvette a körzetet. Az volt a célja, hogy tudjon szakmailag tovább fejlődni, illetve a családja részére tudjon előrehaladó megélhetést biztosítani. Közben gyarapodott a család két gyermekkel, így egyre jobban teret nyertek az élet családi aspektusai. Fokozatosan növekedett bennük az a vágy, hogy vidékiesebb, falusias környezetben tudják nevelni gyermekeiket. Részben ezért is, aztán végül is a körzet eladása mellett döntöttek. Az Őrségben (Csákánydoroszló) szeretnének letelepedni. </w:t>
      </w:r>
    </w:p>
    <w:p>
      <w:pPr>
        <w:pStyle w:val="Normal"/>
        <w:ind w:left="2127" w:hanging="212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sok sikert kívánt a doktor úrnak, majd átadta a szót Dr.</w:t>
      </w:r>
      <w:r>
        <w:rPr/>
        <w:t xml:space="preserve"> Görgényiné Dr. Bálint Edinának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 xml:space="preserve">Dr. Görgényiné Dr. Bálint Edina: </w:t>
      </w:r>
      <w:r>
        <w:rPr/>
        <w:t xml:space="preserve">hozzászólásában elmondta, hogy az az érdekes szituáció állt elő, hogy tulajdonképpen 2004 és 2016 között ezt a praxist ő, majd 2016-től Megyeri doktor működtette, és most visszacserélik a szerepeket. Amikor átadta a praxist úgy volt vele, hogy szeretett volna új kihívásokat, és akkor, hogy kipróbálja magát elment egy magánrendelőbe. Majd jött a covid, ami sok mindent felülírt. Ezután elkerült a Nemzeti Egészségbiztosítási Alapkezelőhöz, ahol jelenleg is dolgozik május 1-ig, mint ellenőrző-szakértő az orvos szakmai területen. Ez is egy új, érdekes kihívás volt számára. Megismerte az alapellátás másik oldalát is, de mindig is a betegekkel való törődést, a manualitást szerette volna végezni. Közben nagyon jó kollegiális kapcsolatban maradtak a doktor úrral, és vágyott rá, hogy folytassa a fogorvosi munkát. Mivel családanya és a párja sokat dolgozik, így a praxis helytállóbb számára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hozzászólást.</w:t>
      </w:r>
      <w:r>
        <w:rPr/>
        <w:t xml:space="preserve"> Majd rátért az előterjesztés második részére, és felkérte Vigné Horváth Ilona igazgató asszonyt, hogy ismertesse a bizottság tagjaival az előterjesztést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>Vigné Horváth Ilona:</w:t>
      </w:r>
      <w:r>
        <w:rPr/>
        <w:t xml:space="preserve"> elmondta, hogy azért kellett a korábbi rendeletet visszavonni, mert időközben új utcák, új területek kerültek hozzájuk, és azt gondolták, hogy egyben kellene jóváhagyni. Illetve a második része pedig az, hogy szeretnék a 30 településsel a szerződést megkötni, vagy újrakötni, ami 1999-ben köttetett, és az alapján látják el jelen pillanatban a feladatot. Aktualizálni kell. Most egy szándéknyilatkozatot kérnének be a településektől, a májusi közgyűlés után pedig jóváhagynák, és indulhatna az átszervezés. </w:t>
      </w:r>
    </w:p>
    <w:p>
      <w:pPr>
        <w:pStyle w:val="Normal"/>
        <w:ind w:left="2127" w:hanging="2127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hozzászólást. </w:t>
      </w:r>
      <w:r>
        <w:rPr/>
        <w:t>Mivel további kérdés, hozzászólás nem volt, feltette szavazásra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8/2022. (IV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a „Javaslat egészségügyi alapellátással kapcsolatos döntések meghozatalára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i pont: Különfélék</w:t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elmondta, hogy nincs tárgyalandó anyag a különfélék között. Majd a nyilvános ülést bezárta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Szombathely, 2022. „           ”</w:t>
      </w:r>
    </w:p>
    <w:p>
      <w:pPr>
        <w:pStyle w:val="Normal"/>
        <w:spacing w:lineRule="auto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a Bizottság tagja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2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Halászné dr. Józsa Erika</cp:lastModifiedBy>
  <cp:lastPrinted>2022-01-28T11:23:00Z</cp:lastPrinted>
  <dcterms:modified xsi:type="dcterms:W3CDTF">2022-05-03T08:53:00Z</dcterms:modified>
  <cp:revision>203</cp:revision>
  <dc:subject/>
  <dc:title>TÍPUS: JEGYZŐKÖNYV - FELJEGYZÉS - EMLÉKEZTETŐ</dc:title>
</cp:coreProperties>
</file>