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alapellátásról és körzeteinek meghatározásáról szóló 8/2018. (V.7.) önkormányzati rendelet módosításáról szóló 35/2021. (X.5.) önkormányzati rendelet hatályba nem lépéséről szóló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alapellátás továbbra is biztosítva lesz a lakosság részére.  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egalkotásával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Nincsenek.</w:t>
      </w:r>
    </w:p>
    <w:p>
      <w:pPr>
        <w:pStyle w:val="Normal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vábbra is biztosított lesz a szombathelyi lakosság egészségügyi alapellátása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dminisztratív terhek nem növekednek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ind w:left="720" w:hanging="0"/>
        <w:jc w:val="both"/>
        <w:rPr/>
      </w:pPr>
      <w:r>
        <w:rPr>
          <w:rFonts w:cs="Arial" w:ascii="Arial" w:hAnsi="Arial"/>
        </w:rPr>
        <w:t>Szombathely Megyei Jogú Város Közgyűlésének az egészségügyi alapellátásról és körzeteinek meghatározásáról szóló 8/2018. (V.7.) önkormányzati rendelet módosításáról szóló 35/2021. (X.5.) önkormányzati rendelet a 2. § értelmében az alapellátásért felelős országos módszertani intézet, az országos tisztifőorvos és a működési engedély kiadására hatáskörrel rendelkező egészségügyi államigazgatási szerv módosításokkal kapcsolatban kifogást nem emelő véleményének kézhezvételét követő napon lép hatályba.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Az Országos Kórházi Főigazgatósághoz a megkeresés 2021. szeptember 14. napján megküldésre került, amelyre még a mai napig – többszöri egyeztetés ellenére - nem érkezett meg a vélemény, így a 35/2021. (X.5.) önkormányzati rendelet nem lépett hatályba.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zőekre tekintettel – a függő jogi helyzet megszüntetése, és a bekövetkezett változások lekövetésére szolgáló újabb rendelet megalkotása érdekében – a jogalkotó a szóban forgó rendelet hatályba nem lépéséről döntött. 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jogalkotás elmaradása esetén az Országos Kórházi Főigazgatóság bizonytalan ideig fenntarthatná a függő jogi helyzete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A jogszabály alkalmazásához szükséges személyi, szervezeti, tárgyi és pénzügyi feltételek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emélyi, szervezeti, tárgyi és pénzügyi feltételek biztosítottak. </w:t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Az előzetes hatásvizsgálat eredményének mérlegelése alapján a rendelet megalkotása a szabályozási cél eléréséhez feltétlenül szüksége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7:00Z</dcterms:created>
  <dc:creator>fuzi.judith</dc:creator>
  <dc:description/>
  <cp:keywords/>
  <dc:language>en-US</dc:language>
  <cp:lastModifiedBy>Halászné dr. Józsa Erika</cp:lastModifiedBy>
  <cp:lastPrinted>2015-11-20T09:08:00Z</cp:lastPrinted>
  <dcterms:modified xsi:type="dcterms:W3CDTF">2022-04-19T07:41:00Z</dcterms:modified>
  <cp:revision>5</cp:revision>
  <dc:subject/>
  <dc:title>1</dc:title>
</cp:coreProperties>
</file>