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2. április 26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irod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lmár Ervin 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émeth Gábor</w:t>
            </w:r>
          </w:p>
          <w:p>
            <w:pPr>
              <w:pStyle w:val="Normal"/>
              <w:rPr/>
            </w:pPr>
            <w:r>
              <w:rPr/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VA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oufik Roland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HULL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helyi Képző 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 a bizottság elnöke</w:t>
      </w:r>
      <w:r>
        <w:rPr/>
        <w:t xml:space="preserve"> köszöntötte a megjelen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 a bizottság 7 főve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gyzőkönyv hitelesítőnek </w:t>
      </w:r>
      <w:r>
        <w:rPr>
          <w:b/>
          <w:bCs w:val="false"/>
        </w:rPr>
        <w:t>Szalai Bálint</w:t>
      </w:r>
      <w:r>
        <w:rPr/>
        <w:t xml:space="preserve"> kérte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mondta, hogy 2 napirendi pont kerül megtárgyalásra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  <w:bookmarkStart w:id="0" w:name="_Hlk101852465"/>
      <w:bookmarkStart w:id="1" w:name="_Hlk101852465"/>
    </w:p>
    <w:p>
      <w:pPr>
        <w:pStyle w:val="Normal"/>
        <w:jc w:val="center"/>
        <w:rPr>
          <w:b/>
          <w:b/>
          <w:bCs w:val="false"/>
          <w:u w:val="single"/>
        </w:rPr>
      </w:pPr>
      <w:bookmarkStart w:id="2" w:name="_Hlk102024206"/>
      <w:bookmarkEnd w:id="2"/>
      <w:r>
        <w:rPr>
          <w:b/>
          <w:u w:val="single"/>
        </w:rPr>
        <w:t>30/2022. (IV. 26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</w:rPr>
      </w:pPr>
      <w:r>
        <w:rPr>
          <w:b/>
          <w:bCs w:val="false"/>
        </w:rPr>
        <w:t>1./</w:t>
        <w:tab/>
        <w:t>Javaslat Szombathely Megyei Jogú Város Önkormányzata tulajdonában lévő gazdasági</w:t>
      </w:r>
      <w:r>
        <w:rPr>
          <w:b/>
        </w:rPr>
        <w:t xml:space="preserve">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/>
        <w:tab/>
      </w:r>
      <w:r>
        <w:rPr>
          <w:b/>
          <w:bCs w:val="false"/>
          <w:u w:val="single"/>
        </w:rPr>
        <w:t>Előadók:</w:t>
      </w:r>
      <w:r>
        <w:rPr>
          <w:bCs w:val="false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firstLine="705"/>
        <w:jc w:val="both"/>
        <w:rPr/>
      </w:pPr>
      <w:r>
        <w:rPr>
          <w:b/>
          <w:sz w:val="22"/>
          <w:szCs w:val="22"/>
          <w:u w:val="single"/>
        </w:rPr>
        <w:t>Meghívottak:</w:t>
      </w:r>
      <w:r>
        <w:rPr>
          <w:b/>
        </w:rPr>
        <w:t xml:space="preserve"> </w:t>
      </w:r>
      <w:r>
        <w:rPr/>
        <w:t>Dr. Németh Gábor, a SZOVA Zrt. vezérigazgatója,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/>
      </w:pPr>
      <w:r>
        <w:rPr/>
        <w:tab/>
        <w:tab/>
        <w:tab/>
        <w:t>a SZOVA Szállodaüzemeltető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/>
      </w:pPr>
      <w:r>
        <w:rPr/>
        <w:tab/>
        <w:tab/>
        <w:tab/>
        <w:t>a SZOVA Projekt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/>
      </w:pPr>
      <w:r>
        <w:rPr/>
        <w:tab/>
        <w:tab/>
        <w:tab/>
        <w:t>Taoufik Roland, a SZOMHULLL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423"/>
        <w:jc w:val="both"/>
        <w:rPr/>
      </w:pPr>
      <w:r>
        <w:rPr/>
        <w:tab/>
        <w:t>Bálint András, a Szombathelyi Képző Központ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eastAsia="Calibri" w:cs="Calibri"/>
          <w:b/>
          <w:b/>
          <w:szCs w:val="22"/>
          <w:lang w:eastAsia="en-US"/>
        </w:rPr>
      </w:pPr>
      <w:r>
        <w:rPr>
          <w:b/>
        </w:rPr>
        <w:t>2./</w:t>
        <w:tab/>
        <w:t xml:space="preserve">Javaslat </w:t>
      </w:r>
      <w:r>
        <w:rPr>
          <w:rFonts w:eastAsia="Calibri" w:cs="Calibri"/>
          <w:b/>
          <w:szCs w:val="22"/>
          <w:lang w:eastAsia="en-US"/>
        </w:rPr>
        <w:t>Szombathely Megyei Jogú Város belterületi út - és híd felújításának, valamint parkolóhelyek létesítésének finanszírozására</w:t>
      </w:r>
    </w:p>
    <w:p>
      <w:pPr>
        <w:pStyle w:val="Normal"/>
        <w:ind w:left="705" w:hanging="0"/>
        <w:jc w:val="both"/>
        <w:rPr>
          <w:bCs w:val="false"/>
        </w:rPr>
      </w:pPr>
      <w:r>
        <w:rPr>
          <w:b/>
          <w:bCs w:val="false"/>
          <w:u w:val="single"/>
        </w:rPr>
        <w:t>Előadók:</w:t>
      </w:r>
      <w:r>
        <w:rPr>
          <w:bCs w:val="false"/>
        </w:rPr>
        <w:tab/>
        <w:t>Kalmár Ervin, a Városüzemeltetési Osztály vezetője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Stéger Gábor, a Közgazdasági és Adó Osztály vezetője</w:t>
      </w:r>
    </w:p>
    <w:p>
      <w:pPr>
        <w:pStyle w:val="Normal"/>
        <w:ind w:left="70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</w:rPr>
      </w:pPr>
      <w:r>
        <w:rPr>
          <w:b/>
          <w:bCs w:val="false"/>
          <w:u w:val="single"/>
        </w:rPr>
        <w:t>1./ napirendi pont:</w:t>
      </w:r>
      <w:r>
        <w:rPr>
          <w:b/>
          <w:bCs w:val="false"/>
        </w:rPr>
        <w:t xml:space="preserve"> Javaslat Szombathely Megyei Jogú Város Önkormányzata tulajdonában lévő gazdasági</w:t>
      </w:r>
      <w:r>
        <w:rPr>
          <w:b/>
        </w:rPr>
        <w:t xml:space="preserve"> társaságokkal kapcsolatos döntések meghozatal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Lendvai Ferenc, a bizottság elnöke </w:t>
      </w:r>
      <w:r>
        <w:rPr/>
        <w:t xml:space="preserve">elmondta, hogy a napirendi pontban üzleti tervek szerepelnek, azon cégek üzleti tervei, amik az előző bizottsági ülésre nem érkeztek be. </w:t>
      </w:r>
    </w:p>
    <w:p>
      <w:pPr>
        <w:pStyle w:val="Normal"/>
        <w:jc w:val="both"/>
        <w:rPr/>
      </w:pPr>
      <w:r>
        <w:rPr/>
        <w:t>Kérdés, észrevétel van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észrevétel nem volt, szavazást rendelt el, majd megállapítot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./ A Szombathelyi Képző Központ Nonprofit Kft könyvvizsgálójának megválasztása</w:t>
      </w:r>
      <w:r>
        <w:rPr/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7 igen szavazattal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1/2022. (IV. 26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, és a Szombathelyi Képző Központ Nonprofit Kft könyvvizsgálójának megválasztásáról szóló </w:t>
      </w:r>
      <w:r>
        <w:rPr>
          <w:b/>
          <w:bCs w:val="false"/>
        </w:rPr>
        <w:t>I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u w:val="single"/>
        </w:rPr>
        <w:t>II./ SZOVA Szombathelyi Vagyonhasznosító és Városgazdálkodási Nonprofit Zrt. 2022. évi üzleti tervének elfogadása</w:t>
      </w:r>
      <w:r>
        <w:rPr/>
        <w:t xml:space="preserve"> </w:t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4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2/2022. (IV. 26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>című előterjesztést megtárgyalta, és a SZOVA Nonprofit Zrt.-vel kapcsolatos döntések meghozataláról</w:t>
      </w:r>
      <w:r>
        <w:rPr>
          <w:b/>
          <w:bCs w:val="false"/>
        </w:rPr>
        <w:t xml:space="preserve"> </w:t>
      </w:r>
      <w:r>
        <w:rPr/>
        <w:t xml:space="preserve">szóló </w:t>
      </w:r>
      <w:r>
        <w:rPr>
          <w:b/>
          <w:bCs w:val="false"/>
        </w:rPr>
        <w:t>II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u w:val="single"/>
        </w:rPr>
        <w:t>III./ A SZOVA Nonprofit Zrt. tulajdonában lévő Szombathely, Boglárka utca 2. alatti irodaépület bérleti szerződéseinek jóváhagyása</w:t>
      </w:r>
      <w:r>
        <w:rPr/>
        <w:t xml:space="preserve">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3/2022. (IV. 26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, és a SZOVA Nonprofit Zrt. tulajdonában lévő Szombathely, Boglárka utca 2. alatti irodaépület bérleti szerződéseinek jóváhagyásáról szóló </w:t>
      </w:r>
      <w:r>
        <w:rPr>
          <w:b/>
          <w:bCs w:val="false"/>
        </w:rPr>
        <w:t>III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u w:val="single"/>
        </w:rPr>
        <w:t>IV./ SZOMHULL Szombathelyi Hulladékgazdálkodási Közszolgáltató Nonprofit Kft. 2022. évi üzleti tervének elfogadása</w:t>
      </w:r>
      <w:r>
        <w:rPr/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4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4/2022. (IV. 26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, és a SZOMHULL Szombathelyi Hulladékgazdálkodási Közszolgáltató Nonprofit Kft. 2022. évi üzleti tervének elfogadásáról szóló </w:t>
      </w:r>
      <w:r>
        <w:rPr>
          <w:b/>
          <w:bCs w:val="false"/>
        </w:rPr>
        <w:t>IV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u w:val="single"/>
        </w:rPr>
        <w:t>V./ SZOVA Szállodaüzemeltető Kft. 2022. évi üzleti tervének elfogadása</w:t>
      </w:r>
      <w:r>
        <w:rPr/>
        <w:t xml:space="preserve"> </w:t>
      </w:r>
    </w:p>
    <w:p>
      <w:pPr>
        <w:pStyle w:val="Normal"/>
        <w:jc w:val="both"/>
        <w:rPr>
          <w:bCs w:val="false"/>
          <w:highlight w:val="yellow"/>
          <w:u w:val="single"/>
        </w:rPr>
      </w:pPr>
      <w:r>
        <w:rPr>
          <w:bCs w:val="false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4 igen szavazattal, 3 nem szavazattal,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5/2022. (IV. 26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, és a SZOVA Szállodaüzemeltető Kft. 2022. évi üzleti tervének elfogadásáról szóló </w:t>
      </w:r>
      <w:r>
        <w:rPr>
          <w:b/>
          <w:bCs w:val="false"/>
        </w:rPr>
        <w:t>V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u w:val="single"/>
        </w:rPr>
      </w:pPr>
      <w:r>
        <w:rPr>
          <w:u w:val="single"/>
        </w:rPr>
        <w:t>VI./ SZOVA-Projekt Kft. 2022. évi üzleti tervének elfogadása</w:t>
      </w:r>
      <w:r>
        <w:rPr/>
        <w:t xml:space="preserve">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4 igen szavazattal, 3 nem szavazattal,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6/2022. (IV. 26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, és a SZOVA-Projekt Kft. 2022. évi üzleti tervének elfogadásáról szóló </w:t>
      </w:r>
      <w:r>
        <w:rPr>
          <w:b/>
          <w:bCs w:val="false"/>
        </w:rPr>
        <w:t>VI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rFonts w:eastAsia="Calibri" w:cs="Calibri"/>
          <w:b/>
          <w:b/>
          <w:szCs w:val="22"/>
          <w:lang w:eastAsia="en-US"/>
        </w:rPr>
      </w:pPr>
      <w:r>
        <w:rPr>
          <w:b/>
          <w:u w:val="single"/>
        </w:rPr>
        <w:t>2./ napirendi pont:</w:t>
      </w:r>
      <w:r>
        <w:rPr>
          <w:b/>
        </w:rPr>
        <w:t xml:space="preserve"> Javaslat </w:t>
      </w:r>
      <w:r>
        <w:rPr>
          <w:rFonts w:eastAsia="Calibri" w:cs="Calibri"/>
          <w:b/>
          <w:szCs w:val="22"/>
          <w:lang w:eastAsia="en-US"/>
        </w:rPr>
        <w:t>Szombathely Megyei Jogú Város belterületi út- és híd felújításának, valamint parkolóhelyek létesítésének finanszírozására</w:t>
      </w:r>
    </w:p>
    <w:p>
      <w:pPr>
        <w:pStyle w:val="Normal"/>
        <w:rPr>
          <w:rFonts w:eastAsia="Calibri" w:cs="Calibri"/>
          <w:b/>
          <w:b/>
          <w:bCs w:val="false"/>
          <w:szCs w:val="22"/>
          <w:lang w:eastAsia="en-US"/>
        </w:rPr>
      </w:pPr>
      <w:r>
        <w:rPr>
          <w:rFonts w:eastAsia="Calibri" w:cs="Calibri"/>
          <w:b/>
          <w:bCs w:val="false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elmondta, hogy fenntartásai vannak az előterjesztéssel kapcsolatban, szerettek volna valamiféle bel tartalmat is 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Dr. Horváth Attila alpolgármester </w:t>
      </w:r>
      <w:r>
        <w:rPr/>
        <w:t>véleménye szerint akkor a bizottság javasolja az elnök úr által elmondottakat a közgyű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elmondta, hogy sok minden lenne, ami meg is lett tervezve, csak a 2019-es költségvetésben ezek nem valósultak meg. Ezt részletesen meg fogják beszélni a közgyű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Dr. Takáts Eszter bizottsági tag</w:t>
      </w:r>
      <w:r>
        <w:rPr/>
        <w:t xml:space="preserve"> kérdése, hogy valami más forrás nem lenne erre? Az előterjesztés címét olvasva egy táblázatot várt. Kérdése, hogy ezen kívül más koncepció, vagy ötlet nincs arra, hogy miből újítsák fel az uta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Dr. Horváth Attila alpolgármester </w:t>
      </w:r>
      <w:r>
        <w:rPr/>
        <w:t xml:space="preserve">elmondta, hogy volt Szombathely Megyei Jogú Város Önkormányzatának egy útfelújítási programja, melyet 2016-ban fogadott el a közgyűlés, melyben az volt, hogy 500 millió - 1 milliárd - 1,5 milliárd Ft-ot fognak út felújításra fordítani. Sajnos ez nem sikerült. Próbálkozott az akkori városvezetés, de nem volt annyi pénz. Most úgy működik a város, hogy az alapfeladataihoz sem nyújt elég támogatást az állam, a saját bevételekből kellene valamit megoldani. Az iparűzési adó lecsökkent, bejött a szolidaritási adó. Az, hogy az utakra hogyan szeretnének pénzt költeni, egyrészt van egy európai uniós lehetőségünk. A kormánynak és a szombathelyi önkormányzatnak a szándéka nagyrészt egybeesik. De az a probléma, hogy az európai unió gazdasági és egyéb felzárkóztatási programként adja a támogatást. Ez azt jelenti, hogy adnak iparterület fejlesztésre, környezetvédelemre, kerékpárútra egészségmegőrzés címén, de útfelújításra nehezen. Az előző városvezetés is ugyanezzel próbálkozott, akkor pár utca megújult. Mindig megvolt a városvezetés szándéka, hogy az utakkal foglalkozzon, hogy erre európai uniós forrásból mennyit tudnak költeni, azt nem tudják. Az előterjesztés számszaki részét a zalaegerszegi példa szolgáltatta. A söptei értékesítést próbálják „tolni”, amíg lehet, ha az abból származó bevételt nem kell működésre költeni, akkor lehet útfelújításra fordítani. Jelen pillanatban 1,8 milliárd Ft „működési hiányunk” van. Amennyiben azt mondja a kormány, hogy nem 1 %-os iparűzési adó lesz 2023-ban, visszaáll a 2%-os mérték, akkor az 1 milliárd – 1,2 milliárd Ft-ot jelent a városnak, így lenne útfelújításra keretünk. Ha a jelenlegi pénzügyi szabályozási keretek maradnak a következő évben is, akkor a városnak saját forrása nincs arra, hogy érdemi útfelújításba tudjon kezdeni. Járdákkal tudunk valamit kezdeni, mert az sokkal kisebb tétel. Félrerakunk 300 millió Ft-ot. Nem akarja, hogy ezen menjen a vita, melyik utak legyenek. Meg lesz belőle csinálva a Paragvári utca, a Nádasdy utca, a Magyar László és a Dozmat utca. De ez nagyon kevés, nagyon rossz állapotban vannak a városunk útjai.  15 milliárd Ft-ot nem fognak tudni saját forrásból összeszedni az biz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elmondta, mindig mosolyogva hallgatta azokat az előterjesztéseket, amiknek nincs konkrét tartalma. </w:t>
      </w:r>
    </w:p>
    <w:p>
      <w:pPr>
        <w:pStyle w:val="Normal"/>
        <w:jc w:val="both"/>
        <w:rPr/>
      </w:pPr>
      <w:r>
        <w:rPr/>
        <w:t>Tájékoztatta a bizottságot, hogy tartózkodni fog a szavazás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Dr. Horváth Attila alpolgármester</w:t>
      </w:r>
      <w:r>
        <w:rPr/>
        <w:t xml:space="preserve"> elmondta, hogy nem tudja, hogy lehet-e módosító javaslatot tenni, de az Elnök Úr által elmondottak tetszenek neki. Ha azt megfogalmazza a bizottság, hogy véleményük szerint maga az előterjesztés akkor értelmezhető, ha konkrétan meg lennének nevezve olyan utak, amelyre kifejezetten pénzt kér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elmondta, hogy ez egy magán vélemény volt és nem tenné fel módosító indítvány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t rendelt el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4 igen szavazattal, ellenszavazattal nélkül, 3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7/2022. (IV. 26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szCs w:val="22"/>
          <w:lang w:eastAsia="en-US"/>
        </w:rPr>
      </w:pPr>
      <w:r>
        <w:rPr>
          <w:iCs/>
        </w:rPr>
        <w:t>A Költségvetési Ellenőrző Szakmai Bizottság a „</w:t>
      </w:r>
      <w:r>
        <w:rPr>
          <w:bCs w:val="false"/>
        </w:rPr>
        <w:t xml:space="preserve">Javaslat </w:t>
      </w:r>
      <w:r>
        <w:rPr>
          <w:rFonts w:eastAsia="Calibri" w:cs="Calibri"/>
          <w:bCs w:val="false"/>
          <w:szCs w:val="22"/>
          <w:lang w:eastAsia="en-US"/>
        </w:rPr>
        <w:t>Szombathely Megyei Jogú Város belterületi út- és híd felújításának, valamint parkolóhelyek létesítésének finanszírozására</w:t>
      </w:r>
      <w:r>
        <w:rPr>
          <w:bCs w:val="false"/>
        </w:rPr>
        <w:t>” című előterjesztést megtárgyalta és a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Calibri"/>
          <w:b/>
          <w:b/>
          <w:bCs w:val="false"/>
          <w:szCs w:val="22"/>
          <w:lang w:eastAsia="en-US"/>
        </w:rPr>
      </w:pPr>
      <w:r>
        <w:rPr>
          <w:rFonts w:eastAsia="Calibri" w:cs="Calibri"/>
          <w:b/>
          <w:bCs w:val="false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április 28.</w:t>
      </w:r>
      <w:bookmarkEnd w:id="1"/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02024206"/>
      <w:bookmarkStart w:id="4" w:name="_Hlk102024206"/>
      <w:bookmarkEnd w:id="4"/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Szalai Bálint :/</w:t>
      </w:r>
    </w:p>
    <w:p>
      <w:pPr>
        <w:pStyle w:val="Normal"/>
        <w:ind w:firstLine="708"/>
        <w:rPr/>
      </w:pPr>
      <w:r>
        <w:rPr/>
        <w:t>a bizottság elnöke</w:t>
        <w:tab/>
        <w:tab/>
        <w:tab/>
        <w:tab/>
        <w:tab/>
        <w:tab/>
        <w:t>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20-4/2022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2-04-28T07:46:00Z</cp:lastPrinted>
  <dcterms:modified xsi:type="dcterms:W3CDTF">2022-04-28T05:48:00Z</dcterms:modified>
  <cp:revision>60</cp:revision>
  <dc:subject/>
  <dc:title>TÍPUS: JEGYZŐKÖNYV - FELJEGYZÉS - EMLÉKEZTETŐ</dc:title>
</cp:coreProperties>
</file>