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 A P Í T Ó  O K I R A T</w:t>
      </w:r>
    </w:p>
    <w:p>
      <w:pPr>
        <w:pStyle w:val="Normal"/>
        <w:ind w:left="6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neve: </w:t>
      </w:r>
      <w:r>
        <w:rPr>
          <w:rFonts w:cs="Arial" w:ascii="Arial" w:hAnsi="Arial"/>
        </w:rPr>
        <w:t>Egyesített Bölcsődei Intézmény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ító szerv neve:</w:t>
      </w:r>
      <w:r>
        <w:rPr>
          <w:rFonts w:cs="Arial" w:ascii="Arial" w:hAnsi="Arial"/>
        </w:rPr>
        <w:t xml:space="preserve"> Szombathely Megyei Jogú Város Közgyűlése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ítás időpontja:</w:t>
      </w:r>
      <w:r>
        <w:rPr>
          <w:rFonts w:cs="Arial" w:ascii="Arial" w:hAnsi="Arial"/>
        </w:rPr>
        <w:t xml:space="preserve"> Az intézmény működését jelen Alapító Okirat alapján 2003. szeptember 18. napjától végzi. Tevékenysége jogfolytonosan kapcsolódik ezen Alapító Okirat jóváhagyása előtt végzett feladataihoz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ás éve:</w:t>
      </w:r>
      <w:r>
        <w:rPr>
          <w:rFonts w:cs="Arial" w:ascii="Arial" w:hAnsi="Arial"/>
        </w:rPr>
        <w:t xml:space="preserve"> Intézménytörténeti szempontból: 1987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székhelye:</w:t>
      </w:r>
      <w:r>
        <w:rPr>
          <w:rFonts w:cs="Arial" w:ascii="Arial" w:hAnsi="Arial"/>
        </w:rPr>
        <w:t xml:space="preserve"> 9700 Szombathely, Bem J. u. 33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lephelyek: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trike/>
          <w:color w:val="000000"/>
        </w:rPr>
        <w:t>Regionális Módszertani Bölcsőd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apraforgó Bölcsőde</w:t>
        <w:tab/>
      </w:r>
      <w:r>
        <w:rPr>
          <w:rFonts w:cs="Arial" w:ascii="Arial" w:hAnsi="Arial"/>
        </w:rPr>
        <w:t xml:space="preserve">   </w:t>
        <w:tab/>
        <w:tab/>
        <w:t>Szombathely, Bem J.u.3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kréta Bölcsőde</w:t>
        <w:tab/>
        <w:tab/>
        <w:tab/>
        <w:tab/>
        <w:t>Szombathely, Barátság u.2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daország Bölcsőde</w:t>
        <w:tab/>
        <w:tab/>
        <w:tab/>
        <w:t>Szombathely, Szürcsapó u.45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uckó Bölcsőde</w:t>
        <w:tab/>
        <w:tab/>
        <w:tab/>
        <w:tab/>
        <w:t>Szombathely, Hadnagy u.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seház Bölcsőde</w:t>
        <w:tab/>
        <w:tab/>
        <w:tab/>
        <w:tab/>
        <w:t>Szombathely, Fogaras u.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ázszorszép Bölcsőde</w:t>
        <w:tab/>
        <w:tab/>
        <w:tab/>
        <w:t>Szombathely, Váci M.u.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icsergő Bölcsőde</w:t>
        <w:tab/>
        <w:tab/>
        <w:tab/>
        <w:tab/>
        <w:t>Szombathely, Bem J.u.9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strike/>
          <w:color w:val="000000"/>
        </w:rPr>
        <w:t>Pozsony u. konyha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strike/>
          <w:color w:val="000000"/>
        </w:rPr>
        <w:t>Szombathely, Pozsony u.47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ind w:left="9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körbélyegzőjének felirata:</w:t>
      </w:r>
    </w:p>
    <w:p>
      <w:pPr>
        <w:pStyle w:val="Normal"/>
        <w:tabs>
          <w:tab w:val="clear" w:pos="708"/>
          <w:tab w:val="left" w:pos="360" w:leader="none"/>
        </w:tabs>
        <w:ind w:left="96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08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gyesített Bölcsődei Intézmény Szombathely</w:t>
      </w:r>
    </w:p>
    <w:p>
      <w:pPr>
        <w:pStyle w:val="Normal"/>
        <w:tabs>
          <w:tab w:val="clear" w:pos="708"/>
          <w:tab w:val="left" w:pos="360" w:leader="none"/>
        </w:tabs>
        <w:ind w:left="13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TÁKISZ által meghatározott törzsszáma: </w:t>
      </w:r>
      <w:r>
        <w:rPr>
          <w:rFonts w:cs="Arial" w:ascii="Arial" w:hAnsi="Arial"/>
        </w:rPr>
        <w:t>573238</w:t>
      </w:r>
    </w:p>
    <w:p>
      <w:pPr>
        <w:pStyle w:val="Normal"/>
        <w:tabs>
          <w:tab w:val="clear" w:pos="708"/>
          <w:tab w:val="left" w:pos="360" w:leader="none"/>
        </w:tabs>
        <w:ind w:left="96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által ellátandó alaptevékenység és ezzel összefüggő fel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8.1.     Alaptevékenység területei:</w:t>
      </w:r>
    </w:p>
    <w:p>
      <w:pPr>
        <w:pStyle w:val="Normal"/>
        <w:ind w:left="96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Bölcsődei ellátás 85321-1, SZJ 55.51.10. TEÁOR szám: 85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ban nevelkedő – 20 hetes – 3 éves korú gyermekek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left="1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pközbeni ellátása, szakszerű gondozása és nevel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testi fejlődés előseg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gyatékos gyermekek korai habilitációs és rehabilitációs célú    nevelése     és gondozása. A Kt. szerinti szakértői és rehabilitációs    szakvéleménye     alapjá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rFonts w:cs="Arial" w:ascii="Arial" w:hAnsi="Arial"/>
        </w:rPr>
        <w:t>alkalmazottak étkeztetése 552 41-1, SZJ 55.51.10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>
          <w:rFonts w:cs="Arial" w:ascii="Arial" w:hAnsi="Arial"/>
          <w:b/>
          <w:bCs/>
          <w:color w:val="000000"/>
        </w:rPr>
        <w:t>Nyugat – dunántúli</w:t>
      </w:r>
      <w:r>
        <w:rPr>
          <w:rFonts w:cs="Arial" w:ascii="Arial" w:hAnsi="Arial"/>
        </w:rPr>
        <w:t xml:space="preserve"> Regionális Módszertani </w:t>
      </w:r>
      <w:r>
        <w:rPr>
          <w:rFonts w:cs="Arial" w:ascii="Arial" w:hAnsi="Arial"/>
          <w:strike/>
          <w:color w:val="000000"/>
        </w:rPr>
        <w:t>Bölcső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Központ</w:t>
      </w:r>
      <w:r>
        <w:rPr>
          <w:rFonts w:cs="Arial" w:ascii="Arial" w:hAnsi="Arial"/>
        </w:rPr>
        <w:t xml:space="preserve"> – módszertani és ellenőrzési feladatok ellá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felnőtt és egyéb oktatás 85321-1 SZJ 80.42.20.TEÁOR szám: 8042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600"/>
        <w:rPr/>
      </w:pPr>
      <w:r>
        <w:rPr>
          <w:rFonts w:cs="Arial" w:ascii="Arial" w:hAnsi="Arial"/>
        </w:rPr>
        <w:t>8.2.     Alapellátással összefüggő egyéb tevékenység:</w:t>
      </w:r>
    </w:p>
    <w:p>
      <w:pPr>
        <w:pStyle w:val="Normal"/>
        <w:ind w:left="96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A családi nevelést támogató szolgáltatások: 85321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játszócsoport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átszóhá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időszakos gyermekfelügye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német nyelvű játék, zenés játék – szülők igénylése alapj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SZJ 8042.20.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Mosodai szolgáltatás egészségügyi intézmények részére 85321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  <w:tab w:val="left" w:pos="1440" w:leader="none"/>
        </w:tabs>
        <w:ind w:left="720" w:firstLine="480"/>
        <w:rPr/>
      </w:pPr>
      <w:r>
        <w:rPr>
          <w:rFonts w:cs="Arial" w:ascii="Arial" w:hAnsi="Arial"/>
        </w:rPr>
        <w:t>SZJ 93.01.13.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Munkahelyi vendéglátás 55241-1, SZJ 55.51.10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Szociális étkeztetés az érintett intézmények bevonásával –  étel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észítés más szervezetnek –  55241-1, SZJ 55.52.13.0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3.    Egyéb tevékenység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szállítási tevékenység: 85321-1, SZJ 60.24.2-2 TEÁOR: 6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0" w:leader="none"/>
        </w:tabs>
        <w:ind w:left="720" w:firstLine="480"/>
        <w:rPr>
          <w:rFonts w:ascii="Arial" w:hAnsi="Arial" w:cs="Arial"/>
        </w:rPr>
      </w:pPr>
      <w:r>
        <w:rPr>
          <w:rFonts w:cs="Arial" w:ascii="Arial" w:hAnsi="Arial"/>
        </w:rPr>
        <w:t>ingatlan bérbeadás: 85321-1, SZJ 70.20  TEÁOR: 7020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Az intézmény felvételi területe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rFonts w:cs="Arial" w:ascii="Arial" w:hAnsi="Arial"/>
          <w:color w:val="000000"/>
        </w:rPr>
        <w:t xml:space="preserve">Szombathely Megyei Jogú Város, valamint </w:t>
      </w:r>
      <w:r>
        <w:rPr>
          <w:rFonts w:cs="Arial" w:ascii="Arial" w:hAnsi="Arial"/>
          <w:bCs/>
          <w:color w:val="000000"/>
        </w:rPr>
        <w:t xml:space="preserve">az intézményi társulást </w:t>
      </w:r>
      <w:r>
        <w:rPr>
          <w:rFonts w:cs="Arial" w:ascii="Arial" w:hAnsi="Arial"/>
          <w:color w:val="000000"/>
        </w:rPr>
        <w:t>alkotó települések közigazgatási területe.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b/>
        </w:rPr>
        <w:t xml:space="preserve">10. Az intézmény kapacitása: </w:t>
      </w:r>
      <w:r>
        <w:rPr>
          <w:rFonts w:cs="Arial" w:ascii="Arial" w:hAnsi="Arial"/>
          <w:bCs/>
          <w:strike/>
        </w:rPr>
        <w:t>3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390</w:t>
      </w:r>
      <w:r>
        <w:rPr>
          <w:rFonts w:cs="Arial" w:ascii="Arial" w:hAnsi="Arial"/>
        </w:rPr>
        <w:t xml:space="preserve"> férőhely (10 fő/csoport)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strike/>
          <w:color w:val="000000"/>
        </w:rPr>
        <w:t>6 konyha  (1260 adag/nap)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/>
      </w:pPr>
      <w:r>
        <w:rPr>
          <w:rFonts w:eastAsia="Arial" w:cs="Arial" w:ascii="Arial" w:hAnsi="Arial"/>
          <w:color w:val="008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5 konyha   (1160 adag/nap)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b/>
        </w:rPr>
        <w:t xml:space="preserve">11. Az intézmény jogállása: </w:t>
      </w:r>
      <w:r>
        <w:rPr>
          <w:rFonts w:cs="Arial" w:ascii="Arial" w:hAnsi="Arial"/>
        </w:rPr>
        <w:t>önálló jogi személy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z intézmény vagyona: </w:t>
      </w:r>
      <w:r>
        <w:rPr>
          <w:rFonts w:cs="Arial" w:ascii="Arial" w:hAnsi="Arial"/>
        </w:rPr>
        <w:t>az intézmény használatában lévő, korlátozottan       forgalomképes önkormányzati vagyon, az alábbiak szerint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 xml:space="preserve">2699 számú tulajdoni lapon, </w:t>
      </w:r>
      <w:r>
        <w:rPr>
          <w:rFonts w:cs="Arial" w:ascii="Arial" w:hAnsi="Arial"/>
        </w:rPr>
        <w:t>2804/13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/>
        <w:t>  </w:t>
      </w:r>
      <w:r>
        <w:rPr>
          <w:rFonts w:cs="Arial" w:ascii="Arial" w:hAnsi="Arial"/>
        </w:rPr>
        <w:t>kizárólagos önkormányzati tulajdonban lévő 3688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  természetben Szombathely, Bem J. u. 33.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12264 számú tulajdoni lapon</w:t>
      </w:r>
      <w:r>
        <w:rPr>
          <w:rFonts w:cs="Arial" w:ascii="Arial" w:hAnsi="Arial"/>
        </w:rPr>
        <w:t xml:space="preserve">, 6614/34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zárólagos önkormányzati tulajdonban lévő 785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      természetben Szombathely, Barátság u. 22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11971 számú tulajdoni lapon</w:t>
      </w:r>
      <w:r>
        <w:rPr>
          <w:rFonts w:cs="Arial" w:ascii="Arial" w:hAnsi="Arial"/>
        </w:rPr>
        <w:t>, 3587/31 hrsz. alatt található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zárólagos önkormányzati tulajdonban lévő 432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észetben Szombathely, Szűrcsapó u. 43. szám alatti ingatlan-    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2569 számú tulajdoni lapon</w:t>
      </w:r>
      <w:r>
        <w:rPr>
          <w:rFonts w:cs="Arial" w:ascii="Arial" w:hAnsi="Arial"/>
        </w:rPr>
        <w:t xml:space="preserve">, 2666 hrsz. alatt található kizárólagos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nkormányzati tulajdonban lévő 80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, Hadnagy u. 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8847 számú tulajdoni lapon</w:t>
      </w:r>
      <w:r>
        <w:rPr>
          <w:rFonts w:cs="Arial" w:ascii="Arial" w:hAnsi="Arial"/>
        </w:rPr>
        <w:t>, 9648 hrsz. alatt található kizárólagos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nkormányzati tulajdonban lévő 348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, Fogaras u. 1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strike/>
        </w:rPr>
        <w:t>12471 számú tulajdoni lapon</w:t>
      </w:r>
      <w:r>
        <w:rPr>
          <w:rFonts w:cs="Arial" w:ascii="Arial" w:hAnsi="Arial"/>
        </w:rPr>
        <w:t xml:space="preserve">, 2759/46 hrsz. alatt található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zárólagos önkormányzati tulajdonban lévő 5139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   természetben Szombathely, Váci M. u. 5. 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3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ltár szerinti ingóvagyon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</w:rPr>
        <w:t xml:space="preserve">13. Az intézmény vagyon feletti rendelkezési jog: </w:t>
      </w:r>
      <w:r>
        <w:rPr>
          <w:rFonts w:cs="Arial" w:ascii="Arial" w:hAnsi="Arial"/>
        </w:rPr>
        <w:t>A fenntartó  önkormányzat        18/1966.(IV.4.) számú rendeletében foglaltak szerin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z intézmény gazdálkodási jogkö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/>
      </w:pPr>
      <w:r>
        <w:rPr>
          <w:rFonts w:cs="Arial" w:ascii="Arial" w:hAnsi="Arial"/>
        </w:rPr>
        <w:t>Teljes jogkörrel rendelkező, önállóan gazdálkodó költségvetési szer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vezető az intézmény gazdálkodásáért egyszemélyi 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1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elő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-gazdasági, tervezési, előirányzat módosítási, könyvvezetési,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12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számolási kötelezettségét az intézmény gazdasági csoportja vég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ási tevékenység eredményét a költségvetési szervek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számolási és könyvvezetési kötelezettségéről szóló              kormányrendelet szabályozása szerint kell megállapítani és              felhasználni.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z intézmény felügyeleti szerve: </w:t>
      </w:r>
      <w:r>
        <w:rPr>
          <w:rFonts w:cs="Arial" w:ascii="Arial" w:hAnsi="Arial"/>
        </w:rPr>
        <w:t>Szombathely Megyei Jogú Város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Önkormányzat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z intézmény vezetőjének kinevezési rendje: </w:t>
      </w:r>
      <w:r>
        <w:rPr>
          <w:rFonts w:cs="Arial" w:ascii="Arial" w:hAnsi="Arial"/>
        </w:rPr>
        <w:t>Az intézmény vezetőjét a         vonatkozó jogszabályok alapján az intézményi társulás önkormányzatainak         polgármesterei által történő előzetes véleményezést követően Szombathely         Megyei Jogú Város Közgyűlése nevezi k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z intézmény működésének polgármester által jóváhagyott részletes szabályait a Szervezeti és Működési Szabályzat tartalmazz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t az Alapító Okiratot Szombathely Megyei Jogú Város Közgyűlése a 154/1992. (VI.25.) Kgy.sz. határozatával jóváhagyta, illetve a 231/1993. (X.7.) Kgy. sz., a 14/1998. (I.29.) Kgy.sz., a 369/2001. (XII.13.) Kgy. sz., a 290/2003. (IX.3.) Kgy. sz., a  111/2005. (III.31.) Kgy. sz., a 498/2005. (XII.15.) Kgy. sz., a 402/2006.(XII.14.) Kgy. sz.,  </w:t>
      </w:r>
      <w:r>
        <w:rPr>
          <w:rFonts w:cs="Arial" w:ascii="Arial" w:hAnsi="Arial"/>
          <w:b/>
          <w:bCs/>
        </w:rPr>
        <w:t>és a …/2007. (XI.29.) Kgy.sz.</w:t>
      </w:r>
      <w:r>
        <w:rPr>
          <w:rFonts w:cs="Arial" w:ascii="Arial" w:hAnsi="Arial"/>
        </w:rPr>
        <w:t xml:space="preserve"> határozatával módosította és felhatalmazta a polgármestert az okirat aláírásár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érvényes mindaddig, amíg módosítását az alapító szerv nem kezdeményez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>december „    „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500"/>
        </w:tabs>
        <w:ind w:left="1500" w:hanging="5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51:00Z</dcterms:created>
  <dc:creator>posfai.ferencne_szo</dc:creator>
  <dc:description/>
  <dc:language>en-US</dc:language>
  <cp:lastModifiedBy>Dombai Judit</cp:lastModifiedBy>
  <dcterms:modified xsi:type="dcterms:W3CDTF">2007-12-08T08:51:00Z</dcterms:modified>
  <cp:revision>2</cp:revision>
  <dc:subject/>
  <dc:title>A L A P Í T Ó  O K I R A T</dc:title>
</cp:coreProperties>
</file>