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 xml:space="preserve">Szombathely Megyei Jogú Város </w:t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Szociális Szolgáltatástervezési Koncepció</w:t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  <w:t>felülvizsgálata</w:t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2007.</w:t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18"/>
          <w:szCs w:val="32"/>
        </w:rPr>
      </w:pPr>
      <w:r>
        <w:rPr>
          <w:rFonts w:cs="Arial" w:ascii="Arial" w:hAnsi="Arial"/>
          <w:b/>
          <w:smallCaps/>
          <w:sz w:val="18"/>
          <w:szCs w:val="32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color w:val="FF0000"/>
          <w:sz w:val="40"/>
        </w:rPr>
      </w:pPr>
      <w:r>
        <w:rPr>
          <w:rFonts w:cs="Arial" w:ascii="Arial" w:hAnsi="Arial"/>
          <w:b/>
          <w:smallCaps/>
          <w:color w:val="FF0000"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color w:val="FF0000"/>
          <w:sz w:val="40"/>
        </w:rPr>
      </w:pPr>
      <w:r>
        <w:rPr>
          <w:rFonts w:cs="Arial" w:ascii="Arial" w:hAnsi="Arial"/>
          <w:b/>
          <w:smallCaps/>
          <w:color w:val="FF0000"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color w:val="008000"/>
          <w:sz w:val="40"/>
        </w:rPr>
      </w:pPr>
      <w:r>
        <w:rPr>
          <w:rFonts w:cs="Arial" w:ascii="Arial" w:hAnsi="Arial"/>
          <w:b/>
          <w:smallCaps/>
          <w:color w:val="008000"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</w:p>
    <w:p>
      <w:pPr>
        <w:pStyle w:val="Szvegblokk"/>
        <w:ind w:left="0" w:right="70" w:firstLine="540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 w:ascii="Arial" w:hAnsi="Arial"/>
          <w:b/>
          <w:smallCaps/>
          <w:sz w:val="4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40"/>
        </w:rPr>
      </w:pPr>
      <w:r>
        <w:rPr>
          <w:rFonts w:cs="Arial"/>
          <w:b/>
          <w:smallCaps/>
          <w:sz w:val="4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Tartalomjegyzék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2"/>
              <w:rFonts w:cs="Arial" w:ascii="Arial" w:hAnsi="Arial"/>
              <w:lang w:val="en-US" w:eastAsia="en-US"/>
            </w:rPr>
            <w:fldChar w:fldCharType="separate"/>
          </w:r>
          <w:hyperlink w:anchor="__RefHeading___Toc18223644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. Bevezetés</w:t>
              <w:tab/>
              <w:t>2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. 1. A felülvizsgálat folyamata</w:t>
              <w:tab/>
              <w:t>2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. 2. A Koncepció elvi alapjai</w:t>
              <w:tab/>
              <w:t>2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. Helyzetelemzés</w:t>
              <w:tab/>
              <w:t>3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. 1. Népességi, demográfiai társadalomstatisztikai helyzetkép</w:t>
              <w:tab/>
              <w:t>3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. 2. Szegénység</w:t>
              <w:tab/>
              <w:t>8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A szociális ellátórendszer struktúrája, jelenlegi helyzete</w:t>
              <w:tab/>
              <w:t>11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Szociális alapszolgáltatások</w:t>
              <w:tab/>
              <w:t>1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4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1. Étkeztetés</w:t>
              <w:tab/>
              <w:t>1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2. Házi segítségnyújtás</w:t>
              <w:tab/>
              <w:t>1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3. Jelzőrendszeres házi segítségnyújtás</w:t>
              <w:tab/>
              <w:t>1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4. Családsegítés</w:t>
              <w:tab/>
              <w:t>15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5. Adósságkezelési szolgáltatás</w:t>
              <w:tab/>
              <w:t>16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6. Támogató szolgáltatás</w:t>
              <w:tab/>
              <w:t>17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7. Közösségi pszichiátriai és szenvedélybeteg-ellátás</w:t>
              <w:tab/>
              <w:t>18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5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8. Utcai szociális munka</w:t>
              <w:tab/>
              <w:t>20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6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9. Nappali ellátások</w:t>
              <w:tab/>
              <w:t>2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6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9. 2. Fogyatékosok nappali ellátása</w:t>
              <w:tab/>
              <w:t>2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9. 3. Pszichiátriai és szenvedélybetegek nappali ellátása</w:t>
              <w:tab/>
              <w:t>22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1. 9. 4. Nappali melegedő – Nappali Központ</w:t>
              <w:tab/>
              <w:t>23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Gyermekjóléti alapellátások</w:t>
              <w:tab/>
              <w:t>2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1. Gyermekjóléti szolgáltatás</w:t>
              <w:tab/>
              <w:t>2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2. Gyermekek átmeneti gondozása</w:t>
              <w:tab/>
              <w:t>2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2. 1. Helyettes szülői hálózat</w:t>
              <w:tab/>
              <w:t>2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2. 2. Gyermekek átmeneti otthona</w:t>
              <w:tab/>
              <w:t>26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7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2. 3. Családok Átmeneti Otthona</w:t>
              <w:tab/>
              <w:t>27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2. 3. Gyermekek napközbeni ellátása</w:t>
              <w:tab/>
              <w:t>27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Személyes gondoskodás keretébe tartozó szakosított ellátások</w:t>
              <w:tab/>
              <w:t>29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Átmeneti elhelyezést nyújtó intézmény</w:t>
              <w:tab/>
              <w:t>2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1. Időskorúak Gondozóháza</w:t>
              <w:tab/>
              <w:t>29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2. Fogyatékos személyek gondozóháza</w:t>
              <w:tab/>
              <w:t>3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3. Szenvedélybetegek átmeneti otthona</w:t>
              <w:tab/>
              <w:t>30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4. Hajléktalanok éjjeli menedékhelye</w:t>
              <w:tab/>
              <w:t>31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1. 5. Hajléktalanok átmeneti szállása</w:t>
              <w:tab/>
              <w:t>32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8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2. Ápolást-gondozást nyújtó intézmény</w:t>
              <w:tab/>
              <w:t>33</w:t>
            </w:r>
          </w:hyperlink>
        </w:p>
        <w:p>
          <w:pPr>
            <w:pStyle w:val="Contents4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3. 2. 1. Hajléktalanok otthona</w:t>
              <w:tab/>
              <w:t>33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1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Nem kötelező feladatok</w:t>
              <w:tab/>
              <w:t>33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2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1. Foglalkoztatás</w:t>
              <w:tab/>
              <w:t>33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3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2. Esélyek Háza</w:t>
              <w:tab/>
              <w:t>33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4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3. Kistérségi feladatok ellátása</w:t>
              <w:tab/>
              <w:t>3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5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4. Módszertani tevékenység</w:t>
              <w:tab/>
              <w:t>34</w:t>
            </w:r>
          </w:hyperlink>
        </w:p>
        <w:p>
          <w:pPr>
            <w:pStyle w:val="Contents3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6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II. 4. 5. Egyéb tevékenységek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7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IV. SWOT-analízis</w:t>
              <w:tab/>
              <w:t>35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8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V. Szociális jövőkép, a város koncepciójának megfogalmazása</w:t>
              <w:tab/>
              <w:t>37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499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V. 1. Jövőkép</w:t>
              <w:tab/>
              <w:t>37</w:t>
            </w:r>
          </w:hyperlink>
        </w:p>
        <w:p>
          <w:pPr>
            <w:pStyle w:val="Contents2"/>
            <w:spacing w:lineRule="auto" w:line="240"/>
            <w:rPr>
              <w:rFonts w:ascii="Arial" w:hAnsi="Arial" w:cs="Arial"/>
              <w:sz w:val="22"/>
              <w:lang w:val="en-US" w:eastAsia="en-US"/>
            </w:rPr>
          </w:pPr>
          <w:hyperlink w:anchor="__RefHeading___Toc182236500">
            <w:r>
              <w:rPr>
                <w:rStyle w:val="IndexLink"/>
                <w:rFonts w:cs="Arial" w:ascii="Arial" w:hAnsi="Arial"/>
                <w:sz w:val="22"/>
                <w:lang w:val="en-US" w:eastAsia="en-US"/>
              </w:rPr>
              <w:t>V. 2. Stratégiai célok és operatív programok</w:t>
              <w:tab/>
              <w:t>38</w:t>
            </w:r>
          </w:hyperlink>
          <w:r>
            <w:rPr>
              <w:rStyle w:val="IndexLink"/>
              <w:sz w:val="22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/>
          <w:b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82236440"/>
      <w:bookmarkEnd w:id="0"/>
      <w:r>
        <w:rPr/>
        <w:t>I. Bevezetés</w:t>
      </w:r>
    </w:p>
    <w:p>
      <w:pPr>
        <w:pStyle w:val="Normal"/>
        <w:autoSpaceDE w:val="false"/>
        <w:ind w:left="36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A szociális igazgatásról és szociális ellátásokról szóló többször módosított 1993. évi III. törvény (továbbiakban Szt.) 92. § (3) bekezdése alapján a legalább 2000 lakosú települési önkormányzat a településen élő szociálisan rászorult személyek részére biztosítandó szolgáltatási feladatok meghatározása érdekében szolgáltatástervezési koncepciót készít. A koncepció tartalmát az önkormányzat kétévente felülvizsgálja és aktualizálja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A koncepció célja, hogy meghatározza a szociális szolgáltatások fejlesztésének alapelveit, céljait, a fejlesztések ütemét és finanszírozási lehetőségeit. A felülvizsgálat célja a koncepcióban vállalt feladatok időarányos végrehajtásának helyzete és a változó feltételek aktualizálása.</w:t>
      </w:r>
    </w:p>
    <w:p>
      <w:pPr>
        <w:pStyle w:val="Normal"/>
        <w:autoSpaceDE w:val="false"/>
        <w:jc w:val="both"/>
        <w:rPr>
          <w:rFonts w:eastAsia="Arial" w:cs="Arial"/>
          <w:strike/>
          <w:sz w:val="22"/>
          <w:szCs w:val="22"/>
        </w:rPr>
      </w:pPr>
      <w:r>
        <w:rPr>
          <w:rFonts w:eastAsia="Arial" w:cs="Arial"/>
          <w:strike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 Megyei Jogú Város Közgyűlése a 392/2003. (XI.27.) Kgy. számú határozatával fogadta el a város Szociális Szolgáltatástervezési Koncepcióját, melynek felülvizsgálatára első alkalommal 2005-ben került sor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1" w:name="__RefHeading___Toc182236441"/>
      <w:bookmarkEnd w:id="1"/>
      <w:r>
        <w:rPr/>
        <w:t>I. 1. A felülvizsgálat folyama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erőforrásokkal való ésszerű gazdálkodás során összevetésre kerültek az elképzelések a város komplex igényeivel, szükségleteivel, a szolgáltatás fejlesztésére vonatkozó átfogó elgondolásokkal. 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>A Szolgáltatástervezési Koncepció felülvizsgálatát széles körű egyeztetés kísérte. A statisztikai adatok alapján nem számszerűsíthető ismérvek feltárása érdekében a témában érintett szakmai és civil szervezeteket, alapítványokat, egyesületeket, városi képviselőket kerestük meg, hogy véleményükkel segítsék a helyzetfeltárás, valamint a stratégia és programalkotás folyamatát. A megkeresés alapján kapott válaszokat az anyag készítésekor figyelembe vettük. A koncepció felülvizsgálata során felhasználtuk a KSH, a városi Szociális Térkép adatait, a szolgáltatók beszámolóit, továbbá elkészítettük a szolgáltatásokra vonatkozó SWOT-analízist. Valamennyi szolgáltató részt vett az elkészítés folyamatában. Az elkészült anyagot megismerte a Regionális Szociálpolitikai Tanács és a városi Szociálpolitikai Kerekasztal is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2" w:name="__RefHeading___Toc182236442"/>
      <w:bookmarkEnd w:id="2"/>
      <w:r>
        <w:rPr/>
        <w:t>I. 2. A Koncepció elvi alapjai</w:t>
      </w:r>
    </w:p>
    <w:p>
      <w:pPr>
        <w:pStyle w:val="TextBody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A Szolgáltatástervezési Koncepció rögzíti a város szolgáltatásokra vonatkozó filozófiáját, jövőképét, amelyben megfogalmazást nyert, hogy hosszú távon milyenné kívánja fejleszteni a szociális szolgáltatásokat. A jövőkép elérése érdekében az Önkormányzat partnernek tekinti az intézményeket, a non-profit szervezeteket, a civil szférát és a for-profit szektort egyaránt. Velük együtt fontosnak tartja a szociális szolgáltatások fenntartását, bővítését, fejlesztését, a szociális jogok érvényesülését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Cél, hogy Szombathely Városában olyan szociális szolgáltató rendszer működjön, amely összehangoltan tevékenykedik, és amelyik teljes mértékben lefedi a szociális szükségleteket, választ ad az egyes társadalmi csoportok, egyének igényeire. A</w:t>
      </w:r>
      <w:r>
        <w:rPr>
          <w:rFonts w:cs="Arial"/>
          <w:color w:val="008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olgáltatástervezési Koncepcióban ezért a fentiek érdekében megfogalmazásra kerültek azok a stratégiák, amelyek a jövőképben megfogalmazott cél elérését szolgálják, továbbá azok az operatív programok, amelyek a szegénység további mélyülését megakadályozzák, elősegítik a legrosszabb helyzetben lévők életkörülményeinek javítását, biztosítják a közszolgáltatásokhoz való hozzáférést, az aktív korú inaktív csoportok munkaerőpiacra történő visszalépését.</w:t>
      </w:r>
      <w:r>
        <w:rPr>
          <w:rFonts w:cs="Arial"/>
          <w:color w:val="008000"/>
          <w:sz w:val="22"/>
          <w:szCs w:val="22"/>
        </w:rPr>
        <w:t xml:space="preserve"> </w:t>
      </w:r>
      <w:r>
        <w:rPr>
          <w:rFonts w:cs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z ellátórendszer bemutatásakor, valamint a stratégiai prioritások meghatározásakor a rendszer szerves részét alkotó, a gyermekek védelméről és a gyámügyi igazgatásról szóló 1997. évi XXXI. törvény hatálya alá tartozó gyermekjóléti szolgáltatásokat is teljes részletességgel vizsgáljuk. Ennek alapján a továbbiakban a szociális ellátások fogalomkörébe beleértjük a gyermekjóléti ellátásokat i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város területén működő szociális és gyermekjóléti intézmények magas szakmai színvonalon végzik a munkájukat, azonban a jogszabályi változások és a szakmai elvárások következtében szükséges az egyes szolgáltatások folyamatos fejleszté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adatokat a következő alapelvek határozzák meg: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elyi társadalom változó igényeinek, szociális szükségleteinek figyelembevételével kell alakítani a szolgáltatások rendszerét,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elmerülő problémák komplex módon történő kezelése csak az egyes ellátási típusok és szintek egymásra épülésével lehetséges,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lgáltatások kínálatánál a választhatóságot biztosítani kell,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/>
          <w:sz w:val="22"/>
          <w:szCs w:val="22"/>
        </w:rPr>
        <w:t xml:space="preserve">az önkormányzati ellátási felelősség hangsúlyozása mellett erősíteni szükséges a civil szervezetek részvételét az ellátások biztosításában.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elen koncepció feladata: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áros szociális helyzetének és ellátórendszerének bemutatása és elemzése,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ezeken alapuló innovációs irányvonalak meghatározása, </w:t>
      </w:r>
    </w:p>
    <w:p>
      <w:pPr>
        <w:pStyle w:val="Normal"/>
        <w:numPr>
          <w:ilvl w:val="0"/>
          <w:numId w:val="20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ioritások felállítása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cepcióban megjelenő elemzés a szociálpolitika hatáskörébe tartozó problémákat, jelenségeket, a város szociális intézményrendszerét és az általuk nyújtott ellátásokat vizsgálja. Az elemzések középpontjában a korábban említett két törvény hatálya alá tartozó szolgáltatások állnak, és csak szükség szerint érintik a szociálpolitika határterületén megjelenő ellátásokat, mint pl. az egészségügy, oktatás, foglalkoztatáspolitika st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koncepció az ellátórendszerrel kapcsolatban jövőképet fogalmaz meg, rögzíti a jövőkép elérését biztosító stratégiákat, és a stratégiák megvalósítását szolgáló operatív programokat, amelyek lényege a szegénységi kockázattal legjobban érintett társadalmi csoportok esetén a szociális védelem további megerősítése, valamint a legalapvetőbb szükségletek kielégítését biztosító szolgáltatásokhoz történő hozzáférés esélyeinek a növelés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tratégiai célok és a hozzájuk kapcsolódó operatív programok egyidejűleg szolgálják a szociális biztonság erősítését, az ellátórendszer hatékonyabb működését. A város fontosnak tartja a kistérségi és regionális szerepkör erősödését is. Így a koncepciókészítés kezdettől fogva egyszerre szakmai és politikai folyamat, amelynek célja a fejlesztési folyamat résztvevői együttműködésének és mobilizálásának biztosítása.</w:t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rPr/>
      </w:pPr>
      <w:bookmarkStart w:id="3" w:name="__RefHeading___Toc182236443"/>
      <w:bookmarkEnd w:id="3"/>
      <w:r>
        <w:rPr/>
        <w:t>II. Helyzetelemzés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4" w:name="__RefHeading___Toc182236444"/>
      <w:r>
        <w:rPr/>
        <w:t>II. 1. Népességi, demográfiai társadalomstatisztikai helyzetkép</w:t>
      </w:r>
      <w:bookmarkEnd w:id="4"/>
      <w:r>
        <w:rPr/>
        <w:t xml:space="preserve"> </w:t>
      </w:r>
    </w:p>
    <w:p>
      <w:pPr>
        <w:pStyle w:val="Normal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Szombathely Magyarország 10. legnépesebb városa. Gazdasági pozíciója és a társadalmi életben betöltött szerepe Nyugat-Dunántúlon kimagasló. Városképe, településstruktúrája, az itt élők száma és demográfiai összetétele az évszázadok során folyamatosan változott, és módosul napjainkban is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jobb munkalehetőség, a magasabb életszínvonal vonzereje miatt a korábbi évtizedekben a városba beköltözés volt a jellemző, e tendencia azonban az 1990-es években megfordult, sokan költöztek ki a városközeli községekb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en a KSH adatai szerint a 15 évvel korábbihoz képest kb. 5.000 fővel élnek kevesebben (2007-ben 79.534 fő), ami a Vas megyei lakosok számának (263.251 fő) több mint 30%-át jelent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1. sz. tábla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kónépesség, január 1.</w:t>
      </w:r>
    </w:p>
    <w:p>
      <w:pPr>
        <w:pStyle w:val="TextBody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745"/>
        <w:gridCol w:w="746"/>
        <w:gridCol w:w="747"/>
        <w:gridCol w:w="745"/>
        <w:gridCol w:w="746"/>
        <w:gridCol w:w="749"/>
        <w:gridCol w:w="927"/>
        <w:gridCol w:w="927"/>
        <w:gridCol w:w="927"/>
      </w:tblGrid>
      <w:tr>
        <w:trPr>
          <w:trHeight w:val="4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ombathely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Vas megye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Országos</w:t>
            </w:r>
          </w:p>
        </w:tc>
      </w:tr>
      <w:tr>
        <w:trPr>
          <w:trHeight w:val="39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oré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7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rs"/>
              <w:spacing w:before="0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1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24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 72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 49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 867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7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88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8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0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16"/>
                <w:szCs w:val="16"/>
              </w:rPr>
              <w:t>384 1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 88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3 289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-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4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36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6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08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 73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3 1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 9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3 620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3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6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57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 2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77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8 7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4 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3 878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0-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24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09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8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9 57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8 68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37 8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79 69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53 4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29 654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-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4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27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34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15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02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 8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 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7 15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8 485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-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 1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4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95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7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0 4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39 8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35 26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432 901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5-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 46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7 19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56 84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4 10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 78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83 25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940 25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932 4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931 386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5-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44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63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 8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 54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1 89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42 1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77 59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590 7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 605 118</w:t>
            </w:r>
          </w:p>
        </w:tc>
      </w:tr>
      <w:tr>
        <w:trPr>
          <w:trHeight w:val="2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  <w:szCs w:val="16"/>
              </w:rPr>
              <w:t>Összese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80 15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 9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79 53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5 2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4 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263 2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 097 54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 076 58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  <w:t>10 066 158</w:t>
            </w:r>
          </w:p>
        </w:tc>
      </w:tr>
      <w:tr>
        <w:trPr>
          <w:trHeight w:val="2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  <w:t>Eltartottsági ráták: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  <w:u w:val="singl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gyermek népességé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0-14 évesek a 15-64 évesek százalékába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4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9,2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5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,1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2,1%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idős népességé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65-X évesek a 15-64 évesek százalékába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,9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,3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,8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6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8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,0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7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3,2%</w:t>
            </w:r>
          </w:p>
        </w:tc>
      </w:tr>
      <w:tr>
        <w:trPr>
          <w:trHeight w:val="4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öregedési index 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65-X a 0-14 évesek százalékában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1,7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,9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8,5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5,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,3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11,6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9,9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2,4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4,9%</w:t>
            </w:r>
          </w:p>
        </w:tc>
      </w:tr>
      <w:tr>
        <w:trPr>
          <w:trHeight w:val="255" w:hRule="atLeast"/>
        </w:trPr>
        <w:tc>
          <w:tcPr>
            <w:tcW w:w="1813" w:type="dxa"/>
            <w:tcBorders/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rrás: KSH.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cs="Arial"/>
          <w:sz w:val="22"/>
          <w:szCs w:val="22"/>
        </w:rPr>
        <w:t>A lakosság korösszetételére a 14 éven aluliak számának apadása, valamint a 65 év felettiek számának növekedése jellemző. Napjainkban Szombathelynek több a 65 év feletti, mint a 14 év alatti lakosa. Az országos és a megyei tendenciához hasonlóan az időskorúak eltartottsági rátája emelkedett, városunkban 20,8%-os, a gyermekkorú népesség eltartottsági rátája pedig csökkent, 19,2%-os. Az elöregedés tendenciáját mutatja az öregedési index (100 gyermekkorúra jutó időskorú népesség száma) további emelkedése, mely városunkban 108,5%, ami lényegesen meghaladja az országos 104,9%-os átlagot.</w:t>
      </w:r>
    </w:p>
    <w:p>
      <w:pPr>
        <w:pStyle w:val="TextBody"/>
        <w:rPr/>
      </w:pPr>
      <w:r>
        <w:rPr>
          <w:rFonts w:cs="Arial"/>
          <w:sz w:val="22"/>
          <w:szCs w:val="22"/>
        </w:rPr>
        <w:t>Jelenleg semmi</w:t>
      </w:r>
      <w:r>
        <w:rPr>
          <w:rFonts w:cs="Arial"/>
          <w:color w:val="008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jele nem látszik annak, hogy a népmozgalmi trend megváltozna. Ez azt jelenti, hogy két évtized múlva az idősek már a város lakosságának negyedét fogják kitenni, ugyanakkor a gyermekkorúak csupán a népesség egytizedét. Mindez nagyon komoly problémát vet fel a gyermekkorúakkal foglalkozó intézmények, valamint az időseket ellátó egészségügyi és szociális intézményekkel kapcsolatban. Negatív kihatással lesz a lakosság gazdasági aktivitására is.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zveg"/>
        <w:spacing w:before="0" w:after="0"/>
        <w:rPr/>
      </w:pPr>
      <w:r>
        <w:rPr>
          <w:sz w:val="22"/>
          <w:szCs w:val="22"/>
        </w:rPr>
        <w:t>Szombathely városban a lakónépesség egyenetlenül helyezkedik el. Legnagyobb a népsűrűség a lakótelepeken, ahol a 10 ezer fő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t is meghaladja. A fokozatosan „fogyó” városközpontban és a belső lakóövben 4-8 ezer fő/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közötti, míg a külső családi házas övben 4 ezer alatti, sőt esetenként az ezer főt sem éri el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enként.  </w:t>
      </w:r>
    </w:p>
    <w:p>
      <w:pPr>
        <w:pStyle w:val="Szve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cs="Arial"/>
          <w:strike/>
          <w:sz w:val="20"/>
          <w:szCs w:val="20"/>
        </w:rPr>
      </w:pPr>
      <w:r>
        <w:rPr>
          <w:b/>
          <w:bCs/>
          <w:sz w:val="20"/>
        </w:rPr>
        <w:t>2. sz. táb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zombathely lakónépessége</w:t>
      </w:r>
    </w:p>
    <w:p>
      <w:pPr>
        <w:pStyle w:val="Normal"/>
        <w:jc w:val="center"/>
        <w:rPr>
          <w:rFonts w:cs="Arial"/>
          <w:b/>
          <w:b/>
          <w:bCs/>
          <w:strike/>
          <w:sz w:val="22"/>
          <w:szCs w:val="22"/>
        </w:rPr>
      </w:pPr>
      <w:r>
        <w:rPr>
          <w:rFonts w:cs="Arial"/>
          <w:b/>
          <w:bCs/>
          <w:strike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6"/>
        <w:gridCol w:w="749"/>
        <w:gridCol w:w="750"/>
        <w:gridCol w:w="750"/>
        <w:gridCol w:w="749"/>
        <w:gridCol w:w="750"/>
        <w:gridCol w:w="750"/>
        <w:gridCol w:w="749"/>
        <w:gridCol w:w="750"/>
        <w:gridCol w:w="750"/>
      </w:tblGrid>
      <w:tr>
        <w:trPr>
          <w:trHeight w:val="36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2005. január 1. 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2006. január 1. </w:t>
            </w:r>
          </w:p>
        </w:tc>
        <w:tc>
          <w:tcPr>
            <w:tcW w:w="2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2007. január 1. </w:t>
            </w:r>
          </w:p>
        </w:tc>
      </w:tr>
      <w:tr>
        <w:trPr>
          <w:trHeight w:val="247" w:hRule="atLeast"/>
        </w:trPr>
        <w:tc>
          <w:tcPr>
            <w:tcW w:w="12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2"/>
              </w:rPr>
              <w:t>Korcsoport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érf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ösz-szese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érf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ösz-szese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érf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ő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sz w:val="20"/>
                <w:szCs w:val="22"/>
              </w:rPr>
              <w:t>ösz-szesen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0-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8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9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4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8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9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85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601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-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3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5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225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0-1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0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2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1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0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0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060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5-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6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3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7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2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298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-2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1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5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9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2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4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006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5-2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75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81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 5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9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6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 27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2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898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0-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3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17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4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3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75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0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947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5-3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4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20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53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88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9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797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0-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6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3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5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4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6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51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559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5-4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42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05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47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4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6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01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53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666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0-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0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68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76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02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7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77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91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9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510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5-5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0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72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23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 97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6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4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 200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0-6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4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78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8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6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86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23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7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 960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5-6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52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01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54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5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69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1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860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0-7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13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8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 02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91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08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76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852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5-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4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5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38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5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46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1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 486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0-8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8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10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5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10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6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7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 12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/>
                <w:sz w:val="20"/>
                <w:szCs w:val="22"/>
              </w:rPr>
              <w:t>1 596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5-8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5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7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17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7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64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0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50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09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36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90-X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9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3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27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9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3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2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9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21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04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összesen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7 5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2 64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80 15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7 34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2 58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9 926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37 13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42 39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79 534</w:t>
            </w:r>
          </w:p>
        </w:tc>
      </w:tr>
      <w:tr>
        <w:trPr>
          <w:trHeight w:val="290" w:hRule="atLeast"/>
        </w:trPr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orrás: KSH.</w:t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Szveg"/>
        <w:spacing w:before="0" w:after="0"/>
        <w:rPr/>
      </w:pPr>
      <w:r>
        <w:rPr>
          <w:sz w:val="22"/>
          <w:szCs w:val="22"/>
        </w:rPr>
        <w:t>2000-től folyamatosan nőtt a városból elvándorlók száma a városkörnyéki agglomerációba, amely nemcsak népességfogyást jelent, hanem a lakosságszámhoz kötött újraelosztásból származó források csökkenését is.</w:t>
      </w:r>
    </w:p>
    <w:p>
      <w:pPr>
        <w:pStyle w:val="Szveg"/>
        <w:spacing w:before="0" w:after="0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3. sz. táb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épmozgalom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547"/>
        <w:gridCol w:w="1547"/>
        <w:gridCol w:w="2410"/>
        <w:gridCol w:w="2410"/>
      </w:tblGrid>
      <w:tr>
        <w:trPr>
          <w:trHeight w:val="93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lveszületések szám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lálozások szá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avándorlások száma (állandó és ideiglenes vándorlások száma összese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vándorlások száma (állandó és ideiglenes vándorlások száma összesen)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2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0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8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17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96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458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26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223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7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 564</w:t>
            </w:r>
          </w:p>
        </w:tc>
      </w:tr>
      <w:tr>
        <w:trPr>
          <w:trHeight w:val="255" w:hRule="atLeast"/>
        </w:trPr>
        <w:tc>
          <w:tcPr>
            <w:tcW w:w="12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rás: KSH.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225" w:leader="none"/>
        </w:tabs>
        <w:jc w:val="both"/>
        <w:rPr>
          <w:sz w:val="22"/>
          <w:szCs w:val="22"/>
        </w:rPr>
      </w:pPr>
      <w:r>
        <w:rPr>
          <w:rFonts w:eastAsia="Arial"/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ombathely Város közigazgatási területe 1969 óta 97,52 k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Gazdaságszerkezetére a tercier ágak erősödő jelenléte, a fejlett piacgazdaságra jellemző arányok létrejötte a jellemző. A gazdasági ágak közül az ingatlanügyletek, gazdasági szolgáltatás és a kereskedelem, javítás kiemelkedő helyen szerepel mind a regisztrált, mind a működő vállalkozások tekintetében, egy kivételével valamennyi lakóövezetében a szolgáltatási ágak dominanciája érvényesül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áros jó gazdasági helyzetének köszönhetően a lakosság gazdasági aktivitás szerinti összetétele kedvezőbb a megyei átlagnál. A magas foglalkoztatottság alacsony szintű munkanélküliséggel párosul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sz. táb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unkanélküliség Szombathelye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087"/>
        <w:gridCol w:w="998"/>
        <w:gridCol w:w="1107"/>
        <w:gridCol w:w="833"/>
        <w:gridCol w:w="664"/>
        <w:gridCol w:w="1288"/>
        <w:gridCol w:w="996"/>
        <w:gridCol w:w="1102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Év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unkaképes korú népessé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fő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yilvántar-tott  álláskereső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fő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bből 365 napnál régebben (fő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Járadék típusú ellá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fő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gély típusú ellátá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fő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Együttműködő rendsz. szoc. segélyezett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(fő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yilvántar-tott álláskereső (%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Országos mutatóhoz viszonyított arány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5.12.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</w:rPr>
              <w:t>53 6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0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9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,9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6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6.12.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 3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 7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9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,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5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007.08.20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53 92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 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9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2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,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0,63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  <w:t>Forrás: Ny-D. Reg. Munkaügyi Központ Szombathelyi Reg. Kirendeltség 2007.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 w:val="22"/>
          <w:szCs w:val="22"/>
        </w:rPr>
        <w:t xml:space="preserve">Szombathely Megyei Jogú Város felnőtt korú lakossága társadalomstruktúrájának szociális szempontú vizsgálatára 2005. évben került sor. Az elkészült Szociális térkép adatai alapján </w:t>
        <w:br/>
      </w:r>
      <w:r>
        <w:rPr>
          <w:b/>
          <w:sz w:val="22"/>
          <w:szCs w:val="22"/>
          <w:u w:val="single"/>
        </w:rPr>
        <w:t>a háztartások lakóinak gazdasági aktivitása:</w:t>
      </w:r>
      <w:r>
        <w:rPr>
          <w:b/>
          <w:sz w:val="22"/>
          <w:szCs w:val="22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 w:val="22"/>
          <w:szCs w:val="22"/>
        </w:rPr>
        <w:t>A vizsgálat szerint a lakosság 42%-a alkalmazottként dolgozik és közel 2%-a munkahellyel rendelkező, de szülési szabadságát töltő anya. Saját vállalkozásában dolgozik a népesség 3,5%-a és nyugdíj mellett dolgozik rendszeres munkaviszonyban további 1,3%-uk. Alkalmi munkákból tengeti az életét a szombathelyiek 0,5%-a és további 0,5%-ot tesz ki a munkahellyel nem rendelkező</w:t>
      </w:r>
      <w:r>
        <w:rPr>
          <w:color w:val="008000"/>
          <w:sz w:val="22"/>
          <w:szCs w:val="22"/>
        </w:rPr>
        <w:t xml:space="preserve"> </w:t>
      </w:r>
      <w:r>
        <w:rPr>
          <w:sz w:val="22"/>
          <w:szCs w:val="22"/>
        </w:rPr>
        <w:t xml:space="preserve">szülési szabadságukat töltő anyák aránya. Öregségi nyugdíjas minden ötödik, rokkantnyugdíjas 3%, és az özvegyi nyugdíjas 0,7%. A tanulók aránya 17%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első állásukat keresők a mintában mindössze 0,6%-kal vannak jelen, a munkanélküli ellátásból élőkkel együtt 3%-ot tesznek ki. Viszonylag jelentős azoknak a számaránya, akik nem dolgoznak, nem tanulnak, eltartottak, vagy kizárólag segélyekből élnek. Ők a szombathelyi népesség 4,5%-át teszik ki, a nem dolgozó segítő családtagokkal együtt 5%-ot. </w:t>
      </w:r>
    </w:p>
    <w:p>
      <w:pPr>
        <w:pStyle w:val="Normal"/>
        <w:jc w:val="both"/>
        <w:rPr/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vizsgált népesség több mint 10%-a nem dolgozik valami oknál fogva. Ebben a körben kereshetjük a peremhelyzetben lévők speciális csoportjait. A nyilvántartott munkanélküliek, vagy a regisztrált munkanélküli ellátásból már kikerültek körén kívül viszonylag jelentős arányt képviselnek azok a csoportok, akik semmiféle szociális szűrőn, védőhálón eddig még nem akadtak fenn. Egyfajta civil társadalmi önsegélyezés haszonélvezői és áldozatai is egyúttal. Ennek a feltehetően szociálisan és mentálisan is problematikus szubkultúrának az alaposabb feltérképezésére lenne szükség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z egyszemélyes háztartások döntő többsége (72%-a) a nyugdíjasok köréből került ki. Az egyfős háztartásokban élők több mint egyharmada (36%-a) a minimálbérnél kevesebb jövedelemből próbál megélni, ezért szociális gondoskodás tekintetében kitüntetett figyelmet érdemelnek.  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b/>
          <w:b/>
          <w:bCs/>
          <w:color w:val="0000FF"/>
          <w:sz w:val="22"/>
          <w:szCs w:val="22"/>
        </w:rPr>
      </w:pPr>
      <w:r>
        <w:rPr>
          <w:rFonts w:cs="Arial"/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város infrastrukturális ellátottsága, közművekkel való felszereltsége, lakás, lakhatás:</w:t>
      </w:r>
    </w:p>
    <w:p>
      <w:pPr>
        <w:pStyle w:val="Normal"/>
        <w:jc w:val="both"/>
        <w:rPr/>
      </w:pPr>
      <w:r>
        <w:rPr>
          <w:sz w:val="22"/>
          <w:szCs w:val="22"/>
        </w:rPr>
        <w:t>Az infrastrukturális ellátottság az 1970-es évek óta jelentősen megváltozott, a 32.754 db lakásnak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ebből 2.398 db önkormányzati lakásbérleménynek)</w:t>
      </w:r>
      <w:r>
        <w:rPr>
          <w:sz w:val="22"/>
          <w:szCs w:val="22"/>
        </w:rPr>
        <w:t xml:space="preserve"> 100%-os a villamosenergia-ellátottsága, 96%-ában van vezetékes ivóvíz. Közcsatorna-hálózatba a lakások 95%-a, vezetékes gázellátásba 87%-a van bekapcsolva.  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zociális térkép információi alapján Szombathely városban a tipikus és átlagosnak mondható szombathelyi lakás, amelyben a legszélesebb lakásosztály tagjai élnek, 49 és 65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között van, ilyen - maximum 2 és fél szobás - lakásban él a szombathelyiek 40%-a. A lakások elosztása tekintetében demokratikusabbnak vagy egalitáriánusabbnak tekinthető az egyenlőtlenségrendszer, mint bármely más fontos, szociológiailag releváns független változó (jövedelem, iskolai végzettség, munkamegosztási pozíció) tekintetében. A lakásstruktúrában tehát valóban van egy széles középréteg, mondhatnánk polgári középosztály, amennyiben ezt a tipikus lakásnagyságot (50-60 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>) a XXI. század küszöbén polgári lakás kategóriának lehet nevezni egyáltalán.</w:t>
      </w:r>
      <w:r>
        <w:rPr>
          <w:rFonts w:cs="Arial"/>
          <w:color w:val="008000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ombathelyiek több mint egyharmada 1-2 fős lakásban lakik, és a helyi társadalom több mint háromnegyed részét teszik ki a 2-4 fős háztartások. A nagycsaládos együttélés tehát ma már nem jellemző Szombathelyen, és a lakások kis töredékében találhatunk nagy laksűrűséget eredményező sokgyermekes családokat. A lakók száma szerinti kategorizálástól szignifikánsan nem tér el a háztartások lélekszáma szerinti kategorizálás, így megállapítható, hogy elenyésző az egy lakáson belüli külön háztartások aránya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Lakbér és a közmű-szolgáltatási díjfizetési morál, eladósodás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z eladósodottságot, illetve a tartósan deficites háztartási gazdálkodás mértékét néhány százalékra tehetjük. A köztartozások tekintetében viszont egyes háztartások jelentős mértékű, törvényi eszközökkel és intézményes segítségnyújtással már kezelhetetlen adósságállományt halmoztak fel.</w:t>
      </w:r>
      <w:r>
        <w:rPr>
          <w:rFonts w:cs="Arial"/>
          <w:bCs/>
          <w:color w:val="008000"/>
          <w:sz w:val="22"/>
          <w:szCs w:val="22"/>
        </w:rPr>
        <w:t xml:space="preserve"> </w:t>
      </w:r>
    </w:p>
    <w:p>
      <w:pPr>
        <w:pStyle w:val="TextBody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A városban a </w:t>
      </w:r>
      <w:r>
        <w:rPr>
          <w:b/>
          <w:sz w:val="22"/>
          <w:szCs w:val="22"/>
          <w:u w:val="single"/>
        </w:rPr>
        <w:t>képzési paletta</w:t>
      </w:r>
      <w:r>
        <w:rPr>
          <w:sz w:val="22"/>
          <w:szCs w:val="22"/>
        </w:rPr>
        <w:t xml:space="preserve"> színes, valamennyi oktatásszinten folyik tanítás. Szombathelyen 21 óvoda (</w:t>
      </w:r>
      <w:r>
        <w:rPr>
          <w:bCs/>
          <w:sz w:val="22"/>
          <w:szCs w:val="22"/>
        </w:rPr>
        <w:t>19 önkormányzati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1 egyházi és 1 alapítványi), 15 általános iskola (</w:t>
      </w:r>
      <w:r>
        <w:rPr>
          <w:bCs/>
          <w:sz w:val="22"/>
          <w:szCs w:val="22"/>
        </w:rPr>
        <w:t xml:space="preserve">12 önkormányzati, </w:t>
      </w:r>
      <w:r>
        <w:rPr>
          <w:sz w:val="22"/>
          <w:szCs w:val="22"/>
        </w:rPr>
        <w:t>2 egyházi és 1 alapítványi) és 16 középiskola (</w:t>
      </w:r>
      <w:r>
        <w:rPr>
          <w:bCs/>
          <w:sz w:val="22"/>
          <w:szCs w:val="22"/>
        </w:rPr>
        <w:t>13 önkormányzati</w:t>
      </w:r>
      <w:r>
        <w:rPr>
          <w:sz w:val="22"/>
          <w:szCs w:val="22"/>
        </w:rPr>
        <w:t xml:space="preserve">, 1 Gyakorló Általános Iskola és Gimnázium, 1 egyházi, 1 alapítványi) áll a tankötelezettek rendelkezésé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n kívül a felsőoktatás jelenléte a városban külön erőforrásként jelentkezik. A jelenlévő szociális munkás képzésnek jelentős szerepe van a város szociális szakember-ellátásában. Valószínűleg ennek köszönhető, hogy az intézményekben dolgozók szakképzettségi aránya kiemelkedően mag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A háztartások lakóinak iskolázottsága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A város iskolázottsági mutatóit elemezve elmondható, hogy a helyi polgárság döntő többsége (61%-a) közép- és felsőfokú végzettséggel rendelkezik, így joggal</w:t>
      </w:r>
      <w:r>
        <w:rPr>
          <w:rFonts w:cs="Arial"/>
          <w:sz w:val="22"/>
          <w:szCs w:val="22"/>
        </w:rPr>
        <w:t xml:space="preserve"> tekinthetünk Szombathelyre kultúrvárosként. A legnépesebb iskolázottsági réteg (40%) a szakközépiskolát vagy gimnáziumot végzett érettségizettek. A szakmunkás végzettséggel bírók kisebbséget alkotnak (20%), és jelentős mértékű a kvalifikálatlanok (17%) szociális problémákkal is terhes rétege. Ez utóbbi komoly társadalompolitikai (oktatás- és gazdaságpolitikai) feszültségek forrása. Adatainkból úgy tűnik, hogy a </w:t>
      </w:r>
      <w:r>
        <w:rPr>
          <w:rFonts w:cs="Arial"/>
          <w:bCs/>
          <w:sz w:val="22"/>
          <w:szCs w:val="22"/>
        </w:rPr>
        <w:t xml:space="preserve">kvalifikálatlanság generációról-generációra újratermelődik, azaz a kulturális tőkétől való relatív megfosztottság a családi szocializáció és a peremhelyzetben lévő társadalmi csoportok reproduktivitásának oka és következménye egyaránt. A szakképzetlenség egyértelműen deprivációra hajlamosító tényező, amelynek a családi szocializációban, a kulturális tőke átörökítésének folyamatában intergenerációs jelentősége van. 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bCs/>
          <w:color w:val="008000"/>
          <w:sz w:val="22"/>
          <w:szCs w:val="22"/>
        </w:rPr>
      </w:pPr>
      <w:r>
        <w:rPr>
          <w:rFonts w:cs="Arial"/>
          <w:bCs/>
          <w:color w:val="008000"/>
          <w:sz w:val="22"/>
          <w:szCs w:val="22"/>
        </w:rPr>
      </w:r>
    </w:p>
    <w:p>
      <w:pPr>
        <w:pStyle w:val="TextBody"/>
        <w:rPr/>
      </w:pPr>
      <w:r>
        <w:rPr>
          <w:rFonts w:cs="Arial"/>
          <w:bCs/>
          <w:sz w:val="22"/>
          <w:szCs w:val="22"/>
        </w:rPr>
        <w:t xml:space="preserve">Szombathelynek tehát az elkövetkező évtizedben az egyik legfontosabb társadalompolitikai kérdése és feladata lesz a jelentős arányú értelmiség foglalkoztatottságának biztosítása, máskülönben a már eddig is tapasztalható diplomás elvándorlás fokozódása várható. </w:t>
      </w:r>
    </w:p>
    <w:p>
      <w:pPr>
        <w:pStyle w:val="TextBody"/>
        <w:rPr>
          <w:rFonts w:cs="Arial"/>
          <w:bCs/>
          <w:color w:val="008000"/>
          <w:sz w:val="22"/>
          <w:szCs w:val="22"/>
        </w:rPr>
      </w:pPr>
      <w:r>
        <w:rPr>
          <w:rFonts w:cs="Arial"/>
          <w:bCs/>
          <w:color w:val="008000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zombathely kistérségi szerepe érezhetően felértékelődött az elmúlt időszakban, és ez a szerep várhatóan tovább erősödik. A kistérség közigazgatásilag ugyan elkülönült egységekből áll, azonban a hétköznapokban szorosan összefonódik a város szolgáltató rendszere (oktatás, kultúra, egészségügyi, szociális) a kistérséghez tartozó többi település életéve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5" w:name="__RefHeading___Toc182236445"/>
      <w:bookmarkEnd w:id="5"/>
      <w:r>
        <w:rPr/>
        <w:t>II. 2. Szegé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Egyes társadalmi csoportok élethelyzete között igen nagy különbségek találhatók.  A szegénység különösen veszélyezteti a gyermekes családokat, valamint az alacsony nyugdíjjal rendelkező, idős, egyszemélyes háztartásban élőket. A gyermekek szegénységének vizsgálatakor egy szélesebb fogalomkörrel, a gyermekek veszélyeztetettségének fogalmával is kell foglalkoznunk. A gyermekek veszélyeztetettsége nemcsak az anyagi veszélyeztetettséget, a gyermek családon belüli helyzetét, az életmódbeli, környezeti tényezőit veszi figyelembe, hanem a gyermek testi, lelki, mentális fejlődését is. Szombathelyen a veszélyeztetett gyermekek száma 831 fő (2006). A gyermekek veszélyeztetettsége, a kiváltó okok megelőzése, megszüntetése, kezelése a gyermekjóléti szolgálatok kiemelt feladatai közé tar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unkaerőpiacról kiszorulók közül a tartós munkanélküliek, a pályakezdő és az idősebb munkanélküliek, valamint a munkanélküli családban élő fiatalok számítanak a szegénység által legveszélyeztetettebbek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ociális statisztika a felnőtt korú veszélyeztetettek között tartja nyilván még a pszichiátriai és addiktológiai gondozókban nyilvántartottakat, a kábítószer-fogyasztás miatt kezelésbe kerülteket és az öngyilkosságot valamint a bűnelkövető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Arial Unicode MS"/>
          <w:sz w:val="22"/>
          <w:szCs w:val="22"/>
        </w:rPr>
        <w:t>A roma népességnél mindazok a veszélyeztetettségi mutatók megtalálhatók, amelyekről a korábbiakban a szegénység tekintetében szóltunk. Esetükben egy átfogó hosszú távú helyzetjavító program kidolgozására és megvalósítására lenne szükség, ami azonban túlmutat a szociális ellátórendszer kompetenciahatárain és érinti a foglalkoztatás, az oktatás, valamint a közösségi programok szervezésében jelentős szerepkörrel bíró Kisebbségi Önkormányzat illetékességi köreit is.</w:t>
      </w:r>
    </w:p>
    <w:p>
      <w:pPr>
        <w:pStyle w:val="TextBody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hajléktalanság Szombathely Városában is megjelenik, azonban a kialakult ellátórendszernek köszönhetően kezelhető mértékű.</w:t>
      </w:r>
    </w:p>
    <w:p>
      <w:pPr>
        <w:pStyle w:val="TextBody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TextBody"/>
        <w:rPr/>
      </w:pPr>
      <w:r>
        <w:rPr>
          <w:b/>
          <w:sz w:val="22"/>
          <w:szCs w:val="22"/>
          <w:u w:val="single"/>
        </w:rPr>
        <w:t>A szegénység a háztartásnagyság és jövedelem tükrében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Szociális térkép adatai alapján háztartásnagyság és jövedelem tekintetében a</w:t>
      </w:r>
      <w:r>
        <w:rPr>
          <w:rFonts w:cs="Arial"/>
          <w:color w:val="008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árosban a legalsó jövedelemcsoportba – 20 eFt/fő/hó – tartozik a vizsgált háztartások 4%-a. Az adatok szerint a 2-5 fős családok alkotják a </w:t>
      </w:r>
      <w:r>
        <w:rPr>
          <w:rFonts w:cs="Arial"/>
          <w:sz w:val="22"/>
          <w:szCs w:val="22"/>
          <w:u w:val="single"/>
        </w:rPr>
        <w:t>legelesettebbek</w:t>
      </w:r>
      <w:r>
        <w:rPr>
          <w:rFonts w:cs="Arial"/>
          <w:sz w:val="22"/>
          <w:szCs w:val="22"/>
        </w:rPr>
        <w:t xml:space="preserve"> zömét (75%-át)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 népességnek közel egyötöde (18%) él havonta 21-40 eFt/fő közötti jövedelemből. Őket tekinthetjük a város „tisztes szegényeinek”. A csoport zömét a 3-5 fős háztartások alkotják. A nagycsaládok – 6-8 fő – az alsó 2 jövedelmi csoportba – 20-40 eFt – szegregálódnak. Vagyis a sok gyermek és a depriváció együtt járnak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 xml:space="preserve">A 41-60 eFt/fő/hó jövedelmi csoportba tartozik a vizsgált családok 31%-a. A 2-4 személyes háztartások alkotják e kategória 80%-át. Az ötfősnél népesebb háztartások a helyi társadalom alsó-középrétegébe már nem kerülhetnek be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avi 61-80 eFt/fő/hó kategóriába tartozóknál (a helyi társadalom 27%-a tartozik ide) már érvényesül a kereső-eltartott szociális dialektika papírformája, nevezetesen az 1-3 fős háztartások alkotják a kategóriába tartozók döntő többségét (83%-át). A domináns háztartás ebben a csoportban egyértelműen a kétszemélyes (40%). A 4 fős háztartások közül csak minden 4. kerülhetett ide. A kétszemélyes – feltehetően kétkeresős, inaktív személy nélküli – háztartások közül minden 3. ebbe a jövedelemcsoportba tartozik.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81-100 eFt/fő/hó jövedelmi csoportban a vizsgált népességnek mindössze 15%-át találjuk. Itt már az 1-2 fős háztartások alkotják a csoport döntő többségét (67%-át). Az 5 és 4 tagú háztartások már csak 19%-kal vannak jelen ebben a jövedelmi csoportban, azaz alulreprezentálta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100 ezer Ft/fő/hó jelenti a helyi elitbe jutás „álomhatárát”, ahol a vizsgált népességnek mindössze 5%-át találjuk. Természetesen itt is az 1-2 tagú háztartások „viszik el a pálmát”, azaz alkotják a csoport zömét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Az egy fős háztartások</w:t>
      </w:r>
      <w:r>
        <w:rPr>
          <w:rFonts w:cs="Arial"/>
          <w:sz w:val="22"/>
          <w:szCs w:val="22"/>
        </w:rPr>
        <w:t xml:space="preserve"> kétharmada a 40-80 eFt/fő/hó kategóriában található, egyötödük pedig a 80-100 eFt-os felső-közép státuscsoportban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A kétszemélyes háztartások</w:t>
      </w:r>
      <w:r>
        <w:rPr>
          <w:rFonts w:cs="Arial"/>
          <w:sz w:val="22"/>
          <w:szCs w:val="22"/>
        </w:rPr>
        <w:t xml:space="preserve"> domináns jövedelmi csoportja a 40-80 eFt/fő/hó-ba tartozik (62%), de jelen vannak a felső-közép csoportban is (20%)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A háromfős háztartások</w:t>
      </w:r>
      <w:r>
        <w:rPr>
          <w:rFonts w:cs="Arial"/>
          <w:sz w:val="22"/>
          <w:szCs w:val="22"/>
        </w:rPr>
        <w:t xml:space="preserve"> háromnegyede 20-80 eFt közötti jövedelemmel bír családtagonként havonta. Tehát a háromtagú családok zöme tisztes szegénységben élő és az alsó-középrétegek táborába tartozik, de megtalálhatjuk őket a felső jövedelmi kategóriákban is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A négyszemélyes háztartások</w:t>
      </w:r>
      <w:r>
        <w:rPr>
          <w:rFonts w:cs="Arial"/>
          <w:sz w:val="22"/>
          <w:szCs w:val="22"/>
        </w:rPr>
        <w:t xml:space="preserve"> közül már közel minden 5. a legalacsonyabb jövedelmi csoportba sorolható, és kétharmaduk az alsó három jövedelmi kategória valamelyikébe tartozik. Tipikus jövedelmi csoportjuk a 41-60 eFt közötti, ahová a négyszemélyes háztartások több mint egyharmada tartozik. 80 eFt fölöttibe mindössze minden 10. négyszemélyes háztartás tartozik. </w:t>
      </w:r>
      <w:r>
        <w:rPr>
          <w:rFonts w:cs="Arial"/>
          <w:bCs/>
          <w:sz w:val="22"/>
          <w:szCs w:val="22"/>
        </w:rPr>
        <w:t xml:space="preserve">A tipikus négyszemélyes család tehát a tisztes szegénységben és az alsó-középrétegben élők táborát gyarapítja. Az ötszemélyes háztartások felülreprezentáltak a legelesettebbek, a tisztes szegénységben élők körében, ide tartozik az ötszemélyes háztartások közel kétharmada. Minden 4. ötszemélyes családot a 41-60 eFt-os jövedelmi csoportban találjuk, de a magasabb kategóriákban rendkívül alulreprezentáltak. A négy és kevesebb tagot számláló háztartásokkal összehasonlítva megállapíthatjuk, hogy az öttagú háztartás – ahol feltehetően a kereső-eltartott viszony negatív – már több mint kétszeresen felülreprezentált a legelesettebbek csoportjában és hasonlóképpen a 21-40 eFt-os kategóriát jelentő tisztes szegények körében.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  <w:u w:val="single"/>
        </w:rPr>
        <w:t>A hat vagy több fős háztartások</w:t>
      </w:r>
      <w:r>
        <w:rPr>
          <w:rFonts w:cs="Arial"/>
          <w:bCs/>
          <w:sz w:val="22"/>
          <w:szCs w:val="22"/>
        </w:rPr>
        <w:t xml:space="preserve"> az alsó három jövedelmi csoportba szegregálódnak</w:t>
      </w:r>
      <w:r>
        <w:rPr>
          <w:rFonts w:cs="Arial"/>
          <w:b/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Egyharmaduk a depriváltak táborát (20 eFt/fő/hó alattiak), további egyharmaduk a tisztes szegények rétegét gyarapítja, a fennmaradó egyharmaduk pedig az alsó-középrétegbe tartozik.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Összességében megállapítható, hogy a háztartásnagyság növekedésével, ha nem is egyenesen arányosan, de csökkent az egy főre jutó jövedelem. Az öt és hattagú háztartások már az alsó három jövedelemcsoportba szegregálódnak, tehát a szegénységre és az elszegényedésre leginkább predesztinált háztartástípust alkotják. A négyfős háztartások közel egyötödében találhatunk jövedelmi adataink szerint deprivációra hajlamosító tényezőt, de ez hasonlóképpen igaz a háromfős háztartásokra is. A három- és négyfős háztartások többsége az alsó-közép és középső kategóriába tartozik, de kis hányadukat megtalálhatjuk a felső-közép és elit jövedelmi csoportban is. A jövedelmi adatok szerint a legkedvezőbb helyzetben az egy-két fős háztartások vannak. Döntő többségük a helyi társadalom középrétegeit gyarapítja, de nyilvánvalóan a jövedelmi adatok csalókák lehetnek e kis létszámú háztartások tényleges társadalmi helyzetének megítéléséhez. Az egy-két fős háztartások lakásfenntartási</w:t>
      </w:r>
      <w:r>
        <w:rPr>
          <w:rFonts w:cs="Arial"/>
          <w:sz w:val="22"/>
          <w:szCs w:val="22"/>
        </w:rPr>
        <w:t xml:space="preserve"> költségei relatíve nagyobb súllyal jelennek meg a családi gazdálkodásban.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  <w:szCs w:val="22"/>
        </w:rPr>
        <w:t>A generációk közti mobilitási versenyfutás a társadalmi jövedelmek piacán összefoglalóan a következőképpen alakul: a legfiatalabb korosztályok felülreprezentáltak a legalacsonyabb jövedelmi csoportokban, illetve az alsó-közép rétegekben. A fiatal középkorúak (26-44 év) felülreprezentáltak a felső-közép és az elit jövedelmi csoportban, míg a 45-62 évesek zöme a közép (61-80 eFt) és a felső-közép viszonylagos szociális biztonságot nyújtó jövedelmi kategóriákban találhatók és meghatározó csoportját jelentik a 100-120 eFt-os jövedelmi csoportnak is. A nyugdíjas korosztályok népessége a legkevésbé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zórt jövedelmi szempontból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 xml:space="preserve">tehát a legkompaktabb csoportnak tekinthető, de többségük átlag alatti jövedelmi helyzettel bír csupán. </w:t>
      </w:r>
    </w:p>
    <w:p>
      <w:pPr>
        <w:pStyle w:val="TextBody"/>
        <w:rPr>
          <w:rFonts w:cs="Arial"/>
          <w:bCs/>
          <w:color w:val="008000"/>
          <w:sz w:val="22"/>
          <w:szCs w:val="22"/>
        </w:rPr>
      </w:pPr>
      <w:r>
        <w:rPr>
          <w:rFonts w:cs="Arial"/>
          <w:bCs/>
          <w:color w:val="008000"/>
          <w:sz w:val="22"/>
          <w:szCs w:val="22"/>
        </w:rPr>
      </w:r>
    </w:p>
    <w:p>
      <w:pPr>
        <w:pStyle w:val="TextBody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Ha összehasonlítjuk a nyugdíjasok társadalmát az aktív korú nem nyugdíjasokéval, különösen az egy főre jutó jövedelmek tekintetében, akkor egyáltalán nem mondhatjuk el azt, hogy Szombathelyen jövedelmi viszonyok tekintetében a nyugdíjasok rendkívül hátrányos helyzetben vannak. Sőt, az egyedül élő özvegyi nyugdíjasok, illetve a közös háztartásban kettős nyugdíjból élők esetében a helyi társadalom átlagosnál kedvezőbb helyzetű státuszcsoportjaiba való besorolás jelenti a tipikus élethelyzetet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Létminimum és háztartástípusok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KSH létminimumérték-számításait alapul véve a kétszemélyes nyugdíjas háztartásokban 2005-ben a létminimum 43.379,- Ft volt. A minta adatai alapján megállapítható, hogy a háztartások 13%-a e szint alatt van. Ugyanakkor minden ötödik egyedül élő nyugdíjas létminimum alatti, ami 7%-os többletet jelent a kétszemélyesekhez viszonyítva.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sz w:val="22"/>
          <w:szCs w:val="22"/>
        </w:rPr>
        <w:t>Az egyedülállókat a relatíve magas rezsiköltségek miatt ugyanolyan jövedelem mellett is kedvezőtlenebb fogyasztási színvonal jellemzi, és szociális rászorultságuk mértéke magasabb, mint a párban élőké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z aktív korú háztartások közül a háromszemélyes háztartások (két felnőtt egy gyermekkel) több mint egynegyed része él létminimum alatt. A négyszemélyes háztartások (két felnőtt két gyermek tipikusnak ma már egyre kevésbé tekinthető hagyományos családmodell) esetén a létminimum alatt élők aránya már közel egyharmados. Az ötfős háztartásokban a létminimum alatt élők aránya már megközelíti a 40%-ot és a két szülő négy gyermekes családtípusban pedig meghaladja az 50%-o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összehasonlító elemzés tükrében elmondható: ha a létminimum értékek alapján kezeljük a szociális rászorultság kérdését, akkor a gyermekes családok szociális helyzete sok esetben rosszabb, mint a nyugdíjasoké, a gyermeküket egyedül nevelő szülőké pedig hatványozottan a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A háztartásban együtt élők adatai:</w:t>
      </w:r>
      <w:r>
        <w:rPr>
          <w:rFonts w:cs="Arial"/>
          <w:sz w:val="22"/>
          <w:szCs w:val="22"/>
        </w:rPr>
        <w:t xml:space="preserve"> A családi állásra vonatkozó kérdésekből világossá válik, hogy a háztartások többségében az egymagvú családmodell érvényesül: azaz szülők, házastársak vagy élettársak gyermekeikkel élnek együtt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háztartások nemenkénti megoszlása a következő: 49,3% férfi, 50,7% nő. Korcsoportok szerinti megoszlásban 6 évesnél fiatalabb a vizsgált népesség 5%-a, 7-14 éves gyermek korosztályhoz tartozik további 6,1%, a 15-18 éves ifjúsági korosztályok reprezentációja 5%-os, a 19-25 éves korosztályokhoz tartozik 11%, a 26-44 éves generációk reprezentációja 28%-os és ugyanezt mondhatjuk el a 45-62 év közöttiekre is. A 63-75 év közöttiek aránya 14% és további 3%-ot tesznek ki a 76 évnél idősebbe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orcsoportok összetétele a következőképpen alakul: 15 év alatti korosztályok aránya 16%, míg a legidősebb generációk képviselete, a 63 év felettiek 17%-ot tesznek ki. Önmagában tehát a legfiatalabb utódgenerációk ellensúlyozzák az inaktív korúakat, viszont a középgenerációk 45-62 évesek, mintegy kétszeresét teszik ki a gyermek generációknak. Ez pedig egyértelműen az intenzív demográfiai struktúrára jellemző elöregedés irányába mutató népesedési karakterre utal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Háztartási jövedelmek – munkaviszonyból és azon túl: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2005-ben az alsó decilis, tehát a legalacsonyabb jövedelműek 10%-a 63 eFt-nál kevesebb jövedelemből gazdálkodhatott havonta. A háztartások további 10%-a havi 89 eFt-ot költhet el, egyharmada 110 eFt-nál kevesebből gazdálkodik. A lakónépesség fele 150 eFt-ból, vagy annál kevesebből él. A felső egyharmada a háztartásoknak 180 eFt-nál többől gazdálkodhat és a legmagasabb jövedelmű 5% 325 eFt-nál többet visz haza havonta. A jövedelmek szóródása nagy, havi 17 eFt-tól az 550 eFt-ig terjed. Egy átlagos szombathelyi háztartás havi 100-180 eFt-ból gazdálkodik. </w:t>
      </w:r>
    </w:p>
    <w:p>
      <w:pPr>
        <w:pStyle w:val="Normal"/>
        <w:jc w:val="both"/>
        <w:rPr>
          <w:rFonts w:eastAsia="Arial"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A helyi társadalom kétharmada (az átlagosnál alacsonyabb jövedelmű rétegek) munkaviszonyon kívül egyéb jövedelmekkel kompenzálja kisebb-nagyobb mértékben hátrányos helyzetét. Esetükben a rászorultság mértékétől függően különböző segélyezési forrásokról van szó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color w:val="008000"/>
          <w:sz w:val="22"/>
          <w:szCs w:val="22"/>
        </w:rPr>
        <w:t xml:space="preserve"> </w:t>
      </w:r>
    </w:p>
    <w:p>
      <w:pPr>
        <w:pStyle w:val="Heading4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tegséggel és fogyatékkal élők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vizsgált háztartások több mint egyharmadában (38,1%) van krónikus vagy tartós betegségben szenvedő személy, ami meglepően magas aránynak tűnik, bár a mintában felülreprezentáltak a nyugdíjas háztartások, és a tartós betegség elsősorban az időskorúak körében fordul elő. 27 háztartásban (5%) találkoztunk fogyatékossal is. Vannak olyan háztartások, ahol több fogyatékos is található – feltehetően fogyatékos házaspárokról van szó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rPr/>
      </w:pPr>
      <w:bookmarkStart w:id="6" w:name="__RefHeading___Toc182236447"/>
      <w:bookmarkEnd w:id="6"/>
      <w:r>
        <w:rPr/>
        <w:t>III. A szociális ellátórendszer struktúrája, jelenlegi helyzete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zombathely Megyei Jogú Város Önkormányzata a szociális igazgatásról és szociális ellátásokról szóló 1993. évi III. törvényben, valamint a gyermekek védelméről és a gyámügyi igazgatásról szóló 1997. évi XXXI. törvényben megfogalmazott feladatait </w:t>
      </w:r>
    </w:p>
    <w:p>
      <w:pPr>
        <w:pStyle w:val="TextBody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t önkormányzati szociális intézmény fenntartásával (Pálos Károly Családsegítő és Gyermekjóléti Szolgálat, a Szociális Szolgáltató Központ), </w:t>
      </w:r>
    </w:p>
    <w:p>
      <w:pPr>
        <w:pStyle w:val="TextBody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gy gyermekjóléti intézmény fenntartásával (Egyesített Bölcsődei Intézmény)</w:t>
      </w:r>
    </w:p>
    <w:p>
      <w:pPr>
        <w:pStyle w:val="TextBody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t 100%-os önkormányzati tulajdonú közhasznú társasággal (SAVARIA REHAB-TEAM Szociális Szolgáltató és Foglalkoztatási Kiemelkedően Közhasznú Társaság és a Regionális Szociális Forrásközpont Kht.), valamint </w:t>
      </w:r>
    </w:p>
    <w:p>
      <w:pPr>
        <w:pStyle w:val="TextBody"/>
        <w:numPr>
          <w:ilvl w:val="0"/>
          <w:numId w:val="1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ás, nem önkormányzati fenntartású intézményekkel kötött ellátási szerződések alapján biztosítja.</w:t>
      </w:r>
    </w:p>
    <w:p>
      <w:pPr>
        <w:pStyle w:val="Normal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ombathely Város közigazgatási területén az étkeztetést, a házi segítségnyújtást, a jelzőrendszeres házi segítségnyújtást, az idősek nappali ellátását valamint az idősek átmeneti elhelyezését a </w:t>
      </w:r>
      <w:r>
        <w:rPr>
          <w:b/>
          <w:sz w:val="22"/>
          <w:szCs w:val="22"/>
        </w:rPr>
        <w:t xml:space="preserve">Szociális Szolgáltató Központ </w:t>
      </w:r>
      <w:r>
        <w:rPr>
          <w:sz w:val="22"/>
          <w:szCs w:val="22"/>
        </w:rPr>
        <w:t xml:space="preserve">biztosítja. Tevékenységét egy intézményi központtal, hat telephelyen látja el. </w:t>
      </w:r>
    </w:p>
    <w:p>
      <w:pPr>
        <w:pStyle w:val="TextBody"/>
        <w:tabs>
          <w:tab w:val="clear" w:pos="709"/>
          <w:tab w:val="left" w:pos="6225" w:leader="none"/>
        </w:tabs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/>
          <w:sz w:val="22"/>
          <w:szCs w:val="22"/>
        </w:rPr>
        <w:t xml:space="preserve">Szombathelyen és a Szombathelyi kistérségben a </w:t>
      </w:r>
      <w:r>
        <w:rPr>
          <w:rFonts w:cs="Arial"/>
          <w:b/>
          <w:sz w:val="22"/>
          <w:szCs w:val="22"/>
        </w:rPr>
        <w:t>Pálos Károly Családsegítő és Gyermekjóléti Szolgálat</w:t>
      </w:r>
      <w:r>
        <w:rPr>
          <w:rFonts w:cs="Arial"/>
          <w:sz w:val="22"/>
          <w:szCs w:val="22"/>
        </w:rPr>
        <w:t xml:space="preserve"> végzi a családsegítést, a gyermekjóléti szolgáltatást. Ez az intézmény végzi a városban az adósságkezelést és működteti a Családok Átmeneti Otthonai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ogyatékkal élők alap- és nappali ellátását Szombathely város közigazgatási területén – Szombathely MJV Önkormányzatával kötött ellátási szerződés alapján – a </w:t>
      </w:r>
      <w:r>
        <w:rPr>
          <w:b/>
          <w:sz w:val="22"/>
          <w:szCs w:val="22"/>
        </w:rPr>
        <w:t>Regionális Szociális Forrásközpont Kht.</w:t>
      </w:r>
      <w:r>
        <w:rPr>
          <w:sz w:val="22"/>
          <w:szCs w:val="22"/>
        </w:rPr>
        <w:t xml:space="preserve"> biztosí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zombathely Város területén a hajléktalan személyek komplex ellátását a</w:t>
      </w:r>
      <w:r>
        <w:rPr>
          <w:b/>
          <w:sz w:val="22"/>
          <w:szCs w:val="22"/>
        </w:rPr>
        <w:t xml:space="preserve"> SAVARIA REHAB-TEAM Szociális Szolgáltató és Foglalkoztatási Kiemelkedően Közhasznú Társaság </w:t>
      </w:r>
      <w:r>
        <w:rPr>
          <w:sz w:val="22"/>
          <w:szCs w:val="22"/>
        </w:rPr>
        <w:t xml:space="preserve">végzi, továbbá foglalkoztatási programok szervezéséért felelős, és ellátja a Szombathely Megyei Jogú Város hatáskörébe tartozó szociális és gyermekjóléti pénzbeli ellátások utalásával és elszámolásával kapcsolatos feladatokat. 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rPr>
          <w:rFonts w:cs="Arial"/>
          <w:sz w:val="22"/>
          <w:szCs w:val="22"/>
        </w:rPr>
      </w:pPr>
      <w:r>
        <w:rPr>
          <w:iCs/>
          <w:sz w:val="22"/>
          <w:szCs w:val="22"/>
        </w:rPr>
        <w:t>A 3 éven aluli g</w:t>
      </w:r>
      <w:r>
        <w:rPr>
          <w:sz w:val="22"/>
          <w:szCs w:val="22"/>
        </w:rPr>
        <w:t xml:space="preserve">yermekek napközbeni ellátását Szombathely Megyei Jogú Város közigazgatási területén 380 férőhellyel, 7 működő bölcsődével az </w:t>
      </w:r>
      <w:r>
        <w:rPr>
          <w:b/>
          <w:sz w:val="22"/>
          <w:szCs w:val="22"/>
        </w:rPr>
        <w:t>Egyesített Bölcsődei Intézmény</w:t>
      </w:r>
      <w:r>
        <w:rPr>
          <w:sz w:val="22"/>
          <w:szCs w:val="22"/>
        </w:rPr>
        <w:t xml:space="preserve"> biztosítja.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Rendkívül jó az együttműködés a </w:t>
      </w:r>
      <w:r>
        <w:rPr>
          <w:rFonts w:cs="Arial"/>
          <w:b/>
          <w:bCs/>
          <w:sz w:val="22"/>
          <w:szCs w:val="22"/>
        </w:rPr>
        <w:t>Szombathelyi Egyházmegyei Caritas Alapítvánnyal</w:t>
      </w:r>
      <w:r>
        <w:rPr>
          <w:rFonts w:cs="Arial"/>
          <w:sz w:val="22"/>
          <w:szCs w:val="22"/>
        </w:rPr>
        <w:t>, amely az önkormányzattal kötött ellátási szerződés alapján a pszichiátriai és szenvedélybeteg-ellátás széles vertikumát nyújtja a város lakosságának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1. sz. ábr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ÉZMÉNYI STRUKTÚ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07. 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7160" cy="590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trike/>
        </w:rPr>
      </w:pPr>
      <w:r>
        <w:rPr>
          <w:rFonts w:cs="Arial"/>
          <w:strike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Arial"/>
          <w:strike/>
          <w:sz w:val="22"/>
          <w:szCs w:val="22"/>
        </w:rPr>
        <w:t xml:space="preserve"> 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Önkormányzat 2007. évben a következő ellátási formákat biztosította: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zociális alapszolgáltatások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étkezteté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elzőrendszeres házi segítségnyújt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segíté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/>
            </w:pPr>
            <w:r>
              <w:rPr>
                <w:rFonts w:cs="Arial"/>
                <w:sz w:val="22"/>
                <w:szCs w:val="22"/>
              </w:rPr>
              <w:t>adósságkezelési szolgáltat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ámogató szolgálat </w:t>
              <w:br/>
              <w:t xml:space="preserve">(szerződés alapján biztosított)                 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özösségi ellátáso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ichiátriai betegek közösségi ellátása </w:t>
              <w:br/>
              <w:t xml:space="preserve">(szerződés alapján biztosított)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nvedélybetegek közösségi ellátása </w:t>
              <w:br/>
              <w:t xml:space="preserve">(szerződés alapján biztosított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rPr>
                <w:rFonts w:cs="Arial"/>
                <w:bCs/>
                <w:iCs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tcai szociális munka </w:t>
              <w:br/>
              <w:t>(szerződés alapján biztosítot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35" w:leader="none"/>
              </w:tabs>
              <w:rPr>
                <w:rFonts w:cs="Arial"/>
                <w:bCs/>
                <w:iCs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pali ellátások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ősek klubjai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yatékosok nappali intézménye (szerződés alapján biztosított)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szichiátriai betegek nappali intézménye </w:t>
              <w:br/>
              <w:t xml:space="preserve">(szerződés alapján biztosított)    </w:t>
            </w:r>
          </w:p>
          <w:p>
            <w:pPr>
              <w:pStyle w:val="Normal"/>
              <w:numPr>
                <w:ilvl w:val="3"/>
                <w:numId w:val="28"/>
              </w:numPr>
              <w:tabs>
                <w:tab w:val="clear" w:pos="709"/>
                <w:tab w:val="left" w:pos="795" w:leader="none"/>
              </w:tabs>
              <w:ind w:left="795" w:hanging="36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zenvedélybetegek nappali intézménye </w:t>
              <w:br/>
              <w:t>(szerződés alapján biztosított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ppali melegedő </w:t>
              <w:br/>
              <w:t>(szerződés alapján biztosított)</w:t>
            </w:r>
            <w:r>
              <w:rPr>
                <w:rFonts w:cs="Arial"/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75" w:hanging="0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Gyermekjóléti alapellátások:</w:t>
            </w:r>
          </w:p>
          <w:p>
            <w:pPr>
              <w:pStyle w:val="Header"/>
              <w:tabs>
                <w:tab w:val="left" w:pos="435" w:leader="none"/>
                <w:tab w:val="center" w:pos="4536" w:leader="none"/>
                <w:tab w:val="right" w:pos="9072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jóléti szolgáltatá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elyettes szülői hálózat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yermekek átmeneti otthona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75" w:hanging="0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iCs/>
                <w:sz w:val="22"/>
                <w:szCs w:val="22"/>
              </w:rPr>
              <w:t>(szerződés alapján biztosított)</w:t>
            </w:r>
            <w:r>
              <w:rPr>
                <w:rFonts w:cs="Arial"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ok átmeneti otthona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yermekek napközbeni ellátása</w:t>
            </w:r>
          </w:p>
          <w:p>
            <w:pPr>
              <w:pStyle w:val="Normal"/>
              <w:tabs>
                <w:tab w:val="clear" w:pos="709"/>
                <w:tab w:val="left" w:pos="795" w:leader="none"/>
              </w:tabs>
              <w:ind w:left="435" w:hanging="0"/>
              <w:rPr>
                <w:rFonts w:cs="Arial"/>
                <w:strike/>
                <w:sz w:val="22"/>
                <w:szCs w:val="22"/>
              </w:rPr>
            </w:pPr>
            <w:r>
              <w:rPr>
                <w:rFonts w:cs="Arial"/>
                <w:strike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napToGrid w:val="false"/>
              <w:rPr>
                <w:rFonts w:cs="Arial"/>
                <w:b/>
                <w:b/>
                <w:strike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Szakosított ellátások: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Átmeneti elhelyezést nyújtó intézmények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dőskorúak gondozóház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gyatékos személyek gondozóháza (szerződés alapján biztosítot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zenvedélybetegek átmeneti otthon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/>
            </w:pPr>
            <w:r>
              <w:rPr>
                <w:rFonts w:cs="Arial"/>
                <w:sz w:val="22"/>
                <w:szCs w:val="22"/>
              </w:rPr>
              <w:t>(szerződés alapján biztosítot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jléktalanok éjjeli menedékhelye (szerződés alapján biztosítot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jléktalanok átmeneti szállása (szerződés alapján biztosított)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Ápolást, gondozást nyújtó intézmén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ajléktalanok otthona </w:t>
              <w:br/>
              <w:t xml:space="preserve">(szerződés alapján biztosított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5" w:leader="none"/>
              </w:tabs>
              <w:ind w:left="435" w:hanging="360"/>
              <w:rPr/>
            </w:pPr>
            <w:r>
              <w:rPr>
                <w:rFonts w:cs="Arial"/>
                <w:sz w:val="22"/>
                <w:szCs w:val="22"/>
              </w:rPr>
              <w:t xml:space="preserve">idősek otthona </w:t>
              <w:br/>
              <w:t xml:space="preserve">(szerződés alapján biztosított – a Vas Megyei Szakosított Szociális Intézetben </w:t>
            </w:r>
            <w:r>
              <w:rPr>
                <w:rFonts w:cs="Arial"/>
                <w:b/>
                <w:bCs/>
                <w:sz w:val="22"/>
                <w:szCs w:val="22"/>
              </w:rPr>
              <w:t>50</w:t>
            </w:r>
            <w:r>
              <w:rPr>
                <w:rFonts w:cs="Arial"/>
                <w:sz w:val="22"/>
                <w:szCs w:val="22"/>
              </w:rPr>
              <w:t xml:space="preserve">, Johanneum Evangélikus Diakóniai Központban </w:t>
            </w:r>
            <w:r>
              <w:rPr>
                <w:rFonts w:cs="Arial"/>
                <w:b/>
                <w:bCs/>
                <w:sz w:val="22"/>
                <w:szCs w:val="22"/>
              </w:rPr>
              <w:t>32</w:t>
            </w:r>
            <w:r>
              <w:rPr>
                <w:rFonts w:cs="Arial"/>
                <w:sz w:val="22"/>
                <w:szCs w:val="22"/>
              </w:rPr>
              <w:t xml:space="preserve"> örökös </w:t>
            </w:r>
            <w:r>
              <w:rPr>
                <w:rFonts w:cs="Arial"/>
                <w:bCs/>
                <w:iCs/>
                <w:sz w:val="22"/>
                <w:szCs w:val="22"/>
              </w:rPr>
              <w:t>idősotthoni férőhely</w:t>
            </w:r>
            <w:r>
              <w:rPr>
                <w:rFonts w:cs="Arial"/>
                <w:sz w:val="22"/>
                <w:szCs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ogszabály által kötelezően biztosítandó, de 2007. évben még nem biztosított ellátás:</w:t>
      </w:r>
    </w:p>
    <w:p>
      <w:pPr>
        <w:pStyle w:val="Normal"/>
        <w:numPr>
          <w:ilvl w:val="0"/>
          <w:numId w:val="3"/>
        </w:numPr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pszichiátriai betegek átmeneti otthona</w:t>
      </w:r>
      <w:r>
        <w:br w:type="page"/>
      </w:r>
    </w:p>
    <w:p>
      <w:pPr>
        <w:pStyle w:val="Heading2"/>
        <w:rPr/>
      </w:pPr>
      <w:bookmarkStart w:id="7" w:name="__RefHeading___Toc182236448"/>
      <w:bookmarkEnd w:id="7"/>
      <w:r>
        <w:rPr/>
        <w:t>III. 1. Szociális alapszolgáltatások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rPr/>
      </w:pPr>
      <w:bookmarkStart w:id="8" w:name="__RefHeading___Toc182236449"/>
      <w:bookmarkEnd w:id="8"/>
      <w:r>
        <w:rPr/>
        <w:t>III. 1. 1. Étkeztetés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9"/>
          <w:tab w:val="left" w:pos="6225" w:leader="none"/>
        </w:tabs>
        <w:rPr/>
      </w:pPr>
      <w:r>
        <w:rPr>
          <w:rFonts w:cs="Arial"/>
          <w:sz w:val="22"/>
          <w:szCs w:val="22"/>
        </w:rPr>
        <w:t xml:space="preserve">Az </w:t>
      </w:r>
      <w:r>
        <w:rPr>
          <w:rFonts w:cs="Arial"/>
          <w:i/>
          <w:sz w:val="22"/>
          <w:szCs w:val="22"/>
        </w:rPr>
        <w:t>étkeztetés</w:t>
      </w:r>
      <w:r>
        <w:rPr>
          <w:rFonts w:cs="Arial"/>
          <w:sz w:val="22"/>
          <w:szCs w:val="22"/>
        </w:rPr>
        <w:t xml:space="preserve"> keretében azoknak a rászorultaknak a legalább egyszeri meleg étkeztetéséről kell gondoskodni, akik azt önmaguk és eltartottjaik részére szociális helyzetük, koruk, vagy egészségi állapotuk miatt tartósan vagy átmeneti jelleggel nem képesek biztosítani. A településen élő fogyatékos személyek, pszichiátriai betegek, hajléktalan személyek vagy szenvedélybetegek részére is lehetőséget kell biztosítani az étkeztetés igénybevételére.   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látásokat igénybe vevők 99,44%-a inaktív, közülük egyéb pénzellátásban csupán  2,23%-uk részesült. 0,56%-uk aktív, táppénz vagy közhasznú munkavégzés mellett szorult rá a szolgáltatásokra.</w:t>
      </w:r>
    </w:p>
    <w:p>
      <w:pPr>
        <w:pStyle w:val="TextBody"/>
        <w:tabs>
          <w:tab w:val="clear" w:pos="709"/>
          <w:tab w:val="left" w:pos="6225" w:leader="none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cs="Arial"/>
          <w:sz w:val="22"/>
          <w:szCs w:val="22"/>
        </w:rPr>
        <w:t>normál mellett a két diétás étrendet</w:t>
      </w:r>
      <w:r>
        <w:rPr>
          <w:sz w:val="22"/>
          <w:szCs w:val="22"/>
        </w:rPr>
        <w:t xml:space="preserve"> öt bölcsődei és két további konyha biztosítja. 2006. november 1-től a bölcsőde központilag végzi az általa elkészített ebéd szállítására szolgáló éthordók fertőtlenítését. 2007 szeptemberétől a szállítást igénylők éthordóinak fertőtlenítésére az Időskorúak Gondozóházában kialakított mosogatóhelyiségben kerül sor. </w:t>
      </w:r>
    </w:p>
    <w:p>
      <w:pPr>
        <w:pStyle w:val="TextBody"/>
        <w:rPr/>
      </w:pPr>
      <w:r>
        <w:rPr>
          <w:sz w:val="22"/>
          <w:szCs w:val="22"/>
        </w:rPr>
        <w:t xml:space="preserve">Az igénylők közül legtöbben olyan élethelyzetben vannak, hogy a hét minden napján rászorulnak az intézmény által biztosított napi meleg ebédre. Az ebéd házhoz szállítását külső szolgáltató gépkocsival végzi. 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rPr/>
      </w:pPr>
      <w:bookmarkStart w:id="9" w:name="__RefHeading___Toc182236450"/>
      <w:bookmarkEnd w:id="9"/>
      <w:r>
        <w:rPr/>
        <w:t>III. 1. 2. Házi segítségnyújtás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i/>
          <w:sz w:val="22"/>
          <w:szCs w:val="22"/>
        </w:rPr>
        <w:t>házi segítségnyújtás</w:t>
      </w:r>
      <w:r>
        <w:rPr>
          <w:rFonts w:cs="Arial"/>
          <w:sz w:val="22"/>
          <w:szCs w:val="22"/>
        </w:rPr>
        <w:t xml:space="preserve"> célja és feladata a gondozásra szoruló ember szükségleteihez igazodó segítségnyújtás, amelynek mértékét és fajtáját mindenkor a segítségre szoruló egyén szociális, egészségi és pszichés állapota határozza meg. A mindennapi munka során kialakultak különböző tevékenységi formák. Ennek értelmében beszélünk: fizikai, egészségi; mentális gondozásról; valamint hasznos, célszerű tevékenységről, a foglalkoztatásról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házi segítségnyújtás szolgáltatását igénybe vevők 71%-a egyedül él, és csupán 29%-a él családjával együtt. A napközben felmerülő gondozási igényeket azonban a hozzátartozók a munkájuk végzése miatt nem tudják kielégíteni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pi rendszerességgel, akár napi több alkalommal is igényel gondozást az összes ellátást igénybevevő 56%-a, tehát a rászorulók több mint fele. Ez azt bizonyítja, hogy az egészségi állapotuk miatt legelesettebbek veszik igénybe a szolgáltatást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szakértelmet nem igénylő gondozási feladatok elvégzése és az izoláció csökkentése érdekében szükséges az önkéntes segítők bevonása. 2006-ban összesen 33 fő, elsősorban középiskolás fiatal segítette a munkát.</w:t>
      </w:r>
    </w:p>
    <w:p>
      <w:pPr>
        <w:pStyle w:val="TextBody"/>
        <w:tabs>
          <w:tab w:val="clear" w:pos="709"/>
          <w:tab w:val="left" w:pos="6225" w:leader="none"/>
        </w:tabs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20"/>
        </w:rPr>
        <w:t>5. sz. tábla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Kpalrs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Étkeztetés és házi segítségnyújtás alakulása (fő)</w:t>
      </w:r>
    </w:p>
    <w:p>
      <w:pPr>
        <w:pStyle w:val="Szvegtrzs3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W w:w="7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17"/>
        <w:gridCol w:w="717"/>
        <w:gridCol w:w="661"/>
        <w:gridCol w:w="717"/>
        <w:gridCol w:w="717"/>
        <w:gridCol w:w="717"/>
        <w:gridCol w:w="7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jegyzstrgya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Szolgáltatá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Étkezteté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2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60</w:t>
            </w:r>
          </w:p>
        </w:tc>
      </w:tr>
      <w:tr>
        <w:trPr>
          <w:trHeight w:val="24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ázi segítségnyújtás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6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3"/>
        <w:rPr/>
      </w:pPr>
      <w:bookmarkStart w:id="10" w:name="__RefHeading___Toc182236451"/>
      <w:bookmarkEnd w:id="10"/>
      <w:r>
        <w:rPr/>
        <w:t>III. 1. 3. Jelzőrendszeres házi segítségnyújtá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A </w:t>
      </w:r>
      <w:r>
        <w:rPr>
          <w:rFonts w:cs="Arial"/>
          <w:i/>
          <w:sz w:val="22"/>
          <w:szCs w:val="22"/>
        </w:rPr>
        <w:t>jelzőrendszeres házi segítségnyújtás</w:t>
      </w:r>
      <w:r>
        <w:rPr>
          <w:rFonts w:cs="Arial"/>
          <w:sz w:val="22"/>
          <w:szCs w:val="22"/>
        </w:rPr>
        <w:t xml:space="preserve">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6-ban a meglévő 70 segélyhívó mellé 100 újabb készülék került telepítésre a megnövekedett igények kielégítésére. 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righ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sz w:val="20"/>
        </w:rPr>
        <w:t>6. sz. tábla</w:t>
      </w:r>
    </w:p>
    <w:p>
      <w:pPr>
        <w:pStyle w:val="Kpalrs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Jelzőrendszeres házi segítségnyújtás alakulása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W w:w="38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585"/>
        <w:gridCol w:w="585"/>
        <w:gridCol w:w="58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észülékek szá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látotti létszá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egélykérések szám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1</w:t>
            </w:r>
          </w:p>
        </w:tc>
      </w:tr>
    </w:tbl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jelzőrendszeres házi segítségnyújtást elsősorban az idősebb, életkorukból adódóan kiszolgáltatottabb helyzetben élő emberek veszik igénybe, akiknek krízishelyzet esetén ez a legkönnyebben elérhető mód a segítség elérésére. Az igénybevevők közöttük a nők létszáma a magasabb.</w:t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right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rPr/>
      </w:pPr>
      <w:bookmarkStart w:id="11" w:name="__RefHeading___Toc182236452"/>
      <w:r>
        <w:rPr/>
        <w:t>III. 1. 4. Családsegítés</w:t>
      </w:r>
      <w:bookmarkEnd w:id="11"/>
      <w:r>
        <w:rPr/>
        <w:t xml:space="preserve">   </w:t>
      </w:r>
    </w:p>
    <w:p>
      <w:pPr>
        <w:pStyle w:val="TextBody"/>
        <w:tabs>
          <w:tab w:val="clear" w:pos="709"/>
          <w:tab w:val="left" w:pos="851" w:leader="none"/>
        </w:tabs>
        <w:rPr>
          <w:rFonts w:cs="Arial"/>
          <w:strike/>
          <w:sz w:val="22"/>
          <w:szCs w:val="24"/>
        </w:rPr>
      </w:pPr>
      <w:r>
        <w:rPr>
          <w:rFonts w:cs="Arial"/>
          <w:strike/>
          <w:sz w:val="22"/>
          <w:szCs w:val="24"/>
        </w:rPr>
      </w:r>
    </w:p>
    <w:p>
      <w:pPr>
        <w:pStyle w:val="TextBody"/>
        <w:tabs>
          <w:tab w:val="clear" w:pos="709"/>
          <w:tab w:val="left" w:pos="851" w:leader="none"/>
        </w:tabs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sz w:val="22"/>
        </w:rPr>
        <w:t>családsegítő szolgálatok</w:t>
      </w:r>
      <w:r>
        <w:rPr>
          <w:rFonts w:cs="Arial"/>
          <w:sz w:val="22"/>
        </w:rPr>
        <w:t xml:space="preserve"> a szociális vagy mentálhigiénés problémák, illetve egyéb krízishelyzet miatt segítségre szoruló egyének, családok, valamint a különböző közösségi csoportok számára a szociális munka eszközeinek és módszereinek felhasználásával segítséget nyújtanak az ilyen helyzethez vezető okok megelőzéséhez, megszüntetéséhez. Munkamódszere: egyéni esetkezelés, szociális csoport munka, közösségi szociális munka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A megelőző tevékenységek körében figyelemmel kísérik a lakosság szociális és mentálhigiénés helyzetét, feltárják a nagy számban előforduló, az egyén és a család életében jelentkező probléma okait és jelzik azokat az illetékes hatóság vagy szolgáltatást nyújtó szerv felé. Veszélyeztetettséget és krízishelyzetet észlelő- és jelzőrendszert működtetnek.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</w:rPr>
        <w:t>A rendszeres szociális segélyezettek számára működtetik a beilleszkedést segítő programot Szombathelyen és a kistérségben egyaránt. Elvégzik az egyén foglalkoztathatóságának javítása érdekében a problémafeltárást. Elkészítik az egyénre szabott fejlesztési tervet, folyamatosan kapcsolatot tartanak a nem foglalkoztatott személlyel, és személyes találkozás útján figyelemmel kísérik a beilleszkedést elősegítő programban foglaltak betartását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Egyéni tanácsadás keretében a családsegítő szolgálat ügyintézője a munkaerőpiacon hátrányos helyzetű egyének segítésében, kompetenciájuk növelésében, alapkészségeik fejlesztésében, problémamegoldó képességük javításában játszik fontos szerepet. Csoportfoglalkozás keretében munkára való felkészítés, önbizalom- és motivációerősítés, konfliktusok és ellenvetések kezelése, hatékony kommunikáció elsajátítása, munka-munkanélküliség ellentmondásainak feldolgozása, álláskeresési technikák összefoglalása folyik. 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családsegítő szolgálat új speciális, térítési díjra kötelezett szolgáltatásokat nyújt a szakmai munka színvonalának emelése érdekében: gyermekfelügyeletet, fejlesztőpedagógiai szolgáltatást, iskolai előmenetelt segítő szolgáltatást, valamint nyári szabadidős foglalkozásokat. A nyári tábor hasznos szabadidős programokat biztosít olyan gyermekek számára, akiknek felügyelete máshol nem biztosított.</w:t>
      </w:r>
    </w:p>
    <w:p>
      <w:pPr>
        <w:pStyle w:val="Normal"/>
        <w:jc w:val="both"/>
        <w:rPr>
          <w:color w:val="008000"/>
          <w:sz w:val="22"/>
        </w:rPr>
      </w:pPr>
      <w:r>
        <w:rPr>
          <w:rFonts w:eastAsia="Arial"/>
          <w:color w:val="0000FF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>Ifjúsági információs pontokat és közösségi tereket működtetnek, ahol a t</w:t>
      </w:r>
      <w:r>
        <w:rPr>
          <w:rFonts w:eastAsia="MS Mincho;ＭＳ 明朝" w:cs="Arial"/>
          <w:sz w:val="22"/>
        </w:rPr>
        <w:t xml:space="preserve">anácsadáson, tájékoztatáson, információközvetítésen túl </w:t>
      </w:r>
      <w:r>
        <w:rPr>
          <w:rFonts w:cs="Arial"/>
          <w:sz w:val="22"/>
        </w:rPr>
        <w:t>lehetőség nyílik a fiatalok számára s</w:t>
      </w:r>
      <w:r>
        <w:rPr>
          <w:rFonts w:eastAsia="MS Mincho;ＭＳ 明朝" w:cs="Arial"/>
          <w:sz w:val="22"/>
        </w:rPr>
        <w:t xml:space="preserve">zemélyiségfejlesztő, önismereti programokon, drámajátékokon, prevenciós, egészséges életmódra ösztönző, kreativitás- és készségfejlesztő programokon részt venni. Számítógép- és internethasználati lehetőséget, szabadidős és sporttevékenységeket biztosítanak, továbbá irányított és kötetlen beszélgetések, előadások, filmvetítések zajlanak az ifjúsági pontokon. </w:t>
      </w:r>
      <w:r>
        <w:rPr>
          <w:rFonts w:cs="Arial"/>
          <w:sz w:val="22"/>
        </w:rPr>
        <w:t>Ezek az ifjúsági szolgáltatások elősegítik a fiatalok sikeres életkezdését, megakadályozzák elkallódásukat, preferálják a devianciákat megelőző programokat.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color w:val="008000"/>
          <w:sz w:val="22"/>
        </w:rPr>
      </w:pPr>
      <w:r>
        <w:rPr>
          <w:rFonts w:cs="Arial"/>
          <w:sz w:val="22"/>
        </w:rPr>
        <w:t xml:space="preserve">A kistérségi programokhoz kapcsolódó falunapi rendezvények szervezésében is részt vesznek a családgondozók.   </w:t>
      </w:r>
    </w:p>
    <w:p>
      <w:pPr>
        <w:pStyle w:val="TextBody"/>
        <w:rPr>
          <w:rFonts w:cs="Arial"/>
          <w:color w:val="008000"/>
          <w:sz w:val="22"/>
        </w:rPr>
      </w:pPr>
      <w:r>
        <w:rPr>
          <w:rFonts w:cs="Arial"/>
          <w:color w:val="008000"/>
          <w:sz w:val="22"/>
        </w:rPr>
      </w:r>
    </w:p>
    <w:p>
      <w:pPr>
        <w:pStyle w:val="TextBody"/>
        <w:jc w:val="right"/>
        <w:rPr>
          <w:rFonts w:cs="Arial"/>
          <w:b/>
          <w:b/>
          <w:bCs/>
        </w:rPr>
      </w:pPr>
      <w:r>
        <w:rPr>
          <w:rFonts w:cs="Arial"/>
          <w:b/>
          <w:bCs/>
          <w:sz w:val="20"/>
        </w:rPr>
        <w:t>7. sz. tábl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A családsegítő szolgálatok forgalm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0-2006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69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641"/>
        <w:gridCol w:w="752"/>
        <w:gridCol w:w="862"/>
        <w:gridCol w:w="862"/>
        <w:gridCol w:w="862"/>
        <w:gridCol w:w="751"/>
        <w:gridCol w:w="86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ÉV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/>
                <w:b w:val="false"/>
                <w:sz w:val="20"/>
                <w:u w:val="none"/>
              </w:rPr>
              <w:t>Forgalom (fő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6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.2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.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0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.1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7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.120</w:t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A családsegítő szolgálatnál 2002 után a forgalomban kisebb mértékű csökkenés figyelhető meg. Ez összefügg a korábban a családsegítés keretében végzett krízissegélyezés változásaival. Az igénybevétel okait elemezve megállapítható, hogy elsősorban azoknak az egyéneknek és családoknak nyújtott szolgáltatást, akik tartósan kiszorultak a munkaerőpiacról és/vagy jelentős életvezetési gondokkal küzdöttek. A szolgálatokat leginkább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a nyugdíjasok, inaktív keresők és az alacsony jövedelemmel rendelkező aktív keresők keresik fel. 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szolgálat jelenleg 19 féle csoportot – elsősorban prevenciós, korrekciós (reszocializációs) és önismereti jellegűt – működtet. </w:t>
      </w:r>
      <w:r>
        <w:rPr>
          <w:rFonts w:cs="Arial"/>
          <w:sz w:val="22"/>
        </w:rPr>
        <w:t xml:space="preserve">A felnőtt csoportok egy része a szülői szerepre való felkészítést célozza meg. Alternatívákat kínál a családi működési zavarok kezelésére, életmód tanácsadást nyújt. Előtérbe helyezi a szülő-gyermek kapcsolat fontosságát, melyet gyakran játékprogramokon keresztül valósít meg. 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trike/>
          <w:color w:val="0000FF"/>
          <w:sz w:val="22"/>
        </w:rPr>
        <w:t xml:space="preserve">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A szolgálat munkatársai a Győrffy u. 18-20. szám alatt élő hátrányos helyzetű egyének, családok segítése, életkörülményeinek javítása érdekében a közösségi szociális munka eszközeivel és módszereivel a lakóközösség számára szolgáltató, szervező, tájékoztató tevékenységet végeznek. Alapvető cél a kliensek motiválttá tétele, hogy minél előbb képessé váljanak a helyes önálló életvitel és a megfelelő családi élet kialakítására, erőforrásaik mozgósításár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családsegítő szolgálat 3 telephelyen működik, és regionális módszertani feladatokat is ellát.   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3"/>
        <w:rPr/>
      </w:pPr>
      <w:bookmarkStart w:id="12" w:name="__RefHeading___Toc182236454"/>
      <w:r>
        <w:rPr/>
        <w:t>III. 1. 5. Adósságkezelési szolgáltatás</w:t>
      </w:r>
      <w:bookmarkEnd w:id="12"/>
      <w:r>
        <w:rPr/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Szociális törvény által szabályozott </w:t>
      </w:r>
      <w:r>
        <w:rPr>
          <w:rFonts w:cs="Arial"/>
          <w:i/>
          <w:sz w:val="22"/>
        </w:rPr>
        <w:t>adósságkezelési szolgáltatás</w:t>
      </w:r>
      <w:r>
        <w:rPr>
          <w:rFonts w:cs="Arial"/>
          <w:sz w:val="22"/>
        </w:rPr>
        <w:t xml:space="preserve"> a jogszabályi jogosultsági feltételeknek megfelelt, adósságkezelési tanácsadáson részvevő személy vagy családok lakhatását segítő támogatás. </w:t>
      </w:r>
    </w:p>
    <w:p>
      <w:pPr>
        <w:pStyle w:val="Normal"/>
        <w:ind w:firstLine="20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adósságkezelési tanácsadókat leggyakrabban a munkanélküliek (pénzügyi ellátásban részesülők) és az alacsony jövedelemmel rendelkező aktív keresők, valamint a rokkantsági nyugdíjból élők keresik fel. </w:t>
      </w:r>
      <w:r>
        <w:rPr>
          <w:rFonts w:cs="Arial"/>
          <w:strike/>
          <w:sz w:val="22"/>
        </w:rPr>
        <w:t xml:space="preserve"> </w:t>
      </w:r>
    </w:p>
    <w:p>
      <w:pPr>
        <w:pStyle w:val="Normal"/>
        <w:jc w:val="right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8. sz. tábla</w:t>
      </w:r>
    </w:p>
    <w:p>
      <w:pPr>
        <w:pStyle w:val="TextBody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A szolgálatnál megjelent ügyfelek adósságainak megoszlás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 szolgáltatók szerint </w:t>
      </w:r>
    </w:p>
    <w:p>
      <w:pPr>
        <w:pStyle w:val="TextBody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4"/>
        <w:gridCol w:w="534"/>
        <w:gridCol w:w="1206"/>
        <w:gridCol w:w="577"/>
        <w:gridCol w:w="1125"/>
        <w:gridCol w:w="466"/>
        <w:gridCol w:w="1124"/>
        <w:gridCol w:w="496"/>
        <w:gridCol w:w="1170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4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jegyzstrgya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olgáltatók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  <w:t>Összeg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g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Ft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g (Ft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g</w:t>
            </w:r>
          </w:p>
          <w:p>
            <w:pPr>
              <w:pStyle w:val="Szvegtrzs2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t)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zombathelyi Vagyonhasznosító és Városgazdálkodási Zrt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174.0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1.296.2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238.5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51.78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rsasházi/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kásszövetkezeti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özös költség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.611.8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041.5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12.4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55.02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vh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645.9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9.885.8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48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767.5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993.790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gáz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79.30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065.95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4.9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8.87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49.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163.1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69.9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35.256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íz- és csatorn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41.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87.1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85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.858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e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3.387.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2.139.77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857.3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205.250</w:t>
            </w:r>
          </w:p>
        </w:tc>
      </w:tr>
    </w:tbl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rPr/>
      </w:pPr>
      <w:bookmarkStart w:id="13" w:name="__RefHeading___Toc182236457"/>
      <w:bookmarkEnd w:id="13"/>
      <w:r>
        <w:rPr/>
        <w:t>III. 1. 6. Támogató szolgáltatás</w:t>
      </w:r>
    </w:p>
    <w:p>
      <w:pPr>
        <w:pStyle w:val="Normal"/>
        <w:jc w:val="both"/>
        <w:rPr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 Fogyatékos Emberek Támogató Szolgálatai a Szombathely városában és Szombathely kistérségében élő fogyatékos emberek segítésére jöttek lét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ó szolgálat célja a fogyatékos ember saját lakókörnyezetében történő segítése, önálló életvitelének megkönnyítése, elsődlegesen a lakáson kívüli szolgáltatások elérésének segítésével, valamint önállóságának megőrzése mellett a lakáson belüli speciális segítségnyújtás bizt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támogató szolgálat szolgáltatásai az alábbia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emélyi segíté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emélyi segítés során a személyi segítő az ügyfelek szükségleteihez igazodva látja el a személy körüli teendőket, ügyintézést végez, kíséretet biztosít a különböző szolgáltatások elérése érdekében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emélyi száll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gítséget nyújt az alapvető szükségletek kielégítését segítő szolgáltatások, közszolgáltatások eléréséhez. Lehetőség van alkalmankénti, illetve rendszeres szállítás igénylésére is. Amennyiben az ügyfél mozgásában vagy tájékozódásában korlátozott, kérheti személyi segítő közreműködését is a szállításhoz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Tanácsadás, információnyúj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olgálat információt nyújt a fogyatékos embereket érintő eseményekről, szolgáltatásokról, juttatásokról a rendelkezésre álló és folyamatosan frissített és bővített adatbázisb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anácsadás során lehetőség nyílik az életvezetéssel kapcsolatos problémák feltárására, segítésére, és indokolt esetben a szolgálat segít a megfelelő szakemberrel való kapcsolatfelvétel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Gyógyászati segédeszközök kölcsönzése</w:t>
      </w:r>
    </w:p>
    <w:p>
      <w:pPr>
        <w:pStyle w:val="Normal"/>
        <w:jc w:val="both"/>
        <w:rPr/>
      </w:pPr>
      <w:r>
        <w:rPr>
          <w:sz w:val="22"/>
        </w:rPr>
        <w:t xml:space="preserve">Olyan gyógyászati segédeszközök, terápiás eszközök kölcsönözhetők a szolgálattól, amelyek fogyatékos ügyfelek mindennapjait könnyebbé teszik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Szabadidős programok, közösségi rendezvénye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rogramokkal nemcsak a szabadidő hasznos és kellemes eltöltését kívánják elősegíteni, hanem folyamatosan erősítik a sorstársi közössége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közösségnek jelentős szerepe van nemcsak a tapasztalatok átadásában, hanem a lelki egészség karbantartásában is. Programok: klubfoglalkozások, író-olvasó találkozó, könyvtárlátogatás, kirándulások, kiállítások látogatása, közös ünnepek, stb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ügyfelek számára elérhető egyéb kísérő szolgáltatáso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Munkaerő-piaci tanácsad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z Integrált Foglalkoztatást Segítő Szolgálat munkaasszisztensei speciális eszközökkel, módszerekkel elősegítik a fogyatékos, megváltozott munkaképességű emberek foglalkoztathatóságát az elsődleges, illetve a másodlagos munkaerőpiacon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Hidroterápiás szolgálta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olgálat ügyfelei számára víz alatti sugármasszázs-kezelő, valamint légbuborékfürdő áll rendelkezés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Gyakorló konyha</w:t>
      </w:r>
    </w:p>
    <w:p>
      <w:pPr>
        <w:pStyle w:val="Normal"/>
        <w:jc w:val="both"/>
        <w:rPr/>
      </w:pPr>
      <w:r>
        <w:rPr>
          <w:sz w:val="22"/>
        </w:rPr>
        <w:t>A gyakorló konyhában a fogyatékos emberek az önálló élettel és az önkiszolgálással kapcsolatos háztartási munkákat gyakorolhatjá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Informatikai-kommunikációs szolgáltatás</w:t>
      </w:r>
    </w:p>
    <w:p>
      <w:pPr>
        <w:pStyle w:val="Normal"/>
        <w:jc w:val="both"/>
        <w:rPr/>
      </w:pPr>
      <w:r>
        <w:rPr>
          <w:sz w:val="22"/>
        </w:rPr>
        <w:t>Az ügyfelek az Internetes csatlakozással ellátott számítógépek segítségével új ismeretekre tehetnek szert, illetve speciális ismeretközlő, fejlesztő programok által a megszerzett tudásukat gyakorolhatják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3"/>
        <w:rPr>
          <w:sz w:val="22"/>
        </w:rPr>
      </w:pPr>
      <w:bookmarkStart w:id="14" w:name="__RefHeading___Toc182236458"/>
      <w:bookmarkEnd w:id="14"/>
      <w:r>
        <w:rPr>
          <w:sz w:val="22"/>
        </w:rPr>
        <w:t>III. 1. 7. Közösségi pszichiátriai és szenvedélybeteg-ellátás</w:t>
      </w:r>
    </w:p>
    <w:p>
      <w:pPr>
        <w:pStyle w:val="Normal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eastAsia="Arial" w:cs="Arial"/>
          <w:strike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sz w:val="22"/>
        </w:rPr>
        <w:t>közösségi ellátások</w:t>
      </w:r>
      <w:r>
        <w:rPr>
          <w:rFonts w:cs="Arial"/>
          <w:sz w:val="22"/>
        </w:rPr>
        <w:t xml:space="preserve"> célja a pszichiátriai vagy a szenvedélybetegek lakókörnyezetben történő gondozása, továbbá gyógyulásuk és rehabilitációjuk elősegíté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zvegtrzsbehzssal3"/>
        <w:tabs>
          <w:tab w:val="clear" w:pos="709"/>
          <w:tab w:val="left" w:pos="4275" w:leader="none"/>
        </w:tabs>
        <w:ind w:left="0" w:hanging="0"/>
        <w:rPr/>
      </w:pPr>
      <w:r>
        <w:rPr>
          <w:rFonts w:cs="Arial"/>
          <w:sz w:val="22"/>
          <w:szCs w:val="24"/>
        </w:rPr>
        <w:t>Szombathely Város közigazgatási területén feladatátvállalási megállapodás alapján, a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i/>
          <w:sz w:val="22"/>
          <w:szCs w:val="24"/>
        </w:rPr>
        <w:t>pszichiátriai betegek közösségi ellátását</w:t>
      </w:r>
      <w:r>
        <w:rPr>
          <w:rFonts w:cs="Arial"/>
          <w:sz w:val="22"/>
          <w:szCs w:val="24"/>
        </w:rPr>
        <w:t xml:space="preserve"> a Szombathelyi Egyházmegyei Karitász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által működtetett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b/>
          <w:i/>
          <w:sz w:val="22"/>
          <w:szCs w:val="24"/>
        </w:rPr>
        <w:t>Szikla Közösségi Pszichiátriai Gondozó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(Szikla és Szikla II. Gondozó)</w:t>
      </w:r>
      <w:r>
        <w:rPr>
          <w:rFonts w:cs="Arial"/>
          <w:b/>
          <w:sz w:val="22"/>
          <w:szCs w:val="24"/>
        </w:rPr>
        <w:t xml:space="preserve"> </w:t>
      </w:r>
      <w:r>
        <w:rPr>
          <w:rFonts w:cs="Arial"/>
          <w:sz w:val="22"/>
          <w:szCs w:val="24"/>
        </w:rPr>
        <w:t>végzi.</w:t>
      </w:r>
      <w:r>
        <w:rPr>
          <w:rFonts w:cs="Arial"/>
          <w:color w:val="FF0000"/>
          <w:sz w:val="22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sz w:val="22"/>
        </w:rPr>
        <w:t>közösségi pszichiátriai ellátás</w:t>
      </w:r>
      <w:r>
        <w:rPr>
          <w:rFonts w:cs="Arial"/>
          <w:sz w:val="22"/>
        </w:rPr>
        <w:t xml:space="preserve"> célja, hogy a gondozott pszichiátriai betegek integrált és teljes jogú tagjai maradjanak a társadalomnak, illetve reintegrálódjanak a közösségbe. </w:t>
      </w:r>
    </w:p>
    <w:p>
      <w:pPr>
        <w:pStyle w:val="TextBody"/>
        <w:rPr/>
      </w:pPr>
      <w:r>
        <w:rPr>
          <w:sz w:val="22"/>
        </w:rPr>
        <w:t xml:space="preserve">Szolgáltatásai: problémaelemzés, problémamegoldás, készségfejlesztés, pszicho-szociális rehabilitáció. Az ellátottak számára csoportfoglalkozásokat biztosítanak (rongyszőnyegkészítő csoportfoglalkozás, szabadidős csoport, kreatív csoportfoglalkozások, Biblia csoport, életmód csoport), segítve a társadalmi integrációt. </w:t>
      </w:r>
    </w:p>
    <w:p>
      <w:pPr>
        <w:pStyle w:val="TextBody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9. sz. tábla</w:t>
      </w:r>
    </w:p>
    <w:p>
      <w:pPr>
        <w:pStyle w:val="Normal"/>
        <w:jc w:val="center"/>
        <w:rPr/>
      </w:pPr>
      <w:r>
        <w:rPr>
          <w:rFonts w:cs="Arial"/>
          <w:b/>
          <w:sz w:val="22"/>
        </w:rPr>
        <w:t>A Szikla I. és II. Közösségi Pszichiátriai Gondozó ellátottainak megoszlása 2006-ban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4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874"/>
        <w:gridCol w:w="930"/>
        <w:gridCol w:w="11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/>
                <w:b/>
                <w:bCs/>
                <w:sz w:val="20"/>
              </w:rPr>
              <w:t>Szikla I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ikla II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: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érf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61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Összesen: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3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84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lWeb"/>
        <w:spacing w:before="0" w:after="0"/>
        <w:jc w:val="right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0"/>
          <w:szCs w:val="20"/>
        </w:rPr>
        <w:t>10. sz. tábla</w:t>
      </w:r>
    </w:p>
    <w:p>
      <w:pPr>
        <w:pStyle w:val="NormlWeb"/>
        <w:spacing w:before="0" w:after="0"/>
        <w:jc w:val="center"/>
        <w:rPr/>
      </w:pPr>
      <w:r>
        <w:rPr>
          <w:rFonts w:cs="Arial" w:ascii="Arial" w:hAnsi="Arial"/>
          <w:b/>
          <w:sz w:val="22"/>
        </w:rPr>
        <w:t>A Szikla I. és Szikla II. Közösségi Pszichiátriai Gondozó ellátottai a</w:t>
      </w:r>
      <w:r>
        <w:rPr>
          <w:rFonts w:cs="Arial" w:ascii="Arial" w:hAnsi="Arial"/>
          <w:b/>
          <w:bCs/>
          <w:sz w:val="22"/>
        </w:rPr>
        <w:t>ktivitás szerin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41"/>
        <w:gridCol w:w="730"/>
        <w:gridCol w:w="1030"/>
        <w:gridCol w:w="585"/>
        <w:gridCol w:w="730"/>
        <w:gridCol w:w="1030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ikla I.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ikla II.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Nem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Aktív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ktí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Összes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í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ktí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Mindösszesen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 Unicode MS"/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</w:tr>
    </w:tbl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i/>
          <w:sz w:val="22"/>
        </w:rPr>
        <w:t>RÉV Szenvedélybeteg-segítő és Közösségi Gondozó</w:t>
      </w:r>
      <w:r>
        <w:rPr>
          <w:rFonts w:cs="Arial" w:ascii="Arial" w:hAnsi="Arial"/>
          <w:sz w:val="22"/>
        </w:rPr>
        <w:t xml:space="preserve"> 2004. szeptember 01-től biztosítja a szenvedélybetegek (alkohol-, kábítószer-, gyógyszerfüggők, játékszenvedély-betegek, valamint hozzátartozóik) közösségi ellátását. Szombathely MJV Önkormányzatával és a Vas Megyei Önkormányzattal kötött megállapodási szerződés alapján végzi a szenvedélybetegek és hozzátartozóik pszichoszociális ellátását. A szombathelyi szenvedélybetegek közösségi gondozását Szombathely Megyei Jogú Várossal kötött ellátási szerződés alapján 2005. január 1-től biztosítja. 2006-ban 107 főt gondoztak.</w:t>
      </w:r>
    </w:p>
    <w:p>
      <w:pPr>
        <w:pStyle w:val="Norm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1. sz. táb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ÉV I. Szenvedélybeteg Közösségi Gondozó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llátottai életkor szerin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6"/>
        <w:gridCol w:w="637"/>
        <w:gridCol w:w="1106"/>
        <w:gridCol w:w="616"/>
        <w:gridCol w:w="647"/>
        <w:gridCol w:w="1106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Életkor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érfi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Összese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érfi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Összesen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0-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9-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-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-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6-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-6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5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6-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9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5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-</w:t>
            </w:r>
          </w:p>
        </w:tc>
      </w:tr>
    </w:tbl>
    <w:p>
      <w:pPr>
        <w:pStyle w:val="Norml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Web"/>
        <w:spacing w:before="0" w:after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2. sz. táb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RÉV I. Szenvedélybeteg Közösségi Gondozó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llátottai nemek, aktivitás és probléma szerint</w:t>
      </w:r>
    </w:p>
    <w:p>
      <w:pPr>
        <w:pStyle w:val="NormlWeb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96"/>
        <w:gridCol w:w="540"/>
        <w:gridCol w:w="774"/>
        <w:gridCol w:w="585"/>
        <w:gridCol w:w="730"/>
        <w:gridCol w:w="924"/>
        <w:gridCol w:w="574"/>
        <w:gridCol w:w="619"/>
        <w:gridCol w:w="796"/>
        <w:gridCol w:w="774"/>
        <w:gridCol w:w="991"/>
        <w:gridCol w:w="92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emek szerint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ktivitás szerint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bléma szerint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érf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Ösz-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szese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ktív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Inaktív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Ösz-szesen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rog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áté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ho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rog+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lkoh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ozzá-tartoz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jegyzstrgya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Ösz-szesen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8</w:t>
            </w:r>
          </w:p>
        </w:tc>
      </w:tr>
    </w:tbl>
    <w:p>
      <w:pPr>
        <w:pStyle w:val="Normal"/>
        <w:jc w:val="center"/>
        <w:rPr>
          <w:rFonts w:cs="Arial"/>
          <w:bCs/>
          <w:iCs/>
          <w:sz w:val="22"/>
          <w:szCs w:val="28"/>
        </w:rPr>
      </w:pPr>
      <w:r>
        <w:rPr>
          <w:rFonts w:eastAsia="Arial" w:cs="Arial"/>
          <w:b/>
          <w:sz w:val="22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Cs/>
          <w:iCs/>
          <w:sz w:val="22"/>
          <w:szCs w:val="28"/>
        </w:rPr>
      </w:pPr>
      <w:r>
        <w:rPr>
          <w:rFonts w:cs="Arial" w:ascii="Arial" w:hAnsi="Arial"/>
          <w:bCs/>
          <w:iCs/>
          <w:sz w:val="22"/>
          <w:szCs w:val="28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i/>
          <w:sz w:val="22"/>
        </w:rPr>
        <w:t xml:space="preserve">alacsonyküszöbű pszichoszociális ellátás </w:t>
      </w:r>
      <w:r>
        <w:rPr>
          <w:rFonts w:cs="Arial" w:ascii="Arial" w:hAnsi="Arial"/>
          <w:sz w:val="22"/>
        </w:rPr>
        <w:t xml:space="preserve">célja a szenvedélybetegek, valamint közvetlen környezetük minél szélesebb körének elérése, fogadása. Az intézmény által biztosított szolgáltatások: problémaelemzés, problémamegoldás, készségfejlesztés, pszichoszociális rehabilitáció. </w:t>
      </w:r>
    </w:p>
    <w:p>
      <w:pPr>
        <w:pStyle w:val="NormlWeb"/>
        <w:spacing w:before="0" w:after="0"/>
        <w:jc w:val="both"/>
        <w:rPr>
          <w:rFonts w:ascii="Arial" w:hAnsi="Arial" w:eastAsia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 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Szolgálat többségében egyéni terápiát és csoport szociális munkát végez. Iskolai prevenció keretében kortárssegítő képzést valósít meg. 2003. óta folyamatosan biztosítja az </w:t>
      </w:r>
      <w:r>
        <w:rPr>
          <w:rFonts w:cs="Arial" w:ascii="Arial" w:hAnsi="Arial"/>
          <w:i/>
          <w:sz w:val="22"/>
        </w:rPr>
        <w:t>elterelést</w:t>
      </w:r>
      <w:r>
        <w:rPr>
          <w:rFonts w:cs="Arial" w:ascii="Arial" w:hAnsi="Arial"/>
          <w:sz w:val="22"/>
        </w:rPr>
        <w:t xml:space="preserve">, ami nagyon fontos megelőző-felvilágosító szolgáltatás a kábítószert kipróbáló vagy alkalmi fogyasztó fiatalok körében. </w:t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2006-ban megkezdődött a szenvedélybetegek közösségi gondozása a Szombathelyi Kistérségben is, ezért a Szolgálatnál 2007-től új gondozási egység kialakítását kívánják megvalósítani a teljes kistérségi hálózatra. </w:t>
      </w:r>
    </w:p>
    <w:p>
      <w:pPr>
        <w:pStyle w:val="Normal"/>
        <w:jc w:val="both"/>
        <w:rPr>
          <w:rFonts w:eastAsia="Arial"/>
          <w:b/>
          <w:b/>
          <w:bCs/>
          <w:iCs/>
          <w:color w:val="FF0000"/>
          <w:sz w:val="22"/>
          <w:u w:val="single"/>
        </w:rPr>
      </w:pPr>
      <w:r>
        <w:rPr>
          <w:rFonts w:eastAsia="Arial"/>
          <w:b/>
          <w:bCs/>
          <w:iCs/>
          <w:color w:val="FF0000"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  <w:u w:val="single"/>
        </w:rPr>
      </w:pPr>
      <w:r>
        <w:rPr>
          <w:b/>
          <w:bCs/>
          <w:iCs/>
          <w:color w:val="FF0000"/>
          <w:sz w:val="22"/>
          <w:u w:val="single"/>
        </w:rPr>
      </w:r>
    </w:p>
    <w:p>
      <w:pPr>
        <w:pStyle w:val="Heading3"/>
        <w:rPr>
          <w:bCs/>
        </w:rPr>
      </w:pPr>
      <w:bookmarkStart w:id="15" w:name="__RefHeading___Toc182236459"/>
      <w:bookmarkEnd w:id="15"/>
      <w:r>
        <w:rPr/>
        <w:t>III. 1. 8. Utcai szociális munka</w:t>
      </w:r>
    </w:p>
    <w:p>
      <w:pPr>
        <w:pStyle w:val="Normal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z </w:t>
      </w:r>
      <w:r>
        <w:rPr>
          <w:rFonts w:cs="Arial"/>
          <w:i/>
          <w:sz w:val="22"/>
        </w:rPr>
        <w:t>utcai szociális munka</w:t>
      </w:r>
      <w:r>
        <w:rPr>
          <w:rFonts w:cs="Arial"/>
          <w:sz w:val="22"/>
        </w:rPr>
        <w:t xml:space="preserve"> keretében biztosítani kell az utcán tartózkodó hajléktalan személy helyzetének, életkörülményeinek figyelemmel kísérését, szükség esetén ellátásának kezdeményezését, illetve az ellátás biztosításához kapcsolódó intézkedés megtételét.</w:t>
      </w:r>
    </w:p>
    <w:p>
      <w:pPr>
        <w:pStyle w:val="BodyText2"/>
        <w:overflowPunct w:val="true"/>
        <w:autoSpaceDE w:val="true"/>
        <w:spacing w:lineRule="auto" w:line="240"/>
        <w:rPr>
          <w:rStyle w:val="SzvegtrzsChar"/>
          <w:strike/>
          <w:sz w:val="22"/>
          <w:szCs w:val="24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Style w:val="SzvegtrzsChar"/>
          <w:rFonts w:cs="Arial"/>
          <w:color w:val="008000"/>
          <w:sz w:val="22"/>
        </w:rPr>
      </w:pPr>
      <w:r>
        <w:rPr>
          <w:rStyle w:val="SzvegtrzsChar"/>
          <w:rFonts w:cs="Arial"/>
          <w:sz w:val="22"/>
        </w:rPr>
        <w:t>2005. és 2006. év vonatkozásában csökkent az utcán élő hajléktalan emberek száma. Ez elsősorban annak köszönhető, hogy az ellátórendszernek sikerült megszólítani és bevonni azokat az embereket, akik utcán éltek.</w:t>
      </w:r>
    </w:p>
    <w:p>
      <w:pPr>
        <w:pStyle w:val="Normal"/>
        <w:jc w:val="both"/>
        <w:rPr>
          <w:rStyle w:val="SzvegtrzsChar"/>
          <w:rFonts w:cs="Arial"/>
          <w:color w:val="008000"/>
          <w:sz w:val="22"/>
        </w:rPr>
      </w:pPr>
      <w:r>
        <w:rPr/>
      </w:r>
    </w:p>
    <w:p>
      <w:pPr>
        <w:pStyle w:val="Normal"/>
        <w:jc w:val="right"/>
        <w:rPr>
          <w:b/>
          <w:b/>
          <w:iCs/>
          <w:sz w:val="20"/>
        </w:rPr>
      </w:pPr>
      <w:r>
        <w:rPr>
          <w:rFonts w:cs="Arial"/>
          <w:b/>
          <w:iCs/>
          <w:sz w:val="20"/>
        </w:rPr>
        <w:t>13. sz. tábla</w:t>
      </w:r>
    </w:p>
    <w:p>
      <w:pPr>
        <w:pStyle w:val="TextBody"/>
        <w:jc w:val="center"/>
        <w:rPr/>
      </w:pPr>
      <w:r>
        <w:rPr>
          <w:rFonts w:cs="Arial"/>
          <w:b/>
          <w:bCs/>
          <w:sz w:val="22"/>
        </w:rPr>
        <w:t xml:space="preserve">Az utcán élők életkor és nemek szerinti megoszlás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5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1123"/>
        <w:gridCol w:w="1123"/>
        <w:gridCol w:w="1123"/>
        <w:gridCol w:w="1124"/>
      </w:tblGrid>
      <w:tr>
        <w:trPr>
          <w:trHeight w:val="25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</w:t>
            </w:r>
          </w:p>
        </w:tc>
      </w:tr>
      <w:tr>
        <w:trPr>
          <w:trHeight w:val="253" w:hRule="atLeast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letkor (év)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érf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ő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Férfi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ő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- 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trike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- 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- 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 - 5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- 6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-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Összesen: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76" w:hanging="0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3"/>
        <w:rPr/>
      </w:pPr>
      <w:bookmarkStart w:id="16" w:name="__RefHeading___Toc182236460"/>
      <w:bookmarkEnd w:id="16"/>
      <w:r>
        <w:rPr/>
        <w:t>III. 1. 9. Nappali ellátások</w:t>
      </w:r>
    </w:p>
    <w:p>
      <w:pPr>
        <w:pStyle w:val="Normal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Heading4"/>
        <w:rPr/>
      </w:pPr>
      <w:r>
        <w:rPr/>
        <w:t>III. 1. 9. 1. Idősek Klubjai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eastAsia="Arial"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  <w:szCs w:val="24"/>
        </w:rPr>
        <w:t>A városban működő hat Idősek Klubjában a férőhelyek száma 2006-ban 280 fő volt. 2007-ben az I. sz. Idősek Klubja telephelyváltozásának és férőhelyszám-növelésének következtében az össz férőhelyszám 290-re emelkedett. A klubok szolgáltatásait 2006-ban 334-en vették igénybe.</w:t>
      </w:r>
    </w:p>
    <w:p>
      <w:pPr>
        <w:pStyle w:val="Heading2"/>
        <w:tabs>
          <w:tab w:val="clear" w:pos="709"/>
          <w:tab w:val="left" w:pos="6225" w:leader="none"/>
        </w:tabs>
        <w:rPr/>
      </w:pPr>
      <w:r>
        <w:rPr>
          <w:b w:val="false"/>
          <w:bCs/>
          <w:sz w:val="22"/>
        </w:rPr>
        <w:t>Az ellátási forma szükségességét mutatja, hogy egyre több olyan idős ember is igénybe veszi a szolgáltatást, aki megfelelő anyagi háttérrel rendelkezik, de egyedül él, igényli a társas kapcsolatot, a közösség adta kikapcsolódási formát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Kiugróan magas a 80 és 90 év közöttiek száma, de a klubokban történő eloszlásuk nem egyenletes. A magasabb átlagéletkorú klubtagsággal rendelkező intézményekben felmerülő igények más típusúak, így a napi tevékenységek is ezekhez igazodnak. A tapasztalatok azt mutatják, hogy e korosztály tagjai közt egyre több a demenciában szenvedő. A klubtagok 63%-a egyedül él, számukra ez az ellátástípus biztosítja a társas kapcsolatokat, és csökkenti az izolációt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z országos tendenciának megfelelően a klubokban is a nők aránya a magasabb, egyrészt mert a születéskor várható élettartamuk magasabb, másrészt, mert ők nyitottabbak arra, hogy a családi szerepüket felcseréljék egy más típusú aktivitással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klubokban elérhető prevenciós célú egészségügyi szolgáltatások biztosítottak pl.: vérnyomás-, vércukorszint mérés, ismeretterjesztő előadások, sorstársakkal a tapasztalatok megosztásának a lehetősége.</w:t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4. sz. tábla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Forgalmi adatok (fő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1"/>
        <w:gridCol w:w="1047"/>
        <w:gridCol w:w="1047"/>
        <w:gridCol w:w="1047"/>
        <w:gridCol w:w="1048"/>
        <w:gridCol w:w="104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  <w:t>Ellátási for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4"/>
                <w:u w:val="none"/>
              </w:rPr>
            </w:pPr>
            <w:r>
              <w:rPr>
                <w:b w:val="false"/>
                <w:sz w:val="20"/>
                <w:szCs w:val="24"/>
                <w:u w:val="none"/>
              </w:rPr>
              <w:t>Idősek Klubj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0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29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1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0"/>
              </w:rPr>
            </w:pPr>
            <w:r>
              <w:rPr>
                <w:sz w:val="20"/>
              </w:rPr>
              <w:t>33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/>
          <w:b/>
          <w:sz w:val="20"/>
          <w:szCs w:val="20"/>
        </w:rPr>
        <w:t>2. sz. áb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Az ellátást igénybevevők csoportosítása az igényelt szolgáltatás típusa szerin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-ban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397192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color w:val="008000"/>
          <w:sz w:val="22"/>
        </w:rPr>
      </w:pPr>
      <w:r>
        <w:rPr>
          <w:rFonts w:cs="Arial"/>
          <w:sz w:val="22"/>
        </w:rPr>
        <w:t xml:space="preserve">A klubokban sok önkéntes segítette a munkát, tevékenységével színesítette a programkínálatot. A generációk közötti együttműködés keretében 2006-ban 571 általános és középiskolás fiatal adott különböző alkalommal ünnepi műsort, közülük húszan rendszeresen részt vettek közös manuális és kultúrfoglalkozáson, négyen pedig a II. sz. Idősek Klubjában személyi segítséget nyújtottak sétáltatáshoz, mentális gondozáshoz.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elnőtt előadók (77 fő) ismeretterjesztő előadásokat tartottak, a Senior színpad tagjai pedig a kihelyezett próbáikon közösen énekeltek az idősekkel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11 fő az aktív foglalkoztatás keretében manuális tevékenységek végzését szervezte, irányította. A hitélet folyamatos gyakorlását 7 fő lelki gondozó, lelkipásztor segítette.</w:t>
      </w:r>
    </w:p>
    <w:p>
      <w:pPr>
        <w:pStyle w:val="TextBody"/>
        <w:tabs>
          <w:tab w:val="clear" w:pos="709"/>
          <w:tab w:val="left" w:pos="360" w:leader="none"/>
        </w:tabs>
        <w:rPr>
          <w:rFonts w:eastAsia="Arial"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Heading4"/>
        <w:rPr/>
      </w:pPr>
      <w:bookmarkStart w:id="17" w:name="__RefHeading___Toc182236469"/>
      <w:bookmarkEnd w:id="17"/>
      <w:r>
        <w:rPr/>
        <w:t>III. 1. 9. 2. Fogyatékosok nappali ellá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Fogyatékos Emberek Nappali Szolgálata speciális alapellátási szolgáltatás keretében a Szombathelyen és kistérségében élő fogyatékos emberek napközbeni tartózkodására, étkezésére, valamint a társas kapcsolatok és az alapvető higiéniai szükségletek kielégítésére nyújt lehetőséget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Az egyéni szükségleteknek megfelelő képességfejlesztés egyéni és csoportos fejlesztő foglalkozás keretében történik. Elsődleges cél a meglévő képességek szintentartása, a hiányzó részképességek kialakítása, valamint az életminőség javítását szolgáló praktikus ismeretek elsajátítása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sz w:val="22"/>
        </w:rPr>
        <w:t xml:space="preserve">Rendszeresen szerveznek fogyatékkal élők társadalmi integrációját elősegítő szabadidős és kulturális programokat. </w:t>
      </w:r>
      <w:r>
        <w:rPr>
          <w:rFonts w:cs="Arial"/>
          <w:bCs/>
          <w:sz w:val="22"/>
        </w:rPr>
        <w:t>A h</w:t>
      </w:r>
      <w:r>
        <w:rPr>
          <w:rFonts w:cs="Arial"/>
          <w:sz w:val="22"/>
        </w:rPr>
        <w:t xml:space="preserve">almozottan sérült ellátottak szállítása az otthonuk és az intézmény között a </w:t>
      </w:r>
      <w:r>
        <w:rPr>
          <w:rFonts w:cs="Arial"/>
          <w:bCs/>
          <w:sz w:val="22"/>
        </w:rPr>
        <w:t>Regionális Szociális Forrásközpont Kht</w:t>
      </w:r>
      <w:r>
        <w:rPr>
          <w:rFonts w:cs="Arial"/>
          <w:sz w:val="22"/>
        </w:rPr>
        <w:t>. Támogató Szolgálatának speciálisan kialakított mikrobuszával történi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6225" w:leader="none"/>
        </w:tabs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15. sz. tábla</w:t>
      </w:r>
    </w:p>
    <w:p>
      <w:pPr>
        <w:pStyle w:val="Heading1"/>
        <w:jc w:val="center"/>
        <w:rPr/>
      </w:pPr>
      <w:r>
        <w:rPr>
          <w:bCs/>
          <w:sz w:val="22"/>
          <w:szCs w:val="24"/>
        </w:rPr>
        <w:t>Gondozási napok száma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cs="Arial"/>
          <w:bCs/>
          <w:strike/>
          <w:sz w:val="22"/>
          <w:szCs w:val="24"/>
        </w:rPr>
      </w:pPr>
      <w:r>
        <w:rPr>
          <w:rFonts w:cs="Arial"/>
          <w:bCs/>
          <w:strike/>
          <w:sz w:val="22"/>
          <w:szCs w:val="24"/>
        </w:rPr>
      </w:r>
    </w:p>
    <w:tbl>
      <w:tblPr>
        <w:tblW w:w="57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974"/>
        <w:gridCol w:w="1708"/>
        <w:gridCol w:w="247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Férőhely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látottak szám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Gondozási napok száma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17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84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752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.948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rPr>
          <w:rFonts w:cs="Arial"/>
          <w:strike/>
          <w:sz w:val="22"/>
          <w:szCs w:val="24"/>
        </w:rPr>
      </w:pPr>
      <w:r>
        <w:rPr>
          <w:rFonts w:cs="Arial"/>
          <w:strike/>
          <w:sz w:val="2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strike/>
          <w:sz w:val="22"/>
          <w:szCs w:val="24"/>
        </w:rPr>
      </w:pPr>
      <w:r>
        <w:rPr>
          <w:rFonts w:cs="Arial"/>
          <w:strike/>
          <w:sz w:val="22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cs="Arial"/>
          <w:sz w:val="22"/>
        </w:rPr>
        <w:t xml:space="preserve">Az ellátást igénybevevők életkori és fogyatékosság szerinti megoszlása 2006-ban: </w:t>
      </w:r>
    </w:p>
    <w:p>
      <w:pPr>
        <w:pStyle w:val="BodyText2"/>
        <w:tabs>
          <w:tab w:val="clear" w:pos="709"/>
          <w:tab w:val="left" w:pos="720" w:leader="none"/>
          <w:tab w:val="left" w:pos="2700" w:leader="none"/>
          <w:tab w:val="right" w:pos="6120" w:leader="none"/>
        </w:tabs>
        <w:overflowPunct w:val="true"/>
        <w:autoSpaceDE w:val="true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Életkorukat tekintve: </w:t>
        <w:tab/>
        <w:t xml:space="preserve">  8-18 év közötti</w:t>
        <w:tab/>
        <w:t xml:space="preserve"> 7 fő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 xml:space="preserve">19-38 év közötti        </w:t>
        <w:tab/>
        <w:t>31 fő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>39-62 év közötti</w:t>
        <w:tab/>
        <w:t xml:space="preserve"> 2 fő</w:t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Fogyatékossági típusok szerinti megoszlás:</w:t>
      </w:r>
    </w:p>
    <w:p>
      <w:pPr>
        <w:pStyle w:val="Normal"/>
        <w:tabs>
          <w:tab w:val="clear" w:pos="709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Értelmileg sérültek:</w:t>
        <w:tab/>
        <w:t>Enyhe:</w:t>
        <w:tab/>
        <w:t>3 fő</w:t>
      </w:r>
    </w:p>
    <w:p>
      <w:pPr>
        <w:pStyle w:val="Normal"/>
        <w:tabs>
          <w:tab w:val="clear" w:pos="709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 xml:space="preserve">Középsúlyos: </w:t>
        <w:tab/>
        <w:t>24 fő</w:t>
      </w:r>
    </w:p>
    <w:p>
      <w:pPr>
        <w:pStyle w:val="Normal"/>
        <w:tabs>
          <w:tab w:val="clear" w:pos="709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Súlyos:</w:t>
        <w:tab/>
        <w:t xml:space="preserve">  1 fő</w:t>
      </w:r>
    </w:p>
    <w:p>
      <w:pPr>
        <w:pStyle w:val="Normal"/>
        <w:tabs>
          <w:tab w:val="clear" w:pos="709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Autista:</w:t>
        <w:tab/>
        <w:t>4 fő</w:t>
      </w:r>
    </w:p>
    <w:p>
      <w:pPr>
        <w:pStyle w:val="Normal"/>
        <w:tabs>
          <w:tab w:val="clear" w:pos="709"/>
          <w:tab w:val="left" w:pos="2700" w:leader="none"/>
          <w:tab w:val="right" w:pos="612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>Halmozottan fogyatékos:</w:t>
        <w:tab/>
        <w:t>8 fő</w:t>
        <w:tab/>
        <w:tab/>
        <w:tab/>
        <w:t xml:space="preserve">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Heti illetve napi rendszerességgel történő foglalkozások:</w:t>
      </w:r>
    </w:p>
    <w:p>
      <w:pPr>
        <w:pStyle w:val="Szvegtrzs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Értelmi fogyatékos emberek csoportjában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Egyéni fejlesztő foglalkozások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  <w:tab w:val="left" w:pos="720" w:leader="none"/>
        </w:tabs>
        <w:ind w:left="72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Csoportos fejlesztő foglalkozások: kondicionális képességfejlesztés, kommunikációfejleszté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onyhai és egyéb háztartási műveletek gyakoroltatása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/>
          <w:sz w:val="22"/>
        </w:rPr>
        <w:t>Foglalkozási rehabilitáció: m</w:t>
      </w:r>
      <w:r>
        <w:rPr>
          <w:rFonts w:cs="Arial"/>
          <w:bCs/>
          <w:sz w:val="22"/>
        </w:rPr>
        <w:t>unkavégzésre való felkészítés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720" w:leader="none"/>
        </w:tabs>
        <w:ind w:left="720" w:hanging="360"/>
        <w:rPr>
          <w:rFonts w:cs="Arial"/>
          <w:sz w:val="22"/>
        </w:rPr>
      </w:pPr>
      <w:r>
        <w:rPr>
          <w:rFonts w:cs="Arial"/>
          <w:sz w:val="22"/>
        </w:rPr>
        <w:t xml:space="preserve">Szabadidős tevékenység és kulturális programok </w:t>
      </w:r>
    </w:p>
    <w:p>
      <w:pPr>
        <w:pStyle w:val="Subtitle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almozottan sérült emberek csoportjában: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Mozgást fejlesztő programok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Mentális fejlődést segítő programok</w:t>
      </w:r>
    </w:p>
    <w:p>
      <w:pPr>
        <w:pStyle w:val="Normal"/>
        <w:numPr>
          <w:ilvl w:val="0"/>
          <w:numId w:val="13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Szabadidős tevékenység és kulturális programok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Heading4"/>
        <w:rPr/>
      </w:pPr>
      <w:bookmarkStart w:id="18" w:name="__RefHeading___Toc182236471"/>
      <w:bookmarkEnd w:id="18"/>
      <w:r>
        <w:rPr/>
        <w:t>III. 1. 9. 3. Pszichiátriai és szenvedélybetegek nappali ellátása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Hársfa-ház Pszichiátriai- és Szenvedélybetegek Nappali Ellátója és Átmeneti Otthona</w:t>
      </w:r>
      <w:r>
        <w:rPr>
          <w:rFonts w:cs="Arial"/>
          <w:sz w:val="22"/>
        </w:rPr>
        <w:t xml:space="preserve"> feladatvállalási és együttműködési megállapodás keretében végzi a </w:t>
      </w:r>
      <w:r>
        <w:rPr>
          <w:rFonts w:cs="Arial"/>
          <w:i/>
          <w:sz w:val="22"/>
        </w:rPr>
        <w:t>pszichiátriai és</w:t>
      </w:r>
      <w:r>
        <w:rPr>
          <w:rFonts w:cs="Arial"/>
          <w:sz w:val="22"/>
        </w:rPr>
        <w:t xml:space="preserve"> </w:t>
      </w:r>
      <w:r>
        <w:rPr>
          <w:rFonts w:cs="Arial"/>
          <w:i/>
          <w:sz w:val="22"/>
        </w:rPr>
        <w:t>szenvedélybetegek nappali ellátását</w:t>
      </w:r>
      <w:r>
        <w:rPr>
          <w:rFonts w:cs="Arial"/>
          <w:sz w:val="22"/>
        </w:rPr>
        <w:t xml:space="preserve">. </w:t>
      </w:r>
      <w:r>
        <w:rPr>
          <w:rFonts w:cs="Arial"/>
          <w:bCs/>
          <w:sz w:val="22"/>
        </w:rPr>
        <w:t xml:space="preserve">A </w:t>
      </w:r>
      <w:r>
        <w:rPr>
          <w:rFonts w:cs="Arial"/>
          <w:sz w:val="22"/>
        </w:rPr>
        <w:t xml:space="preserve">Pszichiátriai Betegek Nappali Ellátójában 10 fő, a Szenvedélybetegek Nappali Ellátójában 15 fő ellátása biztosított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pszichiátriai betegek ellátása esetén a szolgáltatás célja, hogy a kulturális, szabadidős, tájékoztató, képzési és családi programok segítségével az öntevékenységet, önsegítést erősítse. Azokat a klienseket fogadják, akiknek átmeneti (pl.: depresszió), vagy tartós megbetegedést okozó (pl.: skizofrénia) pszichiátriai problémáik vannak. Lehetőséget biztosítanak számukra a személyiségük egyensúlyban tartásához, terápiás foglalkozással fejlesztik készségeiket és szabadidős programokon vehetnek részt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A szenvedélybetegek ellátása esetén a szolgáltatás célja, hogy rehabilitáció után visszahelyezhetők legyenek a korábbi közösségbe, társadalomba. A cél elérése érdekében részükre felvilágosító, tanácsadó, tájékoztató, kulturális, szabadidős, képzési és családi programokat szerveznek. </w:t>
      </w:r>
    </w:p>
    <w:p>
      <w:pPr>
        <w:pStyle w:val="Normal"/>
        <w:jc w:val="both"/>
        <w:rPr/>
      </w:pPr>
      <w:r>
        <w:rPr>
          <w:sz w:val="22"/>
        </w:rPr>
        <w:t>A Szenvedélybetegek Nappali Ellátójában azokat a klienseket fogadják, akiknek napi elfoglaltságuk nincs biztosítva. Számukra fejlesztő foglalkozásokat, álláskeresési tréningeket, tanácsadást, képzési lehetőségeket biztosítanak, továbbá segítik a munkához jutásukat. A foglalkoztatás 3 műhelyben (kosárfonó és gyertyaöntő műhely, textilműhely, kreatív műhely) történik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Heading4"/>
        <w:rPr/>
      </w:pPr>
      <w:bookmarkStart w:id="19" w:name="__RefHeading___Toc182236472"/>
      <w:bookmarkEnd w:id="19"/>
      <w:r>
        <w:rPr/>
        <w:t>III. 1. 9. 4. Nappali melegedő – Nappali Központ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SAVARIA REHAB-TEAM Kht.</w:t>
      </w:r>
      <w:r>
        <w:rPr>
          <w:rFonts w:cs="Arial"/>
          <w:sz w:val="22"/>
        </w:rPr>
        <w:t xml:space="preserve"> által működtetett nappali melegedő elsősorban a hajléktalan személyek nappali tartózkodására nyújt lehetőséget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2006. júliusában új típusú nappali ellátás jött létre, a férőhelyszám 40-re növekedett. Ez a megújuló szolgáltatás már képes kielégíteni az egyre fokozódó igényeket. (2003-tól 91,9%-kal nőtt a szolgáltatást igénybe vevők gondozási napjainak száma.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16. sz. táb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ondozási napok száma a Nappali Központb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709"/>
        <w:gridCol w:w="709"/>
        <w:gridCol w:w="709"/>
        <w:gridCol w:w="820"/>
      </w:tblGrid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v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Gondozási napok szám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5.7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8.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8.90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10.491</w:t>
            </w:r>
          </w:p>
        </w:tc>
      </w:tr>
      <w:tr>
        <w:trPr/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Átlaglétszám (fő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22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33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35,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41,6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 Nappali Központ szolgáltatásai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Ügyintézői tevékenység a nappali melegedőben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Munkaerőpiaci szolgáltatások (internetes álláskeresés, személyes kísérés (munkaügyi kirendeltségre, új munkahelyekre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zabadidős programok (kreativitást elősegítő programok, filmklub, irodalmi kör, játékklub, kiállítás megtekintése, kirándulás, konditerem használat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Nyitott klub szolgáltatás (lehetőség közösségi együttlétre, újságolvasásra, tv-nézésre, étel melegítésére, elfogyasztására, italautomaták használata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lacsony küszöbű szolgáltatások (személyes ruházat tisztítása, tisztálkodás, csomagmegőrzés)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/>
          <w:sz w:val="22"/>
        </w:rPr>
        <w:t>Rehabilitációs programok (önellátáshoz szükséges tevékenységek gyakoroltatása, napirend szerinti tevékenység, rendszeres munkavégzésre való szoktatás)</w:t>
      </w:r>
    </w:p>
    <w:p>
      <w:pPr>
        <w:pStyle w:val="TextBody"/>
        <w:rPr/>
      </w:pPr>
      <w:r>
        <w:rPr>
          <w:rFonts w:cs="Arial"/>
          <w:sz w:val="22"/>
          <w:szCs w:val="24"/>
        </w:rPr>
        <w:t>A nappali ellátásban kiemelkedő szerepet tölt be az ügyintézéssel kapcsolatos tevékenység, amely a hajléktalan emberek jogosultságainak megszerzésére, jogaik érvényesítésére fókuszál.</w:t>
      </w:r>
    </w:p>
    <w:p>
      <w:pPr>
        <w:pStyle w:val="Normal"/>
        <w:jc w:val="both"/>
        <w:rPr>
          <w:rFonts w:cs="Arial"/>
          <w:color w:val="008000"/>
          <w:sz w:val="22"/>
          <w:szCs w:val="24"/>
        </w:rPr>
      </w:pPr>
      <w:r>
        <w:rPr>
          <w:rFonts w:cs="Arial"/>
          <w:color w:val="008000"/>
          <w:sz w:val="22"/>
          <w:szCs w:val="24"/>
        </w:rPr>
      </w:r>
    </w:p>
    <w:p>
      <w:pPr>
        <w:pStyle w:val="TextBodyIndent"/>
        <w:tabs>
          <w:tab w:val="clear" w:pos="709"/>
          <w:tab w:val="right" w:pos="9000" w:leader="none"/>
        </w:tabs>
        <w:spacing w:before="0" w:after="0"/>
        <w:ind w:left="703" w:hanging="0"/>
        <w:jc w:val="right"/>
        <w:rPr>
          <w:rFonts w:cs="Arial"/>
          <w:b/>
          <w:b/>
          <w:iCs/>
        </w:rPr>
      </w:pPr>
      <w:r>
        <w:rPr>
          <w:rFonts w:cs="Arial"/>
          <w:b/>
          <w:iCs/>
          <w:sz w:val="20"/>
        </w:rPr>
        <w:t>17. sz. tábla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Ügyintézői tevékenység a nappali melegedőben </w:t>
      </w:r>
    </w:p>
    <w:p>
      <w:pPr>
        <w:pStyle w:val="Tblafej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9"/>
        <w:gridCol w:w="1700"/>
        <w:gridCol w:w="1603"/>
      </w:tblGrid>
      <w:tr>
        <w:trPr/>
        <w:tc>
          <w:tcPr>
            <w:tcW w:w="5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 xml:space="preserve">Elvégzett </w:t>
            </w:r>
          </w:p>
          <w:p>
            <w:pPr>
              <w:pStyle w:val="Heading7"/>
              <w:jc w:val="center"/>
              <w:rPr>
                <w:rFonts w:cs="Arial"/>
                <w:i w:val="false"/>
                <w:i w:val="false"/>
                <w:iCs/>
                <w:sz w:val="20"/>
              </w:rPr>
            </w:pPr>
            <w:r>
              <w:rPr>
                <w:rFonts w:cs="Arial"/>
                <w:i w:val="false"/>
                <w:iCs/>
                <w:sz w:val="20"/>
              </w:rPr>
              <w:t>feladat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Eset</w:t>
            </w:r>
          </w:p>
        </w:tc>
      </w:tr>
      <w:tr>
        <w:trPr/>
        <w:tc>
          <w:tcPr>
            <w:tcW w:w="5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Times New Roman" w:hAnsi="Times New Roman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zületési anyakönyvi kivonat másolatának megkér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mélyi igazolvány kivál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J kártya kivál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óigazolvány kivál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tózkodási hely létesít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tózkodási hely megszüntet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stacím biztosí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helyezés idősek otthonáb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ndnokság alá helyezés kezdeményezés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ndnokság alá helyezés felülvizsgál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Rokkantnyugdíj igénylés megindítás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öztemetéssel kapcsolatos ügyintézé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éb szociális ügyek, jogosultságok intézése (nyugdíj ügyek, iskolai bizonyítvány megkérése, bírósági ügyekben levelezés, stb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5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</w:tr>
    </w:tbl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 nappali intézmény programjai elsősorban a munkaerőpiacról tartósan kiszorult, többnyire megváltozott munkaképességű, fogyatékos, illetve pszichiátriai beteg hajléktalan emberek társadalmi és munkaerő-piaci integrációja érdekében szerveződnek.</w:t>
      </w:r>
    </w:p>
    <w:p>
      <w:pPr>
        <w:pStyle w:val="Heading7"/>
        <w:rPr>
          <w:rFonts w:cs="Arial"/>
          <w:i w:val="false"/>
          <w:i w:val="false"/>
          <w:sz w:val="22"/>
          <w:szCs w:val="24"/>
          <w:u w:val="single"/>
        </w:rPr>
      </w:pPr>
      <w:r>
        <w:rPr>
          <w:rFonts w:cs="Arial"/>
          <w:i w:val="false"/>
          <w:sz w:val="22"/>
          <w:szCs w:val="24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Heading2"/>
        <w:rPr/>
      </w:pPr>
      <w:bookmarkStart w:id="20" w:name="__RefHeading___Toc182236473"/>
      <w:bookmarkEnd w:id="20"/>
      <w:r>
        <w:rPr/>
        <w:t>III. 2. Gyermekjóléti alapellátások</w:t>
      </w:r>
    </w:p>
    <w:p>
      <w:pPr>
        <w:pStyle w:val="Heading7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</w:r>
    </w:p>
    <w:p>
      <w:pPr>
        <w:pStyle w:val="Heading3"/>
        <w:rPr>
          <w:bCs/>
          <w:iCs/>
        </w:rPr>
      </w:pPr>
      <w:bookmarkStart w:id="21" w:name="__RefHeading___Toc182236474"/>
      <w:bookmarkEnd w:id="21"/>
      <w:r>
        <w:rPr/>
        <w:t>III. 2. 1. Gyermekjóléti szolgáltatás</w:t>
      </w:r>
    </w:p>
    <w:p>
      <w:pPr>
        <w:pStyle w:val="Normal"/>
        <w:tabs>
          <w:tab w:val="clear" w:pos="709"/>
          <w:tab w:val="center" w:pos="2127" w:leader="none"/>
        </w:tabs>
        <w:jc w:val="both"/>
        <w:rPr>
          <w:bCs/>
          <w:iCs/>
          <w:sz w:val="22"/>
          <w:u w:val="single"/>
        </w:rPr>
      </w:pPr>
      <w:r>
        <w:rPr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gyermekjóléti központ</w:t>
      </w:r>
      <w:r>
        <w:rPr>
          <w:sz w:val="22"/>
        </w:rPr>
        <w:t xml:space="preserve"> a szociális munka módszereinek és eszközeinek felhasználásával biztosítja a gyermekjóléti szolgáltatás alapfeladatait, valamint a gyermekjóléti szolgálat speciális szolgáltatásait.</w:t>
      </w:r>
    </w:p>
    <w:p>
      <w:pPr>
        <w:pStyle w:val="Normal"/>
        <w:jc w:val="both"/>
        <w:rPr>
          <w:color w:val="008000"/>
          <w:sz w:val="22"/>
        </w:rPr>
      </w:pPr>
      <w:r>
        <w:rPr>
          <w:rFonts w:eastAsia="Arial"/>
          <w:color w:val="008000"/>
          <w:sz w:val="22"/>
        </w:rPr>
        <w:t xml:space="preserve"> </w:t>
      </w:r>
      <w:r>
        <w:rPr>
          <w:rFonts w:eastAsia="Arial"/>
          <w:color w:val="0000FF"/>
          <w:sz w:val="22"/>
        </w:rPr>
        <w:t xml:space="preserve"> </w:t>
      </w:r>
    </w:p>
    <w:p>
      <w:pPr>
        <w:pStyle w:val="Normal"/>
        <w:tabs>
          <w:tab w:val="clear" w:pos="709"/>
          <w:tab w:val="center" w:pos="2127" w:leader="none"/>
        </w:tabs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gyermekjóléti szolgáltatás</w:t>
      </w:r>
      <w:r>
        <w:rPr>
          <w:b/>
          <w:sz w:val="22"/>
        </w:rPr>
        <w:t xml:space="preserve"> </w:t>
      </w:r>
      <w:r>
        <w:rPr>
          <w:sz w:val="22"/>
        </w:rPr>
        <w:t>olyan, a gyermekek érdekeit védő speciális személyes szociális szolgáltatás, amely a gyermek testi és lelki egészségének, családban történő nevelkedésének elősegítését, a gyermek veszélyeztetettségének megelőzését, a kialakult veszélyeztetettség megszüntetését, illetve a családjából kiemelt gyermek visszahelyezését szolgálja.</w:t>
      </w:r>
      <w:r>
        <w:rPr>
          <w:sz w:val="22"/>
          <w:u w:val="single"/>
        </w:rPr>
        <w:t xml:space="preserve">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 gyermekjóléti szolgáltatást 3 önálló szervezeti egységként működő gyermekjóléti szolgálat végzi.</w:t>
      </w:r>
    </w:p>
    <w:p>
      <w:pPr>
        <w:pStyle w:val="Normal"/>
        <w:jc w:val="both"/>
        <w:rPr>
          <w:b/>
          <w:b/>
          <w:i/>
          <w:i/>
          <w:strike/>
          <w:sz w:val="22"/>
          <w:szCs w:val="24"/>
          <w:u w:val="single"/>
        </w:rPr>
      </w:pPr>
      <w:r>
        <w:rPr>
          <w:b/>
          <w:i/>
          <w:strike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 gyermekjóléti szolgálat alapvető célja: a gyermekek családjukban történő nevelkedésének elősegítése, a gyermek mindenekfelett álló érdekét figyelembe véve.</w:t>
      </w:r>
    </w:p>
    <w:p>
      <w:pPr>
        <w:pStyle w:val="NormlWeb"/>
        <w:spacing w:lineRule="exact" w:line="32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Cs/>
          <w:sz w:val="22"/>
        </w:rPr>
        <w:t>A hagyományos feladatok mellett</w:t>
      </w:r>
      <w:r>
        <w:rPr>
          <w:i/>
          <w:sz w:val="22"/>
        </w:rPr>
        <w:t xml:space="preserve"> speciális szolgáltatásokat </w:t>
      </w:r>
      <w:r>
        <w:rPr>
          <w:iCs/>
          <w:sz w:val="22"/>
        </w:rPr>
        <w:t>is ellát.</w:t>
      </w:r>
    </w:p>
    <w:p>
      <w:pPr>
        <w:pStyle w:val="Szvegtrzsbehzssal2"/>
        <w:numPr>
          <w:ilvl w:val="0"/>
          <w:numId w:val="2"/>
        </w:numPr>
        <w:rPr>
          <w:strike/>
          <w:sz w:val="22"/>
          <w:szCs w:val="24"/>
        </w:rPr>
      </w:pPr>
      <w:r>
        <w:rPr>
          <w:i/>
          <w:sz w:val="22"/>
        </w:rPr>
        <w:t>Készenléti szolgálat:</w:t>
      </w:r>
      <w:r>
        <w:rPr>
          <w:sz w:val="22"/>
        </w:rPr>
        <w:t xml:space="preserve"> A Családok Átmeneti Otthonai 2005. július 1-től közösen üzemeltetik a Készenléti szolgálatot, melynek feladata a családsegítő és gyermekjóléti szolgálatok nyitvatartási idején túl felmerülő krízishelyzetben történő azonnali segítség, tájékoztatás vagy tanácsadás.</w:t>
      </w:r>
    </w:p>
    <w:p>
      <w:pPr>
        <w:pStyle w:val="Szvegtrzsbehzssal2"/>
        <w:numPr>
          <w:ilvl w:val="0"/>
          <w:numId w:val="2"/>
        </w:numPr>
        <w:rPr/>
      </w:pPr>
      <w:r>
        <w:rPr>
          <w:sz w:val="22"/>
        </w:rPr>
        <w:t xml:space="preserve">Az </w:t>
      </w:r>
      <w:r>
        <w:rPr>
          <w:i/>
          <w:sz w:val="22"/>
        </w:rPr>
        <w:t>utcai és lakótelepi szociális munka</w:t>
      </w:r>
      <w:r>
        <w:rPr>
          <w:sz w:val="22"/>
        </w:rPr>
        <w:t xml:space="preserve"> megszervezésével és működtetésével segíti a magatartásával testi, lelki, értelmi fejlődését veszélyeztető, a szabadidejét az utcán töltő, kallódó, csellengő gyermekeket. A lakóhelyéről önkényesen eltávozó, ellátás és felügyelet nélkül maradó gyermekeket felkutatja és elősegíti visszakerülésüket a lakóhelyük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kapcsolattartási ügyelet</w:t>
      </w:r>
      <w:r>
        <w:rPr>
          <w:sz w:val="22"/>
        </w:rPr>
        <w:t xml:space="preserve"> működtetésével a gyermek és a kapcsolattartásra jogosult szülő vagy más kapcsolattartásra jogosult személy számára a találkozásra, együttlétre alkalmas semleges hely biztosítása mellet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2"/>
        </w:rPr>
        <w:t>konfliktuskezelő, segítő szolgáltatást nyújt, vagy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z érintettek kérésére, illetőleg a gyámhivatal kezdeményezésére gyermekvédelmi közvetítői eljárást (mediáció) biztosít, melynek célja a felek közötti konfliktusok feloldásának segítése, közöttük a megállapodás létrehozása, és annak mindkét fél részéről történő betartatás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kórházi szociális munká</w:t>
      </w:r>
      <w:r>
        <w:rPr>
          <w:sz w:val="22"/>
        </w:rPr>
        <w:t xml:space="preserve">t a Vas Megyei Markusovszky Lajos Általános, Rehabilitációs és Gyógyfürdő Kórház, Egyetemi Kórház szülészeti-nőgyógyászati osztályán, a gyermekosztályán és a pszichiátriai osztályon biztosítja. A szolgáltatás célja: a szülészeti-nőgyógyászati osztályon a kórházi védőnővel együttműködve a szociális válsághelyzetben lévő anya és gyermekének segítése; a gyermekosztályon a gyermekelhanyagolás és -bántalmazás észlelése, a szükséges intézkedések megtétele. 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rFonts w:eastAsia="Arial"/>
          <w:strike/>
          <w:spacing w:val="3"/>
          <w:sz w:val="22"/>
        </w:rPr>
        <w:t xml:space="preserve"> 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</w:t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sz. táb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Ellátási forma alakulása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1021"/>
        <w:gridCol w:w="1038"/>
        <w:gridCol w:w="1021"/>
        <w:gridCol w:w="1038"/>
        <w:gridCol w:w="1021"/>
        <w:gridCol w:w="1038"/>
      </w:tblGrid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006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zombathely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zombathely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istérség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ádszá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erekszá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ádszá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erekszá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ádszá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yerekszám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apellátá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édelembe véte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aládba fogadá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ógondozá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Átmeneti nevelé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rtós nevelé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iglenes elh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zoc. váls.helyzetben lévő vár. any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Örökbe-fogadá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ártfogói felügyele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Összese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47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29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-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sz. táb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gyermekjóléti szolgáltatást igénybe vevők életkor és nem szerinti megoszlás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984"/>
        <w:gridCol w:w="984"/>
        <w:gridCol w:w="984"/>
        <w:gridCol w:w="985"/>
        <w:gridCol w:w="985"/>
        <w:gridCol w:w="985"/>
        <w:gridCol w:w="998"/>
        <w:gridCol w:w="998"/>
      </w:tblGrid>
      <w:tr>
        <w:trPr/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gjegyzstrgya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Nem/Életkor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-5 éves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-13 éves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4-17 éves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   (6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6  (5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7 (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2 (14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án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8   (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0  (8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 (3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5 (15)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NormlWeb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e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7 (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6 (13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4 (6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47 (29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  <w:t>A szolgálatok által gondozott gyermekek körében a közel azonos számban jelenik meg a nemek aránya, a legtöbb gondozott a 6-13 éves korú gyermekek közül kerül ki.</w:t>
      </w:r>
    </w:p>
    <w:p>
      <w:pPr>
        <w:pStyle w:val="TextBody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sz. tábl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zakmai tevékenység alakulása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(a szolgálatot felkeresők körében + a terepen végzett tevékenység alapján)</w:t>
      </w:r>
      <w:r>
        <w:rPr>
          <w:color w:val="3366FF"/>
        </w:rPr>
        <w:t xml:space="preserve"> </w:t>
      </w:r>
    </w:p>
    <w:p>
      <w:pPr>
        <w:pStyle w:val="Normal"/>
        <w:jc w:val="center"/>
        <w:rPr>
          <w:color w:val="3366FF"/>
          <w:szCs w:val="20"/>
        </w:rPr>
      </w:pPr>
      <w:r>
        <w:rPr>
          <w:color w:val="3366FF"/>
          <w:szCs w:val="20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3"/>
        <w:gridCol w:w="772"/>
        <w:gridCol w:w="752"/>
        <w:gridCol w:w="607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zakmai tevékenysé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/>
                <w:b/>
                <w:bCs/>
                <w:sz w:val="20"/>
                <w:szCs w:val="14"/>
              </w:rPr>
              <w:t>200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ciónyújtá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.7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.05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right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(38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vatalos ügyek intézésében közreműködé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7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8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ácsadá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.80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.07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28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özv. más alap, okt., eü. Intézményb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6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rr. Megszervezés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4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etmegbeszélé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.2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.26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6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etkonferenci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1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rökbefogadással kapcs. Int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gyéni gond. terv készítés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1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helyezést tárgyaláson való részvét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9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1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ülvizsg. tárgy-on való részvéte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5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édelembe vételi tárgy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44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1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ládlátogatá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.19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3.656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(99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elkérés kt. készítésre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szichológiai tanácsadás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62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Összese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cs="Arial"/>
                <w:sz w:val="20"/>
                <w:szCs w:val="14"/>
              </w:rPr>
            </w:pPr>
            <w:r>
              <w:rPr>
                <w:rFonts w:cs="Arial"/>
                <w:sz w:val="20"/>
                <w:szCs w:val="14"/>
              </w:rPr>
              <w:t>9.7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4"/>
              </w:rPr>
              <w:t xml:space="preserve">10.722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4"/>
              </w:rPr>
              <w:t>(193)</w:t>
            </w:r>
          </w:p>
        </w:tc>
      </w:tr>
    </w:tbl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Normal"/>
        <w:jc w:val="both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problémamegfogalmazás alapján mind a szociális munkásnál, mind a kliensnél első helyen áll a </w:t>
      </w:r>
      <w:r>
        <w:rPr>
          <w:bCs/>
          <w:sz w:val="22"/>
        </w:rPr>
        <w:t>magatartászavar, a családi konfliktus, valamint a szülők családi életviteli problémája,</w:t>
      </w:r>
      <w:r>
        <w:rPr>
          <w:sz w:val="22"/>
        </w:rPr>
        <w:t xml:space="preserve"> ami generálja a többi probléma előfordulását. A családi konfliktusok fő oka a lakhatás megoldatlansága, a zsúfolt lakáskörülmények, a munkanélküliség. Ezzel szorosan összefügg a másik gyakran előforduló problématípus, a gyermekek magatartás- és teljesítményzavara. A gyerekek a családi problémákra, a szülők közötti veszekedésekre, az időnként előforduló agresszivitásra maguk is agresszív magatartással, tanulási nehézségekkel, teljesítményzavarral válaszolnak. E probléma megoldására működtetnek a szolgálatok </w:t>
      </w:r>
      <w:r>
        <w:rPr>
          <w:i/>
          <w:sz w:val="22"/>
        </w:rPr>
        <w:t>gyermek- és ifjúsági csoportok</w:t>
      </w:r>
      <w:r>
        <w:rPr>
          <w:sz w:val="22"/>
        </w:rPr>
        <w:t>at. A 10 féle gyermekcsoport a gyermek életkori sajátosságaihoz és családjaik speciális élethelyzetéhez igazodik. A csoportok prevenciós és korrekciós céllal működne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rFonts w:cs="Arial"/>
          <w:sz w:val="22"/>
        </w:rPr>
        <w:t xml:space="preserve">A Pálos Károly Családsegítő és Gyermekjóléti Szolgálat munkatársai immár hagyományosan minden évben </w:t>
      </w:r>
      <w:r>
        <w:rPr>
          <w:rFonts w:cs="Arial"/>
          <w:i/>
          <w:sz w:val="22"/>
        </w:rPr>
        <w:t>nyári napközis táboroka</w:t>
      </w:r>
      <w:r>
        <w:rPr>
          <w:rFonts w:cs="Arial"/>
          <w:sz w:val="22"/>
        </w:rPr>
        <w:t>t szerveznek.</w:t>
      </w:r>
    </w:p>
    <w:p>
      <w:pPr>
        <w:pStyle w:val="BodyText2"/>
        <w:overflowPunct w:val="true"/>
        <w:autoSpaceDE w:val="true"/>
        <w:spacing w:lineRule="auto" w:line="240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BodyText2"/>
        <w:overflowPunct w:val="true"/>
        <w:autoSpaceDE w:val="true"/>
        <w:spacing w:lineRule="auto" w:line="240"/>
        <w:rPr>
          <w:sz w:val="22"/>
        </w:rPr>
      </w:pPr>
      <w:r>
        <w:rPr>
          <w:sz w:val="22"/>
        </w:rPr>
        <w:t>A gyermekjóléti szolgálat a vonatkozó rendelkezéseknek megfelelően minden évben megszervezi az éves szakmai tanácskozást a jelzőrendszer tagjai számára, valamint évi 6 alkalommal szakmai műhelysorozatot szervez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gyermekjóléti szolgálat megyei szinten módszertani feladatokat lát el. </w:t>
      </w:r>
    </w:p>
    <w:p>
      <w:pPr>
        <w:pStyle w:val="Normal"/>
        <w:jc w:val="both"/>
        <w:rPr>
          <w:bCs/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/>
          <w:bCs/>
          <w:sz w:val="22"/>
        </w:rPr>
        <w:t xml:space="preserve">A Pálos Károly Családsegítő és Gyermekjóléti Szolgálat 2007. év első felében összesen 9 iskolában végzett klasszikus iskolai szociális munkát. </w:t>
      </w:r>
    </w:p>
    <w:p>
      <w:pPr>
        <w:pStyle w:val="Heading2"/>
        <w:tabs>
          <w:tab w:val="clear" w:pos="709"/>
          <w:tab w:val="left" w:pos="7797" w:leader="none"/>
        </w:tabs>
        <w:rPr>
          <w:b w:val="false"/>
          <w:b w:val="false"/>
          <w:bCs/>
          <w:strike/>
          <w:sz w:val="22"/>
        </w:rPr>
      </w:pPr>
      <w:r>
        <w:rPr>
          <w:b w:val="false"/>
          <w:bCs/>
          <w:sz w:val="22"/>
        </w:rPr>
        <w:t>Az iskolai szociális munka célj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97" w:leader="none"/>
        </w:tabs>
        <w:jc w:val="both"/>
        <w:rPr>
          <w:sz w:val="22"/>
        </w:rPr>
      </w:pPr>
      <w:r>
        <w:rPr>
          <w:sz w:val="22"/>
        </w:rPr>
        <w:t>a prevenció biztosítás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97" w:leader="none"/>
        </w:tabs>
        <w:jc w:val="both"/>
        <w:rPr>
          <w:sz w:val="22"/>
        </w:rPr>
      </w:pPr>
      <w:r>
        <w:rPr>
          <w:sz w:val="22"/>
        </w:rPr>
        <w:t>a 6-18 éves korosztály szociális jólétének, életminőségének javítása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97" w:leader="none"/>
        </w:tabs>
        <w:jc w:val="both"/>
        <w:rPr>
          <w:sz w:val="22"/>
        </w:rPr>
      </w:pPr>
      <w:r>
        <w:rPr>
          <w:sz w:val="22"/>
        </w:rPr>
        <w:t xml:space="preserve">az észlelő- és jelzőrendszer hatékony működésének segítése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97" w:leader="none"/>
        </w:tabs>
        <w:jc w:val="both"/>
        <w:rPr>
          <w:sz w:val="22"/>
        </w:rPr>
      </w:pPr>
      <w:r>
        <w:rPr>
          <w:sz w:val="22"/>
        </w:rPr>
        <w:t>a gyermek- és ifjúságvédelmi feladatok ellátásával megbízott pedagógusok munkájának segítés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797" w:leader="none"/>
        </w:tabs>
        <w:jc w:val="both"/>
        <w:rPr>
          <w:sz w:val="22"/>
        </w:rPr>
      </w:pPr>
      <w:r>
        <w:rPr>
          <w:sz w:val="22"/>
        </w:rPr>
        <w:t>a tanulók, a pedagógusok és a szülők részére adekvát szakmai segítség nyújtása.</w:t>
      </w:r>
    </w:p>
    <w:p>
      <w:pPr>
        <w:pStyle w:val="Normal"/>
        <w:jc w:val="both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ing3"/>
        <w:rPr/>
      </w:pPr>
      <w:bookmarkStart w:id="22" w:name="__RefHeading___Toc182236476"/>
      <w:bookmarkEnd w:id="22"/>
      <w:r>
        <w:rPr/>
        <w:t>III. 2. 2. Gyermekek átmeneti gondozása</w:t>
      </w:r>
    </w:p>
    <w:p>
      <w:pPr>
        <w:pStyle w:val="BodyText2"/>
        <w:overflowPunct w:val="true"/>
        <w:autoSpaceDE w:val="true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/>
      </w:pPr>
      <w:bookmarkStart w:id="23" w:name="__RefHeading___Toc182236477"/>
      <w:bookmarkEnd w:id="23"/>
      <w:r>
        <w:rPr/>
        <w:t>III. 2. 2. 1. Helyettes szülői hálóza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elyettes szülői szolgáltatás célja, hogy a rászorultság mértékében segítse a családot a gyermeknevelésben, szükség esetén ideiglenesen pótolja a gyermek számára a szülői gondoskod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i/>
          <w:sz w:val="22"/>
        </w:rPr>
        <w:t>helyettes szülő</w:t>
      </w:r>
      <w:r>
        <w:rPr>
          <w:sz w:val="22"/>
        </w:rPr>
        <w:t xml:space="preserve"> a családban élő gyermek átmeneti gondozását saját háztartásában biztosítja. A helyettes szülő egyidejűleg – saját gyermekeit is beszámítva – legfeljebb 5 gyermek gondozását végezheti a helyettes szülői tanácsadó tanácsadása mellett. A helyettes szülői hálózat kialakítása 1999. decemberében megtörtént. </w:t>
      </w:r>
      <w:r>
        <w:rPr>
          <w:rFonts w:cs="Arial"/>
          <w:sz w:val="22"/>
        </w:rPr>
        <w:t xml:space="preserve">2006. évben 5 helyettes szülőpár közreműködésével működött a szolgáltatás. </w:t>
      </w:r>
      <w:r>
        <w:rPr>
          <w:rFonts w:cs="Arial"/>
          <w:spacing w:val="3"/>
          <w:sz w:val="22"/>
        </w:rPr>
        <w:t xml:space="preserve">2006-ban az átmeneti gondozás céljából helyettes szülőnél 3 gyermeket helyeztek el. </w:t>
      </w:r>
      <w:r>
        <w:rPr>
          <w:rFonts w:cs="Arial"/>
          <w:spacing w:val="2"/>
          <w:sz w:val="22"/>
        </w:rPr>
        <w:t>A gondozási napok száma 67</w:t>
      </w:r>
      <w:r>
        <w:rPr>
          <w:rFonts w:cs="Arial"/>
          <w:b/>
          <w:spacing w:val="2"/>
          <w:sz w:val="22"/>
        </w:rPr>
        <w:t xml:space="preserve"> </w:t>
      </w:r>
      <w:r>
        <w:rPr>
          <w:rFonts w:cs="Arial"/>
          <w:spacing w:val="2"/>
          <w:sz w:val="22"/>
        </w:rPr>
        <w:t>volt.</w:t>
      </w:r>
    </w:p>
    <w:p>
      <w:pPr>
        <w:pStyle w:val="Normal"/>
        <w:jc w:val="both"/>
        <w:rPr>
          <w:rFonts w:eastAsia="Arial"/>
          <w:strike/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4"/>
        <w:rPr/>
      </w:pPr>
      <w:bookmarkStart w:id="24" w:name="__RefHeading___Toc182236478"/>
      <w:bookmarkEnd w:id="24"/>
      <w:r>
        <w:rPr/>
        <w:t>III. 2. 2. 2. Gyermekek átmeneti otth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 </w:t>
      </w:r>
      <w:r>
        <w:rPr>
          <w:i/>
          <w:sz w:val="22"/>
        </w:rPr>
        <w:t>gyermekek átmeneti otthonában</w:t>
      </w:r>
      <w:r>
        <w:rPr>
          <w:sz w:val="22"/>
        </w:rPr>
        <w:t xml:space="preserve"> az a családban élő gyermek helyezhető el, aki átmenetileg ellátás és felügyelet nélkül marad, vagy elhelyezés hiányában ezek nélkül maradna, valamint akinek ellátása a család életvezetési nehézségei miatt veszélyeztetett. </w:t>
      </w:r>
    </w:p>
    <w:p>
      <w:pPr>
        <w:pStyle w:val="Normal"/>
        <w:jc w:val="both"/>
        <w:rPr/>
      </w:pPr>
      <w:r>
        <w:rPr>
          <w:sz w:val="22"/>
        </w:rPr>
        <w:t xml:space="preserve">Szombathely Megyei Jogú Város Önkormányzatának Közgyűlése 1998 óta Vas Megye Önkormányzatának Közgyűlésével kötött feladat-ellátási szerződés alapján a </w:t>
      </w:r>
      <w:r>
        <w:rPr>
          <w:b/>
          <w:i/>
          <w:sz w:val="22"/>
        </w:rPr>
        <w:t>Vas Megyei Területi Gyermekvédelmi Szakszolgálat és Gyermekotthon</w:t>
      </w:r>
      <w:r>
        <w:rPr>
          <w:sz w:val="22"/>
        </w:rPr>
        <w:t xml:space="preserve"> intézményben biztosítja a gyermekek átmeneti otthonában történő gondozását. </w:t>
      </w:r>
      <w:r>
        <w:rPr>
          <w:strike/>
          <w:sz w:val="22"/>
        </w:rPr>
        <w:t xml:space="preserve"> </w:t>
      </w:r>
      <w:r>
        <w:rPr>
          <w:sz w:val="22"/>
        </w:rPr>
        <w:t xml:space="preserve"> Az ellátás 2007. december 31-ig biztosított, de folyamatban van a feladat-ellátási megállapodás meghosszabbítás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4"/>
        <w:rPr/>
      </w:pPr>
      <w:bookmarkStart w:id="25" w:name="__RefHeading___Toc182236479"/>
      <w:bookmarkEnd w:id="25"/>
      <w:r>
        <w:rPr/>
        <w:t>III. 2. 2. 3. Családok Átmeneti Ottho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 </w:t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z otthontalanná vált szülő kérelmére a </w:t>
      </w:r>
      <w:r>
        <w:rPr>
          <w:rFonts w:cs="Arial"/>
          <w:i/>
          <w:sz w:val="22"/>
        </w:rPr>
        <w:t>családok átmeneti otthonában</w:t>
      </w:r>
      <w:r>
        <w:rPr>
          <w:rFonts w:cs="Arial"/>
          <w:sz w:val="22"/>
        </w:rPr>
        <w:t xml:space="preserve"> együttesen helyezhető el a gyermek és szülője, ha az elhelyezés hiányában a lakhatásuk nem lenne biztosított, és a gyermeket emiatt el kellene választani a szülőjétől. Továbbá befogadja a krízishelyzetben lévő bántalmazott vagy várandós anyákat, illetve a szülészetről kikerülő anyát és gyermekét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A Családok Átmeneti Otthonai folyamatos munkarend szerint működő bentlakásos intézmények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>A szolgáltatás igénybevételének időtartama maximum 12 hónap, amely szükség esetén meghosszabbítható 6 hónappal, illetve a tanév végéi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z otthonban folyó gondozás célja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z ellátásra szoruló családok lakhatásának biztosítása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segítségnyújtás a család otthontalanságának megszüntetéséhez,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rFonts w:cs="Arial"/>
          <w:sz w:val="22"/>
        </w:rPr>
        <w:t>segítség krízishelyzet kezeléséhez, a jövő tervezéséhez,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a társadalomba történő visszailleszkedés elősegítése (szociális és életvezetési tanácsadás)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26" w:name="__RefHeading___Toc182236480"/>
      <w:bookmarkEnd w:id="26"/>
      <w:r>
        <w:rPr/>
        <w:t>III. 2. 3. Gyermekek napközbeni ellátása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zombathely városban a 3 éven aluli </w:t>
      </w:r>
      <w:r>
        <w:rPr>
          <w:i/>
          <w:sz w:val="22"/>
        </w:rPr>
        <w:t>gyermekek napközbeni ellátását</w:t>
      </w:r>
      <w:r>
        <w:rPr>
          <w:sz w:val="22"/>
        </w:rPr>
        <w:t xml:space="preserve">, gondozását, nevelését, kiegyensúlyozott testi-szellemi fejlődésének segítését az életkori és egyéni sajátosságok figyelembevételével az </w:t>
      </w:r>
      <w:r>
        <w:rPr>
          <w:b/>
          <w:i/>
          <w:sz w:val="22"/>
        </w:rPr>
        <w:t>Egyesített Bölcsődei Intézmény</w:t>
      </w:r>
      <w:r>
        <w:rPr>
          <w:sz w:val="22"/>
        </w:rPr>
        <w:t xml:space="preserve"> biztosítja 7 működő bölcsődével, 380 férőhellye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z előző évhez képest a bölcsődék kihasználtsága folyamatosan emelkedő tendenciát mutat. </w:t>
      </w:r>
    </w:p>
    <w:p>
      <w:pPr>
        <w:pStyle w:val="TextBody"/>
        <w:rPr>
          <w:strike/>
          <w:sz w:val="22"/>
          <w:szCs w:val="24"/>
        </w:rPr>
      </w:pPr>
      <w:r>
        <w:rPr>
          <w:rFonts w:eastAsia="Arial"/>
          <w:strike/>
          <w:sz w:val="22"/>
          <w:szCs w:val="24"/>
        </w:rPr>
        <w:t xml:space="preserve"> </w:t>
      </w:r>
      <w:r>
        <w:rPr>
          <w:rFonts w:eastAsia="Arial"/>
          <w:sz w:val="22"/>
        </w:rPr>
        <w:t xml:space="preserve"> </w:t>
      </w:r>
    </w:p>
    <w:p>
      <w:pPr>
        <w:pStyle w:val="TextBody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21. sz. tábl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ölcsődék kihasználtsága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000-2006. </w:t>
      </w:r>
    </w:p>
    <w:p>
      <w:pPr>
        <w:pStyle w:val="TextBody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84"/>
        <w:gridCol w:w="1251"/>
        <w:gridCol w:w="1531"/>
        <w:gridCol w:w="1654"/>
        <w:gridCol w:w="1308"/>
        <w:gridCol w:w="164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Év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ölcsődék száma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érőhelyek szám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ondozott gyermekszám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használtsági % gondozottak alapjá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eír(atot)t gyermekek szám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használtsági % beiratottak alapján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0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84,02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0,31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1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,05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68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2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65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,95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3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,18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,43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4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,87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71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5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3,80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3,98 %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6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55 %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4,35 %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006. évben – bár kis mértékben – </w:t>
      </w:r>
      <w:r>
        <w:rPr>
          <w:b/>
          <w:sz w:val="22"/>
        </w:rPr>
        <w:t>a születésszám növekedett</w:t>
      </w:r>
      <w:r>
        <w:rPr>
          <w:sz w:val="22"/>
        </w:rPr>
        <w:t xml:space="preserve"> Szombathely városában, 70 fő kisgyermekkel. A bölcsődék iránti igény változatlan, a szülők többsége a munkába állás, illetve munkahelyféltés miatt választja a bölcsődei elhelyezést. A társadalom minden rétege igénybe veszi a bölcsődei ellátást. A zökkenőmentes működés és a mindenki számára elérhető napközbeni ellátás a jövőben </w:t>
      </w:r>
      <w:r>
        <w:rPr>
          <w:b/>
          <w:bCs/>
          <w:sz w:val="22"/>
        </w:rPr>
        <w:t>kizárólag</w:t>
      </w:r>
      <w:r>
        <w:rPr>
          <w:sz w:val="22"/>
        </w:rPr>
        <w:t xml:space="preserve"> </w:t>
      </w:r>
      <w:r>
        <w:rPr>
          <w:b/>
          <w:sz w:val="22"/>
        </w:rPr>
        <w:t>férőhelybővítéssel oldható meg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Egyre több szülő fordul a bölcsődékhez eltérő fejlődésű, vagy </w:t>
      </w:r>
      <w:r>
        <w:rPr>
          <w:b/>
          <w:sz w:val="22"/>
        </w:rPr>
        <w:t>sérült gyermekének elhelyezése</w:t>
      </w:r>
      <w:r>
        <w:rPr>
          <w:sz w:val="22"/>
        </w:rPr>
        <w:t xml:space="preserve"> ügyében. A </w:t>
      </w:r>
      <w:r>
        <w:rPr>
          <w:b/>
          <w:sz w:val="22"/>
        </w:rPr>
        <w:t>bölcsődék zsúfoltak</w:t>
      </w:r>
      <w:r>
        <w:rPr>
          <w:sz w:val="22"/>
        </w:rPr>
        <w:t xml:space="preserve">, speciális szükségletnek megfelelő szakember, és az ehhez szükséges tárgyi feltételek nem biztosítottak. Ez a helyzet is csak </w:t>
      </w:r>
      <w:r>
        <w:rPr>
          <w:b/>
          <w:sz w:val="22"/>
        </w:rPr>
        <w:t>férőhelybővítéssel</w:t>
      </w:r>
      <w:r>
        <w:rPr>
          <w:sz w:val="22"/>
        </w:rPr>
        <w:t xml:space="preserve"> lesz megoldható. Integráltan jelenleg 9 fő sérült kisgyermeket gondoznak a bölcsődékben magas csoportlétszám mellett. A 0-3 éves korú sérült gyermekek ellátása Szombathelyen csak ambulánsan megoldott, igazi segítséget a szülőknek nem jelent. Így a sérült gyerekek szülei munkát vállalni nem tudnak, és a heti 30-30 perces fejlesztések sem kielégítőek számukra az esetek többségében. Sérült csoport kialakítása és működtetése nagymértékben hozzájárulna az egyenlő eséllyel való életkezdés sikeréhez. </w:t>
      </w:r>
    </w:p>
    <w:p>
      <w:pPr>
        <w:pStyle w:val="Normal"/>
        <w:tabs>
          <w:tab w:val="clear" w:pos="709"/>
          <w:tab w:val="left" w:pos="621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6211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Hátrányos helyzetű családok támogatása:</w:t>
      </w:r>
    </w:p>
    <w:p>
      <w:pPr>
        <w:pStyle w:val="Normal"/>
        <w:tabs>
          <w:tab w:val="clear" w:pos="709"/>
          <w:tab w:val="left" w:pos="6211" w:leader="none"/>
        </w:tabs>
        <w:jc w:val="both"/>
        <w:rPr>
          <w:sz w:val="22"/>
        </w:rPr>
      </w:pPr>
      <w:r>
        <w:rPr>
          <w:sz w:val="22"/>
        </w:rPr>
        <w:t>A gyermek bölcsődei elhelyezése létfontosságú azon hátrányos helyzetű családok számára, akiknek elengedhetetlen a többfajta segítség, a különböző szociális támogatások mellett a kisgyermek bölcsődei elhelyezése.</w:t>
      </w:r>
    </w:p>
    <w:p>
      <w:pPr>
        <w:pStyle w:val="Normal"/>
        <w:tabs>
          <w:tab w:val="clear" w:pos="709"/>
          <w:tab w:val="left" w:pos="6211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6211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 sz. tábla</w:t>
      </w:r>
    </w:p>
    <w:p>
      <w:pPr>
        <w:pStyle w:val="Normal"/>
        <w:tabs>
          <w:tab w:val="clear" w:pos="709"/>
          <w:tab w:val="left" w:pos="621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 xml:space="preserve">Támogatásban részesülő családok száma </w:t>
      </w:r>
    </w:p>
    <w:p>
      <w:pPr>
        <w:pStyle w:val="Normal"/>
        <w:tabs>
          <w:tab w:val="clear" w:pos="709"/>
          <w:tab w:val="left" w:pos="6211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1"/>
        <w:gridCol w:w="3060"/>
        <w:gridCol w:w="2698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1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ndszeres gyermekvédelmi támogatásban</w:t>
            </w:r>
          </w:p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esülők szá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%-os kedvezmény</w:t>
            </w:r>
          </w:p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vagy több gyermek, ill. tartós betegség esetén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kormányzati</w:t>
            </w:r>
          </w:p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ámogatásban</w:t>
            </w:r>
          </w:p>
          <w:p>
            <w:pPr>
              <w:pStyle w:val="Normal"/>
              <w:tabs>
                <w:tab w:val="clear" w:pos="709"/>
                <w:tab w:val="left" w:pos="6211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szesülők szám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f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f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fő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f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f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ő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f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+ 153 f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fő</w:t>
            </w:r>
          </w:p>
        </w:tc>
      </w:tr>
    </w:tbl>
    <w:p>
      <w:pPr>
        <w:pStyle w:val="Normal"/>
        <w:tabs>
          <w:tab w:val="clear" w:pos="709"/>
          <w:tab w:val="left" w:pos="6211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"/>
        <w:tabs>
          <w:tab w:val="clear" w:pos="709"/>
          <w:tab w:val="left" w:pos="6211" w:leader="none"/>
        </w:tabs>
        <w:rPr>
          <w:sz w:val="22"/>
          <w:szCs w:val="24"/>
        </w:rPr>
      </w:pPr>
      <w:r>
        <w:rPr>
          <w:sz w:val="22"/>
          <w:szCs w:val="24"/>
        </w:rPr>
        <w:t>2006. évben a rendszeres gyermekvédelmi támogatásban részesülők száma csökkent az elmúlt évhez képest. Az 50%-os kedvezmény emelkedését az ételallergiás gyermekek számának nagymértékű növekedése okozta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i/>
          <w:sz w:val="22"/>
        </w:rPr>
        <w:t>Családtámogató szolgáltatást</w:t>
      </w:r>
      <w:r>
        <w:rPr>
          <w:sz w:val="22"/>
        </w:rPr>
        <w:t xml:space="preserve"> a Regionális Módszertani Bölcsődében tudnak nyújtani a családok számára: 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i/>
          <w:sz w:val="22"/>
        </w:rPr>
        <w:t>németes játékok</w:t>
      </w:r>
      <w:r>
        <w:rPr>
          <w:sz w:val="22"/>
        </w:rPr>
        <w:t xml:space="preserve"> térítési díj ellenében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2"/>
        </w:rPr>
        <w:t>babamuzsika</w:t>
      </w:r>
      <w:r>
        <w:rPr>
          <w:sz w:val="22"/>
        </w:rPr>
        <w:t xml:space="preserve"> térítési díj ellenében,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i/>
          <w:sz w:val="22"/>
        </w:rPr>
        <w:t>só-szoba</w:t>
      </w:r>
      <w:r>
        <w:rPr>
          <w:sz w:val="22"/>
        </w:rPr>
        <w:t xml:space="preserve"> használata ingyenesen.</w:t>
      </w:r>
    </w:p>
    <w:p>
      <w:pPr>
        <w:pStyle w:val="Normal"/>
        <w:jc w:val="both"/>
        <w:rPr/>
      </w:pPr>
      <w:r>
        <w:rPr>
          <w:sz w:val="22"/>
        </w:rPr>
        <w:t xml:space="preserve">A Csodaország Bölcsődében </w:t>
      </w:r>
      <w:r>
        <w:rPr>
          <w:i/>
          <w:sz w:val="22"/>
        </w:rPr>
        <w:t>játszóház</w:t>
      </w:r>
      <w:r>
        <w:rPr>
          <w:b/>
          <w:sz w:val="22"/>
        </w:rPr>
        <w:t xml:space="preserve"> </w:t>
      </w:r>
      <w:r>
        <w:rPr>
          <w:sz w:val="22"/>
        </w:rPr>
        <w:t>működtetését kezdték meg 2007. 09. 01-től térítési díj ellen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Éves szinten magas a bölcsődék kihasználtsága, de betegségek, egyéb hiányzások és iskolai szünetek időtartama alatt előfordulnak olyan napok és hetek, amikor egy-egy bölcsődében rövid időtartamra a hiányzó gyermekek férőhelyén van lehetőség szolgáltatás igénybevételére </w:t>
      </w:r>
      <w:r>
        <w:rPr>
          <w:i/>
          <w:sz w:val="22"/>
        </w:rPr>
        <w:t>időszakos gyermekfelügyelet</w:t>
      </w:r>
      <w:r>
        <w:rPr>
          <w:sz w:val="22"/>
        </w:rPr>
        <w:t xml:space="preserve"> formájában, térítési díj ellenében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2000-től az Egyesített Bölcsődei Intézmény valamennyi bölcsődéjében saját nevelési program alapján folyik a szakmai munka. A tapasztalatok alapján az alapprogram és a helyi nevelési program a gondozó-nevelő munkát tudatosabbá teszi, és a bölcsődével kapcsolatba kerülő intézmények – óvoda, gyermekjóléti szolgálat – és a szülők számára jobban megismerhetővé teszi a bölcsődei ellátá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emelt területek a szakmai programokon belül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uckó Bölcsőde </w:t>
        <w:tab/>
        <w:tab/>
        <w:t>-</w:t>
        <w:tab/>
        <w:t>Család-bölcsőde kapcsolata</w:t>
      </w:r>
    </w:p>
    <w:p>
      <w:pPr>
        <w:pStyle w:val="Normal"/>
        <w:jc w:val="both"/>
        <w:rPr/>
      </w:pPr>
      <w:r>
        <w:rPr>
          <w:sz w:val="22"/>
        </w:rPr>
        <w:t>Csodaország Bölcsőde</w:t>
        <w:tab/>
        <w:t>-</w:t>
        <w:tab/>
        <w:t>Mozgásos játékok</w:t>
      </w:r>
    </w:p>
    <w:p>
      <w:pPr>
        <w:pStyle w:val="BodyText2"/>
        <w:overflowPunct w:val="true"/>
        <w:autoSpaceDE w:val="true"/>
        <w:spacing w:lineRule="auto" w:line="240"/>
        <w:rPr>
          <w:sz w:val="22"/>
          <w:szCs w:val="24"/>
        </w:rPr>
      </w:pPr>
      <w:r>
        <w:rPr>
          <w:sz w:val="22"/>
          <w:szCs w:val="24"/>
        </w:rPr>
        <w:t>Bokréta Bölcsőde</w:t>
        <w:tab/>
        <w:tab/>
        <w:t>-</w:t>
        <w:tab/>
        <w:t>Alkotó játéko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ódszertani Bölcsőde</w:t>
        <w:tab/>
        <w:t>-</w:t>
        <w:tab/>
        <w:t>Néphagyományok ápo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sicsergő Bölcsőde</w:t>
        <w:tab/>
        <w:tab/>
        <w:t>-</w:t>
        <w:tab/>
        <w:t>Egészséges életmód és a környezet megismer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ázszorszép Bölcsőde</w:t>
        <w:tab/>
        <w:t>-</w:t>
        <w:tab/>
        <w:t>Néphagyományok ápo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eseház Bölcsőde</w:t>
        <w:tab/>
        <w:tab/>
        <w:t>-</w:t>
        <w:tab/>
        <w:t>Bábjátéko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 Egyesített Bölcsődei Intézmény egyik bölcsődéje Regionális Módszertani Bölcsőde</w:t>
      </w:r>
      <w:r>
        <w:rPr>
          <w:bCs/>
          <w:sz w:val="22"/>
        </w:rPr>
        <w:t>ként</w:t>
      </w:r>
      <w:r>
        <w:rPr>
          <w:sz w:val="22"/>
        </w:rPr>
        <w:t xml:space="preserve"> működi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intézmény a </w:t>
      </w:r>
      <w:r>
        <w:rPr>
          <w:bCs/>
          <w:sz w:val="22"/>
        </w:rPr>
        <w:t>központi élelmezési alapfeladatokon túl</w:t>
      </w:r>
      <w:r>
        <w:rPr>
          <w:sz w:val="22"/>
        </w:rPr>
        <w:t xml:space="preserve"> a bölcsődei főzőkonyhákon egyéb, alapellátással összefüggő tevékenységet is végez (munkahelyi vendéglátás, szociális étkeztetés), valamint egyik bölcsődéjében központi mosodával rendelkezik, ahol a tagintézmények textíliájának (ágyneműk, abroszok, előkék, védőruhák, köpenyek, függönyök) mosása mellett szolgáltatást is biztosít más intézmények számá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bookmarkStart w:id="27" w:name="__RefHeading___Toc182236481"/>
      <w:bookmarkEnd w:id="27"/>
      <w:r>
        <w:rPr/>
        <w:t>III. 3. Személyes gondoskodás keretébe tartozó szakosított ellátások</w:t>
      </w:r>
    </w:p>
    <w:p>
      <w:pPr>
        <w:pStyle w:val="Normal"/>
        <w:jc w:val="both"/>
        <w:rPr>
          <w:b/>
          <w:b/>
          <w:bCs/>
          <w:i/>
          <w:i/>
          <w:sz w:val="22"/>
          <w:u w:val="single"/>
        </w:rPr>
      </w:pPr>
      <w:r>
        <w:rPr>
          <w:b/>
          <w:bCs/>
          <w:i/>
          <w:sz w:val="22"/>
          <w:u w:val="single"/>
        </w:rPr>
      </w:r>
    </w:p>
    <w:p>
      <w:pPr>
        <w:pStyle w:val="Heading3"/>
        <w:rPr/>
      </w:pPr>
      <w:bookmarkStart w:id="28" w:name="__RefHeading___Toc182236482"/>
      <w:bookmarkEnd w:id="28"/>
      <w:r>
        <w:rPr/>
        <w:t>III. 3. 1. Átmeneti elhelyezést nyújtó intézmény</w:t>
      </w:r>
    </w:p>
    <w:p>
      <w:pPr>
        <w:pStyle w:val="Normal"/>
        <w:tabs>
          <w:tab w:val="clear" w:pos="709"/>
          <w:tab w:val="left" w:pos="435" w:leader="none"/>
        </w:tabs>
        <w:ind w:left="7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>
          <w:color w:val="FF0000"/>
        </w:rPr>
      </w:pPr>
      <w:bookmarkStart w:id="29" w:name="__RefHeading___Toc182236483"/>
      <w:r>
        <w:rPr/>
        <w:t>III. 3. 1. 1. Időskorúak Gondozóháza</w:t>
      </w:r>
      <w:bookmarkEnd w:id="29"/>
      <w:r>
        <w:rPr/>
        <w:t xml:space="preserve">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Az Időskorúak Gondozóházában azokról az idős, beteg emberekről gondoskodnak, akik otthonukban nem képesek önmagukat ellátni, és családtagjaik sem tudják segíteni őket, és állapotuk miatt állandó felügyeletre szorulnak. A Gondozóház 17 férőhelyes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Cél: a gondozottak állapotának szinten tartása, javítása, idejük hasznos tartalommal való kitöltése. Az ápolás és gondozás mindig személyre szabott, és az állapotnak megfelelő mértékű. Fontos feladat emellett a mentális gondozás, programok biztosítása, a szellemi leépülés megakadályozása. </w:t>
      </w:r>
    </w:p>
    <w:p>
      <w:pPr>
        <w:pStyle w:val="Normal"/>
        <w:jc w:val="both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2006-ban az ellátást igénybevevők 31%-a egy évnél hosszabb időt töltött el a gondozóházban. Az átlagos ellátotti létszám 16 fő volt naponta, 2006-ban a kihasználtság 91,27% volt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rPr/>
      </w:pPr>
      <w:r>
        <w:rPr>
          <w:rFonts w:cs="Arial"/>
          <w:bCs/>
          <w:sz w:val="22"/>
        </w:rPr>
        <w:t xml:space="preserve">A Gondozóház ideiglenes működési engedélye a tárgyi feltételek hiánya miatt 2008. december 31-ig szól. </w:t>
      </w:r>
      <w:r>
        <w:rPr>
          <w:rFonts w:cs="Arial"/>
          <w:sz w:val="22"/>
        </w:rPr>
        <w:t xml:space="preserve">Az átmeneti elhelyezés mellett az igények miatt Szombathelyen egy 150 férőhelyes </w:t>
      </w:r>
      <w:r>
        <w:rPr>
          <w:rFonts w:cs="Arial"/>
          <w:bCs/>
          <w:sz w:val="22"/>
        </w:rPr>
        <w:t>Idősek Otthonát</w:t>
      </w:r>
      <w:r>
        <w:rPr>
          <w:rFonts w:cs="Arial"/>
          <w:sz w:val="22"/>
        </w:rPr>
        <w:t xml:space="preserve"> kellene működtetni. Ennek a kötelezettségnek háromféle módon tehet eleget. Vagy egy már Szombathely város területén működő intézmény működtetésének átvételével, vagy ellátási szerződés kötése útján, vagy egy a kor igényeinek megfelelő új intézmény építésével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3. sz. tábl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Gondozóházi ellátásból kikerülők</w:t>
      </w:r>
    </w:p>
    <w:p>
      <w:pPr>
        <w:pStyle w:val="Normal"/>
        <w:rPr>
          <w:rFonts w:cs="Arial"/>
          <w:b/>
          <w:b/>
          <w:strike/>
          <w:sz w:val="22"/>
        </w:rPr>
      </w:pPr>
      <w:r>
        <w:rPr>
          <w:rFonts w:cs="Arial"/>
          <w:b/>
          <w:strike/>
          <w:sz w:val="22"/>
        </w:rPr>
      </w:r>
    </w:p>
    <w:tbl>
      <w:tblPr>
        <w:tblW w:w="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661"/>
        <w:gridCol w:w="661"/>
        <w:gridCol w:w="661"/>
        <w:gridCol w:w="661"/>
        <w:gridCol w:w="661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Ellátásból kikerülés ok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00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dősek Otthonába kerül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13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huny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tthonába távozot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Ápolási osztályra kerül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órházba kerül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Összesen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</w:tr>
    </w:tbl>
    <w:p>
      <w:pPr>
        <w:pStyle w:val="Normal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4. sz. tábl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ondozóházban eltöltött idő (Fő)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661"/>
        <w:gridCol w:w="661"/>
        <w:gridCol w:w="661"/>
        <w:gridCol w:w="661"/>
        <w:gridCol w:w="661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gjegyzstrgya"/>
              <w:rPr>
                <w:rFonts w:cs="Arial"/>
                <w:bCs w:val="false"/>
                <w:szCs w:val="24"/>
              </w:rPr>
            </w:pPr>
            <w:r>
              <w:rPr>
                <w:rFonts w:cs="Arial"/>
                <w:bCs w:val="false"/>
                <w:szCs w:val="24"/>
              </w:rPr>
              <w:t>Gondozóházban eltöltött id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06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hónapnál keveseb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4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 hóna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Éven túl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Összesen: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7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</w:t>
            </w:r>
          </w:p>
        </w:tc>
      </w:tr>
    </w:tbl>
    <w:p>
      <w:pPr>
        <w:pStyle w:val="Normal"/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Normal"/>
        <w:tabs>
          <w:tab w:val="clear" w:pos="709"/>
          <w:tab w:val="left" w:pos="6225" w:leader="none"/>
        </w:tabs>
        <w:jc w:val="both"/>
        <w:rPr>
          <w:rFonts w:cs="Arial"/>
          <w:b/>
          <w:b/>
          <w:bCs/>
          <w:sz w:val="22"/>
        </w:rPr>
      </w:pPr>
      <w:r>
        <w:rPr>
          <w:rFonts w:eastAsia="Arial" w:cs="Arial"/>
          <w:strike/>
          <w:sz w:val="22"/>
        </w:rPr>
        <w:t xml:space="preserve"> </w:t>
      </w:r>
    </w:p>
    <w:p>
      <w:pPr>
        <w:pStyle w:val="Heading4"/>
        <w:rPr/>
      </w:pPr>
      <w:bookmarkStart w:id="30" w:name="__RefHeading___Toc182236484"/>
      <w:bookmarkEnd w:id="30"/>
      <w:r>
        <w:rPr/>
        <w:t>III. 3. 1. 2. Fogyatékos személyek gondozóháza</w:t>
      </w:r>
    </w:p>
    <w:p>
      <w:pPr>
        <w:pStyle w:val="Normal"/>
        <w:tabs>
          <w:tab w:val="clear" w:pos="709"/>
          <w:tab w:val="left" w:pos="435" w:leader="none"/>
        </w:tabs>
        <w:ind w:left="7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2"/>
        </w:rPr>
        <w:t xml:space="preserve">A fogyatékos személyek átmeneti elhelyezését a város Önkormányzata a </w:t>
      </w:r>
      <w:r>
        <w:rPr>
          <w:bCs/>
          <w:sz w:val="22"/>
        </w:rPr>
        <w:t>Magyarországi Evangélikus Egyház által működtetett</w:t>
      </w:r>
      <w:r>
        <w:rPr>
          <w:b/>
          <w:sz w:val="22"/>
        </w:rPr>
        <w:t xml:space="preserve"> </w:t>
      </w:r>
      <w:r>
        <w:rPr>
          <w:b/>
          <w:bCs/>
          <w:i/>
          <w:sz w:val="22"/>
        </w:rPr>
        <w:t>Johanneum Evangélikus Diakóniai Központ</w:t>
      </w:r>
      <w:r>
        <w:rPr>
          <w:sz w:val="22"/>
        </w:rPr>
        <w:t xml:space="preserve"> intézményében határozatlan idejű szerződéssel biztosítja.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overflowPunct w:val="true"/>
        <w:autoSpaceDE w:val="true"/>
        <w:spacing w:lineRule="auto" w:line="240"/>
        <w:rPr/>
      </w:pPr>
      <w:r>
        <w:rPr>
          <w:sz w:val="22"/>
        </w:rPr>
        <w:t>A Központ azoknak a szombathelyi lakóhellyel rendelkező fogyatékos személyeknek az átmeneti gondozását végzi, akiknek ellátása családjukban nem biztosított, vagy az átmeneti elhelyezést a család tehermentesítése teszi indokolttá.</w:t>
      </w:r>
    </w:p>
    <w:p>
      <w:pPr>
        <w:pStyle w:val="BodyText2"/>
        <w:overflowPunct w:val="true"/>
        <w:autoSpaceDE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bookmarkStart w:id="31" w:name="__RefHeading___Toc182236485"/>
      <w:bookmarkEnd w:id="31"/>
      <w:r>
        <w:rPr/>
        <w:t>III. 3. 1. 3. Szenvedélybetegek átmeneti otthona</w:t>
      </w:r>
    </w:p>
    <w:p>
      <w:pPr>
        <w:pStyle w:val="Normal"/>
        <w:tabs>
          <w:tab w:val="clear" w:pos="709"/>
          <w:tab w:val="left" w:pos="43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Hársfa-ház Pszichiátriai- és Szenvedélybetegek Nappali Ellátója és Átmeneti Otthona</w:t>
      </w:r>
      <w:r>
        <w:rPr>
          <w:rFonts w:cs="Arial"/>
          <w:sz w:val="22"/>
        </w:rPr>
        <w:t xml:space="preserve"> feladatvállalási és együttműködési megállapodás keretében végzi a </w:t>
      </w:r>
      <w:r>
        <w:rPr>
          <w:rFonts w:cs="Arial"/>
          <w:i/>
          <w:sz w:val="22"/>
        </w:rPr>
        <w:t xml:space="preserve">szenvedélybetegek átmeneti otthonban </w:t>
      </w:r>
      <w:r>
        <w:rPr>
          <w:rFonts w:cs="Arial"/>
          <w:sz w:val="22"/>
        </w:rPr>
        <w:t xml:space="preserve">történő ellátását. </w:t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A</w:t>
      </w:r>
      <w:r>
        <w:rPr>
          <w:rFonts w:cs="Arial"/>
          <w:sz w:val="22"/>
        </w:rPr>
        <w:t xml:space="preserve"> Szenvedélybetegek Átmeneti Otthona 16 fő férfi számára biztosít átmeneti szállást.  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zolgáltatást halmozottan hátrányos helyzetű személyek veszik igénybe, akiknek életét az alkohol, a drog, a játék és a gyógyszer tette tönkre. Szenvedélyük miatt többnyire már hajléktalanok, vagy a családjuk elfordult tőlük.</w:t>
      </w:r>
    </w:p>
    <w:p>
      <w:pPr>
        <w:pStyle w:val="TextBody"/>
        <w:rPr/>
      </w:pPr>
      <w:r>
        <w:rPr>
          <w:rFonts w:cs="Arial"/>
          <w:sz w:val="22"/>
        </w:rPr>
        <w:t xml:space="preserve">Az Átmeneti Otthon éves kihasználtsága folyamatosan </w:t>
      </w:r>
      <w:r>
        <w:rPr>
          <w:rFonts w:cs="Arial"/>
          <w:b/>
          <w:sz w:val="22"/>
        </w:rPr>
        <w:t>100%</w:t>
      </w:r>
      <w:r>
        <w:rPr>
          <w:rFonts w:cs="Arial"/>
          <w:sz w:val="22"/>
        </w:rPr>
        <w:t>-os volt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right"/>
        <w:rPr/>
      </w:pPr>
      <w:r>
        <w:rPr>
          <w:rFonts w:cs="Arial"/>
          <w:b/>
          <w:bCs/>
          <w:sz w:val="20"/>
        </w:rPr>
        <w:t>25. sz. tábla</w:t>
      </w:r>
    </w:p>
    <w:p>
      <w:pPr>
        <w:pStyle w:val="TextBody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ársfa-Ház Szenvedélybetegek Átmeneti Otthona</w:t>
      </w:r>
    </w:p>
    <w:p>
      <w:pPr>
        <w:pStyle w:val="Normal"/>
        <w:jc w:val="center"/>
        <w:rPr>
          <w:rFonts w:cs="Arial"/>
          <w:b/>
          <w:b/>
          <w:bCs/>
          <w:iCs/>
          <w:sz w:val="22"/>
          <w:szCs w:val="20"/>
        </w:rPr>
      </w:pPr>
      <w:r>
        <w:rPr>
          <w:rFonts w:cs="Arial"/>
          <w:b/>
          <w:bCs/>
          <w:iCs/>
          <w:sz w:val="22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8"/>
        <w:gridCol w:w="1934"/>
        <w:gridCol w:w="2209"/>
        <w:gridCol w:w="23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Életk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kolai végzettség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árólis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vá távozott *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0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9 év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9 év: 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9 év: 7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9 év: 6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.:</w:t>
            </w:r>
            <w:r>
              <w:rPr>
                <w:sz w:val="20"/>
              </w:rPr>
              <w:t xml:space="preserve"> 18 f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nem fejezett ált. isk.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ált. isk. végz.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unkás: 8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ettségi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fokú: 1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8 f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 fő ebből 2004-ben felvételt nyert 18 f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érlet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: 6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 intézmény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gyelmivel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lakásba: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zattal: 1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8 f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758"/>
        <w:gridCol w:w="1934"/>
        <w:gridCol w:w="2209"/>
        <w:gridCol w:w="236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0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9 év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9 év: 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9 év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9 év: 10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.:</w:t>
            </w:r>
            <w:r>
              <w:rPr>
                <w:sz w:val="20"/>
              </w:rPr>
              <w:t xml:space="preserve"> 19 f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nem fejezett ált. isk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ált. isk végz.: 1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unkás: 6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ettségi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fokú: 0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9 f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 fő ebből 2005-ben felvételt nyert 19 f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érlet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: 7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 intézmény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gyelmivel: 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lakásba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zattal: 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föld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eretlen hely: 1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9 f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0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9 év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9 év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9 év: 7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9 év: 13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</w:t>
            </w:r>
            <w:r>
              <w:rPr>
                <w:sz w:val="20"/>
              </w:rPr>
              <w:t>: 25 f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nem fejezett ált.isk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ált. isk végz.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unkás: 1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ettségi: 6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fokú: 2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25 f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 fő ebből 2006-ban felvételt nyert: 25 f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érlet: 1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 intézmény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gyelmivel: 2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lakásba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zattal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föld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eretlen hely: 2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25 fő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8"/>
              </w:rPr>
              <w:t>2007. okt. 25-ig</w:t>
            </w:r>
          </w:p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-29 év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-39 év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-49 év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-59 év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- felett: 1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5 fő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 nem fejezett ált.isk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ált. isk végz.: 5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kmunkás: 8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rettségi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sőfokú: 2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5 fő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 fő ebből 2007-ben felvételt nyert: 15 fő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bérlet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lád: 4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ás intézmény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gyelmivel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érlakásba: 0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tározattal: 3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ülföld: 1 f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meretlen hely: 2 fő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Összesen:</w:t>
            </w:r>
            <w:r>
              <w:rPr>
                <w:sz w:val="20"/>
              </w:rPr>
              <w:t xml:space="preserve"> 15 fő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</w:t>
      </w:r>
      <w:r>
        <w:rPr>
          <w:b/>
          <w:sz w:val="20"/>
        </w:rPr>
        <w:t xml:space="preserve"> </w:t>
      </w:r>
      <w:r>
        <w:rPr>
          <w:bCs/>
          <w:sz w:val="20"/>
        </w:rPr>
        <w:t>Megjegyzés:</w:t>
      </w:r>
      <w:r>
        <w:rPr>
          <w:b/>
          <w:sz w:val="20"/>
        </w:rPr>
        <w:t xml:space="preserve"> </w:t>
      </w:r>
      <w:r>
        <w:rPr>
          <w:sz w:val="20"/>
        </w:rPr>
        <w:t>Az Átmeneti Otthonból távozottak nem minden esetben az adott évben nyertek felvételt az intézménybe.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Heading4"/>
        <w:rPr/>
      </w:pPr>
      <w:bookmarkStart w:id="32" w:name="__RefHeading___Toc182236486"/>
      <w:bookmarkEnd w:id="32"/>
      <w:r>
        <w:rPr/>
        <w:t>III. 3. 1. 4. Hajléktalanok éjjeli menedékhelye</w:t>
      </w:r>
    </w:p>
    <w:p>
      <w:pPr>
        <w:pStyle w:val="Normal"/>
        <w:tabs>
          <w:tab w:val="clear" w:pos="709"/>
          <w:tab w:val="left" w:pos="435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z </w:t>
      </w:r>
      <w:r>
        <w:rPr>
          <w:rFonts w:cs="Arial"/>
          <w:i/>
          <w:sz w:val="22"/>
        </w:rPr>
        <w:t>éjjeli menedékhely</w:t>
      </w:r>
      <w:r>
        <w:rPr>
          <w:rFonts w:cs="Arial"/>
          <w:sz w:val="22"/>
        </w:rPr>
        <w:t xml:space="preserve"> az önellátásra és a közösségi együttélés szabályainak betartására képes hajléktalan személyek éjszakai pihenését, valamint krízishelyzetben éjszakai szállás biztosítását lehetővé tevő szolgáltatás, mely 20 férőhellyel biztosított. 2006-ban az átlaglétszám: 32,18 fő,  a kihasználtság: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bCs/>
          <w:sz w:val="22"/>
        </w:rPr>
        <w:t xml:space="preserve">160,9% (2005-ben 134,7%) volt. </w:t>
      </w:r>
    </w:p>
    <w:p>
      <w:pPr>
        <w:pStyle w:val="Normal"/>
        <w:jc w:val="both"/>
        <w:rPr>
          <w:rFonts w:eastAsia="Arial"/>
          <w:bCs/>
          <w:strike/>
          <w:sz w:val="22"/>
        </w:rPr>
      </w:pPr>
      <w:r>
        <w:rPr>
          <w:rFonts w:eastAsia="Arial"/>
          <w:bCs/>
          <w:strike/>
          <w:sz w:val="22"/>
        </w:rPr>
        <w:t xml:space="preserve"> </w:t>
      </w:r>
    </w:p>
    <w:p>
      <w:pPr>
        <w:pStyle w:val="Normal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. sz. tábla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Gondozási napok száma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3800" w:type="pct"/>
        <w:jc w:val="left"/>
        <w:tblInd w:w="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4"/>
        <w:gridCol w:w="690"/>
        <w:gridCol w:w="691"/>
        <w:gridCol w:w="690"/>
        <w:gridCol w:w="799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Év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6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Gondozási napok száma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7.95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9.141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9.83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8" w:hanging="0"/>
              <w:jc w:val="right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1.746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Éjjeli menedékhelyen megfordultak száma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(fő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18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68" w:hanging="0"/>
              <w:jc w:val="right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</w:tr>
    </w:tbl>
    <w:p>
      <w:pPr>
        <w:pStyle w:val="Tblafej"/>
        <w:jc w:val="both"/>
        <w:rPr>
          <w:rFonts w:ascii="Arial" w:hAnsi="Arial" w:eastAsia="Arial" w:cs="Arial"/>
          <w:i w:val="false"/>
          <w:i w:val="false"/>
          <w:strike/>
          <w:sz w:val="22"/>
          <w:szCs w:val="24"/>
        </w:rPr>
      </w:pPr>
      <w:r>
        <w:rPr>
          <w:rFonts w:eastAsia="Arial" w:cs="Arial" w:ascii="Arial" w:hAnsi="Arial"/>
          <w:i w:val="false"/>
          <w:strike/>
          <w:sz w:val="22"/>
          <w:szCs w:val="24"/>
        </w:rPr>
        <w:t xml:space="preserve">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>2006-ra közel 50%-kal nőtt 2003. évhez viszonyítva az éjjeli menedékhelyen a gondozási napok száma. Ez a szám azt jelzi, amit már az utcai szociális munkánál is említettünk, hogy a hajléktalan emberek nagy százalékát sikerült az elmúlt évben a szolgáltatásokba bevonni. Így a városban a huzamosabb ideig utcán élők száma jelentősen csökken.</w:t>
      </w:r>
    </w:p>
    <w:p>
      <w:pPr>
        <w:pStyle w:val="Normal"/>
        <w:jc w:val="both"/>
        <w:rPr>
          <w:rFonts w:cs="Arial"/>
          <w:color w:val="008000"/>
          <w:sz w:val="22"/>
          <w:szCs w:val="24"/>
        </w:rPr>
      </w:pPr>
      <w:r>
        <w:rPr>
          <w:rFonts w:cs="Arial"/>
          <w:color w:val="008000"/>
          <w:sz w:val="22"/>
          <w:szCs w:val="24"/>
        </w:rPr>
      </w:r>
      <w:r>
        <w:br w:type="page"/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27. sz. tábla</w:t>
      </w:r>
    </w:p>
    <w:p>
      <w:pPr>
        <w:pStyle w:val="Tblafelirat"/>
        <w:spacing w:lineRule="auto" w:line="240"/>
        <w:rPr/>
      </w:pPr>
      <w:r>
        <w:rPr>
          <w:rFonts w:cs="Arial" w:ascii="Arial" w:hAnsi="Arial"/>
          <w:i w:val="false"/>
          <w:sz w:val="22"/>
        </w:rPr>
        <w:t xml:space="preserve">Az éjjeli menedékhely szolgáltatásait igénybevevők életkor szerinti megoszlása </w:t>
      </w:r>
    </w:p>
    <w:p>
      <w:pPr>
        <w:pStyle w:val="Tblafej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</w:r>
    </w:p>
    <w:tbl>
      <w:tblPr>
        <w:tblW w:w="3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0"/>
        <w:gridCol w:w="952"/>
        <w:gridCol w:w="95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Életkor (év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5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06 (%)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 – 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 – 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 – 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 – 3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 – 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,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 – 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 fölött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Összesen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" w:hanging="0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  <w:szCs w:val="24"/>
        </w:rPr>
        <w:t>Az elmúlt évek tendenciája tovább folytatódott, az éjjeli menedékhely szolgáltatásait igénybe vevők átlagéletkora 2002. év óta folyamatos emelkedést mutat. A 18–25 év közöttiek aránya viszont az összes igénybevevő 5,9%-a, (2005-ben 8,15%, 15 fő), ami jelentősen elmarad az országos átlagtól és a korábbi évek átlagától is.</w:t>
      </w:r>
    </w:p>
    <w:p>
      <w:pPr>
        <w:pStyle w:val="Normal"/>
        <w:jc w:val="both"/>
        <w:rPr/>
      </w:pPr>
      <w:r>
        <w:rPr>
          <w:rFonts w:eastAsia="Arial" w:cs="Arial"/>
          <w:strike/>
          <w:sz w:val="22"/>
        </w:rPr>
        <w:t xml:space="preserve"> </w:t>
      </w:r>
      <w:r>
        <w:rPr>
          <w:rFonts w:eastAsia="Arial" w:cs="Arial"/>
          <w:sz w:val="22"/>
        </w:rPr>
        <w:t xml:space="preserve">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rPr/>
      </w:pPr>
      <w:bookmarkStart w:id="33" w:name="__RefHeading___Toc182236487"/>
      <w:bookmarkEnd w:id="33"/>
      <w:r>
        <w:rPr/>
        <w:t>III. 3. 1. 5. Hajléktalanok átmeneti szállás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trike/>
          <w:color w:val="008000"/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i/>
          <w:sz w:val="22"/>
        </w:rPr>
        <w:t>hajléktalan személyek átmeneti szállása</w:t>
      </w:r>
      <w:r>
        <w:rPr>
          <w:rFonts w:cs="Arial"/>
          <w:sz w:val="22"/>
        </w:rPr>
        <w:t xml:space="preserve"> azoknak a hajléktalan személyeknek az elhelyezését biztosítja, akik életvitelszerű szálláshasználatra képesek. </w:t>
      </w:r>
      <w:r>
        <w:rPr>
          <w:rFonts w:cs="Arial"/>
          <w:strike/>
          <w:sz w:val="22"/>
        </w:rPr>
        <w:t xml:space="preserve"> </w:t>
      </w:r>
    </w:p>
    <w:p>
      <w:pPr>
        <w:pStyle w:val="Heading3"/>
        <w:rPr>
          <w:rFonts w:cs="Arial"/>
          <w:strike/>
          <w:color w:val="008000"/>
          <w:sz w:val="22"/>
        </w:rPr>
      </w:pPr>
      <w:r>
        <w:rPr>
          <w:rFonts w:cs="Arial"/>
          <w:strike/>
          <w:color w:val="008000"/>
          <w:sz w:val="22"/>
        </w:rPr>
      </w:r>
    </w:p>
    <w:p>
      <w:pPr>
        <w:pStyle w:val="Heading3"/>
        <w:jc w:val="right"/>
        <w:rPr>
          <w:bCs/>
          <w:i w:val="false"/>
          <w:i w:val="false"/>
          <w:u w:val="none"/>
        </w:rPr>
      </w:pPr>
      <w:r>
        <w:rPr>
          <w:rFonts w:cs="Arial"/>
          <w:bCs/>
          <w:i w:val="false"/>
          <w:sz w:val="20"/>
          <w:u w:val="none"/>
        </w:rPr>
        <w:t>28. sz. tábla</w:t>
      </w:r>
    </w:p>
    <w:p>
      <w:pPr>
        <w:pStyle w:val="Normal"/>
        <w:jc w:val="center"/>
        <w:rPr/>
      </w:pPr>
      <w:r>
        <w:rPr>
          <w:b/>
          <w:bCs/>
          <w:sz w:val="22"/>
        </w:rPr>
        <w:t>Gondozási napok szám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6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819"/>
        <w:gridCol w:w="819"/>
        <w:gridCol w:w="819"/>
        <w:gridCol w:w="819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Év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Gondozási napok száma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.50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.354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</w:rPr>
            </w:pPr>
            <w:r>
              <w:rPr>
                <w:sz w:val="20"/>
              </w:rPr>
              <w:t>Szolgáltatást igénybevevők (fő)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</w:t>
            </w:r>
          </w:p>
        </w:tc>
      </w:tr>
    </w:tbl>
    <w:p>
      <w:pPr>
        <w:pStyle w:val="Normal"/>
        <w:jc w:val="both"/>
        <w:rPr>
          <w:rFonts w:eastAsia="Arial" w:cs="Arial"/>
          <w:b/>
          <w:b/>
          <w:bCs/>
          <w:color w:val="FF0000"/>
          <w:sz w:val="22"/>
        </w:rPr>
      </w:pPr>
      <w:r>
        <w:rPr>
          <w:rFonts w:eastAsia="Arial" w:cs="Arial"/>
          <w:b/>
          <w:bCs/>
          <w:color w:val="FF0000"/>
          <w:sz w:val="22"/>
        </w:rPr>
        <w:t xml:space="preserve"> </w:t>
      </w:r>
    </w:p>
    <w:p>
      <w:pPr>
        <w:pStyle w:val="TextBody"/>
        <w:rPr>
          <w:rFonts w:cs="Arial"/>
          <w:b/>
          <w:b/>
          <w:bCs/>
          <w:color w:val="FF0000"/>
          <w:sz w:val="22"/>
          <w:szCs w:val="24"/>
        </w:rPr>
      </w:pPr>
      <w:r>
        <w:rPr>
          <w:rFonts w:cs="Arial"/>
          <w:b/>
          <w:bCs/>
          <w:color w:val="FF0000"/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 xml:space="preserve">A kihasználtság a korábbi évekhez hasonlóan 2006-ban is közel 100%-os volt. Az átmeneti szállás szolgáltatásait igénybevevők legnagyobb része, 56%-uk 8 általános iskolai végzettséggel rendelkezik (2005-ben 48,04%), 4 fő (2005-ben 8 fő) nem fejezte be az általános iskolát)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  <w:t>A lakók 39%-a (2005-ben 44,06%-a) rendelkezik valamilyen szakképzettséggel.</w:t>
      </w:r>
    </w:p>
    <w:p>
      <w:pPr>
        <w:pStyle w:val="Normal"/>
        <w:jc w:val="right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29. sz. tábla</w:t>
      </w:r>
    </w:p>
    <w:p>
      <w:pPr>
        <w:pStyle w:val="Tblafelirat"/>
        <w:spacing w:lineRule="auto" w:line="240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Az átmeneti szálláson élő nagykorú hajléktalan emberek gazdasági aktivitás szerinti megoszlása</w:t>
      </w:r>
    </w:p>
    <w:p>
      <w:pPr>
        <w:pStyle w:val="Tblafej"/>
        <w:rPr>
          <w:rFonts w:ascii="Arial" w:hAnsi="Arial" w:cs="Arial"/>
          <w:b/>
          <w:b/>
          <w:bCs/>
          <w:i w:val="false"/>
          <w:i w:val="false"/>
          <w:iCs/>
          <w:sz w:val="22"/>
        </w:rPr>
      </w:pPr>
      <w:r>
        <w:rPr>
          <w:rFonts w:cs="Arial" w:ascii="Arial" w:hAnsi="Arial"/>
          <w:b/>
          <w:bCs/>
          <w:i w:val="false"/>
          <w:iCs/>
          <w:sz w:val="22"/>
        </w:rPr>
      </w:r>
    </w:p>
    <w:tbl>
      <w:tblPr>
        <w:tblW w:w="3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4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azdasági aktivitás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kaviszonnyal rendelkezik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asági ellátásban részesü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nkanélküli ellátásban részesü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ugdíjszerű ellátásban részesü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llátatlan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kalmi munkából él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Összesen: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eastAsia="Arial"/>
          <w:strike/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TextBody"/>
        <w:rPr/>
      </w:pPr>
      <w:r>
        <w:rPr>
          <w:rFonts w:cs="Arial"/>
          <w:sz w:val="22"/>
        </w:rPr>
        <w:t xml:space="preserve">Az átmeneti szállás szolgáltatásait igénybevevők 36%-a (2005-ben 40,2%-a) rendelkezett munkaviszonnyal, közel ilyen arányban vannak azok is, akik életkoruk vagy egészségi állapotuk miatt nyugdíjszerű ellátásban részesülnek. </w:t>
      </w:r>
    </w:p>
    <w:p>
      <w:pPr>
        <w:pStyle w:val="Normal"/>
        <w:jc w:val="both"/>
        <w:rPr>
          <w:rFonts w:eastAsia="Arial"/>
          <w:strike/>
          <w:sz w:val="22"/>
        </w:rPr>
      </w:pPr>
      <w:r>
        <w:rPr>
          <w:rFonts w:eastAsia="Arial"/>
          <w:strike/>
          <w:sz w:val="22"/>
        </w:rPr>
        <w:t xml:space="preserve"> </w:t>
      </w:r>
    </w:p>
    <w:p>
      <w:pPr>
        <w:pStyle w:val="Tblafej"/>
        <w:jc w:val="both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z átmeneti szálláson az átlagéletkor folyamatos emelkedése mellett egyre komolyabb problémát jelent az a tény, hogy a lakók jelentős hányada fogyatékos, illetve pszichiátriai beteg vagy valamilyen súlyos krónikus betegséggel küzd, önálló életvitelre csak támogatás mellett képesek. Részükre hosszú távon megoldást a lakóotthonokban történő elhelyezés jelenthetne.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b/>
          <w:bCs/>
          <w:iCs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bookmarkStart w:id="34" w:name="__RefHeading___Toc182236489"/>
      <w:bookmarkEnd w:id="34"/>
      <w:r>
        <w:rPr/>
        <w:t>III. 3. 2. Ápolást-gondozást nyújtó intézmény</w:t>
      </w:r>
    </w:p>
    <w:p>
      <w:pPr>
        <w:pStyle w:val="Heading1"/>
        <w:rPr>
          <w:rFonts w:cs="Arial"/>
          <w:b w:val="false"/>
          <w:b w:val="false"/>
          <w:sz w:val="22"/>
          <w:u w:val="single"/>
        </w:rPr>
      </w:pPr>
      <w:r>
        <w:rPr>
          <w:rFonts w:cs="Arial"/>
          <w:b w:val="false"/>
          <w:sz w:val="22"/>
          <w:u w:val="single"/>
        </w:rPr>
      </w:r>
    </w:p>
    <w:p>
      <w:pPr>
        <w:pStyle w:val="Heading4"/>
        <w:rPr/>
      </w:pPr>
      <w:bookmarkStart w:id="35" w:name="__RefHeading___Toc182236490"/>
      <w:bookmarkEnd w:id="35"/>
      <w:r>
        <w:rPr/>
        <w:t>III. 3. 2. 1. Hajléktalanok otthona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>
          <w:rFonts w:cs="Arial"/>
          <w:sz w:val="22"/>
        </w:rPr>
        <w:t xml:space="preserve">A </w:t>
      </w:r>
      <w:r>
        <w:rPr>
          <w:rFonts w:cs="Arial"/>
          <w:i/>
          <w:sz w:val="22"/>
        </w:rPr>
        <w:t>hajléktalanok otthonában</w:t>
      </w:r>
      <w:r>
        <w:rPr>
          <w:rFonts w:cs="Arial"/>
          <w:sz w:val="22"/>
        </w:rPr>
        <w:t xml:space="preserve"> olyan hajléktalan személy gondozását kell biztosítani, akinek az ellátása átmeneti szálláshelyen, rehabilitációs intézményben nem biztosítható, és kora, egészségi állapota miatt tartós ápolást, gondozást igényel. A lakók életkora átlagosan nem éri el a 60 évet.</w:t>
      </w:r>
    </w:p>
    <w:p>
      <w:pPr>
        <w:pStyle w:val="BEHZS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HZS"/>
        <w:rPr/>
      </w:pPr>
      <w:r>
        <w:rPr/>
        <w:t>30. sz. tábla</w:t>
      </w:r>
    </w:p>
    <w:p>
      <w:pPr>
        <w:pStyle w:val="Tblafej"/>
        <w:jc w:val="center"/>
        <w:rPr>
          <w:rFonts w:ascii="Arial" w:hAnsi="Arial" w:cs="Arial"/>
          <w:b/>
          <w:b/>
          <w:i w:val="false"/>
          <w:i w:val="false"/>
          <w:sz w:val="22"/>
          <w:szCs w:val="24"/>
        </w:rPr>
      </w:pPr>
      <w:r>
        <w:rPr>
          <w:rFonts w:cs="Arial" w:ascii="Arial" w:hAnsi="Arial"/>
          <w:b/>
          <w:i w:val="false"/>
          <w:sz w:val="22"/>
          <w:szCs w:val="24"/>
        </w:rPr>
        <w:t xml:space="preserve">A Hajléktalanok Otthonában lakók életkor szerinti megoszlása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/>
          <w:b/>
          <w:i/>
          <w:sz w:val="22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74"/>
        <w:gridCol w:w="463"/>
        <w:gridCol w:w="1074"/>
        <w:gridCol w:w="1875"/>
        <w:gridCol w:w="1807"/>
        <w:gridCol w:w="1374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érőhelyek szám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Ellátott személyek 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zám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 xml:space="preserve">Gondozási napok </w:t>
            </w:r>
          </w:p>
          <w:p>
            <w:pPr>
              <w:pStyle w:val="BodyText2"/>
              <w:overflowPunct w:val="true"/>
              <w:autoSpaceDE w:val="true"/>
              <w:spacing w:lineRule="auto" w:line="240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száma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tlaglétszám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érfi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ő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en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trike/>
                <w:sz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8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3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3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69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5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58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5</w:t>
            </w:r>
          </w:p>
        </w:tc>
      </w:tr>
    </w:tbl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36" w:name="__RefHeading___Toc182236491"/>
      <w:bookmarkEnd w:id="36"/>
      <w:r>
        <w:rPr/>
        <w:t>III. 4. Nem kötelező feladatok</w:t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Heading3"/>
        <w:rPr/>
      </w:pPr>
      <w:bookmarkStart w:id="37" w:name="__RefHeading___Toc182236492"/>
      <w:bookmarkEnd w:id="37"/>
      <w:r>
        <w:rPr/>
        <w:t>III. 4. 1. Foglalkoztatás</w:t>
      </w:r>
    </w:p>
    <w:p>
      <w:pPr>
        <w:pStyle w:val="Heading1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 xml:space="preserve">A </w:t>
      </w:r>
      <w:r>
        <w:rPr>
          <w:rFonts w:cs="Arial"/>
          <w:b/>
          <w:bCs/>
          <w:i/>
          <w:iCs/>
          <w:sz w:val="22"/>
        </w:rPr>
        <w:t>SAVARIA REHAB-TEAM Kht.</w:t>
      </w:r>
      <w:r>
        <w:rPr>
          <w:rFonts w:cs="Arial"/>
          <w:sz w:val="22"/>
        </w:rPr>
        <w:t xml:space="preserve"> 2006-ban</w:t>
      </w:r>
    </w:p>
    <w:p>
      <w:pPr>
        <w:pStyle w:val="Normal"/>
        <w:numPr>
          <w:ilvl w:val="0"/>
          <w:numId w:val="27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fogyatékkal élő emberek részére rehabilitációs célú foglalkoztatást biztosított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>(fejlesztő-felkészítő foglalkoztatás, munkarehabilitációs foglalkoztatás), támogatott foglalkoztatási projekteket működtetett, alternatív és integrált képzéssel, pszicho-szociális támogatásokkal összekapcsolt foglalkoztatási programokat valósított meg 52 fő részvételével;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trike/>
          <w:sz w:val="22"/>
        </w:rPr>
      </w:pPr>
      <w:r>
        <w:rPr>
          <w:rFonts w:cs="Arial"/>
          <w:bCs/>
          <w:sz w:val="22"/>
        </w:rPr>
        <w:t xml:space="preserve">közcélú foglalkoztatást szervezett </w:t>
      </w:r>
      <w:r>
        <w:rPr>
          <w:rFonts w:cs="Arial"/>
          <w:sz w:val="22"/>
        </w:rPr>
        <w:t>328 fő bevonásával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/>
          <w:sz w:val="22"/>
        </w:rPr>
        <w:t>25 fő részvételét biztosította a közhasznú foglalkoztatásban;</w:t>
      </w:r>
    </w:p>
    <w:p>
      <w:pPr>
        <w:pStyle w:val="Normal"/>
        <w:numPr>
          <w:ilvl w:val="0"/>
          <w:numId w:val="9"/>
        </w:numPr>
        <w:jc w:val="both"/>
        <w:rPr>
          <w:rFonts w:cs="Arial"/>
          <w:sz w:val="22"/>
        </w:rPr>
      </w:pPr>
      <w:r>
        <w:rPr>
          <w:sz w:val="22"/>
        </w:rPr>
        <w:t>kötelezettséget vállalt arra is, hogy keret-megállapodás alapján a város illetékességi területén lakóhellyel vagy tartózkodási hellyel rendelkező, a szabálysértésekről szóló 1999. évi LXIX. tv. alapján pénzbírsággal sújtott, eljárás alá vont személyeket Szombathely Megyei Jogú Város jegyzőjének közérdekű munkára kijelölő határozata alapján tevékenységi körében folyamatosan foglalkoztatja.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bookmarkStart w:id="38" w:name="__RefHeading___Toc182236493"/>
      <w:bookmarkEnd w:id="38"/>
      <w:r>
        <w:rPr/>
        <w:t>III. 4. 2. Esélyek Ház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iCs/>
          <w:sz w:val="22"/>
        </w:rPr>
        <w:t>SAVARIA REHAB-TEAM Kht.</w:t>
      </w:r>
      <w:r>
        <w:rPr>
          <w:rFonts w:cs="Arial"/>
          <w:b/>
          <w:sz w:val="22"/>
        </w:rPr>
        <w:t xml:space="preserve"> </w:t>
      </w:r>
      <w:r>
        <w:rPr>
          <w:rFonts w:cs="Arial"/>
          <w:sz w:val="22"/>
        </w:rPr>
        <w:t xml:space="preserve">szerződés alapján 2005. év utolsó negyedévétől működteti az </w:t>
      </w:r>
      <w:r>
        <w:rPr>
          <w:rFonts w:cs="Arial"/>
          <w:i/>
          <w:sz w:val="22"/>
        </w:rPr>
        <w:t>Esélyek Házát</w:t>
      </w:r>
      <w:r>
        <w:rPr>
          <w:rFonts w:cs="Arial"/>
          <w:sz w:val="22"/>
        </w:rPr>
        <w:t>, amelynek célja a Vas megyében élő fogyatékos, illetve hátrányos helyzetű társadalmi csoportok esélyegyenlőségének megteremtése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6-ban ügyfélszolgálati munka keretében elsősorban az esélyegyenlőségi problémákban érintett vagy az egyenlő bánásmód sérelmét elszenvedett csoportoknak, egyéneknek (107 fő) nyújtottak tájékoztatást munkajogi, családjogi, illetve szociális kérdésekben.</w:t>
      </w:r>
    </w:p>
    <w:p>
      <w:pPr>
        <w:pStyle w:val="BodyText2"/>
        <w:overflowPunct w:val="true"/>
        <w:autoSpaceDE w:val="true"/>
        <w:spacing w:lineRule="auto" w:line="24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3"/>
        <w:rPr/>
      </w:pPr>
      <w:bookmarkStart w:id="39" w:name="__RefHeading___Toc182236494"/>
      <w:bookmarkEnd w:id="39"/>
      <w:r>
        <w:rPr/>
        <w:t>III. 4. 3. Kistérségi feladatok ellátása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b/>
          <w:b/>
          <w:bCs/>
          <w:color w:val="FF0000"/>
          <w:sz w:val="22"/>
        </w:rPr>
      </w:pPr>
      <w:r>
        <w:rPr>
          <w:sz w:val="22"/>
        </w:rPr>
        <w:t xml:space="preserve">A </w:t>
      </w:r>
      <w:r>
        <w:rPr>
          <w:b/>
          <w:bCs/>
          <w:i/>
          <w:iCs/>
          <w:sz w:val="22"/>
        </w:rPr>
        <w:t>Pálos Károly Családsegítő és Gyermekjóléti Szolgálat</w:t>
      </w:r>
      <w:r>
        <w:rPr>
          <w:sz w:val="22"/>
        </w:rPr>
        <w:t xml:space="preserve"> 2006. évtől a kistérségben</w:t>
      </w:r>
      <w:r>
        <w:rPr>
          <w:rFonts w:cs="Arial"/>
          <w:color w:val="008000"/>
          <w:sz w:val="22"/>
        </w:rPr>
        <w:t xml:space="preserve"> </w:t>
      </w:r>
      <w:r>
        <w:rPr>
          <w:sz w:val="22"/>
        </w:rPr>
        <w:t>családsegítést (39 településen, ebből 3 csak rsz.) és</w:t>
      </w:r>
      <w:r>
        <w:rPr>
          <w:color w:val="008000"/>
          <w:sz w:val="22"/>
        </w:rPr>
        <w:t xml:space="preserve"> </w:t>
      </w:r>
      <w:r>
        <w:rPr>
          <w:sz w:val="22"/>
        </w:rPr>
        <w:t>gyermekjóléti szolgáltatást (3 településen) biztosít.</w:t>
      </w:r>
    </w:p>
    <w:p>
      <w:pPr>
        <w:pStyle w:val="Normal"/>
        <w:jc w:val="both"/>
        <w:rPr>
          <w:b/>
          <w:b/>
          <w:bCs/>
          <w:iCs/>
          <w:color w:val="FF0000"/>
          <w:sz w:val="22"/>
        </w:rPr>
      </w:pPr>
      <w:r>
        <w:rPr>
          <w:b/>
          <w:bCs/>
          <w:iCs/>
          <w:color w:val="FF0000"/>
          <w:sz w:val="22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 xml:space="preserve">Az </w:t>
      </w:r>
      <w:r>
        <w:rPr>
          <w:b/>
          <w:bCs/>
          <w:i/>
          <w:iCs/>
          <w:sz w:val="22"/>
        </w:rPr>
        <w:t>Egyesített Bölcsődei Intézmény</w:t>
      </w:r>
      <w:r>
        <w:rPr>
          <w:sz w:val="22"/>
        </w:rPr>
        <w:t xml:space="preserve"> 2006. évtől </w:t>
      </w:r>
      <w:r>
        <w:rPr>
          <w:i/>
          <w:sz w:val="22"/>
        </w:rPr>
        <w:t>Kistérségi Közös Társulás</w:t>
      </w:r>
      <w:r>
        <w:rPr>
          <w:sz w:val="22"/>
        </w:rPr>
        <w:t xml:space="preserve"> keretében biztosítja a környező települések gyermekei számára is a bölcsődei ellátást (38 településen, 18 fő)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Fenti két intézmény 2007. január 1-től </w:t>
      </w:r>
      <w:r>
        <w:rPr>
          <w:i/>
          <w:sz w:val="22"/>
        </w:rPr>
        <w:t>intézményi társulás</w:t>
      </w:r>
      <w:r>
        <w:rPr>
          <w:sz w:val="22"/>
        </w:rPr>
        <w:t xml:space="preserve"> formájában működik továbbra is együtt a kistelepülésekkel</w:t>
      </w:r>
      <w:r>
        <w:rPr>
          <w:b/>
          <w:bCs/>
          <w:color w:val="FF0000"/>
          <w:sz w:val="22"/>
        </w:rPr>
        <w:t xml:space="preserve"> </w:t>
      </w:r>
      <w:r>
        <w:rPr>
          <w:sz w:val="22"/>
        </w:rPr>
        <w:t>(2007-ben 38 településsel, és 2008-ra újabb 4 település jelezte a szolgáltatások igénybevétele iránti szándékát).</w:t>
      </w:r>
    </w:p>
    <w:p>
      <w:pPr>
        <w:pStyle w:val="Normal"/>
        <w:jc w:val="both"/>
        <w:rPr>
          <w:rFonts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Regionális Szociális Forrásközpont Kht</w:t>
      </w:r>
      <w:r>
        <w:rPr>
          <w:rFonts w:cs="Arial"/>
          <w:b/>
          <w:sz w:val="22"/>
        </w:rPr>
        <w:t>.</w:t>
      </w:r>
      <w:r>
        <w:rPr>
          <w:rFonts w:cs="Arial"/>
          <w:sz w:val="22"/>
        </w:rPr>
        <w:t xml:space="preserve"> 2007. január 1-től a szombathelyi Többcélú Kistérségi Társulás területén látja el a Fogyatékos Emberek Támogató Szolgálatainak, valamint a Fogyatékos Emberek Nappali Szolgálatának tevékenységét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SAVARIA REHAB-TEAM Kht.</w:t>
      </w:r>
      <w:r>
        <w:rPr>
          <w:rFonts w:cs="Arial"/>
          <w:sz w:val="22"/>
        </w:rPr>
        <w:t xml:space="preserve"> Nappali Központja 2006. január 1-től biztosítja a kistérségi feladatellátást. 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rPr/>
      </w:pPr>
      <w:bookmarkStart w:id="40" w:name="__RefHeading___Toc182236495"/>
      <w:bookmarkEnd w:id="40"/>
      <w:r>
        <w:rPr/>
        <w:t>III. 4. 4. Módszertani tevékenység</w:t>
      </w:r>
    </w:p>
    <w:p>
      <w:pPr>
        <w:pStyle w:val="TextBody"/>
        <w:rPr>
          <w:rFonts w:eastAsia="Arial"/>
          <w:strike/>
          <w:sz w:val="22"/>
          <w:szCs w:val="24"/>
        </w:rPr>
      </w:pPr>
      <w:r>
        <w:rPr>
          <w:rFonts w:eastAsia="Arial"/>
          <w:strike/>
          <w:sz w:val="22"/>
          <w:szCs w:val="24"/>
        </w:rPr>
        <w:t xml:space="preserve">  </w:t>
      </w:r>
    </w:p>
    <w:p>
      <w:pPr>
        <w:pStyle w:val="TextBody"/>
        <w:rPr>
          <w:rFonts w:cs="Arial"/>
          <w:color w:val="FF0000"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A Pálos Károly Családsegítő és Gyermekjóléti Szolgálat</w:t>
      </w:r>
      <w:r>
        <w:rPr>
          <w:b/>
          <w:i/>
          <w:sz w:val="22"/>
          <w:szCs w:val="22"/>
        </w:rPr>
        <w:t xml:space="preserve"> gyermekjóléti szolgálata</w:t>
      </w:r>
      <w:r>
        <w:rPr>
          <w:sz w:val="22"/>
          <w:szCs w:val="22"/>
        </w:rPr>
        <w:t xml:space="preserve"> 2004. január 1-től </w:t>
      </w:r>
      <w:r>
        <w:rPr>
          <w:b/>
          <w:sz w:val="22"/>
          <w:szCs w:val="22"/>
        </w:rPr>
        <w:t>megyei módszertani</w:t>
      </w:r>
      <w:r>
        <w:rPr>
          <w:sz w:val="22"/>
          <w:szCs w:val="22"/>
        </w:rPr>
        <w:t xml:space="preserve"> feladatokat lát el, melyben továbbképzési, ellenőrzési és szakmai feladatai (s</w:t>
      </w:r>
      <w:r>
        <w:rPr>
          <w:bCs/>
          <w:sz w:val="22"/>
          <w:szCs w:val="22"/>
        </w:rPr>
        <w:t>zakmai tanácsadás, információnyújtás, szakmai előadások szervezése)</w:t>
      </w:r>
      <w:r>
        <w:rPr>
          <w:sz w:val="22"/>
          <w:szCs w:val="22"/>
        </w:rPr>
        <w:t xml:space="preserve"> is vannak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z intézmény 2006. évtől pályázati úton elnyerte a </w:t>
      </w:r>
      <w:r>
        <w:rPr>
          <w:rFonts w:cs="Arial"/>
          <w:b/>
          <w:bCs/>
          <w:sz w:val="22"/>
          <w:szCs w:val="22"/>
        </w:rPr>
        <w:t xml:space="preserve">Családsegítés Regionális Módszertani Központja </w:t>
      </w:r>
      <w:r>
        <w:rPr>
          <w:rFonts w:cs="Arial"/>
          <w:sz w:val="22"/>
          <w:szCs w:val="22"/>
        </w:rPr>
        <w:t>címet is. A módszertani munka során információs hálót működtet (Regionális Információs Adatbázis /RIA/, levelezőlista a gyors és hatékony információáramlás érdekében, kéthetente SZISZtéma című hírlevél, havonta Segítő Szó című módszertani kiadvány szerkesztése és kiadása).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sz w:val="22"/>
        </w:rPr>
        <w:t>A</w:t>
      </w:r>
      <w:r>
        <w:rPr>
          <w:color w:val="FF0000"/>
          <w:sz w:val="22"/>
        </w:rPr>
        <w:t xml:space="preserve"> </w:t>
      </w:r>
      <w:r>
        <w:rPr>
          <w:sz w:val="22"/>
        </w:rPr>
        <w:t>felsőfokú szakképzés gyakorlóterepéül is szolgál</w:t>
      </w:r>
      <w:r>
        <w:rPr>
          <w:color w:val="008000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Feladata: a család- és gyermekvédelem helyzetének, speciális szükségleteinek, problémáinak megismerése, nyomon követése a Nyugat-dunántúli Régióban; szakmai tanácsadás a területen lévő szervezetek szakmai munkájának segítése céljából; közreműködés a szolgáltató tevékenységet végzők szakmai ellenőrzésében, a szakmai programok értékelésében; módszertani ajánlások kidolgozása, a szociális szolgáltatásokat érintő tudományos kutatások, publikációk figyelemmel kísérése, kezdeményezése.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Az </w:t>
      </w:r>
      <w:r>
        <w:rPr>
          <w:b/>
          <w:i/>
          <w:sz w:val="22"/>
        </w:rPr>
        <w:t>Egyesített Bölcsődei Intézmény</w:t>
      </w:r>
      <w:r>
        <w:rPr>
          <w:sz w:val="22"/>
        </w:rPr>
        <w:t xml:space="preserve"> egyik bölcsődéje már az elmúlt évek során ellátta a megyei módszertani feladatokat, 2003. évtől pedig a Nyugat-dunántúlon </w:t>
      </w:r>
      <w:r>
        <w:rPr>
          <w:b/>
          <w:sz w:val="22"/>
        </w:rPr>
        <w:t>Regionális Módszertani Bölcsőde</w:t>
      </w:r>
      <w:r>
        <w:rPr>
          <w:bCs/>
          <w:sz w:val="22"/>
        </w:rPr>
        <w:t>ként</w:t>
      </w:r>
      <w:r>
        <w:rPr>
          <w:sz w:val="22"/>
        </w:rPr>
        <w:t xml:space="preserve"> működik, és mint a város, illetve a 3 megye vezető bölcsődéje alapfeladatait, gondozó-nevelő munkáját magas színvonalon látja el. A Módszertani Bölcsőde részt vesz az Országos Intézet kutatómunkájában, módszertani levelek kidolgozásában, a minőségbiztosítás, a bölcsődék működési engedélyének, szakmai követelményeinek kidolgozásában, játék, új tevékenységi formák kidolgozásában, terjesztésében. Ellenőrzési feladatait a Megyei Gyámhivatal megbízása alapján, illetve a fenntartó önkormányzatok kérésére végzi. </w:t>
      </w:r>
    </w:p>
    <w:p>
      <w:pPr>
        <w:pStyle w:val="Normal"/>
        <w:jc w:val="both"/>
        <w:rPr/>
      </w:pPr>
      <w:r>
        <w:rPr>
          <w:sz w:val="22"/>
        </w:rPr>
        <w:t xml:space="preserve">Saját szakmai folyóiratot szerkesztenek és adnak ki évente 4 alkalommal. Felsőfokú szakképzés gyakorlóterepéül is szolgál, illetve szervez és tart akkreditált továbbképzéseket az egész régió számára. Ehhez a munkához egy kisméretű, alig 25 fős előadóterem áll csak a bölcsőde rendelkezésére. A </w:t>
      </w:r>
      <w:r>
        <w:rPr>
          <w:b/>
          <w:sz w:val="22"/>
        </w:rPr>
        <w:t>minőségi módszertani munka</w:t>
      </w:r>
      <w:r>
        <w:rPr>
          <w:sz w:val="22"/>
        </w:rPr>
        <w:t xml:space="preserve">, továbbképzési programok, szakmai napok, konferenciák, egyes családi programok, szülői értekezletek, rendezvények megtartásához </w:t>
      </w:r>
      <w:r>
        <w:rPr>
          <w:b/>
          <w:sz w:val="22"/>
        </w:rPr>
        <w:t xml:space="preserve">egy multifunkcionális, 80 főt befogadni képes teremre lenne szükség. </w:t>
      </w:r>
      <w:r>
        <w:rPr>
          <w:sz w:val="22"/>
        </w:rPr>
        <w:t xml:space="preserve">A multifunkcionális terem megvalósulásával lehetőség nyílna az első emeleten szolgáltatások bővülésére is. 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sz w:val="22"/>
        </w:rPr>
        <w:t xml:space="preserve">A </w:t>
      </w:r>
      <w:r>
        <w:rPr>
          <w:b/>
          <w:i/>
          <w:sz w:val="22"/>
        </w:rPr>
        <w:t>SAVARIA REHAB-TEAM Szociális Szolgáltató és Foglalkoztatási Kiemelkedően Közhasznú Társaság</w:t>
      </w:r>
      <w:r>
        <w:rPr>
          <w:sz w:val="22"/>
        </w:rPr>
        <w:t xml:space="preserve"> 2003. október 1-től </w:t>
      </w:r>
      <w:r>
        <w:rPr>
          <w:b/>
          <w:sz w:val="22"/>
        </w:rPr>
        <w:t>regionális módszertani intézet</w:t>
      </w:r>
      <w:r>
        <w:rPr>
          <w:sz w:val="22"/>
        </w:rPr>
        <w:t>ként működik a hajléktalan-ellátás területén.</w:t>
      </w:r>
      <w:r>
        <w:rPr>
          <w:rFonts w:cs="Arial"/>
          <w:sz w:val="22"/>
        </w:rPr>
        <w:t xml:space="preserve"> 2006. év végén 2007. februárjáig kapott határozott idejű megbízást </w:t>
      </w:r>
      <w:r>
        <w:rPr>
          <w:rFonts w:cs="Arial"/>
          <w:b/>
          <w:sz w:val="22"/>
        </w:rPr>
        <w:t>országos módszertani feladatok</w:t>
      </w:r>
      <w:r>
        <w:rPr>
          <w:rFonts w:cs="Arial"/>
          <w:sz w:val="22"/>
        </w:rPr>
        <w:t xml:space="preserve"> ellátására a szociális foglalkoztatás területén, </w:t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Szociális törvény 2007. októberi változása szerint 2008. 06. 30-tól megszűnik a módszertani intézmények jelenlegi rendszere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/>
      </w:pPr>
      <w:bookmarkStart w:id="41" w:name="__RefHeading___Toc182236496"/>
      <w:bookmarkEnd w:id="41"/>
      <w:r>
        <w:rPr/>
        <w:t>III. 4. 5. Egyéb tevékenységek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Regionális Szociális Forrásközpont Kht.</w:t>
      </w:r>
      <w:r>
        <w:rPr>
          <w:rFonts w:cs="Arial"/>
          <w:sz w:val="22"/>
        </w:rPr>
        <w:t xml:space="preserve"> tevékenysége az általa ellátott szakfeladatokon túl: </w:t>
      </w:r>
      <w:r>
        <w:rPr>
          <w:rFonts w:cs="Arial"/>
          <w:i/>
          <w:sz w:val="22"/>
        </w:rPr>
        <w:t xml:space="preserve">megváltozott munkaképességűek célzott foglalkoztatását segítő programok szervezése; együttműködés, hálózatépítés; </w:t>
      </w:r>
      <w:r>
        <w:rPr>
          <w:rFonts w:cs="Arial"/>
          <w:sz w:val="22"/>
        </w:rPr>
        <w:t xml:space="preserve">szakmai műhelyek, konferenciák szervezése; képzés, átképzés, továbbképzés, szupervízió; közreműködés a helyi és regionális fejlesztési programokban: humán erőforrás-fejlesztés; szociálpolitikai </w:t>
      </w:r>
      <w:r>
        <w:rPr>
          <w:rFonts w:cs="Arial"/>
          <w:i/>
          <w:sz w:val="22"/>
        </w:rPr>
        <w:t>innováció</w:t>
      </w:r>
      <w:r>
        <w:rPr>
          <w:rFonts w:cs="Arial"/>
          <w:sz w:val="22"/>
        </w:rPr>
        <w:t xml:space="preserve"> (új módszertani eljárások közvetítése, szakmán belüli megújulás segítése, együttműködés hazai és európai uniós programok megvalósításában és hazai elterjesztésében). </w:t>
      </w:r>
    </w:p>
    <w:p>
      <w:pPr>
        <w:pStyle w:val="Normal"/>
        <w:jc w:val="both"/>
        <w:rPr/>
      </w:pPr>
      <w:r>
        <w:rPr>
          <w:rFonts w:cs="Arial"/>
          <w:sz w:val="22"/>
        </w:rPr>
        <w:t>A Regionális Szociális Forrásközpont Kht. 2003-tól akkreditált felnőttképző intézmény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</w:t>
      </w:r>
      <w:r>
        <w:rPr>
          <w:rFonts w:cs="Arial"/>
          <w:b/>
          <w:i/>
          <w:sz w:val="22"/>
        </w:rPr>
        <w:t>SAVARIA REHAB-TEAM Kht.</w:t>
      </w:r>
      <w:r>
        <w:rPr>
          <w:rFonts w:cs="Arial"/>
          <w:sz w:val="22"/>
        </w:rPr>
        <w:t xml:space="preserve"> a fő tevékenységein kívül szociális gazdaság típusú </w:t>
      </w:r>
      <w:r>
        <w:rPr>
          <w:rFonts w:cs="Arial"/>
          <w:i/>
          <w:sz w:val="22"/>
        </w:rPr>
        <w:t xml:space="preserve">vállalkozási tevékenységet </w:t>
      </w:r>
      <w:r>
        <w:rPr>
          <w:rFonts w:cs="Arial"/>
          <w:sz w:val="22"/>
        </w:rPr>
        <w:t>is folytat, és – mint elsődleges munkaerő-piaci szereplő – maga is új munkahelyeket hozott  létre (faipari, ruhaipari, karbantartás, parkfenntartás, kiadványszerkesztés).</w:t>
      </w:r>
    </w:p>
    <w:p>
      <w:pPr>
        <w:pStyle w:val="Normal"/>
        <w:jc w:val="both"/>
        <w:rPr>
          <w:rFonts w:eastAsia="Arial" w:cs="Arial"/>
          <w:strike/>
          <w:sz w:val="22"/>
        </w:rPr>
      </w:pPr>
      <w:r>
        <w:rPr>
          <w:rFonts w:eastAsia="Arial" w:cs="Arial"/>
          <w:strike/>
          <w:sz w:val="22"/>
        </w:rPr>
        <w:t xml:space="preserve"> </w:t>
      </w:r>
    </w:p>
    <w:p>
      <w:pPr>
        <w:pStyle w:val="TextBody"/>
        <w:tabs>
          <w:tab w:val="clear" w:pos="709"/>
          <w:tab w:val="left" w:pos="6300" w:leader="none"/>
        </w:tabs>
        <w:rPr/>
      </w:pPr>
      <w:r>
        <w:rPr>
          <w:rFonts w:cs="Arial"/>
          <w:sz w:val="22"/>
          <w:szCs w:val="24"/>
        </w:rPr>
        <w:t xml:space="preserve">A Kht. a vállalkozás eredményeit az alaptevékenységeire visszafordítja. Legfontosabb megrendelői: Szombathely Város közintézményei és a lakosság. A Társaság napi kapcsolatot tart a piaci szereplőkkel, több esetben alvállalkozóként vett részt építési munkákban. </w:t>
      </w:r>
    </w:p>
    <w:p>
      <w:pPr>
        <w:pStyle w:val="TextBody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color w:val="FF0000"/>
          <w:sz w:val="22"/>
          <w:u w:val="single"/>
        </w:rPr>
      </w:pPr>
      <w:r>
        <w:rPr>
          <w:rFonts w:cs="Arial"/>
          <w:color w:val="FF0000"/>
          <w:sz w:val="22"/>
          <w:u w:val="single"/>
        </w:rPr>
      </w:r>
    </w:p>
    <w:p>
      <w:pPr>
        <w:pStyle w:val="Heading1"/>
        <w:rPr/>
      </w:pPr>
      <w:bookmarkStart w:id="42" w:name="__RefHeading___Toc182236497"/>
      <w:bookmarkEnd w:id="42"/>
      <w:r>
        <w:rPr/>
        <w:t>IV. SWOT-analízis</w:t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  <w:u w:val="single"/>
        </w:rPr>
        <w:t>Erősségek:</w:t>
      </w:r>
    </w:p>
    <w:p>
      <w:pPr>
        <w:pStyle w:val="TextBody"/>
        <w:numPr>
          <w:ilvl w:val="0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Folyamatosan fejlődő szolgáltatási rendszer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felmerülő problémák komplex módon történő kezelése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éles körű szociális védőháló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Választhatóság a szolgáltatások kínálatában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2"/>
        </w:rPr>
        <w:t xml:space="preserve">Relatíve jó infrastrukturális ellátottság  </w:t>
      </w:r>
    </w:p>
    <w:p>
      <w:pPr>
        <w:pStyle w:val="TextBody"/>
        <w:numPr>
          <w:ilvl w:val="0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Szociális jogok érvényesülése</w:t>
      </w:r>
    </w:p>
    <w:p>
      <w:pPr>
        <w:pStyle w:val="TextBody"/>
        <w:numPr>
          <w:ilvl w:val="0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Módszertani feladatok ellátásával jó színvonalú módszertani kultúra</w:t>
      </w:r>
    </w:p>
    <w:p>
      <w:pPr>
        <w:pStyle w:val="TextBody"/>
        <w:numPr>
          <w:ilvl w:val="0"/>
          <w:numId w:val="24"/>
        </w:numPr>
        <w:rPr>
          <w:rFonts w:cs="Arial"/>
          <w:sz w:val="22"/>
        </w:rPr>
      </w:pPr>
      <w:r>
        <w:rPr>
          <w:rFonts w:cs="Arial"/>
          <w:sz w:val="22"/>
        </w:rPr>
        <w:t>Kistérségi feladatok ellátása, intézményi társulás - partnerség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2"/>
        </w:rPr>
        <w:t xml:space="preserve">A szociális, a foglalkoztatás és az oktatás határterületein jelentkező problémákra válaszok: </w:t>
      </w:r>
      <w:r>
        <w:rPr>
          <w:rFonts w:cs="Arial"/>
          <w:i/>
          <w:sz w:val="22"/>
        </w:rPr>
        <w:t>megváltozott munkaképességűek, tartós munkanélküliek foglalkoztathatóságát, foglalkoztatását segítő programok szervezése; (szakmai képzés, foglalkoztatás) együttműködés a for-profit szektorral, foglalkoztatás a harmadik gazdaságban, szociális gazdaság kiépítése) elkezdődött, s a módszerei kidolgozásra kerültek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gyes területeken nagyon jó együttműködés a munkaügyi szervezetek és a felnőttoktatásban résztvevő szervezetek között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/>
          <w:sz w:val="22"/>
        </w:rPr>
        <w:t>Felsőfokú végzettségűek és idegen nyelvet beszélők magas arány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Magas szakképzettségi arány – tudásalapú szolgáltatás biztosítása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Tudatos ágazati politika, politikai vezetés partnersége az ágazati fejlesztések tekintetében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tudatos tervezés érdekében kétévente elkészített Szociális térkép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síráiban megjelennek az egyéni szükségletekre reagáló szolgáltatások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városban jelen van az a non-profit szektor, amely jelentős forrásbevonással bővíti a szolgáltatásokat</w:t>
      </w:r>
    </w:p>
    <w:p>
      <w:pPr>
        <w:pStyle w:val="Normal"/>
        <w:numPr>
          <w:ilvl w:val="0"/>
          <w:numId w:val="24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A szektor által bevont tőke az ágazatba visszafordítódik</w:t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Gyengeségek: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2"/>
          <w:szCs w:val="24"/>
        </w:rPr>
        <w:t>Esélyegyenlőséget támogató feltételek, speciális eszközök, teljes körű fizikai és kommunikációs akadálymentesítés hiánya</w:t>
      </w:r>
    </w:p>
    <w:p>
      <w:pPr>
        <w:pStyle w:val="TextBody"/>
        <w:numPr>
          <w:ilvl w:val="0"/>
          <w:numId w:val="23"/>
        </w:numPr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  <w:t xml:space="preserve">Egyes területeken nem elégséges és nem korszerű az infrastruktúra (pl. bölcsődék) </w:t>
      </w:r>
    </w:p>
    <w:p>
      <w:pPr>
        <w:pStyle w:val="TextBody"/>
        <w:numPr>
          <w:ilvl w:val="0"/>
          <w:numId w:val="23"/>
        </w:numPr>
        <w:rPr>
          <w:rFonts w:cs="Arial"/>
          <w:sz w:val="22"/>
        </w:rPr>
      </w:pPr>
      <w:r>
        <w:rPr>
          <w:rFonts w:cs="Arial"/>
          <w:sz w:val="22"/>
        </w:rPr>
        <w:t>A szolgáltatások integrációja nem valósult meg, a szervezetek ma még nem hálózatban működnek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2"/>
          <w:szCs w:val="24"/>
        </w:rPr>
        <w:t>A rendszerből hiányzik a nem ágazatspecifikus tudás (menedzsmenttel, tervezéssel kapcsolatos tudások, jogász, gerontológus, pszichiáter)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2"/>
        </w:rPr>
        <w:t>A működési kiadásokra fordítható pénzeszközök nem mindig időben hasznosulnak</w:t>
      </w:r>
      <w:r>
        <w:rPr>
          <w:rFonts w:cs="Arial"/>
          <w:sz w:val="22"/>
          <w:szCs w:val="24"/>
        </w:rPr>
        <w:t xml:space="preserve"> (elosztási rendszer problémái, intézmény finanszírozódik és nem tevékenység)</w:t>
      </w:r>
    </w:p>
    <w:p>
      <w:pPr>
        <w:pStyle w:val="TextBody"/>
        <w:numPr>
          <w:ilvl w:val="0"/>
          <w:numId w:val="23"/>
        </w:numPr>
        <w:rPr>
          <w:rFonts w:cs="Arial"/>
          <w:strike/>
          <w:sz w:val="22"/>
          <w:szCs w:val="24"/>
        </w:rPr>
      </w:pPr>
      <w:r>
        <w:rPr>
          <w:rFonts w:cs="Arial"/>
          <w:sz w:val="22"/>
        </w:rPr>
        <w:t xml:space="preserve">Az ágazaton kívüli rendszerekkel való együttműködés akadozik (pl. oktatás, gyermekvédelem) </w:t>
      </w:r>
    </w:p>
    <w:p>
      <w:pPr>
        <w:pStyle w:val="TextBody"/>
        <w:numPr>
          <w:ilvl w:val="0"/>
          <w:numId w:val="23"/>
        </w:numPr>
        <w:rPr>
          <w:rFonts w:cs="Arial"/>
          <w:sz w:val="22"/>
        </w:rPr>
      </w:pPr>
      <w:r>
        <w:rPr>
          <w:rFonts w:cs="Arial"/>
          <w:sz w:val="22"/>
        </w:rPr>
        <w:t>A szolgáltatási rendszer nem reagál kellő gyorsasággal a felmerülő szükségletekre, igényekre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"/>
          <w:sz w:val="22"/>
        </w:rPr>
        <w:t>Az informatikában rejlő lehetőségek kihasználatlanok, néhány szolgáltatásban alacsony az informatikai fejlettség (családsegítés, gyermekjólét, klubok)</w:t>
      </w:r>
    </w:p>
    <w:p>
      <w:pPr>
        <w:pStyle w:val="TextBody"/>
        <w:numPr>
          <w:ilvl w:val="0"/>
          <w:numId w:val="23"/>
        </w:numPr>
        <w:rPr>
          <w:rFonts w:cs="Arial"/>
          <w:sz w:val="22"/>
        </w:rPr>
      </w:pPr>
      <w:r>
        <w:rPr>
          <w:rFonts w:cs="Arial"/>
          <w:sz w:val="22"/>
        </w:rPr>
        <w:t>A helyi társadalom elöregedése, inaktív nyugdíjas korúak aránya jelentős mértékben növekedni fog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sz w:val="22"/>
        </w:rPr>
        <w:t>A foglalkoztatottság aránya (magas az aktív korú inaktívak aránya, ezen belül pedig a tartós munkanélküliek, alacsony iskolázottságúak aránya), a l</w:t>
      </w:r>
      <w:r>
        <w:rPr>
          <w:rFonts w:cs="Arial"/>
          <w:sz w:val="22"/>
          <w:szCs w:val="20"/>
        </w:rPr>
        <w:t>akosság gazdasági aktivitása csökken</w:t>
      </w:r>
    </w:p>
    <w:p>
      <w:pPr>
        <w:pStyle w:val="Normal"/>
        <w:numPr>
          <w:ilvl w:val="0"/>
          <w:numId w:val="23"/>
        </w:numPr>
        <w:jc w:val="both"/>
        <w:rPr>
          <w:strike/>
          <w:sz w:val="22"/>
        </w:rPr>
      </w:pPr>
      <w:r>
        <w:rPr>
          <w:sz w:val="22"/>
        </w:rPr>
        <w:t>Diplomás elvándorlás fokozódása várható</w:t>
      </w:r>
    </w:p>
    <w:p>
      <w:pPr>
        <w:pStyle w:val="Normal"/>
        <w:rPr>
          <w:rFonts w:cs="Arial"/>
          <w:strike/>
          <w:sz w:val="22"/>
          <w:szCs w:val="20"/>
        </w:rPr>
      </w:pPr>
      <w:r>
        <w:rPr>
          <w:rFonts w:cs="Arial"/>
          <w:strike/>
          <w:sz w:val="22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Lehetőségek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cs="Arial"/>
          <w:strike/>
          <w:sz w:val="22"/>
          <w:szCs w:val="24"/>
        </w:rPr>
      </w:pPr>
      <w:r>
        <w:rPr>
          <w:rFonts w:cs="Arial"/>
          <w:sz w:val="22"/>
        </w:rPr>
        <w:t>A gyermekszegénység elleni küzdelem a hivatalos politika szintjén (program) elfogadást nyert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cs="Arial"/>
          <w:sz w:val="22"/>
        </w:rPr>
      </w:pPr>
      <w:r>
        <w:rPr>
          <w:rFonts w:cs="Arial"/>
          <w:sz w:val="22"/>
          <w:szCs w:val="24"/>
        </w:rPr>
        <w:t xml:space="preserve">Modellkísérleti programok indultak a munkaügyi és a szociális szolgáltatás integrációjának megalapozása, bevezetése érdekében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cs="Arial"/>
          <w:strike/>
          <w:sz w:val="22"/>
          <w:szCs w:val="24"/>
        </w:rPr>
      </w:pPr>
      <w:r>
        <w:rPr>
          <w:rFonts w:cs="Arial"/>
          <w:sz w:val="22"/>
          <w:szCs w:val="24"/>
        </w:rPr>
        <w:t>Az EU-s források új szolgáltatások megteremtéséhez nyújtanak lehetőséget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rPr>
          <w:rFonts w:cs="Arial"/>
          <w:strike/>
          <w:sz w:val="22"/>
          <w:szCs w:val="24"/>
        </w:rPr>
      </w:pPr>
      <w:r>
        <w:rPr>
          <w:rFonts w:cs="Arial"/>
          <w:sz w:val="22"/>
          <w:szCs w:val="24"/>
        </w:rPr>
        <w:t>EU-s forrásokból jelentős tőkebevonás történhet meg az ágazatban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Forrásbevonás a piacról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EU-s programok által támogatott partnerségépítés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z w:val="22"/>
        </w:rPr>
      </w:pPr>
      <w:r>
        <w:rPr>
          <w:rFonts w:cs="Arial"/>
          <w:sz w:val="22"/>
        </w:rPr>
        <w:t>Kistérségi szolgáltatásnyújtás lehetősége, jogszabályi környezet adott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Regionalitás és a kistérségek szerepének felértékelődése</w:t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strike/>
          <w:sz w:val="22"/>
        </w:rPr>
      </w:pPr>
      <w:r>
        <w:rPr>
          <w:rFonts w:cs="Arial"/>
          <w:strike/>
          <w:sz w:val="22"/>
        </w:rPr>
      </w:r>
    </w:p>
    <w:p>
      <w:pPr>
        <w:pStyle w:val="TextBody"/>
        <w:tabs>
          <w:tab w:val="clear" w:pos="709"/>
          <w:tab w:val="left" w:pos="360" w:leader="none"/>
        </w:tabs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Veszélyek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/>
          <w:sz w:val="22"/>
        </w:rPr>
        <w:t>A foglalkoztatottság aránya (magas az aktív korú inaktívak aránya, ezen belül pedig a tartós munkanélküliek, alacsony iskolázottságúak aránya), a l</w:t>
      </w:r>
      <w:r>
        <w:rPr>
          <w:rFonts w:cs="Arial"/>
          <w:sz w:val="22"/>
          <w:szCs w:val="20"/>
        </w:rPr>
        <w:t xml:space="preserve">akosság gazdasági aktivitása csökken </w:t>
      </w:r>
    </w:p>
    <w:p>
      <w:pPr>
        <w:pStyle w:val="TextBody"/>
        <w:numPr>
          <w:ilvl w:val="0"/>
          <w:numId w:val="18"/>
        </w:numPr>
        <w:rPr>
          <w:rFonts w:cs="Arial"/>
          <w:sz w:val="22"/>
        </w:rPr>
      </w:pPr>
      <w:r>
        <w:rPr>
          <w:rFonts w:cs="Arial"/>
          <w:sz w:val="22"/>
        </w:rPr>
        <w:t>Az ágazati politikákban a tartós munkanélküli, a fogyatékos, valamint az időskorú népességnek szóló szolgáltatások leépülnek - kivétel ez alól az alapellátás -, nem történt meg a szolgáltatások korszerűsítése</w:t>
      </w:r>
    </w:p>
    <w:p>
      <w:pPr>
        <w:pStyle w:val="TextBody"/>
        <w:numPr>
          <w:ilvl w:val="0"/>
          <w:numId w:val="18"/>
        </w:numPr>
        <w:rPr>
          <w:rFonts w:cs="Arial"/>
          <w:sz w:val="22"/>
        </w:rPr>
      </w:pPr>
      <w:r>
        <w:rPr>
          <w:rFonts w:cs="Arial"/>
          <w:sz w:val="22"/>
        </w:rPr>
        <w:t>Nincs áttörés a szolgáltatásfinanszírozásban, változatlanul intézményt finanszíroz az állam</w:t>
      </w:r>
    </w:p>
    <w:p>
      <w:pPr>
        <w:pStyle w:val="TextBody"/>
        <w:numPr>
          <w:ilvl w:val="0"/>
          <w:numId w:val="18"/>
        </w:numPr>
        <w:rPr/>
      </w:pPr>
      <w:r>
        <w:rPr>
          <w:rFonts w:cs="Arial"/>
          <w:sz w:val="22"/>
        </w:rPr>
        <w:t>A szolgáltatások szervezése és finanszírozása vonatkozásában nem működik a szektorsemlegesség, a non-profit, és a for-profit szektorral szemben megjelentek szegregációs törekvések (ITKR)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Szegénység, gyermekek szegénységének növekedése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Gyermekes családok szociális helyzetének romlása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/>
          <w:sz w:val="22"/>
          <w:szCs w:val="20"/>
        </w:rPr>
        <w:t>A gyermeküket egyedül nevelő szülők hatványozottan hátrányos helyzete</w:t>
      </w:r>
    </w:p>
    <w:p>
      <w:pPr>
        <w:pStyle w:val="Normal"/>
        <w:numPr>
          <w:ilvl w:val="0"/>
          <w:numId w:val="18"/>
        </w:numPr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Szociális válságok újratermelőd(het)nek</w:t>
      </w:r>
    </w:p>
    <w:p>
      <w:pPr>
        <w:pStyle w:val="TextBody"/>
        <w:numPr>
          <w:ilvl w:val="0"/>
          <w:numId w:val="18"/>
        </w:numPr>
        <w:rPr>
          <w:rFonts w:cs="Arial"/>
          <w:sz w:val="22"/>
        </w:rPr>
      </w:pPr>
      <w:r>
        <w:rPr>
          <w:rFonts w:cs="Arial"/>
          <w:sz w:val="22"/>
        </w:rPr>
        <w:t>Bizonytalan jogszabályi környezet és szakmai elvárások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 törvényi szintű szabályozásban megjelenő szolgáltatások nem szükségletspecifikusak, nem az igényekre fókuszálnak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Elhúzódó pályáztatási működés, bizonytalan forrásallokáció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Az állam a fenntartói szerepből nem lép ki, nem válik szolgáltatásvásárlóvá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Csak verbalitás szintjén jelenik meg a minőség, a standardok iránti igény a szociális szolgáltatásokban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z w:val="22"/>
        </w:rPr>
      </w:pPr>
      <w:r>
        <w:rPr>
          <w:rFonts w:cs="Arial"/>
          <w:sz w:val="22"/>
        </w:rPr>
        <w:t>Szűkülő állami költségvetés, szűkülő ágazati források</w:t>
      </w:r>
    </w:p>
    <w:p>
      <w:pPr>
        <w:pStyle w:val="Normal"/>
        <w:numPr>
          <w:ilvl w:val="0"/>
          <w:numId w:val="18"/>
        </w:numPr>
        <w:jc w:val="both"/>
        <w:rPr>
          <w:rFonts w:cs="Arial"/>
          <w:strike/>
          <w:sz w:val="22"/>
        </w:rPr>
      </w:pPr>
      <w:r>
        <w:rPr>
          <w:rFonts w:cs="Arial"/>
          <w:sz w:val="22"/>
        </w:rPr>
        <w:t>Jelentősen csökkentek a szakmai képzésekre, továbbképzésekre fordítható állami források.</w:t>
      </w:r>
    </w:p>
    <w:p>
      <w:pPr>
        <w:pStyle w:val="TextBody"/>
        <w:rPr>
          <w:rFonts w:cs="Arial"/>
          <w:b/>
          <w:b/>
          <w:strike/>
          <w:sz w:val="22"/>
          <w:u w:val="single"/>
        </w:rPr>
      </w:pPr>
      <w:r>
        <w:rPr>
          <w:rFonts w:cs="Arial"/>
          <w:b/>
          <w:strike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A hatékonyságot befolyásoló tényezők között meg kell említeni, hogy az intézmények ellátási színvonalát alapvetően meghatározza a működési kiadásokra fordított pénzeszközök nagysága.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1. sz. tábl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A szociális ágazat kiadásainak alakulása Szombathely MJV Önkormányzata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árszámadásaiban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F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981"/>
        <w:gridCol w:w="981"/>
        <w:gridCol w:w="981"/>
        <w:gridCol w:w="981"/>
        <w:gridCol w:w="981"/>
        <w:gridCol w:w="981"/>
      </w:tblGrid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i összes kiadá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7.678.5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.505.3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4.076.2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.332.78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.580.58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2.901.554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kiadások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879.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078.0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121.8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59.2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15.1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.306.730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kiadások arány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,98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,2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,66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7,0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6,3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5,71%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ociális segélyek összeg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9.2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5.78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3.3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73.5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83.8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95.918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egélyek aránya a szociális kiadásokba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40,8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3,93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5,95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4,84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6,79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30,30%</w:t>
            </w:r>
          </w:p>
        </w:tc>
      </w:tr>
      <w:tr>
        <w:trPr>
          <w:trHeight w:val="225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ély önkormányzati támogatásbó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98.3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14.8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9.2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9.66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54.3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169.273</w:t>
            </w:r>
          </w:p>
        </w:tc>
      </w:tr>
    </w:tbl>
    <w:p>
      <w:pPr>
        <w:pStyle w:val="Normal"/>
        <w:jc w:val="both"/>
        <w:rPr>
          <w:strike/>
          <w:sz w:val="22"/>
        </w:rPr>
      </w:pPr>
      <w:r>
        <w:rPr>
          <w:strike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rFonts w:eastAsia="Arial"/>
          <w:sz w:val="22"/>
        </w:rPr>
        <w:t xml:space="preserve"> </w:t>
      </w:r>
    </w:p>
    <w:p>
      <w:pPr>
        <w:pStyle w:val="Heading1"/>
        <w:rPr/>
      </w:pPr>
      <w:bookmarkStart w:id="43" w:name="__RefHeading___Toc182236498"/>
      <w:bookmarkEnd w:id="43"/>
      <w:r>
        <w:rPr/>
        <w:t>V. Szociális jövőkép, a város koncepciójának megfogalmazása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bookmarkStart w:id="44" w:name="__RefHeading___Toc182236499"/>
      <w:bookmarkEnd w:id="44"/>
      <w:r>
        <w:rPr/>
        <w:t>V. 1. Jövőkép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zükségletalapú, és az igényekre reagáló szolgáltatásnyújtás, ellátás megteremtése, olyan szolgáltatások működtetése, amelyeket a szolgáltatók kompetencia alapon szerveznek meg, hálózatban működve. Ezen szolgáltatásoknak, ellátásoknak választ kell adni az információs társadalom kihívásaira, mérsékelni a kirekesztettséget, erősíteni városunkban a társadalmi befogadást. A társadalmi igazságosságot és szolidaritást célzó beavatkozások nyomán a város „élhető hely” legyen, ahol biztosítékok vannak a szélsőséges társadalmi különbségek kezelésére és további éleződésének megelőzésére is. A városnak a szociális szolgáltatások területén kistérségi központ szerepkört, és a régióban regionális központ szerepkört kell betölteni. </w:t>
      </w:r>
    </w:p>
    <w:p>
      <w:pPr>
        <w:pStyle w:val="TextBody"/>
        <w:rPr>
          <w:sz w:val="22"/>
        </w:rPr>
      </w:pPr>
      <w:r>
        <w:rPr>
          <w:sz w:val="22"/>
        </w:rPr>
        <w:t xml:space="preserve">Legfontosabb értékeink: 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partnerség;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szakmai tudás, innováció;</w:t>
      </w:r>
    </w:p>
    <w:p>
      <w:pPr>
        <w:pStyle w:val="TextBody"/>
        <w:numPr>
          <w:ilvl w:val="0"/>
          <w:numId w:val="26"/>
        </w:numPr>
        <w:rPr/>
      </w:pPr>
      <w:r>
        <w:rPr>
          <w:sz w:val="22"/>
        </w:rPr>
        <w:t>szolidaritás és méltányosság a leszakadó társadalmi csoportok iránt,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segély helyett munka;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 xml:space="preserve">hatékonyság, hatásosság, célzott beavatkozás, 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élhető város, élhető kistérség, élhető régió iránti elkötelezettség;</w:t>
      </w:r>
    </w:p>
    <w:p>
      <w:pPr>
        <w:pStyle w:val="TextBody"/>
        <w:numPr>
          <w:ilvl w:val="0"/>
          <w:numId w:val="26"/>
        </w:numPr>
        <w:rPr>
          <w:sz w:val="22"/>
        </w:rPr>
      </w:pPr>
      <w:r>
        <w:rPr>
          <w:sz w:val="22"/>
        </w:rPr>
        <w:t>minőségi szolgáltatások.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bookmarkStart w:id="45" w:name="__RefHeading___Toc182236500"/>
      <w:bookmarkEnd w:id="45"/>
      <w:r>
        <w:rPr/>
        <w:t>V. 2. Stratégiai célok és operatív programok</w:t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Stratégiai célo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  <w:t>Operatív programok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Összetettebb szolgáltatás-fejlesztés, a mainál erősebb partnerség kialakítása a szolgáltatók között, hálózatépíté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z elkövetkezendő időszakban megvalósuló EU-s pályázatokban az együttműködés ösztönzése partnerség építésével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Munkaügyi szervezetek, munkáltatók, for-profit szervezetek, felnőttoktatási intézmények bevonása a foglalkoztathatóságot javító programokba, konzorciumok létrehozás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A szociális ágazat forrásszerző kapacitásának növelése (a pályázatírástól a megvalósításig).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fenntartható fejlődés megalapozása, a bevezetésre kerülő szolgáltatások szakmai és pénzügyi alapjainak megteremt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ályázati lehetőségek felkutatás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Pályázatíró, képző programok támogatása, menedzsment-fejlesztés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benyújtandó pályázatokhoz önerő megteremtése, biztosítás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z ágazatban megjelenő eredmények disszeminálása, terjesztése a kistérségben és a régióban.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  <w:u w:val="single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diszkriminációval sújtott csoportokról pozitív, hiteles kép folyamatos bemutatása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2"/>
              </w:rPr>
              <w:t xml:space="preserve">Médiakampányok szervezése az elért eredmények terjesztésével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ársadalmi és munkaerő-piaci integráció módszereinek és eszközeinek terjesztése a régióba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ciális Kalauz elkészíté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4"/>
              </w:rPr>
              <w:t>Elmozdulás a tevékenység- vagy szolgáltatásalapú finanszírozás irányába, protokollok kidolgozás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Szakmai protokollok kidolgozása az egyes szolgáltatások területén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örekedni kell arra, hogy a városban valamennyi szolgáltató rendelkezzen minőségirányítási rendszerrel a szolgáltatási területé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ervezést megalapozó kutatások, tudományos munka elindítása, támogatása, illetve folyamatossá tétele, a felsőoktatás intenzívebb bevonása e tevékenységb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étévenként Szociális térkép készítés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Lakókörnyezeti net-work vizsgálatok elvégzés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22"/>
                <w:szCs w:val="24"/>
              </w:rPr>
              <w:t>A kiképzett általános szociális munkások utánkövetése, munkahelyi beilleszkedésük vizsgálat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Városi adatbázis létrehozása, az adatgyűjtés korszerűsíté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for-profit szektor társadalmi felelősségvállalásának kialakítása a városban, a kistérségbe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/>
                <w:sz w:val="22"/>
                <w:szCs w:val="24"/>
              </w:rPr>
              <w:t>A for-profit szervezetek ösztönzése egy támogatott piac kialakításár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A további társadalmi leszakadás megelőzése érdekében a prevenció széles körű alkalmazása. 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orai beavatkozást középpontba helyező „Biztos kezdet” program támogatása, kistérségi szintű elterjesztése.</w:t>
            </w:r>
          </w:p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4"/>
              </w:rPr>
              <w:t>Gyermekek és fiatalok integrációs programjainak elindítása, a gyermekszegénység csökkentése.</w:t>
            </w:r>
          </w:p>
          <w:p>
            <w:pPr>
              <w:pStyle w:val="TextBody"/>
              <w:jc w:val="left"/>
              <w:rPr>
                <w:rFonts w:cs="Arial"/>
                <w:color w:val="FF0000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gyermek- és fiatalkori elkövetővé és áldozattá válás megelőz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z Esélyek Háza és a gyermekjóléti alapszolgáltatást nyújtó szervezetek együttműködésében „Biztos kezdet hálózat” kialakítása a kistérségbe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grált helyi programok szervezése, kapcsolódás a gyermekesély, zászlóshajó programokhoz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közoktatásban résztvevő gyermekek és fiatalok iskolai lemorzsolódásának csökkentése, a sikeres életkezdés érdekében személyiségfejlesztő szabadidős programok szervezése, drogprevenció, családi funkciók erősíté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saládterápia és családgondozás erősíté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4"/>
              </w:rPr>
              <w:t>A társadalmi befogadás és részvétel erősítése, foglalkoztathatóság fejlesztése, a munkaerőpiacra való belépés segítése és ösztönzése, megváltozott munkaképességű, tartós munkanélküli emberek rehabilitációjának és foglalkoztatásának segít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Megváltozott munkaképességű emberek rehabilitációjának és foglalkoztatásának segítése, </w:t>
            </w:r>
            <w:r>
              <w:rPr>
                <w:rFonts w:cs="Arial"/>
                <w:sz w:val="22"/>
              </w:rPr>
              <w:t>alternatív szolgáltatások működtetése, kistérségi (mikro-térségi) szintű munkaszervezet létrehozásával, amely segíti a többszörösen hátrányos helyzetű, roma, hajléktalan emberek foglalkoztathatóságának javítását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„</w:t>
            </w:r>
            <w:r>
              <w:rPr>
                <w:rFonts w:cs="Arial"/>
                <w:sz w:val="22"/>
              </w:rPr>
              <w:t>Első lépés” Alacsony foglalkoztatási eséllyel rendelkezők képessé tevő és önálló életvitelt elősegítő programjainak szervezés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4"/>
              </w:rPr>
              <w:t>A hátrányos helyzetű, tartósan kirekesztődött emberek alkalmazkodóképességének javítása,</w:t>
            </w:r>
            <w:r>
              <w:rPr>
                <w:rFonts w:cs="Arial"/>
                <w:bCs/>
                <w:sz w:val="22"/>
                <w:szCs w:val="24"/>
              </w:rPr>
              <w:t xml:space="preserve"> </w:t>
            </w:r>
            <w:r>
              <w:rPr>
                <w:rFonts w:cs="Arial"/>
                <w:sz w:val="22"/>
                <w:szCs w:val="24"/>
              </w:rPr>
              <w:t>„</w:t>
            </w:r>
            <w:r>
              <w:rPr>
                <w:rFonts w:cs="Arial"/>
                <w:bCs/>
                <w:sz w:val="22"/>
                <w:szCs w:val="24"/>
              </w:rPr>
              <w:t>változásokhoz való igazodás, a gazdasági-társadalmi kihívásoknak való megfelelés”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2"/>
              </w:rPr>
              <w:t xml:space="preserve">A társadalmi és munkaerő-piaci részvétel szempontjából különösen rossz helyzetben lévő roma emberek, megváltozott munkaképességgel vagy fogyatékossággal élők, a szenvedélybetegek és </w:t>
            </w:r>
            <w:r>
              <w:rPr>
                <w:rFonts w:cs="Arial"/>
                <w:sz w:val="22"/>
                <w:szCs w:val="22"/>
              </w:rPr>
              <w:t>pszichés</w:t>
            </w:r>
            <w:r>
              <w:rPr>
                <w:rFonts w:cs="Arial"/>
                <w:sz w:val="22"/>
              </w:rPr>
              <w:t xml:space="preserve"> betegséggel küzdők, a hajléktalan személyek foglalkoztathatóságának javítása újszerű szolgáltatások biztosításával. Ki kell alakítani azokat az új eljárásokat, szolgáltatásokat, amelyek segítségével e csoportok foglalkoztathatóvá, „álláskeresővé válhatnak”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Társadalmi részvétel erősítése: a közösség- és civil szféra fejleszt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z önkormányzat és a civil szervezetek együttműködésének segítése, a Szociálpolitikai Kerekasztal működtetése, szakmai fórumok szervezése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össégi kezdeményezések támogatása a városban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Önkéntes programok szervezé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ivil szervezetek fejleszté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2"/>
              </w:rPr>
              <w:t>A diszkrimináció visszaszorítása érdekében a hátrányos megkülönböztetést elszenvedett vagy azzal fenyegetett csoportok és egyének jogérvényesítésének támogatása, képviselet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Közösségi kezdeményezések és önkéntes programok támogatása. Részvétel olyan társadalmi kohéziót erősítő programokban, amely a helyi társadalom megerősítését, a partnerség fejlesztését segíti, továbbá kistérségi szintű programok támogatása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munkaerő-piaci részvételt és a társadalmi befogadást támogató infrastruktúra fejlesztése, amely hozzájárul a munkaerő-piaci részvétel elősegítéséhe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Szociális alapszolgáltatáshoz (pl.: étkeztetés, házi segítségnyújtás) szükséges épület, garázs felújítása (átalakítása, felújítása, felszerelése, akadálymentesítése)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fogyatékos emberek, pszichiátriai betegek nappali ellátásának bővítése Szombathely város és a kistérség területén, a célcsoport társadalmi integrációja és a foglalkoztathatóság növelése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Szombathely, Zanati út 1. szám alatti intézmény rekonstrukciójának befejezése, tetőtér-átalakítása és eszközbeszerzések. A férőhelyek több mint felét érintő korszerűsítés (éjjeli menedékhely, átmeneti szállás), az intézmény alkalmassá tétele a súlyos állapotban lévő utcai hajléktalan emberek fogadására és ellátására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ajléktalan emberek részére 6-10 fős lakóterek kialakítása épület vásárlásával, bérlésével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foglalkoztatáshoz az információnyújtást elősegítő informatikai és telekommunikációs háttér biztosítá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Kistérségi nappali szolgáltatások biztosításához szükséges eszközök, gépek berendezések beszerzése, modernizálása, hajléktalan (fogyatékos és megváltozott munkaképességű) emberek kistérségi nappali intézményen belüli foglalkoztatásához és a szolgáltatásnyújtáshoz szükséges infrastruktúra megteremtése, eszközbővítés, modernizálás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/>
            </w:pPr>
            <w:r>
              <w:rPr>
                <w:rFonts w:cs="Arial"/>
                <w:sz w:val="22"/>
              </w:rPr>
              <w:t>Kistérségi utcai munkához, diszpécserszolgáltatáshoz szükséges eszközbeszerzés (krízisautó, információs központ…) (Kistérségi központ megteremtése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Modellprogram kidolgozása és elindítása, a fogyatékos emberek támogató szolgálata kistérségi mikro-bázisainak kialakítása céllal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Elemi rehabilitációra szoruló fogyatékos emberek számára (balesetben sérültek, agykárosodottak, gerincsérültek) a rehabilitáció és foglalkoztatás szakmai és infrastrukturális feltételeinek megteremté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autoSpaceDE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hátrányos helyzetű emberek sikeres munkaerő-piaci beilleszkedéséhez a foglalkoztathatóság javítása mellett szükség van szociális szolgáltatásokra is. A szolgáltatások hozzáférhetősége tekintetében jelentős különbségek vannak a kistérségben.</w:t>
              <w:br/>
              <w:t>Szombathely város, mint a többcélú kistérségi társulás tagja, a szociális szolgáltatások korszerűsítése és hosszú távon a területi különbségek csökkentése érdekében kistérségi központokat hoz létre a szociális szolgáltatások területén. Ehhez meg kell teremteni azt az infrastruktúrát, amely a működési feltételeket biztosítj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ciális nappali szolgáltatásokat nyújtó intézmények állapotjavítása, bővítése, akadálymentesíté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/>
            </w:pPr>
            <w:r>
              <w:rPr>
                <w:rFonts w:cs="Arial"/>
                <w:sz w:val="22"/>
              </w:rPr>
              <w:t>Szociális nappali szolgáltatások biztosításához szükséges eszközök, gépek, berendezések beszerzése, modernizálás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ntlakásos intézmények korszerűsíté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ciális és gyermekjóléti intézmények fizikai és infokommunikációs akadálymentesítés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5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ölcsőde-korszerűsítés a sérült, fogyatékos gyermekek integrált nevelése érdekébe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2"/>
                <w:szCs w:val="24"/>
              </w:rPr>
              <w:t>Integrált városrehabilitációs tevékenység leromlott városi lakóterületeken vagy leromlással fenyegetett lakótelepeken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Olyan foglalkoztatási programok indítása, melyek elsődleges célja a munkatapasztalat-szerzésen keresztül egy-egy városrész rehabilitációj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A Szociális térkép eredményeinek ismeretében a lakótelepeken közösségi terek kialakítása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Háztömb-rehabilitáció érdekében közösségfejlesztés az egyes városrészeken (központi pályázati programokban való részvétel elősegítése, projektek generálása)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salád és munkahely összeegyeztethetőségét biztosító szolgáltatások fejlesztés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z ápolásra, gondozásra szoruló hozzátartozókról történő gondoskodás, az ápolási díjban részesülők részmunkaidős foglalkoztatásával, szociális gazdaság típusú programokk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salád- és otthonközeli szociális szolgáltatások infrastrukturális fejlesztése, szociális szövetkezetek működését megalapozó infrastruktúra megteremtése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</w:rPr>
              <w:t>Gyermekek napközbeni ellátása szolgáltatási és infrastrukturális feltételének megteremtése és bővítése a nők foglalkoztatásának elősegítése érdekében.</w:t>
            </w:r>
          </w:p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Családi napközik létrehozása, hálózattá fejlesztése a bölcsődei intézményrendszerhez kapcsolódóan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Kutatás, képzés, fejlesztés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Átfogó fejlesztéseket érintően a képzőintézményekkel együttműködve a humán erőforrás fejlesztése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rFonts w:cs="Arial"/>
                <w:sz w:val="22"/>
              </w:rPr>
              <w:t>A társadalmi beilleszkedés érdekében a szociális szakemberek képzésében is előtérbe kell helyezni a foglalkoztathatóság javításával, a harmadik gazdaság működtetésével kapcsolatos tudásanyag elterjesztését. Ki kell fejleszteni az ezzel kapcsolatos tananyagokat, és ki kell képezni a szakemberek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épzések, továbbképzések, e-learing tanulás támogatás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ciális hét rendezvénysorozat továbbvitel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A harmadik gazdaság (szociális gazdaság) alapjainak megteremtése a városban.</w:t>
            </w:r>
          </w:p>
          <w:p>
            <w:pPr>
              <w:pStyle w:val="TextBody"/>
              <w:jc w:val="left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2"/>
              </w:rPr>
              <w:t>A szociális gazdaság elindításához, elterjesztéséhez szükséges tudások elterjesztése a régióban, távoktatási anyag kidolgozása, online marketing program kidolgozása, amely a tudásanyag, a jó gyakorlatok és az „üzleti” lehetőségek terjesztését biztosítaná a szociális gazdaságban (harmadik gazdaságban) tevékenykedő szervezetek részére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"/>
        <w:overflowPunct w:val="true"/>
        <w:spacing w:lineRule="auto" w:line="240"/>
        <w:rPr>
          <w:szCs w:val="24"/>
        </w:rPr>
      </w:pPr>
      <w:r>
        <w:rPr>
          <w:szCs w:val="24"/>
        </w:rPr>
        <w:t>Szombathely, 2007. december „    „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KSH Vas Megyei Igazgatósága: Törzskönyvi adatok 2004-2005. Szombathely, 2006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>Befektetési lehetőségek Szombathelyen. Vas Megye és Szombathely Város Regionális Vállalkozásfejlesztési Alapítványa Vállalkozói Központ Szombathely, 2006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KSH Vas Megyei Igazgatósága: Törzskönyvi adatok 2004-2005. Szombathely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u w:val="none"/>
        <w:color w:val="000000"/>
      </w:rPr>
    </w:lvl>
  </w:abstractNum>
  <w:abstractNum w:abstractNumId="6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113" w:hanging="113"/>
      </w:pPr>
    </w:lvl>
  </w:abstractNum>
  <w:abstractNum w:abstractNumId="1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2964"/>
        </w:tabs>
        <w:ind w:left="296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▪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dstrike w:val="false"/>
        <w:strike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19">
    <w:lvl w:ilvl="0">
      <w:start w:val="1"/>
      <w:numFmt w:val="bullet"/>
      <w:lvlText w:val="▪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dstrike w:val="false"/>
        <w:strike w:val="false"/>
        <w:u w:val="none"/>
      </w:rPr>
    </w:lvl>
  </w:abstractNum>
  <w:abstractNum w:abstractNumId="20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5">
    <w:lvl w:ilvl="0">
      <w:start w:val="1"/>
      <w:numFmt w:val="bullet"/>
      <w:lvlText w:val="▪"/>
      <w:lvlJc w:val="left"/>
      <w:pPr>
        <w:tabs>
          <w:tab w:val="num" w:pos="1626"/>
        </w:tabs>
        <w:ind w:left="162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i w:val="false"/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b/>
      <w:i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spacing w:lineRule="auto" w:line="480" w:before="240" w:after="0"/>
      <w:jc w:val="both"/>
      <w:outlineLvl w:val="4"/>
    </w:pPr>
    <w:rPr>
      <w:rFonts w:ascii="Times New Roman" w:hAnsi="Times New Roman" w:cs="Times New Roman"/>
      <w:b/>
      <w:i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Arial" w:hAnsi="Aria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Wingdings" w:hAnsi="Wingdings" w:cs="Wingdings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  <w:strike w:val="false"/>
      <w:dstrike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color w:val="FF0000"/>
    </w:rPr>
  </w:style>
  <w:style w:type="character" w:styleId="WW8Num27z0">
    <w:name w:val="WW8Num27z0"/>
    <w:qFormat/>
    <w:rPr>
      <w:rFonts w:ascii="Wingdings" w:hAnsi="Wingdings" w:cs="Wingdings"/>
      <w:strike w:val="false"/>
      <w:dstrike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trike w:val="false"/>
      <w:dstrike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trike w:val="false"/>
      <w:dstrike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Char">
    <w:name w:val="Szövegtörzs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180" w:leader="dot"/>
      </w:tabs>
    </w:pPr>
    <w:rPr>
      <w:rFonts w:ascii="Times New Roman" w:hAnsi="Times New Roman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180" w:leader="dot"/>
      </w:tabs>
      <w:spacing w:lineRule="auto" w:line="360"/>
      <w:ind w:left="708" w:hanging="468"/>
      <w:jc w:val="both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tabs>
        <w:tab w:val="clear" w:pos="709"/>
        <w:tab w:val="right" w:pos="9180" w:leader="dot"/>
      </w:tabs>
      <w:ind w:left="48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709"/>
        <w:tab w:val="right" w:pos="9180" w:leader="dot"/>
      </w:tabs>
      <w:ind w:left="72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>
      <w:snapToGrid w:val="false"/>
      <w:jc w:val="center"/>
    </w:pPr>
    <w:rPr>
      <w:b/>
      <w:i/>
      <w:color w:val="000000"/>
      <w:sz w:val="3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szCs w:val="20"/>
    </w:rPr>
  </w:style>
  <w:style w:type="paragraph" w:styleId="Szvegtrzs2">
    <w:name w:val="Szövegtörzs 2"/>
    <w:basedOn w:val="Normal"/>
    <w:qFormat/>
    <w:pPr>
      <w:tabs>
        <w:tab w:val="clear" w:pos="709"/>
        <w:tab w:val="left" w:pos="-1440" w:leader="none"/>
        <w:tab w:val="right" w:pos="-1368" w:leader="none"/>
      </w:tabs>
      <w:spacing w:lineRule="atLeast" w:line="240"/>
      <w:jc w:val="both"/>
    </w:pPr>
    <w:rPr>
      <w:rFonts w:ascii="Times New Roman" w:hAnsi="Times New Roman" w:cs="Times New Roman"/>
      <w:iCs/>
      <w:sz w:val="28"/>
    </w:rPr>
  </w:style>
  <w:style w:type="paragraph" w:styleId="Szvegtrzs3">
    <w:name w:val="Szövegtörzs 3"/>
    <w:basedOn w:val="Normal"/>
    <w:qFormat/>
    <w:pPr>
      <w:snapToGrid w:val="false"/>
      <w:jc w:val="center"/>
    </w:pPr>
    <w:rPr>
      <w:sz w:val="22"/>
      <w:szCs w:val="20"/>
    </w:rPr>
  </w:style>
  <w:style w:type="paragraph" w:styleId="Szvegtrzsbehzssal2">
    <w:name w:val="Szövegtörzs behúzással 2"/>
    <w:basedOn w:val="Normal"/>
    <w:qFormat/>
    <w:pPr>
      <w:snapToGrid w:val="false"/>
      <w:ind w:firstLine="204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5664" w:right="-1188" w:firstLine="6"/>
    </w:pPr>
    <w:rPr>
      <w:rFonts w:ascii="Times New Roman" w:hAnsi="Times New Roman" w:cs="Times New Roma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jc w:val="both"/>
    </w:pPr>
    <w:rPr>
      <w:szCs w:val="20"/>
    </w:rPr>
  </w:style>
  <w:style w:type="paragraph" w:styleId="Tblafej">
    <w:name w:val="táblafej"/>
    <w:basedOn w:val="Normal"/>
    <w:qFormat/>
    <w:pPr/>
    <w:rPr>
      <w:rFonts w:ascii="Times New Roman" w:hAnsi="Times New Roman" w:cs="Times New Roman"/>
      <w:i/>
      <w:szCs w:val="20"/>
    </w:rPr>
  </w:style>
  <w:style w:type="paragraph" w:styleId="Szveg">
    <w:name w:val="Szöveg"/>
    <w:basedOn w:val="Normal"/>
    <w:qFormat/>
    <w:pPr>
      <w:spacing w:before="0" w:after="120"/>
      <w:jc w:val="both"/>
    </w:pPr>
    <w:rPr>
      <w:szCs w:val="20"/>
    </w:rPr>
  </w:style>
  <w:style w:type="paragraph" w:styleId="Forrs">
    <w:name w:val="Forrás"/>
    <w:basedOn w:val="Szveg"/>
    <w:qFormat/>
    <w:pPr>
      <w:spacing w:before="0" w:after="360"/>
      <w:jc w:val="left"/>
    </w:pPr>
    <w:rPr>
      <w:sz w:val="16"/>
    </w:rPr>
  </w:style>
  <w:style w:type="paragraph" w:styleId="Bracm">
    <w:name w:val="Ábracím"/>
    <w:basedOn w:val="Szveg"/>
    <w:qFormat/>
    <w:pPr>
      <w:spacing w:before="240" w:after="240"/>
      <w:jc w:val="center"/>
    </w:pPr>
    <w:rPr>
      <w:b/>
      <w:i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NormlWeb">
    <w:name w:val="WW-Normál (Web)"/>
    <w:basedOn w:val="Normal"/>
    <w:qFormat/>
    <w:pPr/>
    <w:rPr>
      <w:rFonts w:ascii="Times New Roman" w:hAnsi="Times New Roman" w:cs="Times New Roman"/>
      <w:szCs w:val="20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blafelirat">
    <w:name w:val="táblafelirat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i/>
      <w:lang w:val="en-US" w:eastAsia="en-US"/>
    </w:rPr>
  </w:style>
  <w:style w:type="paragraph" w:styleId="BEHZS">
    <w:name w:val="BEHÚZÁS"/>
    <w:basedOn w:val="Normal"/>
    <w:qFormat/>
    <w:pPr>
      <w:jc w:val="right"/>
    </w:pPr>
    <w:rPr>
      <w:rFonts w:cs="Arial"/>
      <w:b/>
      <w:iCs/>
      <w:sz w:val="20"/>
      <w:szCs w:val="20"/>
      <w:lang w:val="en-US" w:eastAsia="en-US"/>
    </w:rPr>
  </w:style>
  <w:style w:type="paragraph" w:styleId="Ciklusprogramszveg">
    <w:name w:val="Ciklusprogramszöveg"/>
    <w:basedOn w:val="Normal"/>
    <w:qFormat/>
    <w:pPr>
      <w:tabs>
        <w:tab w:val="clear" w:pos="709"/>
        <w:tab w:val="left" w:pos="360" w:leader="none"/>
      </w:tabs>
      <w:jc w:val="both"/>
    </w:pPr>
    <w:rPr>
      <w:rFonts w:cs="Arial"/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autoSpaceDE w:val="false"/>
      <w:jc w:val="both"/>
    </w:pPr>
    <w:rPr>
      <w:rFonts w:cs="Arial"/>
      <w:b/>
      <w:sz w:val="28"/>
      <w:szCs w:val="22"/>
    </w:rPr>
  </w:style>
  <w:style w:type="paragraph" w:styleId="Stlus2">
    <w:name w:val="Stílus2"/>
    <w:basedOn w:val="Heading4"/>
    <w:qFormat/>
    <w:pPr>
      <w:numPr>
        <w:ilvl w:val="0"/>
        <w:numId w:val="0"/>
      </w:numPr>
      <w:outlineLvl w:val="9"/>
    </w:pPr>
    <w:rPr>
      <w:rFonts w:cs="Arial"/>
      <w:szCs w:val="22"/>
    </w:rPr>
  </w:style>
  <w:style w:type="paragraph" w:styleId="Stlus3">
    <w:name w:val="Stílus3"/>
    <w:basedOn w:val="Normal"/>
    <w:qFormat/>
    <w:pPr>
      <w:jc w:val="both"/>
    </w:pPr>
    <w:rPr>
      <w:rFonts w:cs="Arial"/>
      <w:b/>
      <w:i/>
      <w:sz w:val="22"/>
      <w:szCs w:val="22"/>
      <w:u w:val="single"/>
    </w:rPr>
  </w:style>
  <w:style w:type="paragraph" w:styleId="Stlus4">
    <w:name w:val="Stílus4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37:00Z</dcterms:created>
  <dc:creator>Varga Ildikó</dc:creator>
  <dc:description/>
  <cp:keywords/>
  <dc:language>en-US</dc:language>
  <cp:lastModifiedBy>Varga Ildikó</cp:lastModifiedBy>
  <cp:lastPrinted>2007-11-22T08:46:00Z</cp:lastPrinted>
  <dcterms:modified xsi:type="dcterms:W3CDTF">2007-11-22T07:55:00Z</dcterms:modified>
  <cp:revision>5</cp:revision>
  <dc:subject/>
  <dc:title>SZOMBATHELY MEGYEI JOGÚ VÁROS </dc:title>
</cp:coreProperties>
</file>