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numPr>
          <w:ilvl w:val="0"/>
          <w:numId w:val="2"/>
        </w:numPr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ciális és Foglalkoztatási Bizottság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határozati javaslatot törvényességi 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0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50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50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 xml:space="preserve">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1"/>
        <w:rPr/>
      </w:pPr>
      <w:r>
        <w:rPr/>
        <w:t>Szombathely Megyei Jogú Város Közgyűlésének 2007. december 20-i ülésé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vaslat a Szociális Szolgáltatástervezési Koncepció felülvizsgálatának elfog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ciális igazgatásról és szociális ellátásokról szóló többször módosított 1993. évi III. törvény 92. § (3) bekezdése szerint a szociálisan rászorult személyek részére biztosítandó szolgáltatási feladatok meghatározása érdekében a legalább 2000 lakosú települési önkormányzat szolgáltatástervezési koncepciót készít, amennyiben legalább két ellátási forma megszervezéséről gondoskodi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lgáltatástervezési koncepció tartalmát a helyi önkormányzat kétévente felülvizsgálja és aktualiz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ombathely Megyei Jogú Város Közgyűlése a 392/2003. (XI.27.) Kgy. számú határozatával fogadta el a város Szociális Szolgáltatástervezési Koncepcióját, melynek felülvizsgálatára első alkalommal 2005-ben került so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koncepció felülvizsgálatát megvitat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december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Ipkovich György:</w:t>
      </w:r>
      <w:r>
        <w:rPr>
          <w:rFonts w:cs="Arial" w:ascii="Arial" w:hAnsi="Arial"/>
        </w:rPr>
        <w:t>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 (XII.20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Szombathely Megyei Jogú Város Szolgáltatástervezési Koncepciójának felülvizsgálatáról szóló előterjesztést megtárgyalta és elfogadj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5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7:00Z</dcterms:created>
  <dc:creator>Informatika Iroda</dc:creator>
  <dc:description/>
  <cp:keywords/>
  <dc:language>en-US</dc:language>
  <cp:lastModifiedBy>Varga Ildikó</cp:lastModifiedBy>
  <cp:lastPrinted>2007-11-09T07:13:00Z</cp:lastPrinted>
  <dcterms:modified xsi:type="dcterms:W3CDTF">2007-11-09T06:16:00Z</dcterms:modified>
  <cp:revision>4</cp:revision>
  <dc:subject/>
  <dc:title>Az előterjesztést megtárgyalta:</dc:title>
</cp:coreProperties>
</file>