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azdasági és Jogi Bizottság 2022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mbathelyi 6340 hrsz-ú ingatlanon installáció elhelyezésével kapcsolatos döntés meghozatalá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bri-Bookline Zrt. azzal a megkereséssel fordult Önkormányzatunkhoz, hogy a 6340 hrsz-ú, Szombathely, Kossuth L. u. 1-3. szám alatti, 29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kivett városháza megnevezésű ingatlanon 2022. május 1. napjától egy éves időtartamra egy installáció kihelyezéséhez szükséges – 300X130 cm nagyságú – terület ingyenes használatát biztosítsuk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 ingatlan Szombathely Megyei Jogú Város Önkormányzatának kizárólagos tulajdonában és Szombathely Megyei Jogú Város Polgármesteri Hivatalának vagyonkezelésében áll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stalláció a Városháza épülete elé kerülne elhelyezésr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stalláció könyvcsere pontként (lapozóként) működne az előterjesztéshez csatolt fotómelléklethez hasonló formában. A kihelyezett „Házirend” szerint lehetne a könyveket olvasni, illetve elvinni. A lapozó könyvekkel való feltöltését a kérelmező válla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yarország helyi önkormányzatairól szóló 2011. évi CLXXXIX. törvény 13. § (1) bekezdés 7. pontja alapján a helyi közügyek, valamint a helyben biztosítható közfeladatok körében ellátandó helyi önkormányzati feladat a </w:t>
      </w:r>
      <w:r>
        <w:rPr>
          <w:rFonts w:cs="Arial" w:ascii="Arial" w:hAnsi="Arial"/>
          <w:sz w:val="22"/>
          <w:szCs w:val="22"/>
          <w:shd w:fill="FFFFFF" w:val="clear"/>
        </w:rPr>
        <w:t>kulturális szolgáltatás, különösen a nyilvános könyvtári ellátás biztosítása, a helyi közművelődési tevékenység támogat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 alapján javaslom a 6340 hrsz-ú ingatlanon az installáció elhelyezéséhez feltétlenül szükséges nagyságú terület ingyenes használatba adását a Libri-Bookline Zrt. részére 2022. május 1. napjától egy éves, határozott időtartam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ombathely Megyei Jogú Város Önkormányzata vagyonáról szóló 40/2014. (XII.23.) önkormányzati rendelet 11. § b) pontja alapján 3 éves időtartamot meg nem haladó tartós ingyenes használatot engedélyezni a gazdasági ügyeket ellátó bizottság jogosul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ombathely, 2022. április „   „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Nemény András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22. (IV. 25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Gazdasági és Jogi Bizottság </w:t>
      </w:r>
      <w:r>
        <w:rPr>
          <w:rFonts w:eastAsia="Calibri" w:cs="Arial" w:ascii="Arial" w:hAnsi="Arial"/>
          <w:sz w:val="22"/>
          <w:szCs w:val="22"/>
          <w:lang w:eastAsia="en-US"/>
        </w:rPr>
        <w:t>Szombathely Megyei Jogú Város Önkormányzata vagyonáról szóló 40/2014. (XII.23.) önkormányzati rendelet 11. § b) pontjában kapott felhatalmazás alapjá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zombathelyi 6340 hrsz-ú ingatlanon egy könyvcsere pontként működő installáció   elhelyezéséhez feltétlenül szükséges nagyságú terület ingyenes használatát engedélyezi a Libri-Bookline Zrt. részére egy éves határozott, 2022. május 1. napjától 2023. április 30. napjáig tartó időtartam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hatalmazza az ingatlan kezelőjének képviselőjét, Szombathely Megyei Jogú Város Jegyzőjét az ingyenes használati megállapodás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      </w:t>
      </w:r>
      <w:r>
        <w:rPr>
          <w:rFonts w:cs="Arial" w:ascii="Arial" w:hAnsi="Arial"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Gerencsér Ernőné</dc:creator>
  <dc:description/>
  <cp:keywords/>
  <dc:language>en-US</dc:language>
  <cp:lastModifiedBy>Darázs Eszter dr.</cp:lastModifiedBy>
  <cp:lastPrinted>2022-04-20T10:55:00Z</cp:lastPrinted>
  <dcterms:modified xsi:type="dcterms:W3CDTF">2022-04-21T07:39:00Z</dcterms:modified>
  <cp:revision>2</cp:revision>
  <dc:subject/>
  <dc:title>Előterjesztés</dc:title>
</cp:coreProperties>
</file>