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896620" cy="1144270"/>
            <wp:effectExtent l="0" t="0" r="0" b="0"/>
            <wp:wrapTight wrapText="bothSides">
              <wp:wrapPolygon edited="0">
                <wp:start x="-215" y="0"/>
                <wp:lineTo x="-215" y="21388"/>
                <wp:lineTo x="21600" y="21388"/>
                <wp:lineTo x="21600" y="0"/>
                <wp:lineTo x="-215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635</wp:posOffset>
            </wp:positionV>
            <wp:extent cx="896620" cy="1116330"/>
            <wp:effectExtent l="0" t="0" r="0" b="0"/>
            <wp:wrapTight wrapText="bothSides">
              <wp:wrapPolygon edited="0">
                <wp:start x="-200" y="0"/>
                <wp:lineTo x="-200" y="11568"/>
                <wp:lineTo x="-28" y="14029"/>
                <wp:lineTo x="1730" y="16850"/>
                <wp:lineTo x="5451" y="19647"/>
                <wp:lineTo x="9372" y="21415"/>
                <wp:lineTo x="9574" y="21415"/>
                <wp:lineTo x="11766" y="21415"/>
                <wp:lineTo x="12198" y="21415"/>
                <wp:lineTo x="15918" y="19647"/>
                <wp:lineTo x="19609" y="16850"/>
                <wp:lineTo x="21368" y="14029"/>
                <wp:lineTo x="21600" y="11568"/>
                <wp:lineTo x="21600" y="0"/>
                <wp:lineTo x="-200" y="0"/>
              </wp:wrapPolygon>
            </wp:wrapTight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ngyel és a magyar nép közötti szorosabb baráti kapcsolatok megteremtése érdekében a magyarországi </w:t>
      </w:r>
      <w:r>
        <w:rPr>
          <w:b/>
        </w:rPr>
        <w:t>Szombathely Megyei Jogú Város Önkormányzata</w:t>
      </w:r>
      <w:r>
        <w:rPr/>
        <w:t xml:space="preserve"> és a lengyelországi </w:t>
      </w:r>
      <w:r>
        <w:rPr>
          <w:b/>
        </w:rPr>
        <w:t>Elbl</w:t>
      </w:r>
      <w:r>
        <w:rPr>
          <w:rFonts w:cs="Arial"/>
          <w:b/>
        </w:rPr>
        <w:t>ą</w:t>
      </w:r>
      <w:r>
        <w:rPr>
          <w:b/>
        </w:rPr>
        <w:t>g Város Önkormányzata</w:t>
      </w:r>
      <w:r>
        <w:rPr/>
        <w:t xml:space="preserve"> elhatározta, hogy egymás történelmének, kultúrájának, szokásainak és gazdasági életének alaposabb megismerése, valamint a mindkét fél részére előnyös együttműködés kibontakoztatása céljáb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testvérvárosi MEGÁLLAPODÁST</w:t>
      </w:r>
    </w:p>
    <w:p>
      <w:pPr>
        <w:pStyle w:val="Normal"/>
        <w:jc w:val="both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both"/>
        <w:rPr/>
      </w:pPr>
      <w:r>
        <w:rPr/>
        <w:t xml:space="preserve">köt egym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egállapodás alapján a két város képviselőtestülete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nek a Visegrádi Alap, illetve egyéb városfejlesztési, valamint a helyi közösségek együttműködését célzó pénzügyi támogatások megszerzéséb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segítik a történelmi, népi, nemzetiségi hagyományok megismertetését és felelevenít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akmai csoportok kölcsönös találkozásával az idegenforgalmi és turisztikai lehetőségek bővítésének igényével támogatják a két város polgárai közötti személyes, baráti kapcsolatok kialakítását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segítik a kölcsönös tapasztalatcserét, együttműködnek a kölcsönös előnyökkel járó gazdasági kapcsolatok kialakításába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özös kiállítások szervezésével, előadóművészek, művészeti csoportok meghívásával lehetővé teszik egymás kulturális életének, szokásainak alaposabb megismer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rosok önkormányzatainak illetékes képviselő szervei kidolgozzák a közös együttműködés konkrét formáit a kultúra, a szociális ellátás és egészségügy, az oktatás és szakképzés, az építészet, környezetvédelem, turizmus, sport és a gazdaság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megállapodás két példányban, magyar és lengyel nyelven készült, amelyek eredetinek tekintendők. A megállapodás az aláírás napján lép érvény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22. máj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142"/>
      </w:tblGrid>
      <w:tr>
        <w:trPr/>
        <w:tc>
          <w:tcPr>
            <w:tcW w:w="421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42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. Nemény András</w:t>
            </w:r>
            <w:r>
              <w:rPr/>
              <w:br/>
              <w:t>Szombathely Megyei Jogú Város</w:t>
            </w:r>
          </w:p>
          <w:p>
            <w:pPr>
              <w:pStyle w:val="Normal"/>
              <w:jc w:val="center"/>
              <w:rPr/>
            </w:pPr>
            <w:r>
              <w:rPr/>
              <w:t>polgármestere</w:t>
            </w:r>
          </w:p>
          <w:p>
            <w:pPr>
              <w:pStyle w:val="Normal"/>
              <w:jc w:val="center"/>
              <w:rPr/>
            </w:pPr>
            <w:r>
              <w:rPr/>
              <w:t>Magyarorszá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itold Wróblewski</w:t>
            </w:r>
            <w:r>
              <w:rPr/>
              <w:br/>
              <w:t>Elbl</w:t>
            </w:r>
            <w:r>
              <w:rPr>
                <w:rFonts w:cs="Arial"/>
              </w:rPr>
              <w:t>ą</w:t>
            </w:r>
            <w:r>
              <w:rPr/>
              <w:t>g Város</w:t>
            </w:r>
          </w:p>
          <w:p>
            <w:pPr>
              <w:pStyle w:val="Normal"/>
              <w:jc w:val="center"/>
              <w:rPr/>
            </w:pPr>
            <w:r>
              <w:rPr/>
              <w:t>polgármestere</w:t>
            </w:r>
          </w:p>
          <w:p>
            <w:pPr>
              <w:pStyle w:val="Normal"/>
              <w:jc w:val="center"/>
              <w:rPr/>
            </w:pPr>
            <w:r>
              <w:rPr/>
              <w:t>Lengyelorszá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18:00Z</dcterms:created>
  <dc:creator>Németh Adrienn</dc:creator>
  <dc:description/>
  <cp:keywords/>
  <dc:language>en-US</dc:language>
  <cp:lastModifiedBy>Németh Adrienn</cp:lastModifiedBy>
  <dcterms:modified xsi:type="dcterms:W3CDTF">2022-04-19T12:01:00Z</dcterms:modified>
  <cp:revision>10</cp:revision>
  <dc:subject/>
  <dc:title>A georgiai és magyar nép közötti szorosabb baráti kapcsolatok megteremtése érdekében a magyarországi Szombathely Megyei Jogú Város Önkormányzata és a georgiai Kutaisi Város Önkormányzata elhatározta, hogy egymás szokásainak, történelmének, kultúrájának é</dc:title>
</cp:coreProperties>
</file>