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570/2007. (XII. 20.) Kgy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/>
        <w:t>a fiatalok életkezdésének segítéséhez nyújtott támogatásról szóló rendelet tervezetet első olvasatban megtárgyalta. Felkéri a polgármestert, hogy a Közgyűlés frakciói által delegált szakértők bevonásával kerüljön átdolgozásra a tervezet, és azt terjessze ismételten a Közgyűlés elé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8. február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1:00Z</dcterms:created>
  <dc:creator>Petrovics Dóra</dc:creator>
  <dc:description/>
  <dc:language>en-US</dc:language>
  <cp:lastModifiedBy>Petrovics Dóra</cp:lastModifiedBy>
  <dcterms:modified xsi:type="dcterms:W3CDTF">2008-01-14T14:31:00Z</dcterms:modified>
  <cp:revision>1</cp:revision>
  <dc:subject/>
  <dc:title>570/2007</dc:title>
</cp:coreProperties>
</file>