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2. április 25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/</w:t>
        <w:tab/>
        <w:t xml:space="preserve">Tájékoztató </w:t>
      </w:r>
      <w:r>
        <w:rPr>
          <w:rFonts w:cs="Arial" w:ascii="Arial" w:hAnsi="Arial"/>
          <w:b/>
          <w:bCs/>
        </w:rPr>
        <w:t>a köztisztasággal kapcsolatos szabályszegések kapcsán indított eljárásokró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Holler Péter, a Ható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Tájékoztató az elmúlt időszak közlekedési tapasztalatairól, különös tekintettel a befolyásoltság alatti járművezetésre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spacing w:before="0" w:after="0"/>
        <w:ind w:left="567" w:firstLine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Gulyás Ferenc r. ezredes, kapitányság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ab/>
        <w:t>Tájékoztató a Szombathely, Rohonci út 21. szám előtti közlekedési problémáról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Ágoston Sándor, a Közterület-felügyelet iroda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</w:rPr>
        <w:t>Tájékoztató az Állategészségügyi és Ebrendészeti Szolgálat munkájáró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Ágoston Sándor, a Közterület-felügyelet irodavezetőj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5./</w:t>
        <w:tab/>
      </w:r>
      <w:r>
        <w:rPr>
          <w:rFonts w:cs="Arial" w:ascii="Arial" w:hAnsi="Arial"/>
          <w:b/>
        </w:rPr>
        <w:t>Javaslat a polgárőr támogatási keret elosztásával kapcsolatos döntés meghozatalár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Holler Péter, a Ható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6./</w:t>
        <w:tab/>
        <w:t xml:space="preserve">Szombathelyen működő polgárőr egyesületek bemutatkozása II. – Gyöngyöshermán-Szentkirályi Polgárőrség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1701" w:hanging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Pankotay József, a Gyöngyöshermán-Szentkirályi Polgárőrsé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2. április 21. 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8:00Z</dcterms:created>
  <dc:creator>Boór Sándor</dc:creator>
  <dc:description/>
  <cp:keywords/>
  <dc:language>en-US</dc:language>
  <cp:lastModifiedBy>Kiss Viktória</cp:lastModifiedBy>
  <cp:lastPrinted>2022-04-21T07:57:00Z</cp:lastPrinted>
  <dcterms:modified xsi:type="dcterms:W3CDTF">2022-04-21T06:55:00Z</dcterms:modified>
  <cp:revision>16</cp:revision>
  <dc:subject/>
  <dc:title> </dc:title>
</cp:coreProperties>
</file>