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22/2022. (IV.25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Bűnmegelőzési, Közbiztonsági és Közrendvédelmi Bizottság megtárgyalta a Szombathelyen működő polgárőr egyesületek közül a Gyöngyöshermán-Szentkirályi Polgárőrség bemutatkozását, és az elhangzottakat tudomásul vesz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Holler Péter, a Hatósági Osztály vezetője,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Pankotay József, a Gyöngyöshermán-Szentkirályi Polgárőrség elnök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100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4:00Z</dcterms:created>
  <dc:creator>Boór Sándor</dc:creator>
  <dc:description/>
  <cp:keywords/>
  <dc:language>en-US</dc:language>
  <cp:lastModifiedBy>Kiss Viktória</cp:lastModifiedBy>
  <cp:lastPrinted>2022-04-21T15:17:00Z</cp:lastPrinted>
  <dcterms:modified xsi:type="dcterms:W3CDTF">2022-04-27T11:35:00Z</dcterms:modified>
  <cp:revision>3</cp:revision>
  <dc:subject/>
  <dc:title> </dc:title>
</cp:coreProperties>
</file>