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eszámoló a polgárőr egyesület éves tevékenységérő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beszámolási időszak 20....09.01-20….08.31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lgárőr egyesület nev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gyesület / helyi csoport aktív taglétszáma tárgyév március 1-én:          fő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özös járőrszolgálat rendőrséggel havi bontásban </w:t>
      </w:r>
      <w:r>
        <w:rPr>
          <w:rFonts w:cs="Arial" w:ascii="Arial" w:hAnsi="Arial"/>
          <w:b/>
          <w:sz w:val="14"/>
          <w:szCs w:val="14"/>
        </w:rPr>
        <w:t>/1,8 szorzó/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567"/>
        <w:gridCol w:w="567"/>
        <w:gridCol w:w="567"/>
        <w:gridCol w:w="567"/>
        <w:gridCol w:w="567"/>
        <w:gridCol w:w="567"/>
        <w:gridCol w:w="548"/>
        <w:gridCol w:w="586"/>
        <w:gridCol w:w="567"/>
        <w:gridCol w:w="567"/>
        <w:gridCol w:w="567"/>
        <w:gridCol w:w="708"/>
      </w:tblGrid>
      <w:tr>
        <w:trPr>
          <w:trHeight w:val="115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ón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pt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tó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rciu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prili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j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l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z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4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őri szerv megnevezé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10"/>
          <w:szCs w:val="10"/>
        </w:rPr>
        <w:t>2. Szolgálat rendőrségi felkérésre (figyelőszolgálat, járőrszolgálat stb.) /1,8 szorzó/</w:t>
      </w:r>
      <w:r>
        <w:rPr>
          <w:b/>
          <w:bCs/>
          <w:sz w:val="10"/>
          <w:szCs w:val="10"/>
        </w:rPr>
        <w:tab/>
      </w:r>
      <w:r>
        <w:rPr/>
        <w:tab/>
        <w:t xml:space="preserve"> 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454"/>
        <w:gridCol w:w="164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lgálat helye, útvona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ített szolgálati ór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zombathelyi rendezvény biztosítása rendőrségi felkérésre </w:t>
      </w:r>
      <w:r>
        <w:rPr>
          <w:rFonts w:cs="Arial" w:ascii="Arial" w:hAnsi="Arial"/>
          <w:b/>
          <w:sz w:val="14"/>
          <w:szCs w:val="14"/>
        </w:rPr>
        <w:t>/1,5</w:t>
      </w:r>
      <w:r>
        <w:rPr>
          <w:rFonts w:cs="Arial" w:ascii="Arial" w:hAnsi="Arial"/>
          <w:b/>
          <w:sz w:val="16"/>
          <w:szCs w:val="16"/>
        </w:rPr>
        <w:t xml:space="preserve"> szorzó/</w:t>
      </w:r>
    </w:p>
    <w:p>
      <w:pPr>
        <w:pStyle w:val="Normal"/>
        <w:ind w:left="-180" w:hanging="0"/>
        <w:rPr/>
      </w:pPr>
      <w:r>
        <w:rPr>
          <w:b/>
          <w:bCs/>
          <w:sz w:val="10"/>
          <w:szCs w:val="10"/>
        </w:rPr>
        <w:tab/>
        <w:tab/>
        <w:tab/>
      </w:r>
      <w:r>
        <w:rPr/>
        <w:tab/>
        <w:tab/>
        <w:tab/>
        <w:tab/>
        <w:t xml:space="preserve"> 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94"/>
        <w:gridCol w:w="1842"/>
        <w:gridCol w:w="180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őri szerv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ezvény helyszí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ített szolgálati ór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4/a. Szombathelyi rendezvény biztosítása Önkormányzat felkérésére </w:t>
      </w:r>
      <w:r>
        <w:rPr>
          <w:rFonts w:cs="Arial" w:ascii="Arial" w:hAnsi="Arial"/>
          <w:b/>
          <w:bCs/>
          <w:sz w:val="16"/>
          <w:szCs w:val="16"/>
        </w:rPr>
        <w:t>/ 2 szorzó /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19"/>
        <w:gridCol w:w="1459"/>
        <w:gridCol w:w="1070"/>
        <w:gridCol w:w="10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lkérő szervezet neve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személy neve elérhetősé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ezvény helyszí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ített szolgálati ór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4/b. Szombathelyi rendezvény biztosítása más szervezet felkérésére </w:t>
      </w:r>
      <w:r>
        <w:rPr>
          <w:rFonts w:cs="Arial" w:ascii="Arial" w:hAnsi="Arial"/>
          <w:b/>
          <w:bCs/>
          <w:sz w:val="16"/>
          <w:szCs w:val="16"/>
        </w:rPr>
        <w:t>/ 1,5 szorzó /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19"/>
        <w:gridCol w:w="1459"/>
        <w:gridCol w:w="1070"/>
        <w:gridCol w:w="10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lkérő szervezet neve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személy neve elérhetősé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ezvény helyszí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ített szolgálati ór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gyesület / helyi csoport aktív taglétszáma:</w:t>
        <w:tab/>
        <w:t>fő (a beszámoló kitöltéseko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Szombathely közigazgatási területén a saját szervezésű bejelentett szolgálati órák kimutatása havi bontásban </w:t>
      </w:r>
      <w:r>
        <w:rPr>
          <w:rFonts w:cs="Arial" w:ascii="Arial" w:hAnsi="Arial"/>
          <w:b/>
          <w:sz w:val="14"/>
          <w:szCs w:val="14"/>
        </w:rPr>
        <w:t>/1,0 szorzó/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567"/>
        <w:gridCol w:w="567"/>
        <w:gridCol w:w="567"/>
        <w:gridCol w:w="567"/>
        <w:gridCol w:w="567"/>
        <w:gridCol w:w="567"/>
        <w:gridCol w:w="548"/>
        <w:gridCol w:w="586"/>
        <w:gridCol w:w="567"/>
        <w:gridCol w:w="567"/>
        <w:gridCol w:w="567"/>
        <w:gridCol w:w="708"/>
      </w:tblGrid>
      <w:tr>
        <w:trPr>
          <w:trHeight w:val="115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ón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pt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tó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rciu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prili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j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l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z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4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Szöveges kiegészítés: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,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/ egyesület elnökének /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aláírása 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72"/>
        <w:ind w:left="10" w:right="20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itöltési segédlet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2"/>
        <w:ind w:left="10" w:right="24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olgárőrségi éves beszámoló elkészítéséhez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 w:before="0" w:after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. táblázat a rendőrséggel közös járőrszolgálat havi bontásban, megjelölve a rendőri szervet (pl. Közrendvédelmi Osztály, Belvárosi Őrs, Körzeti megbízott).    </w:t>
      </w:r>
    </w:p>
    <w:p>
      <w:pPr>
        <w:pStyle w:val="Normal"/>
        <w:spacing w:lineRule="auto" w:line="256" w:before="0" w:after="68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. táblázat szolgálat rendőrségi felkérésre (pl. figyelőszolgálat, járőrszolgálat, területőrzés stb.), megjelölve a rendőri szervet (pl. Közrendvédelmi Osztály, Belvárosi Őrs, Körzeti megbízott). </w:t>
      </w:r>
    </w:p>
    <w:p>
      <w:pPr>
        <w:pStyle w:val="Normal"/>
        <w:spacing w:lineRule="auto" w:line="256" w:before="0" w:after="64"/>
        <w:ind w:left="3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z. táblázat Szombathelyi rendezvény biztosítása rendőrségi felkérésre (pl. állami ünnepek zárási feladatai, ünnepi rendezvények zárási feladatai), megjelölve a rendőri szervet (pl. Közrendvédelmi Osztály, Belvárosi Őrs, Körzeti megbízott).    </w:t>
      </w:r>
    </w:p>
    <w:p>
      <w:pPr>
        <w:pStyle w:val="Normal"/>
        <w:spacing w:lineRule="auto" w:line="256" w:before="0" w:after="7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4/a. sz. táblázat Szombathelyi rendezvény biztosítása Önkormányzat felkérésére (pl. Húsvéti Vásár, Szent Iván éj, Savaria Történelmi Karnevál, Adventi Vásár stb.), megjelölve a kontakt személyt és elérhetőségét.</w:t>
        <w:br/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/b. sz. táblázat Szombathelyi rendezvény biztosítása más szervezet felkérésére (pl. Herényi Virágút, Autómentes Nap stb.), megjelölve a felkéri szervezetet (pl. Herényi Kulturális és Sportegyesület, Polgármesteri Hivatal stb.), valamint a kontakt személyt és elérhetőségét.   </w:t>
      </w:r>
    </w:p>
    <w:p>
      <w:pPr>
        <w:pStyle w:val="Normal"/>
        <w:spacing w:lineRule="auto" w:line="256" w:before="0" w:after="7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sz. táblázat a polgárőrség által Szombathely közigazgatási területén saját szervezésű bejelentett járőrtevékenység kimutatása havi bontásban. Ha a járőrtevékenység során, meghívás alapján vagy más okból másik település közigazgatási területén végzett szolgálati tevékenységre fordított idő nem számolható el.  </w:t>
      </w:r>
    </w:p>
    <w:p>
      <w:pPr>
        <w:pStyle w:val="Normal"/>
        <w:spacing w:lineRule="auto" w:line="256" w:before="0" w:after="65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92"/>
        <w:ind w:left="693" w:right="-6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ont szöveges kiegészítés a beszámolóhoz, amit a számok nem tükröznek, például járőrözések során mire fordítottak kiemelt figyelmet (pl. közlekedési táblák, parkok, játszóterek, vízelvezető árkok stb.). 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 w:color="000000"/>
        </w:rPr>
        <w:t>Megjegyzés:</w:t>
      </w:r>
      <w:r>
        <w:rPr>
          <w:rFonts w:cs="Arial" w:ascii="Arial" w:hAnsi="Arial"/>
        </w:rPr>
        <w:t xml:space="preserve"> A 2., 3., 4/a. és 4/b., pontok táblázatainak sorai beírás során</w:t>
        <w:br/>
        <w:t xml:space="preserve">enter billentyű lenyomásával bővíthető és a sorok számát beszúrással lehet növelni Microsoft Word programban. 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sz.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57:00Z</dcterms:created>
  <dc:creator>FLAVIUS</dc:creator>
  <dc:description/>
  <cp:keywords/>
  <dc:language>en-US</dc:language>
  <cp:lastModifiedBy>Kiss Viktória</cp:lastModifiedBy>
  <cp:lastPrinted>2020-06-17T11:00:00Z</cp:lastPrinted>
  <dcterms:modified xsi:type="dcterms:W3CDTF">2022-04-13T14:58:00Z</dcterms:modified>
  <cp:revision>3</cp:revision>
  <dc:subject/>
  <dc:title>Beszámoló a polgárőrség éves munkájáról</dc:title>
</cp:coreProperties>
</file>