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22. (IV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Szombathely, Rohonci út 21. szám előtti közlekedési problémáról szóló tájékoztatást megtárgyalta, az elhangzottakat tudomásul veszi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Bizottság felkéri a Városstratégiai, Idegenforgalmi és Sport Bizottságot, hogy tárgyalja meg a problémafelvetést, és hozza meg a szükséges döntéseke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Kálmán, a Városstratégiai, Idegenforgalmi és Sport Bizottság elnöke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Osztály vezetője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nti Tamás, a Környezetvédelmi és Kommunális Iroda vezetője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)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azonnal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a VISB következő ülése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4:00Z</dcterms:created>
  <dc:creator>Boór Sándor</dc:creator>
  <dc:description/>
  <cp:keywords/>
  <dc:language>en-US</dc:language>
  <cp:lastModifiedBy>Kiss Viktória</cp:lastModifiedBy>
  <cp:lastPrinted>2022-04-21T15:17:00Z</cp:lastPrinted>
  <dcterms:modified xsi:type="dcterms:W3CDTF">2022-04-27T11:35:00Z</dcterms:modified>
  <cp:revision>3</cp:revision>
  <dc:subject/>
  <dc:title> </dc:title>
</cp:coreProperties>
</file>