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ájékoztató a Szombathely, Rohonci út 21. szám előtti közlekedési problémáról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Bizottságot, hogy egy Szombathely, Rohonci úton élő lakos egy közlekedésbiztonsági problémával fordult hozzám. A személy levelében előadta, hogy a Szombathely, Rohonci út 21. szám mellett a Rohonci és Szűrcsapó utca kereszteződésében úgy várakoznak gépjárművek, hogy azok az ott élők közlekedését megnehezítik, valamint elmondása alapján sok esetben balesetveszélyes állapotokat idéznek elő.</w:t>
      </w:r>
    </w:p>
    <w:p>
      <w:pPr>
        <w:pStyle w:val="TextBody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zést követően megkerestem a Közterület-felügyelet irodavezetőjét. Ágoston Sándor irodavezető arról számolt be, hogy az adott útszakaszról a megelőző időszakban az üggyel kapcsolatban lakossági bejelentésük nem érkezett. 2022. április 19. napon történt helyszínbejárás alkalmával megállapították, hogy amennyiben a szóban forgó helyszínen ténylegesen várakozik gépjármű, abban az esetben valós lehet a bejelentő felvetése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 felém beérkezett levélben megoldási javaslatként került felvetésre egy „várakozni tilos” közúti jelzőtábla kihelyezése. Ágoston Sándor irodavezető ezt a javaslatot nem támogatta, tekintettel arra, hogy a beérkezett vázlaton a menetiránnyal szemben került megjelölésre a tábla kihelyezése, továbbá véleménye alapján ezzel továbbra sem érnénk el a kívánt eredményt. Irodavezető úr véleménye, hogy amennyiben a Tisztelt Bizottság úgy ítéli meg, hogy az adott helyszínen forgalomkorlátozás indokolt, abban az esetben „Megállni tilos” közúti jelzőtábla kihelyezésével (menetirány szerinti jobb oldalra) vagy „X” útburkolati jel felfestésével orvosolható a probléma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április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2. (IV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Szombathely, Rohonci út 21. szám előtti közlekedési problémáról szóló tájékoztatást megtárgyalta, az elhangzot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stratégiai, Idegenforgalmi és Sport Bizottságot, hogy tárgyalja meg a problémafelvetést, és hozza meg a szükséges döntéseke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Kálmán, a Városstratégiai, Idegenforgalmi és Sport Bizottság elnöke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Osztály vezetője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nti Tamás, a Környezetvédelmi és Kommunális Iroda vezetője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)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azonnal</w:t>
      </w:r>
    </w:p>
    <w:p>
      <w:pPr>
        <w:pStyle w:val="Normal"/>
        <w:spacing w:before="0" w:after="0"/>
        <w:ind w:left="1410" w:hanging="1410"/>
        <w:contextualSpacing/>
        <w:jc w:val="both"/>
        <w:rPr>
          <w:vanish/>
        </w:rPr>
      </w:pPr>
      <w:r>
        <w:rPr>
          <w:rFonts w:cs="Arial" w:ascii="Arial" w:hAnsi="Arial"/>
        </w:rPr>
        <w:tab/>
        <w:tab/>
        <w:t>2. a VISB következő ülés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8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2-04-21T06:09:00Z</dcterms:modified>
  <cp:revision>3</cp:revision>
  <dc:subject/>
  <dc:title> </dc:title>
</cp:coreProperties>
</file>