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rFonts w:ascii="Arial" w:hAnsi="Arial" w:cs="Arial"/>
          <w:spacing w:val="40"/>
          <w:szCs w:val="24"/>
        </w:rPr>
      </w:pPr>
      <w:r>
        <w:rPr>
          <w:rFonts w:cs="Arial" w:ascii="Arial" w:hAnsi="Arial"/>
          <w:spacing w:val="4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22. április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ájékoztató a köztisztasággal kapcsolatos szabályszegések kapcsán indított eljárásokról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A Tisztelt Bizottság 8/2021. (IX.27.) BKKB számú határozatában felkérte a Hatósági Osztályt, rendszeresen kérjen tájékoztatást a Vas Megyei Kormányhivatal Környezetvédelmi, Természetvédelmi és Hulladékgazdálkodási Főosztályától, hogy a köztisztasággal kapcsolatos szabályszegések kapcsán a Közterület-felügyelet által kezdeményezett ügyekből hány esetben indult meg ténylegesen a közigazgatási hatósági eljárás, hány esetben alkalmaztak közigazgatási szankciót az elkövető ellen és hány eljárás került megszüntetésre, és ezek alapján tájékoztassa a Bizottságot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om a Tisztelt Bizottságot, hogy a Vas Megyei Kormányhivatal Környezetvédelmi, Természetvédelmi és Hulladékgazdálkodási Főosztály (a továbbiakban: Főosztály) vezetője, Bencsics Attila úr a Hatósági Osztály legutóbbi, az elmúlt 5 hónapot felölelő időszakra vonatkozó kérdéseire 2022. április 7. napján kelt levelében adott információkat. A válaszban foglaltakról az alábbiakban tájékoztatom a Tisztelt Bizottságot.</w:t>
      </w:r>
    </w:p>
    <w:p>
      <w:pPr>
        <w:pStyle w:val="TextBody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A Közterület-felügyelet </w:t>
      </w:r>
      <w:r>
        <w:rPr>
          <w:rFonts w:cs="Arial" w:ascii="Arial" w:hAnsi="Arial"/>
          <w:b/>
          <w:bCs/>
          <w:sz w:val="24"/>
          <w:szCs w:val="24"/>
        </w:rPr>
        <w:t>2021. október 1. és 2022. február 28. között</w:t>
      </w:r>
      <w:r>
        <w:rPr>
          <w:rFonts w:cs="Arial" w:ascii="Arial" w:hAnsi="Arial"/>
          <w:sz w:val="24"/>
          <w:szCs w:val="24"/>
        </w:rPr>
        <w:t xml:space="preserve"> 30 olyan esetet továbbított a Főosztálynak, amely során köztisztasági szabályszegést követtek el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A Főosztály mindent megtett annak érdekében, hogy a hozzájuk eljuttatott információk alapján az elkövetőket felkutassák, ezért a hulladékban fellelt adatok felhasználásával a feltételezhető elkövetőket személyes megjelenési kötelezettséggel meghallgatásra idézték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10 esetben a közigazgatási hatósági eljárás megindítását mellőzte a Főosztály, tekintettel arra, hogy az elkövető kiléte semmilyen módszerrel nem volt megállapítható. Ezen esetekben sem az elkövetés idejéről, sem az elkövetők személyéről nem állt rendelkezésre adat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igazgatási hatósági eljárás 15 esetben indult, ebből</w:t>
      </w:r>
    </w:p>
    <w:p>
      <w:pPr>
        <w:pStyle w:val="TextBody"/>
        <w:numPr>
          <w:ilvl w:val="0"/>
          <w:numId w:val="2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esetben alap összegű közigazgatási bírság kiszabására került sor az illegálisan elhelyezett hulladék fajtája és mennyisége alapján;</w:t>
      </w:r>
    </w:p>
    <w:p>
      <w:pPr>
        <w:pStyle w:val="TextBody"/>
        <w:numPr>
          <w:ilvl w:val="0"/>
          <w:numId w:val="2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esetben mellőzték a bírság kiszabását a cselekmény súlyára tekintettel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i 5 esetben folyamatban van az elkövetők felkutatása, amely ügyekben az elkövetők azonosítását követően közigazgatási hatósági eljárást fognak indítani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a kötelezettek a velük szemben kiszabásra kerülő hulladékgazdálkodási bírságot határidőben nem fizetik meg, velük szemben a bírságok adók módjára történő behajtását kezdeményezi a Főosztály a Nemzeti Adó- és Vámhivatalnál.</w:t>
      </w:r>
    </w:p>
    <w:p>
      <w:pPr>
        <w:pStyle w:val="TextBody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őosztály korábbi jelentésével együtt a köztisztasági jogszabályok változásának hatályba lépése óta eltelt 1 év (</w:t>
      </w:r>
      <w:r>
        <w:rPr>
          <w:rFonts w:cs="Arial" w:ascii="Arial" w:hAnsi="Arial"/>
          <w:b/>
          <w:bCs/>
          <w:sz w:val="24"/>
          <w:szCs w:val="24"/>
        </w:rPr>
        <w:t>2021. március 1. – 2022. február 28.</w:t>
      </w:r>
      <w:r>
        <w:rPr>
          <w:rFonts w:cs="Arial" w:ascii="Arial" w:hAnsi="Arial"/>
          <w:sz w:val="24"/>
          <w:szCs w:val="24"/>
        </w:rPr>
        <w:t>) összesített adatai a következőek:</w:t>
      </w:r>
    </w:p>
    <w:p>
      <w:pPr>
        <w:pStyle w:val="TextBody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A Közterület-felügyelet összesen 101 köztisztasági szabályszegéssel kapcsolatos esetet továbbított a Főosztálynak, amely ebből 15 esetben mellőzte a közigazgatási hatósági eljárás megindítását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igazgatási hatósági eljárás 81 esetben indult, ebből</w:t>
      </w:r>
    </w:p>
    <w:p>
      <w:pPr>
        <w:pStyle w:val="TextBody"/>
        <w:numPr>
          <w:ilvl w:val="0"/>
          <w:numId w:val="2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 esetben alap összegű közigazgatási bírság kiszabására került sor az illegálisan elhelyezett hulladék fajtája és mennyisége alapján;</w:t>
      </w:r>
    </w:p>
    <w:p>
      <w:pPr>
        <w:pStyle w:val="TextBody"/>
        <w:numPr>
          <w:ilvl w:val="0"/>
          <w:numId w:val="2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esetben az elkövető személye azonos volt, ezen ügyek 12 elkövetőhöz voltak köthetőek, 12 határozat került meghozatalra emelt összegű bírság kiszabásával az ismételt elkövetésre tekintettel.</w:t>
      </w:r>
    </w:p>
    <w:p>
      <w:pPr>
        <w:pStyle w:val="TextBody"/>
        <w:numPr>
          <w:ilvl w:val="0"/>
          <w:numId w:val="2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esetben folyamatban van az elkövetők felkutatása.</w:t>
      </w:r>
    </w:p>
    <w:p>
      <w:pPr>
        <w:pStyle w:val="TextBody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om a Tisztelt Bizottságot, hogy a Közterület-felügyelet együttműködése kiváló a Főosztállyal, folyamatos konzultáció zajlik a jogszabályok értelmezése, megfelelő és egységes alkalmazása kapcsán. A két hatóság között 2022. március és április hónapban két személyes részvétellel megtartott egyeztetésre is sor került, amelyeken szóba kerültek a jogszabályok esetleges jövőbeni változásai is.</w:t>
      </w:r>
    </w:p>
    <w:p>
      <w:pPr>
        <w:pStyle w:val="TextBody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érem a Tisztelt Bizottságot, hogy az előterjesztést megtárgyalni, és a tájékoztatót elfogadni szíveskedj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2. április 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 xml:space="preserve">(: </w:t>
      </w:r>
      <w:r>
        <w:rPr>
          <w:rFonts w:cs="Arial" w:ascii="Arial" w:hAnsi="Arial"/>
          <w:b/>
          <w:bCs/>
        </w:rPr>
        <w:t>Kelemen Krisztián :)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22. (IV.25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Bűnmegelőzési, Közbiztonsági és Közrendvédelmi Bizottság a köztisztasággal kapcsolatos szabályszegések kapcsán indított eljárásokról szóló tájékoztató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Holler Péter, a Hatósági Osztály vezetője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vanish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pacing w:val="40"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40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6:00Z</dcterms:created>
  <dc:creator>Boór Sándor</dc:creator>
  <dc:description/>
  <cp:keywords/>
  <dc:language>en-US</dc:language>
  <cp:lastModifiedBy>Kiss Viktória</cp:lastModifiedBy>
  <cp:lastPrinted>2022-04-21T07:53:00Z</cp:lastPrinted>
  <dcterms:modified xsi:type="dcterms:W3CDTF">2022-04-21T06:56:00Z</dcterms:modified>
  <cp:revision>2</cp:revision>
  <dc:subject/>
  <dc:title> </dc:title>
</cp:coreProperties>
</file>