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március 31-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2. március 31.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tabs>
          <w:tab w:val="clear" w:pos="708"/>
          <w:tab w:val="left" w:pos="1369" w:leader="none"/>
        </w:tabs>
        <w:jc w:val="both"/>
        <w:rPr>
          <w:i/>
          <w:i/>
        </w:rPr>
      </w:pPr>
      <w:r>
        <w:rPr>
          <w:i/>
        </w:rPr>
      </w:r>
    </w:p>
    <w:p>
      <w:pPr>
        <w:pStyle w:val="Normal"/>
        <w:tabs>
          <w:tab w:val="clear" w:pos="708"/>
          <w:tab w:val="left" w:pos="1369" w:leader="none"/>
        </w:tabs>
        <w:ind w:left="1134" w:hanging="414"/>
        <w:jc w:val="both"/>
        <w:rPr>
          <w:i/>
          <w:i/>
        </w:rPr>
      </w:pPr>
      <w:r>
        <w:rPr>
          <w:i/>
        </w:rPr>
      </w:r>
    </w:p>
    <w:p>
      <w:pPr>
        <w:pStyle w:val="Normal"/>
        <w:jc w:val="center"/>
        <w:rPr>
          <w:bCs w:val="false"/>
          <w:i/>
          <w:i/>
        </w:rPr>
      </w:pPr>
      <w:r>
        <w:rPr>
          <w:i/>
        </w:rPr>
        <w:t>A Közgyűlés 20 fő képviselő jelenlétében 9 óra 11 perckor megkezdte munkáját.</w:t>
      </w:r>
    </w:p>
    <w:p>
      <w:pPr>
        <w:pStyle w:val="Normal"/>
        <w:jc w:val="center"/>
        <w:rPr>
          <w:bCs w:val="false"/>
          <w:i/>
          <w:i/>
        </w:rPr>
      </w:pPr>
      <w:r>
        <w:rPr>
          <w:bCs w:val="false"/>
          <w:i/>
        </w:rPr>
      </w:r>
    </w:p>
    <w:p>
      <w:pPr>
        <w:pStyle w:val="Normal"/>
        <w:jc w:val="both"/>
        <w:rPr>
          <w:i/>
          <w:i/>
        </w:rPr>
      </w:pPr>
      <w:r>
        <w:rPr>
          <w:i/>
        </w:rPr>
      </w:r>
    </w:p>
    <w:p>
      <w:pPr>
        <w:pStyle w:val="Normal"/>
        <w:tabs>
          <w:tab w:val="clear" w:pos="708"/>
          <w:tab w:val="left" w:pos="1369" w:leader="none"/>
        </w:tabs>
        <w:ind w:left="1134" w:hanging="414"/>
        <w:jc w:val="both"/>
        <w:rPr>
          <w:i/>
          <w:i/>
        </w:rPr>
      </w:pPr>
      <w:r>
        <w:rPr>
          <w:i/>
        </w:rPr>
      </w:r>
    </w:p>
    <w:p>
      <w:pPr>
        <w:pStyle w:val="Normal"/>
        <w:ind w:left="540" w:hanging="540"/>
        <w:jc w:val="both"/>
        <w:rPr/>
      </w:pPr>
      <w:r>
        <w:rPr>
          <w:b/>
          <w:u w:val="single"/>
        </w:rPr>
        <w:t>Dr. Nemény András polgármester:</w:t>
      </w:r>
      <w:r>
        <w:rPr/>
        <w:t xml:space="preserve"> Szeretettel köszöntök mindenkit a márciusi közgyűlésünkön. Megállapítom, hogy határozatképesek vagyunk, úgyhogy a közgyűlést megnyitom. 1 hónappal ezelőtti közgyűlésünk napján tört ki a nagyon szomorú esemény, az ukrajnai háború, azóta eltelt 1 hónap és azt látjuk, hogy sajnos a hírekben még mindig, sőt talán még inkább téma. Merthogy a háború nem múlt el, sokkal inkább eszkalálódott, viszont azóta rengeteg áldozata van. Az áldozatok között nagyon sok civil, nagyon sok gyerek vesztette életét. Én úgy gondolom helyesnek, hogy ha a mostani közgyűlésünkön az ő emléküknek is tisztelegve egy perces néma felállással kezdjünk. </w:t>
      </w:r>
    </w:p>
    <w:p>
      <w:pPr>
        <w:pStyle w:val="Normal"/>
        <w:ind w:left="540" w:hanging="540"/>
        <w:jc w:val="both"/>
        <w:rPr/>
      </w:pPr>
      <w:r>
        <w:rPr/>
      </w:r>
    </w:p>
    <w:p>
      <w:pPr>
        <w:pStyle w:val="Normal"/>
        <w:ind w:left="540" w:hanging="540"/>
        <w:jc w:val="both"/>
        <w:rPr>
          <w:i/>
          <w:i/>
        </w:rPr>
      </w:pPr>
      <w:r>
        <w:rPr>
          <w:i/>
        </w:rPr>
        <w:t>A jelenlévők egy perces néma felállással tisztelegnek a háborúban elhunytak emlékének.</w:t>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Köszönöm szépen! Megkérem azokat a képviselőket, akik nem nyomták be a jelenléti gombot, tegyék meg, most itt látom a képernyőn. Nagyon rövid bevezetőt tartok, aztán úgyis az első napirendi pont kapcsán meg tudunk vitatni sok mindent. A bevezetőben csak az elmúlt egy hónapban a menekültekkel kapcsolatos eddigi feladatainkról és a feladat megoldásokról szeretnék röviden beszélni. Ez a nagyon rossz és nem várt helyzet komoly kihívások elé állított minket és egyébként Magyarországot, a Kormányt is. Az első időszakban meglehetősen kontroll nélkül jöttek be a menekültek értelemszerűen, a dolog természeténél fogva és azért sok városba úgy jutottak el, hogy igazából az adott városok nem tudták, hogy hányan jönnek, és hogy kiket kell fogadniuk és mi az első dolguk. Mi nagyon gyorsan megpróbáltuk a feladatainkat összegezni és szempontul véve a menekülteknek a méltó ellátását és a város biztonságát kialakítani olyan protokollokat, amiben egyértelmű mindenki számára, hogy mi a helyzet. Természetesen ezt nem saját magunk tettük, hanem elsősorban a különböző civil szervezetekkel, karitatív szervezetekkel együttműködve. Az Egyházmegyei Karitászról kell elmondanom, hogy hihetetlenül sokat dolgozik és segít és a Máltai Szeretetszolgálatról épp így. Ahogy országosan, itt helyben is a menekültek segítségének a központjai maguk ezek a karitatív szervezetek. Mi persze mindent, amit ők kérnek, megteszünk és saját magunk is, ami felajánlásokat kapunk máshonnan, megpróbáljuk olyan mederbe terelni, hogy az a menekültek szempontjából is jó legyen. Azért is hangsúlyoztam a város biztonságát, mert amikor nagyon sok ember érkezik egyszerre a városba, és azok az emberek joggal kérnek segítséget akár az ellátásukra, akár későbbiek során az ittlétüknek a minőségi – hát ameddig szükséges – ellátására, az nagyon sokféle feladatot jelent. De a biztonság azt jelenti számunkra például, hogy amikor mondjuk, a Kormány azt mondja, hogy a menekülteknek egy része jogosult bölcsődei, óvodai ellátásra, akkor a mi számukra az elsődleges, hogy az biztonságosan történjen, azaz, hogy mondjuk, egy egészségügyi szűrésen átesve tudjanak csak beérkezni bármilyen közösségbe is. Hiszen egy másik országnak teljesen más protokollja van az egészségügy tekintetében, például nem ugyanazok az oltások vannak, mint nálunk és ez okozhat problémát. Ezért az első dolgunk az, hogy felmérjük, hogy milyen állapotban van mindenki most egészségügyileg és csak utána lehet más közösségbe engedni. Ugyanakkor, ami fontos számunkra, hogy a segélyszállítmányokat koordináljuk, hogy az önkéntesek bevonását szervezzük, mindezt tettük is. Hogy a lakhatás tekintetében, ami lehetőségünk van, és ez elsősorban nem az önkormányzatnak, hanem az önkormányzatnak közvetítőként való segítsége, azt megadjuk. Hiszen a szociális bérlakás rendszerünk így is óriási nyomás alatt áll, és igazából a pontrendszerünkből nem tudunk kivenni ingatlanokat. De azokat az ingatlanokat, amik ideiglenesen használhatók, és ezek az önkormányzati cégeink tulajdonában vannak, amiket eleve ilyen célra használtak, azokat vontuk be a rendszerbe. Ezenkívül a magánszemélyeknek a felajánlásait továbbítottuk. És hát nyilván az Egyháznak, a Karitásznak és magának a Katolikus Egyháznak is vannak és voltak is felajánlásai. Azt hiszem a Ferenceseknek volt még talán felajánlása, ezeket értelemszerűen mi is továbbítjuk. Ahogy mondjuk, ha biztonság szempontjából mondtam, hogy a várandósoknál védőnő koordinálásával történik a szükségletek felmérése és a tanácsadás biztosítása. És valamennyi óvodát és bölcsődét alpolgármester úr megkereste és elmondta azt a protokollt, amit egy esetleges befogadás esetén el kell végezni. Addig nem történhet meg. Próbáltuk felmérni, hogy egyáltalán hány menekült van Szombathelyen, vagy hány menekült lehet Szombathelyen. Az első lépés az, hogy a nagy cégeinket, a két legnagyobb adózó cégünket megkérdeztük, hogy hány ukrán munkavállaló van a cégeknél, mert az a tapasztalat, hogy elsősorban az ilyen távolabbi városokban az ukrán munkavállalók hozzátartozói érkeznek. A fehérvári polgármester azt mondta, hogy körülbelül náluk 40 %-nyi az, aki már az első két hétben mondta, hogy hozza a családját. Én azt tapasztaltam, hogy Szombathelyen kevés vendégmunkás van, de a környező településekből vannak, akik itt laknak, tehát azért az a probléma, hogy mondjuk látjuk, hogy nagyobb mennyiséget is lehet, hogy el kell látnunk, az megjelenhet Szombathelyen is, ha nem is a szombathelyi cégek esetében. Amit tudtunk még biztosítani, az leginkább a karitatív tevékenységekhez egy kis többlet, például az Önkormányzat kisbuszát is rendelkezésre bocsátottuk, amikor elszállították ezeket a felajánlásokat egyébként Beregszászra. Elég nehéz a határ után már követni a szállítmányok útját, ezért a legbiztosabb útvonalat választva, pont a karitatív szervezetek egymás közti egyeztetések okán került Beregszászra, és onnan egyébként már tovább tud menni Ungvárra és több más helyre is, ahol szükség van, ők látják a legjobban, hogy hogyan lehet. Most már a második szállítmány is elment egyébként. És ami a mi dolgunk, ezt egyébként a Kormány is kvázi feladatul szabta, mert azt hiszem, ez a legalapvetőbb dolog, hogy az ittlévő igazolt menekülteknek, az elszállásolt családoknak, akiket mi szállásoltunk el, vagy a mi közvetítésünkkel került elszállásolásra, tehát tudomással bírunk róla, hogy itt vannak, azoknak napi egyszeri meleg étellel való ellátását tudjuk mi magunk biztosítani. Az én személyes tapasztalatom az, hogy leginkább Kárpátaljáról jöttek családok, magyar családok vannak többségében, sok gyerekkel jönnek ezek a családok és vissza akarnak menni egyébként, hiszen ott élnek a nagyszüleik, ott van a gazdaságuk, de az látszik, hogy a biztonságukat viszont itt érzik inkább és hogyha a családfenntartó itt van a környéken, akkor értelemszerűen ők is idejönnek. Ez annyiból persze előny, hogy ha a családfenntartó dolgozik, akkor van saját keresetük is. Kaptunk felajánlásokat két cégtől is, dolgozóknak, tehát munkalehetőségre, de én azt gondolom, hogy elsősorban most nem ez a mi dolgunk, hiszen nem hosszútávra gondolnánk, hogy maradjanak és ők se hosszútávra gondolják. De amennyiben nyilván ilyen igény van, akkor mi ezt továbbítottuk és közvetítettük. Ez összefoglalva nagyjából a mostani helyzet, nagyon sokan vannak Magyarországon, én nagyon szeretném, hogyha pontosan lehetne tudni, hogy melyik városban hányan vannak. Felállítottunk egy információs központot is itt a városházán, aminek célja az információadás, hogy jól tudjunk segíteni, de az is célja, hogy mi magunk tudjuk, hogy kik vannak itt. Hiszen, hogyha van regisztráció, akkor kaphatunk egyébként mi is az államtól támogatást mindazokra a feladatokra, amit ellátunk, ez még nem tisztázott, hogy milyen módon tud ez történni, remélem, hogyha lemegy a választás, akkor utána fel fog állni egy biztos stáb, aki ezzel foglalkozik és az önkormányzatok számára is ez megnyugtató módon tud zárulni. Ez egy nagyon komoly kihívás mindannyiunknak, mind az érzékenyítés szempontjából, hiszen előbb-utóbb ilyenkor mindig azért vannak olyan hangok is, amiket az ember nem szeret hallani. Mindabból a szempontból, hogy az ellátás precíz és pontos legyen és mind - nagyon hangsúlyozom – abból a szempontból is, hogy a mi felelősségünk itt, hogy a város biztonsága az első pillanattól az utolsóig, amíg itt vannak, az ugyanolyan legyen, mint amilyen volt korábban. Ezzel zárnám ezt a felvezetést és akkor megnyitnám a napirend előtti vitát, a napirendi javaslatokkal kapcsolatban várom, hogy van-e esetleg módosító javaslat? Ilyent nem látok, látok? Illés Károly frakcióvezető úr.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Köszönöm a szót polgármester úr! Tisztelt Közgyűlés! Igen lenne egy módosítóm: ezen napirendi pont, illetve az 1. napirendi pont keretében tárgyaljuk a kórházzal szemközti ingatlan sorsát, ugye látunk ott egy előterjesztést, annak a módosítását javaslom. Mégpedig oly módon, hogy kerüljön az 1. napirendi pontnál előterjesztésre az a határozati javaslat, miszerint a város visszavásárolja ezt a területet, az ominózus kórházzal szemközti parkoló területről beszélünk. </w:t>
      </w:r>
    </w:p>
    <w:p>
      <w:pPr>
        <w:pStyle w:val="Normal"/>
        <w:ind w:left="540" w:hanging="540"/>
        <w:jc w:val="both"/>
        <w:rPr/>
      </w:pPr>
      <w:r>
        <w:rPr/>
      </w:r>
    </w:p>
    <w:p>
      <w:pPr>
        <w:pStyle w:val="Normal"/>
        <w:ind w:left="540" w:hanging="540"/>
        <w:jc w:val="both"/>
        <w:rPr/>
      </w:pPr>
      <w:r>
        <w:rPr>
          <w:b/>
          <w:u w:val="single"/>
        </w:rPr>
        <w:t>Dr. Nemény András polgármester:</w:t>
      </w:r>
      <w:r>
        <w:rPr/>
        <w:t xml:space="preserve"> Frakcióvezető úr, ugye jól ismeri a működését az önkormányzatnak, ez a napirendi pont alkalmas arra, hogy tárgyaljunk és majd a napirendi ponton belül tegyen határozati javaslatot, tehát majd ott megteheti. Úgyhogy itt igazából nem is a napirendet akarta volna módosítani, hanem egy határozati javaslatot akart volna betenni, ezt viszont nem lehet ennek a keretében, tehát ezt még szavazásra sem teszem fel, de elmondta frakcióvezető úr, úgyhogy meg lehet írni. </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Köszönöm szépen polgármester úr! Tisztelt Közgyűlés! Hát én konzekvensen az elmúlt 12 év alapján azt vagyok kénytelen elmondani, hogy nem helyes az a fajta hozzáállás, hogy egyébként lényeges napirendi pontok össze vannak tömörítve egy-egy napirendben és teljesen jogos az a kérés az ellenzékben lévő képviselők részéről, hogy mondjuk egy ilyen, tehát az, hogy mekkora jelentősége van a kórházzal szemközti ügynek és mennyire volt ez politikailag vakvágány, ezt majd talán fogjuk tudni részletesen kitárgyalni. Én azt gondolom, hogy az egy jogos elvárás, hogy ha már hónapok óta ez téma, hogy akár külön tárgyaljuk. Én természetesen tiszteletben tartom a többség álláspontját ebben a kérdésben, csak én azt gondolom, hogy….</w:t>
      </w:r>
    </w:p>
    <w:p>
      <w:pPr>
        <w:pStyle w:val="Normal"/>
        <w:ind w:left="540" w:hanging="540"/>
        <w:jc w:val="both"/>
        <w:rPr/>
      </w:pPr>
      <w:r>
        <w:rPr/>
      </w:r>
    </w:p>
    <w:p>
      <w:pPr>
        <w:pStyle w:val="Normal"/>
        <w:ind w:left="540" w:hanging="540"/>
        <w:jc w:val="both"/>
        <w:rPr/>
      </w:pPr>
      <w:r>
        <w:rPr>
          <w:b/>
          <w:u w:val="single"/>
        </w:rPr>
        <w:t>Mikrofon nélkül Dr. Nemény András polgármester:</w:t>
      </w:r>
      <w:r>
        <w:rPr/>
        <w:t xml:space="preserve"> Nem kérték a külön tárgyalását, csak egy határozati javaslatot…</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Jó, de én ezt akként értem, tartalmilag szerintem a külön tárgyalását jelentette, de én azt vagyok kénytelen konzekvensen elmondani, hogy én azt gondolom, hogy nem szerencsés, hogy külön tárgyalható napirendi pontokat - főleg azért, mert a nyilvánosság is csak így tudja megismerni ezeket, - egyben tárgyalunk és ezzel gyakorlatilag rövidítjük az erre fordítható időt. Ezt azért kénytelen voltam elmondani, de nyilván tudomásul veszem a többség álláspontját.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öm szépen elnök úr! Ugyanazt tudom mondani, amit egy hónappal ezelőtt, hogy Szombathelyen van a leghosszabb közgyűlés az országban, szerintem remek lehetőség van arra, hogy egész délelőtt tudjunk beszélni a témákról. Én általában meg szoktam engedni még több időt és hozzászólást is, tehát szerintem így is nagyon-nagyon jók vagyunk ebben. Dr. Takácsné dr. Tenki Mária, módosító javaslat.</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Szeretném javasolni a témát, amit Illés Károly előterjesztett, külön napirendként tárgyaljuk. </w:t>
      </w:r>
    </w:p>
    <w:p>
      <w:pPr>
        <w:pStyle w:val="Normal"/>
        <w:ind w:left="540" w:hanging="540"/>
        <w:jc w:val="both"/>
        <w:rPr/>
      </w:pPr>
      <w:r>
        <w:rPr/>
      </w:r>
    </w:p>
    <w:p>
      <w:pPr>
        <w:pStyle w:val="Normal"/>
        <w:ind w:left="540" w:hanging="540"/>
        <w:jc w:val="both"/>
        <w:rPr/>
      </w:pPr>
      <w:r>
        <w:rPr>
          <w:b/>
          <w:u w:val="single"/>
        </w:rPr>
        <w:t>Mikrofon nélkül valaki:</w:t>
      </w:r>
      <w:r>
        <w:rPr/>
        <w:t xml:space="preserve"> Hétfő reggel 8-ig lehetett volna.</w:t>
      </w:r>
    </w:p>
    <w:p>
      <w:pPr>
        <w:pStyle w:val="Normal"/>
        <w:ind w:left="540" w:hanging="540"/>
        <w:jc w:val="both"/>
        <w:rPr/>
      </w:pPr>
      <w:r>
        <w:rPr/>
      </w:r>
    </w:p>
    <w:p>
      <w:pPr>
        <w:pStyle w:val="Normal"/>
        <w:ind w:left="540" w:hanging="540"/>
        <w:jc w:val="both"/>
        <w:rPr/>
      </w:pPr>
      <w:r>
        <w:rPr>
          <w:b/>
          <w:u w:val="single"/>
        </w:rPr>
        <w:t>Dr. Nemény András polgármester:</w:t>
      </w:r>
      <w:r>
        <w:rPr/>
        <w:t xml:space="preserve"> Ezt nem tudom feltenni szavazásra, mert az SZMSZ-ünk nem teszi lehetővé. Ugyanis az SZMSZ elég világosan fogalmaz, mint a Jogi Bizottságnak a korábbi elnöke, szerintem pontosan tudja, hogy SZMSZ ellenesen nem lehet feltenni semmit sem szavazásra. Hogyha tetszettek volna megnyerni a választást, de ez nem sikerült. Úgyhogy fel is teszem a kiküldött meghívót szavazásra, szavazunk most. </w:t>
      </w:r>
    </w:p>
    <w:p>
      <w:pPr>
        <w:pStyle w:val="Normal"/>
        <w:jc w:val="both"/>
        <w:rPr/>
      </w:pPr>
      <w:r>
        <w:rPr/>
        <w:t>Megállapítom, hogy a Testület 13 igen, 0 nem, 8 tartózkodással elfogadta a kiküldött napirendet és a következő határozatot hozta:</w:t>
      </w:r>
    </w:p>
    <w:p>
      <w:pPr>
        <w:pStyle w:val="Normal"/>
        <w:ind w:left="540" w:hanging="540"/>
        <w:jc w:val="both"/>
        <w:rPr/>
      </w:pPr>
      <w:r>
        <w:rPr/>
      </w:r>
    </w:p>
    <w:p>
      <w:pPr>
        <w:pStyle w:val="Normal"/>
        <w:jc w:val="center"/>
        <w:rPr/>
      </w:pPr>
      <w:r>
        <w:rPr>
          <w:b/>
          <w:u w:val="single"/>
        </w:rPr>
        <w:t>82/2022. (III.31.) Kgy. számú határozat</w:t>
      </w:r>
    </w:p>
    <w:p>
      <w:pPr>
        <w:pStyle w:val="Normal"/>
        <w:jc w:val="center"/>
        <w:rPr>
          <w:b/>
          <w:b/>
          <w:sz w:val="32"/>
          <w:szCs w:val="32"/>
          <w:u w:val="single"/>
        </w:rPr>
      </w:pPr>
      <w:r>
        <w:rPr>
          <w:b/>
          <w:sz w:val="32"/>
          <w:szCs w:val="32"/>
          <w:u w:val="single"/>
        </w:rPr>
      </w:r>
    </w:p>
    <w:p>
      <w:pPr>
        <w:pStyle w:val="Normal"/>
        <w:jc w:val="both"/>
        <w:rPr/>
      </w:pPr>
      <w:r>
        <w:rPr/>
        <w:t>A Közgyűlés a 2022. március 31-ei ülés napirendjét az alábbiak szerint fogadta el:</w:t>
      </w:r>
    </w:p>
    <w:p>
      <w:pPr>
        <w:pStyle w:val="Normal"/>
        <w:ind w:left="705" w:hanging="705"/>
        <w:jc w:val="both"/>
        <w:rPr/>
      </w:pPr>
      <w:r>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bCs w:val="false"/>
          <w:i/>
          <w:i/>
          <w:iCs/>
          <w:color w:val="FF0000"/>
          <w:sz w:val="20"/>
          <w:szCs w:val="20"/>
        </w:rPr>
      </w:pPr>
      <w:r>
        <w:rPr>
          <w:b/>
        </w:rPr>
        <w:t>1./</w:t>
        <w:tab/>
        <w:t xml:space="preserve">Beszámoló az előző Közgyűlés óta eltelt időszak fontosabb eseményeiről és a polgármester átruházott hatáskörben hozott döntéseiről </w:t>
      </w:r>
    </w:p>
    <w:p>
      <w:pPr>
        <w:pStyle w:val="Normal"/>
        <w:ind w:left="720" w:hanging="15"/>
        <w:jc w:val="both"/>
        <w:rPr/>
      </w:pPr>
      <w:r>
        <w:rPr>
          <w:b/>
          <w:u w:val="single"/>
        </w:rPr>
        <w:t>Előadó:</w:t>
      </w:r>
      <w:r>
        <w:rPr/>
        <w:t xml:space="preserve">        Dr. Nemény András polgármester</w:t>
      </w:r>
    </w:p>
    <w:p>
      <w:pPr>
        <w:pStyle w:val="Normal"/>
        <w:tabs>
          <w:tab w:val="clear" w:pos="708"/>
          <w:tab w:val="left" w:pos="-900" w:leader="none"/>
          <w:tab w:val="left" w:pos="-720" w:leader="none"/>
          <w:tab w:val="left" w:pos="2340" w:leader="none"/>
        </w:tabs>
        <w:ind w:firstLine="705"/>
        <w:jc w:val="both"/>
        <w:rPr>
          <w:b/>
          <w:b/>
        </w:rPr>
      </w:pPr>
      <w:r>
        <w:rPr>
          <w:b/>
        </w:rPr>
      </w:r>
    </w:p>
    <w:p>
      <w:pPr>
        <w:pStyle w:val="Normal"/>
        <w:ind w:left="705" w:hanging="705"/>
        <w:jc w:val="both"/>
        <w:rPr>
          <w:b/>
          <w:b/>
          <w:bCs w:val="false"/>
          <w:u w:val="single"/>
        </w:rPr>
      </w:pPr>
      <w:r>
        <w:rPr>
          <w:b/>
        </w:rPr>
        <w:t>2./</w:t>
        <w:tab/>
      </w:r>
      <w:r>
        <w:rPr>
          <w:rFonts w:eastAsia="Calibri" w:cs="Calibri-BoldItalic;Arial" w:ascii="Calibri-BoldItalic;Arial" w:hAnsi="Calibri-BoldItalic;Arial"/>
          <w:b/>
          <w:iCs/>
          <w:lang w:eastAsia="en-US"/>
        </w:rPr>
        <w:t>Javaslat a magyar önkormányzatiság helyreállítása, és a minőségi közszolgáltatások biztosítása érdekében szükséges, a M</w:t>
      </w:r>
      <w:r>
        <w:rPr>
          <w:rFonts w:eastAsia="Calibri" w:cs="Calibri-Bold;Arial" w:ascii="Calibri-Bold;Arial" w:hAnsi="Calibri-Bold;Arial"/>
          <w:b/>
          <w:lang w:eastAsia="en-US"/>
        </w:rPr>
        <w:t xml:space="preserve">agyar Önkormányzatok Szövetsége által 2022. március 16. napján megfogalmazott </w:t>
      </w:r>
      <w:r>
        <w:rPr>
          <w:rFonts w:eastAsia="Calibri" w:cs="Calibri-BoldItalic;Arial" w:ascii="Calibri-BoldItalic;Arial" w:hAnsi="Calibri-BoldItalic;Arial"/>
          <w:b/>
          <w:iCs/>
          <w:lang w:eastAsia="en-US"/>
        </w:rPr>
        <w:t>legfontosabb lépésekről szóló 10 pontos döntés elfogadására</w:t>
      </w:r>
    </w:p>
    <w:p>
      <w:pPr>
        <w:pStyle w:val="Normal"/>
        <w:tabs>
          <w:tab w:val="clear" w:pos="708"/>
          <w:tab w:val="left" w:pos="-900" w:leader="none"/>
          <w:tab w:val="left" w:pos="-720" w:leader="none"/>
          <w:tab w:val="left" w:pos="0" w:leader="none"/>
        </w:tabs>
        <w:ind w:left="705" w:hanging="705"/>
        <w:rPr/>
      </w:pPr>
      <w:r>
        <w:rPr>
          <w:b/>
        </w:rPr>
        <w:tab/>
      </w:r>
      <w:r>
        <w:rPr>
          <w:b/>
          <w:u w:val="single"/>
        </w:rPr>
        <w:t>Előadó:</w:t>
      </w:r>
      <w:r>
        <w:rPr/>
        <w:t xml:space="preserve">        Dr. Nemény András polgármester</w:t>
      </w:r>
    </w:p>
    <w:p>
      <w:pPr>
        <w:pStyle w:val="Normal"/>
        <w:tabs>
          <w:tab w:val="clear" w:pos="708"/>
          <w:tab w:val="left" w:pos="-900" w:leader="none"/>
          <w:tab w:val="left" w:pos="-720" w:leader="none"/>
          <w:tab w:val="left" w:pos="2340" w:leader="none"/>
        </w:tabs>
        <w:ind w:firstLine="705"/>
        <w:jc w:val="both"/>
        <w:rPr>
          <w:b/>
          <w:b/>
          <w:bCs w:val="false"/>
          <w:i/>
          <w:i/>
          <w:u w:val="single"/>
        </w:rPr>
      </w:pPr>
      <w:r>
        <w:rPr>
          <w:b/>
          <w:bCs w:val="false"/>
          <w:i/>
          <w:u w:val="single"/>
        </w:rPr>
      </w:r>
    </w:p>
    <w:p>
      <w:pPr>
        <w:pStyle w:val="Normal"/>
        <w:ind w:left="705" w:hanging="705"/>
        <w:jc w:val="both"/>
        <w:rPr/>
      </w:pPr>
      <w:r>
        <w:rPr>
          <w:b/>
        </w:rPr>
        <w:t>3./</w:t>
        <w:tab/>
        <w:t xml:space="preserve">Javaslat Szombathely Megyei Jogú Város Önkormányzata tulajdonában lévő gazdasági társaságokkal kapcsolatos döntések meghozatalára </w:t>
      </w:r>
    </w:p>
    <w:p>
      <w:pPr>
        <w:pStyle w:val="Normal"/>
        <w:ind w:firstLine="708"/>
        <w:jc w:val="both"/>
        <w:rPr>
          <w:bCs w:val="false"/>
        </w:rPr>
      </w:pPr>
      <w:r>
        <w:rPr>
          <w:b/>
          <w:iCs/>
          <w:u w:val="single"/>
        </w:rPr>
        <w:t>Előadók:</w:t>
      </w:r>
      <w:r>
        <w:rPr>
          <w:b/>
          <w:i/>
        </w:rPr>
        <w:tab/>
      </w:r>
      <w:r>
        <w:rPr/>
        <w:t>Dr. Nemény András polgármester</w:t>
      </w:r>
    </w:p>
    <w:p>
      <w:pPr>
        <w:pStyle w:val="Normal"/>
        <w:jc w:val="both"/>
        <w:rPr>
          <w:bCs w:val="false"/>
        </w:rPr>
      </w:pPr>
      <w:r>
        <w:rPr/>
        <w:tab/>
        <w:tab/>
        <w:tab/>
        <w:t>Dr. Horváth Attila alpolgármester</w:t>
      </w:r>
    </w:p>
    <w:p>
      <w:pPr>
        <w:pStyle w:val="Normal"/>
        <w:ind w:left="1416" w:firstLine="708"/>
        <w:jc w:val="both"/>
        <w:rPr>
          <w:bCs w:val="false"/>
        </w:rPr>
      </w:pPr>
      <w:r>
        <w:rPr/>
        <w:t>Horváth Soma alpolgármester</w:t>
      </w:r>
    </w:p>
    <w:p>
      <w:pPr>
        <w:pStyle w:val="Normal"/>
        <w:jc w:val="both"/>
        <w:rPr>
          <w:bCs w:val="false"/>
        </w:rPr>
      </w:pPr>
      <w:r>
        <w:rPr/>
        <w:tab/>
        <w:tab/>
        <w:tab/>
        <w:t>Dr. László Győző alpolgármester</w:t>
      </w:r>
    </w:p>
    <w:p>
      <w:pPr>
        <w:pStyle w:val="Normal"/>
        <w:ind w:left="2124" w:hanging="1419"/>
        <w:jc w:val="both"/>
        <w:rPr>
          <w:bCs w:val="false"/>
        </w:rPr>
      </w:pPr>
      <w:r>
        <w:rPr>
          <w:b/>
          <w:sz w:val="22"/>
          <w:szCs w:val="22"/>
          <w:u w:val="single"/>
        </w:rPr>
        <w:t>Meghívottak:</w:t>
      </w:r>
      <w:r>
        <w:rPr/>
        <w:t xml:space="preserve"> Dr. Németh Gábor, a SZOVA Zrt. vezérigazgatója, </w:t>
      </w:r>
    </w:p>
    <w:p>
      <w:pPr>
        <w:pStyle w:val="Normal"/>
        <w:ind w:left="2832" w:hanging="0"/>
        <w:jc w:val="both"/>
        <w:rPr>
          <w:bCs w:val="false"/>
        </w:rPr>
      </w:pPr>
      <w:r>
        <w:rPr/>
        <w:t xml:space="preserve">a SZOVA  Szállodaüzemeltető Kft. ügyvezető igazgatója, </w:t>
      </w:r>
    </w:p>
    <w:p>
      <w:pPr>
        <w:pStyle w:val="Normal"/>
        <w:ind w:left="2832" w:hanging="0"/>
        <w:jc w:val="both"/>
        <w:rPr>
          <w:bCs w:val="false"/>
        </w:rPr>
      </w:pPr>
      <w:r>
        <w:rPr/>
        <w:t>a SZOVA Projekt Kft. ügyvezető igazgatója</w:t>
      </w:r>
    </w:p>
    <w:p>
      <w:pPr>
        <w:pStyle w:val="Normal"/>
        <w:jc w:val="both"/>
        <w:rPr>
          <w:bCs w:val="false"/>
        </w:rPr>
      </w:pPr>
      <w:r>
        <w:rPr/>
        <w:tab/>
        <w:tab/>
        <w:tab/>
        <w:t>Krenner Róbert, a VASIVÍZ ZRt. vezérigazgatója</w:t>
      </w:r>
    </w:p>
    <w:p>
      <w:pPr>
        <w:pStyle w:val="Normal"/>
        <w:ind w:left="2124" w:hanging="0"/>
        <w:jc w:val="both"/>
        <w:rPr>
          <w:bCs w:val="false"/>
        </w:rPr>
      </w:pPr>
      <w:r>
        <w:rPr/>
        <w:t xml:space="preserve">Kovács Márta, a Szombathelyi Távhőszolgáltató Kft. ügyvezetője </w:t>
      </w:r>
    </w:p>
    <w:p>
      <w:pPr>
        <w:pStyle w:val="Normal"/>
        <w:ind w:left="2124" w:hanging="0"/>
        <w:jc w:val="both"/>
        <w:rPr>
          <w:bCs w:val="false"/>
        </w:rPr>
      </w:pPr>
      <w:r>
        <w:rPr/>
        <w:t>Horváth Zoltán, az AGORA Savaria Kulturális és Médiaközpont Kft. ügyvezetője</w:t>
      </w:r>
    </w:p>
    <w:p>
      <w:pPr>
        <w:pStyle w:val="Normal"/>
        <w:ind w:left="2124" w:hanging="1419"/>
        <w:jc w:val="both"/>
        <w:rPr>
          <w:bCs w:val="false"/>
        </w:rPr>
      </w:pPr>
      <w:r>
        <w:rPr/>
        <w:tab/>
        <w:t xml:space="preserve">Bálint András, a Szombathelyi Képző Központ NKft. ügyvezetője </w:t>
      </w:r>
    </w:p>
    <w:p>
      <w:pPr>
        <w:pStyle w:val="Normal"/>
        <w:ind w:left="2124" w:hanging="1419"/>
        <w:jc w:val="both"/>
        <w:rPr>
          <w:bCs w:val="false"/>
        </w:rPr>
      </w:pPr>
      <w:r>
        <w:rPr/>
        <w:tab/>
        <w:t>Németh Klára, a Fogyatékkal Élőket és Hajléktalanokat Ellátó Közhasznú NKft. ügyvezetője</w:t>
      </w:r>
    </w:p>
    <w:p>
      <w:pPr>
        <w:pStyle w:val="Normal"/>
        <w:ind w:left="2124" w:hanging="1419"/>
        <w:jc w:val="both"/>
        <w:rPr>
          <w:bCs w:val="false"/>
        </w:rPr>
      </w:pPr>
      <w:r>
        <w:rPr/>
        <w:tab/>
        <w:t xml:space="preserve">Szabó Tibor András, a Weöres Sándor Színház NKft. ügyvezetője </w:t>
      </w:r>
    </w:p>
    <w:p>
      <w:pPr>
        <w:pStyle w:val="Normal"/>
        <w:ind w:left="2124" w:hanging="1419"/>
        <w:jc w:val="both"/>
        <w:rPr>
          <w:bCs w:val="false"/>
        </w:rPr>
      </w:pPr>
      <w:r>
        <w:rPr/>
        <w:tab/>
        <w:t>Dr. Kovácsné Takács Klaudia, a Savaria Városfejlesztési NKft. ügyvezetője</w:t>
      </w:r>
    </w:p>
    <w:p>
      <w:pPr>
        <w:pStyle w:val="Normal"/>
        <w:ind w:left="2124" w:hanging="0"/>
        <w:jc w:val="both"/>
        <w:rPr/>
      </w:pPr>
      <w:r>
        <w:rPr/>
        <w:t>Izer Gábor Nándor, a SZOMPARK Kft. ügyvezetője</w:t>
      </w:r>
    </w:p>
    <w:p>
      <w:pPr>
        <w:pStyle w:val="Normal"/>
        <w:ind w:left="2124" w:hanging="0"/>
        <w:jc w:val="both"/>
        <w:rPr/>
      </w:pPr>
      <w:r>
        <w:rPr/>
        <w:t>Grünwald Stefánia, a Savaria Turizmus NKft. ügyvezetője</w:t>
      </w:r>
    </w:p>
    <w:p>
      <w:pPr>
        <w:pStyle w:val="Normal"/>
        <w:ind w:left="2124" w:hanging="0"/>
        <w:jc w:val="both"/>
        <w:rPr/>
      </w:pPr>
      <w:r>
        <w:rPr/>
        <w:t>Jancsóné Sárdi Katalin, a Vas Megyei Temetkezési Kft. ügyvezetője</w:t>
      </w:r>
    </w:p>
    <w:p>
      <w:pPr>
        <w:pStyle w:val="Normal"/>
        <w:ind w:left="2124" w:hanging="0"/>
        <w:jc w:val="both"/>
        <w:rPr>
          <w:bCs w:val="false"/>
        </w:rPr>
      </w:pPr>
      <w:r>
        <w:rPr/>
        <w:t>Taoufik Roland, a SZOMHULL NKft. ügyvezetője</w:t>
      </w:r>
    </w:p>
    <w:p>
      <w:pPr>
        <w:pStyle w:val="Normal"/>
        <w:jc w:val="both"/>
        <w:rPr>
          <w:highlight w:val="yellow"/>
        </w:rPr>
      </w:pPr>
      <w:r>
        <w:rPr>
          <w:b/>
          <w:i/>
        </w:rPr>
        <w:tab/>
      </w:r>
    </w:p>
    <w:p>
      <w:pPr>
        <w:pStyle w:val="Normal"/>
        <w:ind w:left="720" w:hanging="720"/>
        <w:jc w:val="both"/>
        <w:rPr>
          <w:b/>
          <w:b/>
          <w:bCs w:val="false"/>
          <w:i/>
          <w:i/>
          <w:iCs/>
          <w:color w:val="FF0000"/>
          <w:sz w:val="20"/>
          <w:szCs w:val="20"/>
        </w:rPr>
      </w:pPr>
      <w:r>
        <w:rPr>
          <w:rFonts w:eastAsia="Calibri"/>
          <w:b/>
          <w:color w:val="000000"/>
          <w:lang w:eastAsia="en-US"/>
        </w:rPr>
        <w:t>4</w:t>
      </w:r>
      <w:r>
        <w:rPr>
          <w:b/>
        </w:rPr>
        <w:t>./</w:t>
        <w:tab/>
      </w:r>
      <w:r>
        <w:rPr>
          <w:rFonts w:eastAsia="Calibri"/>
          <w:b/>
          <w:lang w:eastAsia="en-US"/>
        </w:rPr>
        <w:t xml:space="preserve">Javaslat fejlesztésekkel kapcsolatos döntések meghozatalára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jc w:val="both"/>
        <w:rPr>
          <w:bCs w:val="false"/>
        </w:rPr>
      </w:pPr>
      <w:r>
        <w:rPr>
          <w:b/>
        </w:rPr>
        <w:tab/>
      </w:r>
      <w:r>
        <w:rPr/>
        <w:tab/>
        <w:tab/>
        <w:t>Dr. Horváth Attila alpolgármester</w:t>
      </w:r>
    </w:p>
    <w:p>
      <w:pPr>
        <w:pStyle w:val="Normal"/>
        <w:ind w:left="705" w:hanging="705"/>
        <w:rPr>
          <w:bCs w:val="false"/>
          <w:color w:val="1F497D"/>
          <w:lang w:eastAsia="en-US"/>
        </w:rPr>
      </w:pPr>
      <w:r>
        <w:rPr>
          <w:bCs w:val="false"/>
          <w:color w:val="1F497D"/>
          <w:lang w:eastAsia="en-US"/>
        </w:rPr>
      </w:r>
    </w:p>
    <w:p>
      <w:pPr>
        <w:pStyle w:val="Normal"/>
        <w:ind w:left="705" w:hanging="705"/>
        <w:jc w:val="both"/>
        <w:rPr>
          <w:color w:val="000000"/>
          <w:sz w:val="22"/>
          <w:szCs w:val="22"/>
          <w:lang w:eastAsia="en-US"/>
        </w:rPr>
      </w:pPr>
      <w:r>
        <w:rPr>
          <w:b/>
          <w:color w:val="000000"/>
          <w:lang w:eastAsia="en-US"/>
        </w:rPr>
        <w:t>5./</w:t>
        <w:tab/>
        <w:t>Javaslat a Szombathely Megyei Jogú Város területén végzett távhőszolgáltatásról szóló 8/2013.(III.6.) önkormányzati rendelet módosítására</w:t>
      </w:r>
      <w:r>
        <w:rPr>
          <w:color w:val="000000"/>
          <w:lang w:eastAsia="en-US"/>
        </w:rPr>
        <w:t xml:space="preserve">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709" w:leader="none"/>
        </w:tabs>
        <w:ind w:left="705" w:hanging="0"/>
        <w:jc w:val="both"/>
        <w:rPr/>
      </w:pPr>
      <w:r>
        <w:rPr>
          <w:b/>
          <w:u w:val="single"/>
        </w:rPr>
        <w:tab/>
      </w:r>
      <w:r>
        <w:rPr/>
        <w:tab/>
        <w:tab/>
        <w:t>Horváth Soma alpolgármester</w:t>
      </w:r>
    </w:p>
    <w:p>
      <w:pPr>
        <w:pStyle w:val="Normal"/>
        <w:tabs>
          <w:tab w:val="clear" w:pos="708"/>
          <w:tab w:val="left" w:pos="709" w:leader="none"/>
        </w:tabs>
        <w:ind w:left="705" w:hanging="0"/>
        <w:jc w:val="both"/>
        <w:rPr/>
      </w:pPr>
      <w:r>
        <w:rPr/>
        <w:tab/>
        <w:tab/>
        <w:tab/>
        <w:t>Dr. Károlyi Ákos jegyző</w:t>
      </w:r>
    </w:p>
    <w:p>
      <w:pPr>
        <w:pStyle w:val="Normal"/>
        <w:tabs>
          <w:tab w:val="clear" w:pos="708"/>
          <w:tab w:val="left" w:pos="709" w:leader="none"/>
        </w:tabs>
        <w:ind w:left="705" w:hanging="0"/>
        <w:jc w:val="both"/>
        <w:rPr/>
      </w:pPr>
      <w:r>
        <w:rPr>
          <w:b/>
          <w:u w:val="single"/>
        </w:rPr>
        <w:t>Meghívott:</w:t>
      </w:r>
      <w:r>
        <w:rPr/>
        <w:t xml:space="preserve"> </w:t>
        <w:tab/>
        <w:t>Kovács Márta, a Távhőszolgáltató Kft. ügyvezető igazgatója</w:t>
      </w:r>
    </w:p>
    <w:p>
      <w:pPr>
        <w:pStyle w:val="Normal"/>
        <w:tabs>
          <w:tab w:val="clear" w:pos="708"/>
          <w:tab w:val="left" w:pos="-900" w:leader="none"/>
          <w:tab w:val="left" w:pos="-720" w:leader="none"/>
          <w:tab w:val="left" w:pos="0" w:leader="none"/>
        </w:tabs>
        <w:ind w:left="705" w:hanging="705"/>
        <w:jc w:val="both"/>
        <w:rPr/>
      </w:pPr>
      <w:r>
        <w:rPr/>
      </w:r>
    </w:p>
    <w:p>
      <w:pPr>
        <w:pStyle w:val="Normal"/>
        <w:ind w:left="720" w:hanging="720"/>
        <w:jc w:val="both"/>
        <w:rPr>
          <w:b/>
          <w:b/>
          <w:bCs w:val="false"/>
          <w:i/>
          <w:i/>
          <w:iCs/>
          <w:color w:val="FF0000"/>
          <w:sz w:val="20"/>
          <w:szCs w:val="20"/>
        </w:rPr>
      </w:pPr>
      <w:r>
        <w:rPr>
          <w:b/>
        </w:rPr>
        <w:t>6./</w:t>
        <w:tab/>
        <w:t>Javaslat 2021. évi belső ellenőrzések végrehajtásával kapcsolatos döntések meghozatalára</w:t>
      </w:r>
      <w:r>
        <w:rPr>
          <w:b/>
          <w:i/>
          <w:sz w:val="20"/>
          <w:szCs w:val="20"/>
        </w:rPr>
        <w:t xml:space="preserve"> </w:t>
      </w:r>
    </w:p>
    <w:p>
      <w:pPr>
        <w:pStyle w:val="Normal"/>
        <w:ind w:left="705" w:hanging="0"/>
        <w:jc w:val="both"/>
        <w:rPr>
          <w:bCs w:val="false"/>
        </w:rPr>
      </w:pPr>
      <w:r>
        <w:rPr>
          <w:b/>
          <w:u w:val="single"/>
        </w:rPr>
        <w:t>Előadó:</w:t>
      </w:r>
      <w:r>
        <w:rPr/>
        <w:tab/>
        <w:t>Dr. Károlyi Ákos jegyző</w:t>
      </w:r>
    </w:p>
    <w:p>
      <w:pPr>
        <w:pStyle w:val="Normal"/>
        <w:tabs>
          <w:tab w:val="clear" w:pos="708"/>
          <w:tab w:val="left" w:pos="-900" w:leader="none"/>
          <w:tab w:val="left" w:pos="-720" w:leader="none"/>
          <w:tab w:val="left" w:pos="0" w:leader="none"/>
        </w:tabs>
        <w:ind w:firstLine="705"/>
        <w:jc w:val="both"/>
        <w:rPr>
          <w:i/>
          <w:i/>
        </w:rPr>
      </w:pPr>
      <w:r>
        <w:rPr/>
        <w:tab/>
      </w:r>
    </w:p>
    <w:p>
      <w:pPr>
        <w:pStyle w:val="Normal"/>
        <w:ind w:left="705" w:hanging="705"/>
        <w:rPr>
          <w:rFonts w:eastAsia="Calibri"/>
          <w:b/>
          <w:b/>
          <w:color w:val="000000"/>
          <w:lang w:eastAsia="en-US"/>
        </w:rPr>
      </w:pPr>
      <w:r>
        <w:rPr>
          <w:rFonts w:eastAsia="Calibri"/>
          <w:b/>
          <w:color w:val="000000"/>
          <w:lang w:eastAsia="en-US"/>
        </w:rPr>
        <w:t>7./</w:t>
        <w:tab/>
        <w:t xml:space="preserve">Javaslat közétkeztetéssel kapcsolatos döntés meghozatalára </w:t>
      </w:r>
    </w:p>
    <w:p>
      <w:pPr>
        <w:pStyle w:val="Normal"/>
        <w:ind w:left="705" w:hanging="0"/>
        <w:jc w:val="both"/>
        <w:rPr>
          <w:bCs w:val="false"/>
        </w:rPr>
      </w:pPr>
      <w:r>
        <w:rPr>
          <w:b/>
          <w:u w:val="single"/>
        </w:rPr>
        <w:t>Előadók:</w:t>
      </w:r>
      <w:r>
        <w:rPr/>
        <w:tab/>
        <w:t>Dr. Nemény András polgármester</w:t>
      </w:r>
    </w:p>
    <w:p>
      <w:pPr>
        <w:pStyle w:val="Normal"/>
        <w:tabs>
          <w:tab w:val="clear" w:pos="708"/>
          <w:tab w:val="left" w:pos="-900" w:leader="none"/>
          <w:tab w:val="left" w:pos="-720" w:leader="none"/>
          <w:tab w:val="left" w:pos="0" w:leader="none"/>
        </w:tabs>
        <w:ind w:firstLine="705"/>
        <w:jc w:val="both"/>
        <w:rPr>
          <w:bCs w:val="false"/>
        </w:rPr>
      </w:pPr>
      <w:r>
        <w:rPr/>
        <w:tab/>
        <w:tab/>
        <w:tab/>
        <w:t>Dr. László Győző alpolgármester</w:t>
      </w:r>
    </w:p>
    <w:p>
      <w:pPr>
        <w:pStyle w:val="Normal"/>
        <w:tabs>
          <w:tab w:val="clear" w:pos="708"/>
          <w:tab w:val="left" w:pos="-900" w:leader="none"/>
          <w:tab w:val="left" w:pos="-720" w:leader="none"/>
          <w:tab w:val="left" w:pos="0" w:leader="none"/>
        </w:tabs>
        <w:ind w:firstLine="705"/>
        <w:jc w:val="both"/>
        <w:rPr>
          <w:i/>
          <w:i/>
        </w:rPr>
      </w:pPr>
      <w:r>
        <w:rPr/>
        <w:tab/>
        <w:tab/>
        <w:tab/>
        <w:tab/>
      </w:r>
    </w:p>
    <w:p>
      <w:pPr>
        <w:pStyle w:val="Normal"/>
        <w:tabs>
          <w:tab w:val="clear" w:pos="708"/>
          <w:tab w:val="left" w:pos="-900" w:leader="none"/>
          <w:tab w:val="left" w:pos="-720" w:leader="none"/>
          <w:tab w:val="left" w:pos="2340" w:leader="none"/>
        </w:tabs>
        <w:jc w:val="both"/>
        <w:rPr>
          <w:b/>
          <w:b/>
        </w:rPr>
      </w:pPr>
      <w:r>
        <w:rPr>
          <w:b/>
        </w:rPr>
        <w:t xml:space="preserve">8./      Javaslat háziorvosi praxissal kapcsolatos döntés meghozatalára </w:t>
      </w:r>
    </w:p>
    <w:p>
      <w:pPr>
        <w:pStyle w:val="Normal"/>
        <w:tabs>
          <w:tab w:val="clear" w:pos="708"/>
          <w:tab w:val="left" w:pos="-900" w:leader="none"/>
          <w:tab w:val="left" w:pos="-720" w:leader="none"/>
          <w:tab w:val="left" w:pos="0" w:leader="none"/>
        </w:tabs>
        <w:jc w:val="both"/>
        <w:rPr>
          <w:bCs w:val="false"/>
        </w:rPr>
      </w:pPr>
      <w:r>
        <w:rPr>
          <w:b/>
        </w:rPr>
        <w:tab/>
      </w:r>
      <w:r>
        <w:rPr>
          <w:b/>
          <w:u w:val="single"/>
        </w:rPr>
        <w:t>Előadók:</w:t>
      </w:r>
      <w:r>
        <w:rPr/>
        <w:tab/>
        <w:t>Dr. Nemény András polgármester</w:t>
      </w:r>
    </w:p>
    <w:p>
      <w:pPr>
        <w:pStyle w:val="Normal"/>
        <w:tabs>
          <w:tab w:val="clear" w:pos="708"/>
          <w:tab w:val="left" w:pos="-900" w:leader="none"/>
          <w:tab w:val="left" w:pos="-720" w:leader="none"/>
          <w:tab w:val="left" w:pos="0" w:leader="none"/>
        </w:tabs>
        <w:ind w:firstLine="705"/>
        <w:jc w:val="both"/>
        <w:rPr>
          <w:bCs w:val="false"/>
        </w:rPr>
      </w:pPr>
      <w:r>
        <w:rPr/>
        <w:tab/>
        <w:tab/>
        <w:tab/>
        <w:t>Dr. László Győző alpolgármester</w:t>
      </w:r>
    </w:p>
    <w:p>
      <w:pPr>
        <w:pStyle w:val="Normal"/>
        <w:tabs>
          <w:tab w:val="clear" w:pos="708"/>
          <w:tab w:val="left" w:pos="-900" w:leader="none"/>
          <w:tab w:val="left" w:pos="-720" w:leader="none"/>
          <w:tab w:val="left" w:pos="0" w:leader="none"/>
        </w:tabs>
        <w:ind w:firstLine="705"/>
        <w:jc w:val="both"/>
        <w:rPr/>
      </w:pPr>
      <w:r>
        <w:rPr/>
        <w:tab/>
      </w:r>
    </w:p>
    <w:p>
      <w:pPr>
        <w:pStyle w:val="Normal"/>
        <w:tabs>
          <w:tab w:val="clear" w:pos="708"/>
          <w:tab w:val="left" w:pos="-900" w:leader="none"/>
          <w:tab w:val="left" w:pos="-720" w:leader="none"/>
        </w:tabs>
        <w:jc w:val="both"/>
        <w:rPr>
          <w:b/>
          <w:b/>
          <w:i/>
          <w:i/>
        </w:rPr>
      </w:pPr>
      <w:r>
        <w:rPr>
          <w:b/>
        </w:rPr>
        <w:t>9./</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0./</w:t>
        <w:tab/>
        <w:t>Jegyzői tájékoztató a Polgármesteri Hivatal törvényességi és hatósági munkájáról, a Hivatal tevékenységéről</w:t>
      </w:r>
    </w:p>
    <w:p>
      <w:pPr>
        <w:pStyle w:val="Normal"/>
        <w:ind w:left="705" w:hanging="0"/>
        <w:rPr>
          <w:rFonts w:eastAsia="Calibri"/>
          <w:lang w:eastAsia="en-US"/>
        </w:rPr>
      </w:pPr>
      <w:r>
        <w:rPr/>
        <w:tab/>
      </w:r>
      <w:r>
        <w:rPr>
          <w:b/>
          <w:u w:val="single"/>
        </w:rPr>
        <w:t>Előadó</w:t>
      </w:r>
      <w:r>
        <w:rPr>
          <w:b/>
        </w:rPr>
        <w:t>:</w:t>
      </w:r>
      <w:r>
        <w:rPr/>
        <w:tab/>
        <w:t>Dr. Károlyi Ákos jegyző</w:t>
      </w:r>
    </w:p>
    <w:p>
      <w:pPr>
        <w:pStyle w:val="Normal"/>
        <w:rPr>
          <w:rFonts w:eastAsia="Calibri"/>
          <w:lang w:eastAsia="en-US"/>
        </w:rPr>
      </w:pPr>
      <w:r>
        <w:rPr>
          <w:rFonts w:eastAsia="Calibri"/>
          <w:lang w:eastAsia="en-US"/>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720" w:hanging="720"/>
        <w:jc w:val="both"/>
        <w:rPr>
          <w:b/>
          <w:b/>
          <w:bCs w:val="false"/>
          <w:i/>
          <w:i/>
          <w:iCs/>
          <w:color w:val="FF0000"/>
          <w:sz w:val="20"/>
          <w:szCs w:val="20"/>
        </w:rPr>
      </w:pPr>
      <w:r>
        <w:rPr>
          <w:b/>
          <w:i/>
        </w:rPr>
        <w:t>1./</w:t>
        <w:tab/>
        <w:t xml:space="preserve">Beszámoló az előző Közgyűlés óta eltelt időszak fontosabb eseményeiről és a polgármester átruházott hatáskörben hozott döntéseiről </w:t>
      </w:r>
    </w:p>
    <w:p>
      <w:pPr>
        <w:pStyle w:val="Normal"/>
        <w:ind w:left="720" w:hanging="15"/>
        <w:jc w:val="both"/>
        <w:rPr>
          <w:i/>
          <w:i/>
        </w:rPr>
      </w:pPr>
      <w:r>
        <w:rPr>
          <w:b/>
          <w:i/>
          <w:u w:val="single"/>
        </w:rPr>
        <w:t>Előadó:</w:t>
      </w:r>
      <w:r>
        <w:rPr>
          <w:i/>
        </w:rPr>
        <w:t xml:space="preserve">        Dr. Nemény András polgármester</w:t>
      </w:r>
    </w:p>
    <w:p>
      <w:pPr>
        <w:pStyle w:val="Normal"/>
        <w:ind w:left="720" w:hanging="15"/>
        <w:jc w:val="both"/>
        <w:rPr>
          <w:i/>
          <w:i/>
        </w:rPr>
      </w:pPr>
      <w:r>
        <w:rPr>
          <w:i/>
        </w:rPr>
      </w:r>
    </w:p>
    <w:p>
      <w:pPr>
        <w:pStyle w:val="Normal"/>
        <w:ind w:left="720" w:hanging="15"/>
        <w:jc w:val="both"/>
        <w:rPr>
          <w:i/>
          <w:i/>
        </w:rPr>
      </w:pPr>
      <w:r>
        <w:rPr>
          <w:i/>
        </w:rPr>
      </w:r>
    </w:p>
    <w:p>
      <w:pPr>
        <w:pStyle w:val="Normal"/>
        <w:ind w:left="567" w:hanging="567"/>
        <w:jc w:val="both"/>
        <w:rPr/>
      </w:pPr>
      <w:r>
        <w:rPr>
          <w:b/>
          <w:u w:val="single"/>
        </w:rPr>
        <w:t>Dr. Nemény András polgármester:</w:t>
      </w:r>
      <w:r>
        <w:rPr/>
        <w:t xml:space="preserve"> Rátérünk a napirendre, aminek a keretén belül beszélhetünk akár a parkoló kérdéséről is. Czeglédy Csaba kért szót először is.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Mivel több képviselőtestületi ülésen is voltam, Dozmaton például két és fél óráig tartott egy képviselőtestületi ülés. Tehát, hogyha lélekszámarányosan nézzük, akkor rövidek a szombathelyi közgyűlések és Sében is voltam vagy három óráig tartó közgyűlésen. Úgyhogy azt gondolom, hogy rendkívül rövid ezen testületi ülések időtartama ahhoz képest, a szombathelyi Közgyűlésnek, de egyébként ez tényleg egy nagyszerű lehetőség, hogy itt Szombathelyen ezt még érdemben csináljuk és furcsállom azon győri vagy debreceni képviselőket, akik arra büszkék, hogy egy óra alatt végeznek a testületi üléssel, még hogyha a hivatalnak egyébként megterhelő itt részt venni egész napos közgyűlésen. Az ukrán-orosz helyzet kapcsán én azt gondolom, hogy amit polgármester úr mondott, talán az, ami leginkább bennünket érint, hogy az ukránokat sújtó háború miatt tényleg rengetegen jöttek Szombathelyre és a környékre. Tegnap a Szociális Bizottság ülésén elhangzott az Egyházmegyei Karitász részéről, hogy azt érzékelik, hogy nemsokára Zalaegerszeg, ahol nagyon sok ukrán munkavállaló van, elérheti a befogadóképességének a határát és ez azt fogja indukálni, hogy nagyobb számban fognak ukrán családok Szombathelyre érkezni. Én, mind képviselőként, mind szombathelyi polgárként, mind a Máltai Szeretetszolgálatnak, mind az Egyházmegyei karitásznak, meg hát hivatalunk munkatársainak és az intézményeknek köszönöm azt a megerőltetett és áldozatos munkát, mert gyakorlatilag egyik pillanatról a másikra a nyakukba szakadt ennek a terhe és ennek az elhárítása. Az elmúlt hónapokban nagyon sokat jártam a várost, ugye az országgyűlési kampány miatt és számos problémával találkoztam, amik túlnyúlnak a választókörzetemen és kettő olyan üggyel találkoztam, amiben azt gondolom, egy-két dologban tehetünk ígéretet, ilyen például a zanati 4 utcát illetően. Azt gondolom, hogy abban már közgyűlésünk költségvetési forrást is hozzá rendelt, rövid időn belül el fog ez dőlni, hogy az egész, mind a négy utca felújítására a teljes forrást lehet-e biztosítani, azt gondolom, hogy az talán megnyugtatja talán a zanatiakat és Putz Attila képviselő urat, hogy mindkét oldal képviselő-jelöltje megígérte a teljes forrást az érintett négy utca felújítására. Úgyhogy azt gondolom, hogyha lesz kormányzati támogatás, akkor ki fogja tudni a város a most betervezett költségeknek a felét a másik felével egészíteni. Azonban van kettő olyan terület, az Újperinti Lakópark képviselői jelezték, hogy felújították, illetve az ott élőknek a költségén felújították azt a szennyvízátemelőt, amit ők a saját beruházásuk részeként elvégezték és a megkötött szerződés alapján szeretnék, hogyha az önkormányzat intézkedne abban, hogy át legyen véve ez a berendezés. Ezért én azt javaslatot teszem a Tisztelt Közgyűlésnek, hogy nyilvánítsuk ki azon szándékunkat, hogy tulajdonba vesszük az Újperinti Viziközmű Társulat tulajdonában lévő szennyvízátemelőt és a viziközművel érintett ingatlant és kérjük fel a polgármestert ennek a részleteinek a megvizsgálására és hogy hogyan tudjuk ennek a feltételeit biztosítani és legkésőbb májusban kerüljön vissza a közgyűlés elé. A másik pedig, hogy elismerték az ott lakók, hogy Ágh képviselő úr is sokat küzdött már a Fadrusz János, illetve a Tömjénhegy utcáknak a rendbetételével, én is beszéltem az érintettekkel, csak én azt gondolom, hogy szükséges lenne az ott lévők megnyugtatására, ezzel a képviselő munkáját is segítendő, azt a szándékunkat kinyilvánítani, hogy tulajdonba kívánjuk venni az egyébként magánberuházásban kiépített Fadrusz utcai és Tömjénhegy utcai utakat. És ezt követően pedig a szükséges, tehát miután a tulajdonunkba került, a szükséges burkolat felújításnak az elvégzését és ugyanúgy nyilván felkérné a közgyűlés a polgármester urat, hogy ezt vizsgálja meg, készítse elő és ez is jöjjön vissza a májusi közgyűlésre. Hát annyit megtettem, hogy a hivatallal előzetesen egyeztettem, hogy ez a határozati javaslat, ez az elmúlt 32 évünk gyakorlatába illeszkedjen, én ezt javaslom mindenképpen a képviselő-testületnek, így legalább legkésőbb májusban ennek a két, egyébként régóta húzódó ügynek pontot tehetünk a végére.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 közgyűlés már foglalkozott egyébként ezzel, de nyilván szeretnék az ott lakók is – Önnel együtt – hogy ez felgyorsuljon, úgyhogy szavazunk erről értelemszerűen és hozzátesszük a korábbi döntéseinkhez, beillesztjük. Én magam is voltam kinn korábban a Fadrusz utcában és ott a lakókkal beszélve, ugye ők maguk is tettek felajánlást, hogy beszállnak ebbe a történetbe, megbeszéljük pontosan hogyan fog ez majd gyakorlatban kinézni.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Nagyon bíznak a polgármester úrban. </w:t>
      </w:r>
    </w:p>
    <w:p>
      <w:pPr>
        <w:pStyle w:val="Normal"/>
        <w:ind w:left="567" w:hanging="567"/>
        <w:jc w:val="both"/>
        <w:rPr/>
      </w:pPr>
      <w:r>
        <w:rPr/>
      </w:r>
    </w:p>
    <w:p>
      <w:pPr>
        <w:pStyle w:val="Normal"/>
        <w:ind w:left="567" w:hanging="567"/>
        <w:jc w:val="both"/>
        <w:rPr/>
      </w:pPr>
      <w:r>
        <w:rPr>
          <w:b/>
          <w:u w:val="single"/>
        </w:rPr>
        <w:t>Dr. Nemény András polgármester:</w:t>
      </w:r>
      <w:r>
        <w:rPr/>
        <w:t xml:space="preserve"> Igen, bízzanak is. A másik dolog, mielőtt megadnám Illés Károlynak a szót, csak azért, hogy ne veszítsen időt és tudjon reagálni, most reggel kaptam egy e-mailt a terület tulajdonosától, aki a következőket írta, tehát a kórházzal szemközti területről beszélünk. És nyilván, miután közgyűlési döntést kell róla hoznunk, hiszen a saját közgyűlésünknek a korábbi döntése kötelez minket, hogy visszahozzuk a közgyűlésre a területről szóló javaslatot, hát én azt reméltem, hogy már végleges döntést tudunk hozni, de láthatóan nem történtek meg azok a dolgok, amiket szerettünk volna. Hende Csaba nem teljesítette a vállalását, én így fordítom le, aztán majd Önök elmondják a saját véleményüket. Most ehhez képest a terület tulajdonosa a következőt írta. Felolvasom és ki is osztjuk, hogy meg tudja mindenki nézni. </w:t>
      </w:r>
    </w:p>
    <w:p>
      <w:pPr>
        <w:pStyle w:val="Normal"/>
        <w:ind w:left="567" w:hanging="0"/>
        <w:jc w:val="both"/>
        <w:rPr/>
      </w:pPr>
      <w:r>
        <w:rPr/>
        <w:t>„</w:t>
      </w:r>
      <w:r>
        <w:rPr/>
        <w:t>Tisztelt Polgármester Úr!</w:t>
      </w:r>
    </w:p>
    <w:p>
      <w:pPr>
        <w:pStyle w:val="Normal"/>
        <w:ind w:left="567" w:hanging="0"/>
        <w:jc w:val="both"/>
        <w:rPr/>
      </w:pPr>
      <w:r>
        <w:rPr/>
        <w:t>2000. augusztus 20-a óta Szombathelyen élek. Amióta anyagi lehetőségeim engedik, támogatom a városom. Többek között évek óta jelentős összeggel támogatom az Egyházmegyei karitászt, támogatjuk a Szegények karácsonyát, valamint több szegény és bajba jutott családot és több kulturális- és sportrendezvényt stb. Ezekkel sosem dicsekedtem, most sem ez a célom. Február 23-án írt levelemben felajánlottam, hogy a városi volt strand területét értékesítem az Önkormányzat részére, abban az esetben, ha a város a területtel kapcsolatos összes költségemet megtéríti, valamint igazolja, hogy a parkoló építéshez szükséges forrás rendelkezésére áll. Szerintem ezt nem sok vállalkozó tette volna meg. Külön kértem levelemben, hogy a politikai csatározásokból hagyjanak ki. Ehhez képest azóta folyamatosan engem támadnak. Egészen odáig fajult a történet, hogy a Vas Népében már nem csak engem, hanem családomat is emlegetik, noha egyikünk sem közszereplő. Akkor nagyon közel voltam ahhoz, hogy visszavonom az ajánlatomat és megvalósítom a beruházást. Eredetileg március 31-éig adtam önöknek határidőt, ezzel akkor senkinek nem volt kifogása. Ez a határidő ma letelik és nem kaptam semmilyen hivatalos tájékoztatást arról, hogy a parkoló megépítéséhez szükséges pénz rendelkezésre állna. Hallottam, hogy felvetődött, hogy az Önkormányzat vegye vissza, aztán majd lesz pénz a parkolóra. De azt én már az elején megmondtam, hogy nem adom vissza a területet, csak akkor, ha azon garantáltan parkoló épül, mivel nem szeretném, hogyha a visszavásárlás után az Önkormányzat valamiért mégsem tudná megépíteni a parkolót, majd egyszer csak eladná a területet másnak. Kérem, ne felejtsék el, hogy 7 hónapos eljárás után jóváhagyott beépítési tervekkel vettem meg az ingatlant Önöktől! Mivel politikai vita lett az ügyből, úgy döntöttem, hogy nem akarom, hogy az általam szabott határidőnek köze legyen a választáshoz és engem majd bárki bármiért okoljon. Ezért az általam kitűzött eredeti határidőt egy hónappal. 2022. április 30. napjáig meghosszabbítom. Kérem, hogy ezen időpontig garantálja a parkoló megépítéséhez szükséges valamennyi forrást. Amennyiben azonban a továbbiakban bárki a családomat, engem, az ingatlan megvásárlását támadja, bármivel vádol, akkor az ajánlatomat azonnal visszavonom és végigviszem a beruházást. A december 31-gyel lejáró 5 %-os ÁFA miatt a projekt terveztetését addig is folytatom, és már most jelzem, hogy ennek a többletköltségeit is érvényesíteni kívánom a visszavásárláskor. Újfent kérem, hogy a családomat és személyemet minden politikai tárgyú megnyilatkozásból szíveskedjék kihagyni! Tisztelettel, Bereczki László ügyvezető.”</w:t>
      </w:r>
    </w:p>
    <w:p>
      <w:pPr>
        <w:pStyle w:val="Normal"/>
        <w:ind w:left="567" w:hanging="0"/>
        <w:jc w:val="both"/>
        <w:rPr/>
      </w:pPr>
      <w:r>
        <w:rPr/>
        <w:t>Hát nagyon köszönjük a megyei lapnak, hogy majdnem megbuktatta ezt a dolgot, de szerencsére a józan ész fölötte állt ennek a levélnek. Úgyhogy most itt tartunk és meg is adom a szót, most kinyomta Illés Károly, nem tudom, elment a kedve, vagy valami. Lendvai Ferencnek adom meg.</w:t>
      </w:r>
    </w:p>
    <w:p>
      <w:pPr>
        <w:pStyle w:val="Normal"/>
        <w:ind w:left="567" w:hanging="0"/>
        <w:jc w:val="both"/>
        <w:rPr/>
      </w:pPr>
      <w:r>
        <w:rPr/>
      </w:r>
    </w:p>
    <w:p>
      <w:pPr>
        <w:pStyle w:val="Normal"/>
        <w:ind w:left="567" w:hanging="567"/>
        <w:jc w:val="both"/>
        <w:rPr/>
      </w:pPr>
      <w:r>
        <w:rPr>
          <w:b/>
          <w:u w:val="single"/>
        </w:rPr>
        <w:t>Lendvai Ferenc, a Költségvetési Ellenőrző Szakmai Bizottság elnöke:</w:t>
      </w:r>
      <w:r>
        <w:rPr/>
        <w:t xml:space="preserve"> Köszönöm szépen a szót polgármester úr! Tisztelt Közgyűlés! Nyilván reagálni fog majd frakcióvezetőnk. Más témáról szeretnék beszélni. A hétfői nap során két nagyon pozitív hír jelent meg a sajtóban. Nyilván volt, aki ezt pozitívan tálalta, az ellenzéki sajtó pedig ezt elég furcsán, országos szinten mondom, fanyalogva. Az egyik témáról szeretnék beszélni, úgy néz ki, hogy nyugvó pontra kerül az SZKKA ügye. Nagyon jól ismerjük a szombathelyi kézilabda történetét, elég hányattatott sorsú klub a Szombathelyi Kézilabda Akadémia. Tudjuk azt, hogy sokszor kellett nekik utazniuk, csarnokgondok voltak ugye. Azt a problémát mindenki ismeri, hogy a kézilabdázók egy speciális waxot használnak, látjuk a kézilabda meccseken, szinte ragad hozzá a labda a kezükhöz. Ez a wax ugye felkerül a sportcsarnokok talajára, és ettől más sportágban játszó sportolók nehezen tudnának azon a területen, tehát egy alapos tisztítás után tudnának csak sportolni. Nekik mindig is az volt a kérésük és a vágyuk, amihez a Szombathelyi Önkormányzat már egy területtel hozzá is járult, hogy egy saját munkacsarnokuk legyen. Hétfői nap során a Magyar Kézilabda Szövetség elnöke, Kocsis Máté, Pődör Zoltán úr, az SZKKA ügyvezetője, illetve Dr. Hende Csaba, térségünk országgyűlési képviselője, hárman bejelentették és bemutatták a munkacsarnoknak a látványtervét. Én nagyon örülök annak, hogy ez a munkacsarnok megvalósulhat. Mindenféle jelző megjelent ezzel kapcsolatosan, nem egy újabb csilli-villi csarnok épül, hanem ez egy kifejezett munkacsarnok, ahol az edzéseket le tudják folytatni, a nagyon komoly utánpótlásképzést tudják folytatni. Elmondta Pődör Zoltán úr, hogy jelenleg is 300 fiatal kézilabdázik az Akadémián, látjuk, hogy egyre jobb eredményeket érnek el az NBI-ben és még az a csoda is megtörténhet, hogy az idei évben is bennmaradnak, hogy ha ilyen acélosan küzdenek. Úgyhogy én nagyon szépen köszönöm Dr. Hende Csabának azt a lobbitevékenységet, amit ezért folytatott és várjuk az új munkacsarnokot. Köszönjük.</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A kézilabdának az ügyét elég régóta látom. Hende Csabát meg csak az elmúlt pár hétben látom ebben a történetben. Illetve amikor korábban láttam, abban semmi jó nem volt, mert körülbelül arról szólt, hogy minden módon akadályozta, hogy a kézilabdázók egyébként tudjanak mondjuk a HVSE-ben sportolni, vagy bármilyen más módon tudjanak létezni. De, hát választási kampány van és értelemszerűen ilyenkor változások szoktak lenni az embernél és így hirtelen, hát egy ilyen kvázi önfelkérés alapján tiszteletbeli elnökké avanzsálta magát. Nekem még ezzel sincsen problémám, mert ilyen is szokott lenni, és ez pártpolitikától függetlenül itt-ott előfordul, bár ahogy látom, a jelen kormányzó pártnak a vezetői szinte mindenhol ott vannak, különböző egyesületeknek a vezetőjeként. Hát Kocsis Máté is, aki a Fidesz frakcióvezetője volt, nem tudom, hogy jelenleg is az-e, de biztos, hogy az volt, ő meg pont a Kézilabda Szövetségnek a vezetője. A rossz nyelvek szerint nem sokáig, mert nagyon kudarcos a Kézilabdának az országos teljesítménye és legutóbb sem igazán sikerült úgy a legutolsó komoly verseny és azután felmerült, hogy ő már a választások után ezt már nem fogja csinálni, de ezt sem tudjuk pontosan, majd meglátjuk, hogy így lesz-e. Szóval a jobb sorsra érdemes SZKKA-nak láthatóan ebbe a politikai dologba bele kellett menni, aminek én egyáltalán nem örülök. A város részéről egy biztos, támogatást nyújtottunk nekik az elmúlt években, ezt egyébként folytatni fogjuk a jövőben is, hiszen számunkra nem a klubnak a vezetése fontos ilyen szempontból, akikkel én magam is jó viszonyt ápolok, hanem az ott sportoló lányok, akik több korosztályt is érintenek és számunkra tényleg fontosak. Itt is van több szurkolója az SZKKA-nak, én is szurkolok nekik és egyébként azt kívánom nekik, hogy ne essenek ki a NBI-ből. Hát nagyon remélem, hogy ez így is fog történni. Úgyhogy szurkolni fogunk nekik a továbbiakban is. Ugyanakkor azok a terveik, hogy szeretnének egy új csarnokot létesíteni, korábban is ismertek voltak. És én most ebből a sajtótájékoztatóból azt látom, hogy nagy változás nincsen. Kicsit ilyen jó lenne, ha jó lenne kategória az én olvasatomban, ez egy szubjektív dolog. Én azt hittem, hogy ki fognak állni és azt fogják bejelenteni, hogy akkor ennyi pénzt fog kapni a kézilabdacsarnok. Ehhez képest az ügyvezető bemutatta azokat a terveket, amiket ő csinált, és kapott egy olyan bíztatást, hogy megérdemelnék, hogy legyen kézilabdacsarnokuk. Mert a hírekben körülbelül ezt lehetett olvasni. Ettől még azért nem lennék nyugodt az ügyvezető helyében. A város nevében viszont azt tudom mondani, amit nem titkoltunk az ügyvezető úr elől sem, hogy jelen pillanatban egy újabb csarnok működtetésére nincsen forrása a városnak. És egyébként a városnak a széles közvéleménye se gondolja azt, hogy a városnak újabb pénzeket kellene csarnok működtetésébe tenni. A kézilabdázók a teremproblémáik miatt megérdemelnének egyébként egy új munkacsarnokot, mi ehhez biztosítottuk a területet. Azért az nem kis dolog egyébként. És nyilván minden évben a költségvetés terhére, a támogatás terhére adunk a kézilabdának támogatást a működésre. Ahogy eddig is adtunk korábban is. Más városokban kézilabdára hasonló méretű csapatra egyébként nem szoktak ennyit adni, mindenki a saját maga szponzorai által tudja ezt a dolgot ellátni. Én azt reméltem, hogy egy olyan mondás is lesz, hogy akkor innentől kezdve Szerencsejáték Zrt. vagy bárki ad több száz millió Ft-ot a csapatnak azért, hogy majd az új munkacsarnokot üzemeltetni tudják. A mi felelősségünk nemcsak az építés, hanem utána a megtartás és az üzemeltetés is. És ez a kézilabdázóknak is az érdeke, mert városvezetések jönnek-mennek, nekik a stabilitás lehet egyedül a céljuk. Úgyhogy én ebből a sajtótájékoztatóban csak egy kampányeseményt láttam megmondom őszintén képviselő úr, semmi olyan konkrét ígéretet nem láttam benne, amiből egyébként csarnok lesz. Amin azért sem csodálkozok, mert pontosan tudom, hogy most éppen le van állítva mindenhol minden kormányzati szinten, amit meg megértek, mert nagyon-nagyon nehéz gazdasági helyzet következik. Látjuk az élelmiszerárak növekedését, látjuk az infláció növekedését, látjuk az építőipari ágazatnak az összes alapanyagárának a növekedését. Ebben a helyzetben furcsa lett volna számomra, hogyha egy konkrét ígéret elhangzik, nem is hangzott el, ez csak egy kampányesemény volt, sajnos. Úgyhogy én úgy látom, hogy itt két szék között a pad alá esett egyébként szerintem a Szombathelyi kézilabda szakosztálynak a vezetése, amit nyilván nem ismerhetnek el, mert reménykedni kell az utolsó pillanatig. Mi kiszámíthatóságot ígérünk, a terület rendelkezésre fog állni, Szombathely városa támogatja őket, ahogyan korábban is és ezzel – arra kérem őket is – hogy ezzel gazdálkodjanak, és ezzel viszont számolhatnak és azt is tudják, hogy még szponzort is szereztünk nekik. Mert kimondottan az én kérésemre a Hungast támogatja őket. A közétkeztetés is elég nehéz helyzetben van, de eddig egyébként a vállalásaikat teljesítették, így tudtak fennmaradni, semmilyen kormányzati támogatást nem kaptak soha egyébként. Úgyhogy ez az őszinte mondás e tekintetben. Illés Károly frakcióvezető.</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Én kezdeném a vidám részével, először is innen is szeretnék gratulálni Ligeti Dánielnek a tegnapi bronzérméhez. Úgy gondolom, hogy ez egy óriási eredmény a HVSE sportolójától. Úgyhogy innen is gratulálunk. Hát az csak egy kicsit üröm az örömben, hogy ez az a HVSE, amit a város semmilyen formában nem támogat, semmiféle költségvetési forrást nem biztosít a sportolóknak, ahogy azt egyébként az előző városvezetés folyamatosan biztosította, úgyhogy Daninak innen is gratulálunk szívből. A másik szintén jó hír, ami szintén az elmúlt napok bejelentése, a TDK újabb fejlesztésbe kezd, ugye Budapesten történt egy bejelentés a Külügyminisztériumban, egy 26 milliárd Ft-os újabb invesztíció jön Szombathelyre a TDK berkein belül, ez 2023-2026 között fog megvalósulni. És a médiában is elhangzott, külön megköszönte a cég vezetője is a térség országgyűlési képviselőjének, Hende Csabának és egyébként a Külügyminisztériumnak azon munkáját, hogy óriási verseny volt Indonéziával, hogy ez a projekt itt tudjon megvalósulni. És hogy mit jelent ez Szombathelynek? Szombathelynek jelent ez először is 250 új munkahelyet, nagyjából az árbevételének a növekedésével Szombathely tekintetében, a 100 millió Eurós bevétel növekedést, ha lefordítjuk, ez az jelenti, hogy évi 800 millió Ft plusz adóbevételt, iparűzési adóbevételt fog jelenteni ez a városnak. Úgyhogy én úgy gondolom, hogy ez mindenképp egy óriási nagy dolog. Ugye a Kormány ehhez 6,6 milliárdot ad hozzá. Úgyhogy innét is köszönjük a Kormánynak a támogatását, illetve Hende Csabának a közbenjárását, hogy ez a projekt itt tud megvalósulni, s ezáltal egyébként a szombathelyiek, illetve az önkormányzat újabb 800 millió, évi 800 millió Ft iparűzési adóbevételhez jut. Azért, ha összeadjuk, hogy az elmúlt időszakban csak a Schaeffler, illetve a TDK által kapott közel 12 milliárd kormányzati támogatás nagyjából az éves iparűzési adóbevételt milyen mértékben növeli, akkor úgy gondolom, hogy mindenképp jelentős mértékű. Nem elfelejtve azt a tényt, hogy a TDK vezetőjétől származó információ alapján amúgy is egy 25 %-os bővülés volt náluk tapasztalható az elmúlt egy évben, ami nagyjából 300 millió Ft adóbevétel többletet fog eredményezni egyébként majd a múlt év tekintetében, ugye ez jövőre fog megjelenni majd a költségvetésben. Polgármester úr elkezdte és felolvasott nekünk egy levelet. Hát, ha itt ezen a közgyűlésen valaki politikai ügyet kreált valamiből, vagy kampányügyet, először is polgármester úr kezdte és minden felszólalásában legalább nyolcszor elhangzott az, hogy kampány van. Mi eddig ezt nem folytattuk. De majd most. Tehát először is, a felolvasott levél kapcsán szeretnénk jelezni, hogy mi nem voltunk vitában a vállalkozóval, mi Önökkel vagyunk vitában az elejétől fogva. Mi a leges legelején megmondtuk, hogy ezt az egész ingatlancsomagot frakciónk nem támogatta, nem szavazta meg, nem volt ennek indoka. Önök a költségvetésre hivatkoztak, látjuk, hogy a költségvetési bevétel több lett 2 milliárd Ft-tal, több lett, mint az előre tervezett. Abszolút nem volt indoka ennek az ingatlancsomagnak ilyen módú értékesítése ilyen kapkodva. Ezt követően 1500 ember jelezte aláírásával azt, hogy nem szeretnének oda semmilyen lakásokat, parkolót szeretnének. Ezt egyébként Hende Csaba már tavaly novemberben jelezte a Facebook-ján, jelezte is, hogy ő is ezt támogatná és ez ügyben mindent elkövet. Önök az előző közgyűlésen hoztak egy döntést és felszólították Hende Csabát, hogy tegye meg a szükséges lépéseket. Hende Csaba igenis elvégezte azt, amire kérték, egyeztetett Gulyás miniszter úrral és Gulyás miniszter úr pedig bejelentette, hogy a Kormány támogatja ezt az elképzelést, mind a visszavásárlást, mind pedig a teljes projekt beruházását. Önök innentől kezdve egy miniszterrel vannak vitában, nem Hende Csabával, ez a legfontosabb. Önök kreáltak politikai ügyet az egészből, Önök nem hajlandóak meghallgatni 1500 választónak a kérését. A mai nap itt most annak kellene feküdni, amit egyébként Gulyás miniszter úr is elmondott, hogy az első lépés, hogy az önkormányzat vásárolja vissza az ingatlant. Ez nem történt meg. Ma itt kellene lennie ennek az előterjesztésnek, Önök ezt nem terjesztették elő. Önök megint egy levélre hivatkozva időt húznak, politikai ügyet és kampányt csinálnak ebből az egész történetből. Én úgy gondolom, hogy ez méltatlan az 1500 állampolgár, lakossal szemben is, aki aláírta egyébként ezt a kérést, hogy itt parkoló valósuljon meg. Vissza kell vásárolni a városnak az ingatlant, meg kellett volna ezt tenni és a Kormány pedig megmondta miniszter úr által, hogy biztosítja rá a teljes forrást. Amiért Önök nem hallgatják meg ezt az 1500 szavazót, én úgy gondolom, hogy frakciónk ebben a politikai játszmában nem kíván részt venni. Szeretnénk nyomatékot adni annak, hogy itt 1500 ember kérése fogalmazódott meg a városvezetés felé, amit Önök nem hallgatnak meg, úgyhogy frakciónk sem a szavazásban, sem pedig a közgyűlés további részében nem kíván részt venni ezáltal. Köszönjük szépe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Most hazamenne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Igen.</w:t>
      </w:r>
    </w:p>
    <w:p>
      <w:pPr>
        <w:pStyle w:val="Normal"/>
        <w:ind w:left="567" w:hanging="567"/>
        <w:jc w:val="both"/>
        <w:rPr/>
      </w:pPr>
      <w:r>
        <w:rPr/>
      </w:r>
    </w:p>
    <w:p>
      <w:pPr>
        <w:pStyle w:val="Normal"/>
        <w:ind w:left="567" w:hanging="567"/>
        <w:jc w:val="both"/>
        <w:rPr/>
      </w:pPr>
      <w:r>
        <w:rPr>
          <w:b/>
          <w:u w:val="single"/>
        </w:rPr>
        <w:t>Dr. Nemény András polgármester:</w:t>
      </w:r>
      <w:r>
        <w:rPr/>
        <w:t xml:space="preserve"> Frakcióvezető úr, értem én, legalább a választ meghallgathatnák egyébként. Értem én, hogy menekülnek, meg azt is értem, hogy a főnökük nem jött be, mert félt és ezért aztán Önök is távoznak a közgyűlésről. Ezt gyávaságnak hívják. Tudom, menni kell kopogtatni és sok cím van még, ahová el kell menni. Ha a városért akarnának dolgozni, akkor itt maradnának, mert egy csomó olyan kérdés van még, amit egyébként a város érdekében el kéne látni. Az, hogy ha most ezen a napirenden nem vesznek részt, szívük joga, de Önök dolgozni jöttek ide, és úgy látom, hogy nem végzik el és távoznak. Megtehetik ezt, de szerintem ez egy szóval összefoglalható, szánalmas. Szánalmas, amit tesznek, nyilvánvalóan nem ezért választották meg Önöket és nem ezért kapják a fizetésüket sem, sajnálom, hogy nem szeretnek dolgozni</w:t>
      </w:r>
    </w:p>
    <w:p>
      <w:pPr>
        <w:pStyle w:val="Normal"/>
        <w:ind w:left="567" w:hanging="567"/>
        <w:jc w:val="both"/>
        <w:rPr/>
      </w:pPr>
      <w:r>
        <w:rPr/>
      </w:r>
    </w:p>
    <w:p>
      <w:pPr>
        <w:pStyle w:val="Normal"/>
        <w:ind w:left="567" w:hanging="567"/>
        <w:jc w:val="both"/>
        <w:rPr>
          <w:i/>
          <w:i/>
        </w:rPr>
      </w:pPr>
      <w:r>
        <w:rPr>
          <w:i/>
        </w:rPr>
        <w:t>többen beszélnek egyszerre</w:t>
      </w:r>
    </w:p>
    <w:p>
      <w:pPr>
        <w:pStyle w:val="Normal"/>
        <w:ind w:left="567" w:hanging="567"/>
        <w:jc w:val="both"/>
        <w:rPr>
          <w:i/>
          <w:i/>
        </w:rPr>
      </w:pPr>
      <w:r>
        <w:rPr>
          <w:i/>
        </w:rPr>
      </w:r>
    </w:p>
    <w:p>
      <w:pPr>
        <w:pStyle w:val="Normal"/>
        <w:ind w:left="567" w:hanging="567"/>
        <w:jc w:val="both"/>
        <w:rPr>
          <w:i/>
          <w:i/>
        </w:rPr>
      </w:pPr>
      <w:r>
        <w:rPr>
          <w:i/>
        </w:rPr>
        <w:t>a Fidesz frakció tagjai 9 óra 49 perckor elhagyták a termet.</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Nyilvánvaló azon sem kell csodálkozni, hogy azt mondták, hogy nem a vállalkozóval van vitájuk. A vállalkozó egyébként valamennyi Fideszes kampányülésen ott volt és nemcsak ő, hanem azóta láttuk, hogy az ingatlanoknak az értékbecslője is, tehát ha vitájuk lenne, akkor azt meg tudják beszélni egy kampányülésen is. Na, de őnekik már nem tudom ezt mondani, úgyhogy megadom a szót Czeglédy Csabának. Egyébként meg nyilván még fogunk reagálni rá, mert a közvélemény szempontjából tán nem mindegy, hogy mi a mi álláspontunk. Parancsoljon elnök úr!</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Annak idején tanítómesterem, Ipkovich György, akit ifjú hévvel mindig arra kértem, sokat voltunk ellenzékben, hogy vonulgassunk ki a Közgyűlésről, mire Ipkovich György azt mondta, hogy azzal egy gond van, hogy vissza is kell jönni. Tehát gondolom, a képviselőtársaink az elkövetkezendő 2 és fél évben még talán teszik itt tiszteletüket, na, mindegy. Tényleg egyébként nagy elmaradásban vannak a kampányolásban és sok aktivistát többek között a képviselőknek kell helyettesíteni, de egyébként ők becsülettel dolgoznak, legalább ők. Az előbb elhangzottakra reagálással egyrészről nyilván minden városunkba érkező iparfejlesztésre adott pénznek örülnünk kell. Azonban a Kormány dicséretét én azért érzem visszásnak, mert hát a bankjegykiadó automatát sem tapsoljuk meg, hogy kiadja a pénzt. Tehát az, hogy a Kormány egyébként a szombathelyi adófizetők pénzéből visszaforgat Szombathely fejlesztésére, én azt gondolom, hogy nem kell a Kormánynak megköszönni, mert ez a Kormánynak a dolga. És egy picit az összes ilyen állami támogatással úgy vagyok, mint a Haladás Stadionnal, hogy szerintem túl méretes lett a Haladás Stadion és sokba került, de legalább ezt a pénzt nem lopták el. És ami idekerül a városunkba, én azt gondolom, hogy itteni értéket fejleszt. A másik pedig, hogy Takács Balázs, hát ő nagy barátja az ukránoknak és talán az sem véletlen, hogy irreálisan magas pénzért a 2010-es évek közepén ukránok Hende Csaba országgyűlési képviselőnek a lakását bérelték 450.000 Ft-ért. És ugyanazt tudom mondani a TDK vonatkozásában, mint ami aggályként felmerült a Styl kapcsán, hogy lehetőleg ne külföldi vendégmunkások jöjjenek dolgozni ezekbe a gyárakba és én bízom benne, hogy ez a közel 250 fő azért nem ukrán vendégmunkásokból fog állni. Az orosz-ukrán háborús helyzettől függetlenül azt gondolom, hogy nem szerencsés, hogy vendégmunkások jönnek. A Styl vonatkozásában is én nagyon sokaktól hallottam, hogy egyébként még sokak várnak munkára Szombathelyen. Egy percet kérek még. </w:t>
      </w:r>
    </w:p>
    <w:p>
      <w:pPr>
        <w:pStyle w:val="Normal"/>
        <w:ind w:left="567" w:hanging="567"/>
        <w:jc w:val="both"/>
        <w:rPr/>
      </w:pPr>
      <w:r>
        <w:rPr/>
      </w:r>
    </w:p>
    <w:p>
      <w:pPr>
        <w:pStyle w:val="Normal"/>
        <w:ind w:left="567" w:hanging="567"/>
        <w:jc w:val="both"/>
        <w:rPr/>
      </w:pPr>
      <w:r>
        <w:rPr>
          <w:b/>
          <w:u w:val="single"/>
        </w:rPr>
        <w:t>Mikrofon nélkül Dr. Nemény András polgármester:</w:t>
      </w:r>
      <w:r>
        <w:rPr/>
        <w:t xml:space="preserve"> Van időnk.</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Van időnk, akkor elbeszélem a többiek idejét. Miközben a Styl esetében én azt hallom, hogy a Styl egy-két hónapon belül lehet, hogy csődbe fog jutni. Tehát nem tudom, hogy Hende Csaba miért parolázik azzal az egyébként ügyvezetéstől eltiltott emberrel, aki nem is ügyvezető papíron, hanem valamelyik rokona. Nem lett sikertörténet sajnos a Styl, ne legyen igazam, de a csődbejutás veszélyéről, meg a gázszolgáltatás kikapcsolásáról szólnak a hírek, mert a legelemibb fizetési kötelezettségüknek sem tudnak eleget tenni. Az SZKKA vonatkozásában én azt tartom a legfontosabbnak, hogy több száz szombathelyi fiatalnak, nyilván alapvetően lányoknak egy célkitűzést ad és sportolási lehetőséget, maximálisan támogatom, hogy legyen munkacsarnok, hiszen én magam javasoltam januárban a közgyűlésnek, hogy ehhez területet ingyenesen biztosítsunk. Azonban én azt gondolom, hogy azok a tervek, amiket Pődör Zoltán bemutatott, azok nem önmagában csak egy munkacsarnokról szólnak, hanem egy kollégiumi részről, meg azt hiszem wellness-részről, meg nem tudom mikről. Én azt gondolom, hogy azt kell egyértelművé tennünk a szombathelyieknek, hogy ha lesz erre forrás, én azt gondolom, hogy ebben talán nekem is lesz teendőm, akkor arra kell, hogy legyen forrás, hogy egy munkacsarnokot fel tudjunk építeni és annak a működtetésére vagy az SZKKA-nak, vagy a városunknak legyen forrása. Azt meg még gyorsan hozzáteszem, hogy a Szerencsejáték Zrt. új vezérigazgatójának fogom a privát mobilszámát az elsők között megszerezni, hogy egy picit segítsem majd Szombathely sportjának a támogatását és akkor talán nem Mezőkövesd és hasonló nevenincs kluboknak a támogatására fogunk a közösség pénzéből pénzt fordítani, hanem például szombathelyi fiataloknak a sportolási lehetőségét fogjuk segíteni. Meg hát egy picit a Haladást és a FALCO-t is, ezt azért kénytelen vagyok, már csak szívből jövően muszáj hozzátennem.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Valóban kellene bevonni segítséget és mondjuk még más cégeket egyébként a piacról is a támogatásba, hogyha ezt sikerül elérni, hogy akár a Haladás, a FALCO, vagy az SZKKA, vagy mindegyik kapjon támogatást, azt meg fogjuk köszönni. Most így végiggondolva az előző történéseket, számomra érdekes az, hogy nem olyan régen még szerettek volna külön napirendi pontban tárgyalni erről a kórházzal szembeni parkoló területéről, majd utána fölpattantak és távoztak. Ebből látszik, hogy mennyire komoly volt a szándék korábban is, meg az is, hogy mennyire nincsen mondanivaló e tekintetben, vagy inkább, hogy mennyire félnek a vitától e tekintetben, ami azért is érdekes, mert hogy egy önkormányzati képviselő, akinek a város érdeke lenne, kimegy innen a legfontosabb ülésünkön, míg mondjuk ugyanabból a pártcsaládból lévő Belügyminiszter fogadja a polgármestert és érdemben tudunk beszélni. Direkt készültem, mert annyi kérdést kaptam itt ezzel a találkozóval kapcsolatban, hogy miért is találkoztunk. Felolvasom a levelet, amiben én kértem lehetőséget és nyilván erre föl kaptam időpontot is. </w:t>
      </w:r>
    </w:p>
    <w:p>
      <w:pPr>
        <w:pStyle w:val="Normal"/>
        <w:ind w:left="567" w:hanging="0"/>
        <w:jc w:val="both"/>
        <w:rPr/>
      </w:pPr>
      <w:r>
        <w:rPr/>
        <w:t xml:space="preserve">Tisztelt Miniszter Úr! Mindenekelőtt ezúton is szeretném megköszönni Miniszter Úr Szombathely Megyei Jogú Város Önkormányzata számára nyújtott eddigi segítségét, különösen a Belügyminisztérium, itt van a kormányrendelet száma, ahhoz a Kormányhatározathoz kapcsolódóan biztosított 905 millió Forint összegű támogatását. Ezt megköszöntem korábban szóban is. Eddigi jó együttműködésünk jegyében személyes egyeztetés lehetőségét kérem Tisztelt Miniszter Úrtól az alábbi témakörökben: az 1448/2021.(VII.7.) Kormányhatározathoz kapcsolódó támogatói okirat jövőbeni módosításának szükségessége és indokoltsága, ugye ez a 905 millió Ft-os csomag, amiről lehetett tudni, hogy nem lehet befejezni azon az időn belül. Miniszter Úr azt mondta, hogy eddig mindig mindenkinek megadta ezt a hosszabbítást, merthogy a dolog természete, ez egyébként ilyen. Akkor nem szokta, hogyha már többszöri kérés van, többszöri módosítás van és valamilyen felróható ok merül fel, de nálunk ilyen értelemszerűen nincs. Az 1857/2015.(IX.30.) Kormányhatározathoz kapcsolódóan a Belügyminisztérium részére 2021. október 5. napján teljesített, mindösszesen 119.178 e Ft összegű visszafizetés ügye. Ez volt a második témánk. Ugye ez az a 120 millió, így kerekítve, amit az előző városvezetésnek a hibája miatt kellett nekünk most visszafizetnünk, mert rossz volt az elszámolás. Mi megpróbáltuk ezt vitatni és megvédeni a korábbi városvezetést, de mégis ki kellett fizetnünk, különben inkasszálták volna a számlánkról. Én a Belügyminiszter Urat arra kértem, hogy ha van rá lehetőség, akkor módosítsanak ezen és bármilyen jogcímen kapjuk meg ezt a pénzt. Azt kérte, hogy külön Neki írjak egy kérelmet, ez meg is történt és meglátja, hogy mit tehet. Itt nem ígérte meg, mert értelemszerűen vannak jogszabályi kötöttségek, de meg fogja nézni, és ha van rá mód, akkor segít. A harmadik témánk pedig, közforgalom számára megnyitott parkolók építése a szombathelyi 2689/4. helyrajzi számú, kivett beépítetlen terület megnevezésű, 4464 m2 alapterületű ingatlan (ún. volt városi strand) területén. </w:t>
      </w:r>
    </w:p>
    <w:p>
      <w:pPr>
        <w:pStyle w:val="Normal"/>
        <w:ind w:left="567" w:hanging="0"/>
        <w:jc w:val="both"/>
        <w:rPr/>
      </w:pPr>
      <w:r>
        <w:rPr/>
        <w:t xml:space="preserve">Értelemszerűen a Belügyminisztérium az önkormányzatokért felelős miniszter. A korábbi és az összes korábbi támogatást egyébként onnan kaptuk. Most is egy ilyen dolog, természeténél fogva onnan tudunk ilyen támogatást kapni. Belügyminiszter Úr azt mondta, hogy nem tud erről a dologról, tájékozódik, és a későbbiek során visszatérünk rá. Azt már akkor lehetett látni, hogy ez az országgyűlési választás előtt értelemszerűen nem fog megtörténni. Én magam elmondtam az előzményeket, azt is, hogy egyébként a volt miniszter is, aki - nem tudunk róla, mert engem nem keresett meg, - aki tett ígéretet, erről sem tudott és azt mondta, hogy tájékozódni fog. Ez történt egyébként, úgyhogy nem igaz az, hogy nem beszéltünk erről és értelemszerűen az sem igaz, amit oly sokszor mondtak, hogy nem lehet támogatást kapni a Belügyminisztériumtól, csak egyébként már feltételes közbeszerzés lefolytatása után. Merthogy korábban is úgy kaptuk a támogatást, hogy először átutalásra került az összeg és egyébként még az, hogy pontosan mire van, az sem volt meghatározva, azt sem tudtuk, hogy melyik utcákra költjük el, nem hogy azokra az utcákra van-e engedélyes terv, vagy egyáltalán bármilyen terv. Később a Közgyűlésünk döntötte el, és ennek alapján kötöttük meg a támogatási szerződést, azaz, hazugság azt mondani, hogy egy területre csak úgy lehet pénzt adni, pláne egy idegen területre, hogyha feltételes közbeszerzést folytatunk le rá. Hende Csabának egyértelmű ígéretei vannak. Ott van egyébként a Facebook oldalán videó formájában, azt mondta, vállalja a terület költségét, tehát a terület kifizetését is, állami forrásból, tudjuk. A vállalkozó többletköltsége is állami forrásból kerül kifizetésre és a parkoló építése is. Most pedig azt mondja, hogy vegye meg az Önkormányzat, aztán majd utána a későbbiekben, ha megnyerik a választást, ha még ő lesz, sok ha, ha, akkor majd lesz belőle még további támogatás is. Tehát mi vegyünk meg csak úgy előre, egyébként már a korábbi tárgyalásunk során jelezte, hogy ez amúgy meg a hűtlen kezelés gyanúját felveti, hogy valaki elad egy ingatlant, aztán utána visszavásárolja, ráadásul ugye magasabb összegért, mert a vállalkozó költségét is ki kell fizetni. Hát köszönjük szépen, ebbe az utcába nem megyünk be. De nemcsak azért, mert törvénytelenséget is látunk mögötte, hanem azért sem, merthogy nincsen rá fedezetünk. Mert az ingatlancsomagnak az értékesítése pont azért volt, mert Hende Csaba nem teljesítette azt a feladatát, amit nagyon sok más, egyébként Fideszes képviselő is megtett, hogy a városa részére működési támogatást tudott szerezni. 1,4 milliárd Ft volt az, amit Szombathely városa nem kapott meg, míg Zalaegerszeg, Sopron, Győr, Székesfehérvár és sorolhatnám, mindenki más megkapott egy karácsonyi kormánydöntés alapján. Ebben azt látjuk, hogy Hende Csabának kormányzati lobbi tevékenysége sajnos a nulla felé konvergál. Lehet, hogy korábban volt erősebb, de most már ez sajnos nem így van. Ezért aztán a város működőképességének a biztosítása érdekében kénytelenek voltunk egy ingatlancsomagot összeállítani, aminek a nagy része az iparterületnek az értékesítése volt, de volt egy egyéb csomag is. Több hónapon keresztül lévő nyílt licit eljárásban történt ez, ami októberi közgyűlésen zárult le. Amit Illés Károly frakcióvezető mondott, hogy novemberben Hende Csaba nehezményezte, 7 hónapig, vagy nem is tudom, hány hónapig, 5-6 hónapon keresztül erről egy árva szót nem szólt. Amikor a Kórházi Szakszervezet aláírást gyűjtött, akkor, ahogy szokott, rácsatlakozott erre, és azt gondolta, hogy akkor majd abból politikai hasznot tud húzni, tett felelőtlen ígéreteket, amiket aztán nem tudott teljesíteni. Merthogy az előző közgyűlésen azt a döntést hoztuk, hogy erre a Közgyűlésre a mi feladatunk önkormányzatként, hogy Hende Csabát a saját ígéretei szerint felkérjük, hogy hozza a kormányzati forrást, mi pedig előkészítjük magát a szerződést. Ezt megtettük. Hende Csabát március 11-én tájékoztattuk arról, hogy kész van a teljes anyag, itt már csak a kormányzati forrás igazolása szükséges. Na, ez az, ami nem történt meg. És egy város fedezet nélkül nem vállalhat olyan kötelezettséget, ami költségvetési kihatással van. Gulyás Miniszter Úr soha nem írt nekünk levelet. Egy levelet sem kaptunk tőle. A sajtóból, Hende Csaba elmondása alapján értesültünk, hogy neki azt mondta a miniszter úr, hogy majd pénzt fog adni, hogyha egyébként már megvettük a területet. Hát ez semmi. Őszintén szólva, ez semmi. Az, hogy egy miniszter a sajtónak se egyébként direktbe, mert nem láttam olyant, amikor valamikor direktbe mondott volna, láttam, hogy volt egy nagy interjú a megyei lapban, de egy árva szó nem volt abban a kórházzal szembeni területekről. Legnagyobb meglepetésemre, mert azt gondoltam, hogy majd erről lesz szó, de a miniszter úr vagy nem nyilatkozott, vagy egyáltalán nem is gondolta így, amit mondott más. De ennek nem ez a formája. Mindenki tudja, hogy ennek az a formája, hogy kapunk egy levelet, támogatási szerződés, ennyit vállal a Kormány ilyen meg ilyen garanciával. Abban a pillanatban megkötöttük volna a szerződést. Na, de ilyen nincsen. Tehát mi úgy is tudunk szerződést kötni, hogy ha tudjuk biztosan, hogy a fedezet ekkor és ekkor rendelkezésre áll, mert van rá egy kormányhatározat. E nélkül ezt tenni, nemcsak felelőtlenség, hanem büntetőjogi következményeket is vonna magával, amit pontosan tud ez a frakció és mivel nem volt mondanivalójuk ebben az ügyben, és mivel Hende Csaba félt idejönni, hogy itt a nagy nyilvánosság előtt beszéljük meg, hogy mit lehetne ezzel kezdeni. Esetleg valami közös javaslatra jutni. Ezért aztán láthatóan ezt választották és a munka helyett valószínűleg most kopogtatnak különböző háztartásokban. Márpedig ennek nem most és nem itt van a helye. Hát most egy kis indulattal, de ezt elmondtam összességében. És bocsánat akkor még egy dolgot, így magamhoz vonom a szót és utána mindenkinek megadom, csak, van időnk, frakcióvezető úr, nem kell idegeskedni, úgy érzem nem fognak visszajönni, helyettük is megkapják a szót, hogy ha így van, csak el fogom felejteni, azért akartam. Azért is, mert ugye ide tartozik a témához. Dankó István Honvédelmi Minisztériumi államtitkár úr fenyegetett engem perrel, meg felszólított, hogy helyesbítsem a neki szánt korábbi mondataimat. Mivel ez Közgyűlésen történt, ezért itt a Közgyűlésen szeretnék erre reagálni, mert egyébként ennek is itt van a helye. Ugye én azt mondtam nagyon röviden, egy mondat van csak, hogy Hende Csaba hozott egy volt közigazgatási államtitkárt, aki kétes hírű volt, úgy az anyagok átnézése után, mert láthatóan a hírek szerint saját magának, a cégének sikerült egy komoly közbeszerzést intéznie, amikor a Honvédelmi Minisztériumnál volt. Erre mondta Dankó István, hogy neki nem volt olyan saját cége, aminek intézett volna bármilyen közbeszerzést is. És egyébként, ha szó szerint nézzük, ebben igaza van és pontosítani is szeretném ezt a dolgot. Merthogy az igazság valójában, a pontos igazság az, hogy amikor leváltották, akkor nagyon sok cikk jött hirtelen róla. A 2013. januárjában kinevezett Dankó István az a kormányzati döntéshozó, aki annak a HMEI nevű cégnek az igazgatósági elnöke is volt, amelyik szupergyors meghívásos eljárásban elnyerte a határvédelmi kerítés építését, csaknem 2 milliárd Ft-ért. A volt államtitkár nem csak a HMEI igazgatósági elnöke volt havi 500.000.- Ft-ért, hanem a kerítés építés lebonyolításáért felelős kormányzati munkacsoport vezetője, emellett ő felügyelte a beszerzést intéző Beszerzési Hivatalt is. Tehát akkor a pontos igazság, hogy nem volt tulajdonjogilag a saját cége, csak épp az igazgatóságnak volt a, igazgatósági elnöke volt és havi 500.000.- Ft-ot kapott. És egyébként minden oldalán ennek a versenyeztetésnek valahogy ez a nagyon jó képességű Dankó István államtitkár volt, akire ugye én azt mondtam, hogy kétes hírű. Hát a kétes hírű-t azt nemcsak, hogy fenntartom, hanem még inkább megerősítem. Számomra, még ha jogszabályilag lehetőség is volt rá, mert úgy alakították a jogszabályok, erkölcsileg ez egy vállalhatatlan dolog. És nekem egy vállalhatatlan dolgot véghezvivő ember ne akarjon jogi tanácsokat adni, hogy hogyan kellett volna a mi általunk egyébként, jogszabályilag teljesen átnézett javaslattervezetnek lennie, mert ő azt mondta, hogy ez törvénytelen. Szerintem korábban kellett volna neki egy kicsit nagyobb aktivitással nézni, legalábbis erkölcsileg, hogy mi az, ami vállalható, meg mi az ami nem. Úgyhogy természetesen minden pernek állok elébe. Nyilván megnézettem ügyvéddel, aki azt mondta, hogy boldog lesz, hogy ha ezt a pert viheti, úgyhogy én is boldog leszek majd a végén. Nagyon sok sajtópert nyertem az elmúlt időszakban, elég sok pénzébe kerülök úgy látom a kormányzati sajtónak, természetesen ezeket mind felajánlom jótékony célra, a szabad sajtóhoz leginkább. Úgyhogy csak hajrá, csinálják még ezt sokáig. És most megadom a szót Tóth Kálmán frakcióvezető úrnak. </w:t>
      </w:r>
    </w:p>
    <w:p>
      <w:pPr>
        <w:pStyle w:val="Normal"/>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maradéka, többsége! Én imádom a kampányszövegeket hallani, mert teljesen más, amikor Lendvai Ferenc élőben elmondja ugyanazokat a mondatokat, amiket hallhattunk a sajtóból, meg a tévéből, meg innen-onnan. De amikor azt hallom, hogy a kézilabda hányattatott sorsú sportág volt Szombathelyen, pont az ő szájából, ahogy szokta mondani még a Kántás Zoli, az előző Közgyűlésnek a képviselője, van egy diszkrét bája. Így van. Tehát, hogy ennek a szegény kézilabdának meg SZKKA-nak miért volt hányattatott sorsa az elmúlt időszakban Szombathelyen, arról ők tudnának a legtöbbet beszélni. Tehát amikor nekem személy szerint, isten bizony, személy szerint 10-30-50 munkaórámba tellett a szegény SZKKA-nak elintézni, hogy hol tudjanak edzeni, az A csapat, a B csapat, az utánpótlás. Mert valóban, igen, az az egyetlen érvényes mondata volt Lendvai Ferencnek, hogy a wax miatt nehéz a kézilabdát bárhová tenni, mert egyébként ragad. Én tegnapelőtt, nem, vasárnap fújtam Győrben az Egyetemi csarnokban kosárlabdát, amit használnak kézilabdázók, az alapvonalnál isten bizony mondom, egy csomószor nem tudtam elindulni, mert leragadt a lábam. Tehát tényleg borzasztó balesetveszélyes. Ez az egy mondata igaz volt, de minden más rendkívül kínos volt így az ő szájából. Arról nem beszélve, hogy nem egy csilli-villi vadiúj csarnokot akar építeni, gondolom akkor használt csarnokot akar építeni, de ez már tényleg legyen az ő írói munkásságának a része. Ezeken túl tudunk lenni. Amit polgármester úr részben említett, más sportágaktól is azt halljuk viszont, hogy a TAO-s beruházások jelen pillanatban blokkolva vannak a Szövetségek által. Azokat a beruházásokat engedik jelenleg tovább, amelyeket már megkezdtek, hiszen rengeteg félbehagyott projekt van sajnos szerte az országban és nemcsak kézilabdában, hanem kosárlabdában, röplabdában is. Tehát ilyen értelemben ennek a bejelentésnek erősen kampányszaga van így a választások előtt 6 nappal. Ezt Én csak a miheztartás végett mondom, az én választókörzetemben is laknak nagyon sokan SZKKA szimpatizánsok, pontosan tudom, hogy az a 3-400 gyerek, aki odajár, annak a teljesítménye fontos és értékes és támogatni kell. Polgármester úr elmondta a terület dolgot, nincs is ehhez mit hozzáfűznöm, hozzá fogjuk tenni azokat a forrásokat, ami az erőnkből telik, csak azt nem szeretem, amikor ilyen buta kampánymódon, ostoba módon próbálnak egy-egy sportoló mögé beállni. HVSE tekintetében egy hasonló lózungot hallhattunk, ezt már Illés Károlytól. Tehát, amikor a városnak ennyire korlátozottak a lehetőségei, hogy a nem kötelező feladatait elvégezze - és azért mondjuk ki, hogy a spottámogatások ebbe a körbe tartoznak, - tehát én nem gondolom, hogy bármilyen módon, akár egy vagy két millió Ft-ot is el kellene vennünk azoktól az egyesületektől, akik a nagy központi sportegyesületi támogatásból nem részesülnek. Gyakorlatilag arról beszélt Illés Károly, hogy mi egy fillérrel nem támogatjuk a HVSE-t. Ez ebben a formában azért is problémás, mert ameddig támogattuk, ameddig tehettük, addig a HVSE nem azon a szinten volt, mint most. Most ott vannak benn abban a körben, ami 100 millió Ft fölötti támogatást garantál évente a Haladásnak. Tehát Ő azt kéri tőlünk, hogy egy másik állami alrendszerből, ami az önkormányzat, még tegyünk ehhez az összeghez hozzá pénzt, miközben vannak olyan egyesületeink, akik hozzá sem szagolhatnak központi forrásokhoz, hiszen vagy becsatornázottságuk nincsen, vagy egész egyszerűen nem érik el azt a szintet összegszerűen, ami egy ilyen jellegű támogatásra őket alkalmassá teszi. Teljesen természetes, hogy Szombathely azokra az egyesületekre fókuszál, amelyek kicsik, itt vannak helyben, helyi értéket képviselnek. A Haladásnak meg gratulálunk, és nagyon örülünk neki, annak is, hogy egyébként több, mint 100 millió Ft-ot tudnak kormányzati forrásból lehívni. Elhangzott a TDK beruházás, igen, nagyon örülünk annak, hogy 12 milliárd Ft-ot kapott a TDK, amiből valószínűleg tényleg lesz Szombathelynek iparűzési adónövekménye. Ez szuper. Leszámítva azt az egy apró összehasonlítási különbséget, hogy 12 milliárd Ft körüli összeget, egészen pontosan 12,2 milliárd Ft-nyi összeget Zalaegerszegen nem egy cég kapott, hanem az önkormányzat. Direktbe utakra. Tehát mi is el tudtuk volna költeni azt a 12,2 milliárd Ft-ot, függetlenül attól, hogy ezt most a TDK megkapja, és ennek egyébként örülünk. De csak az összehasonlításképpen mondom, hogy a Kormány Szombathelyen egy multinak adta oda a 12 milliárd Ft-ot, Zalaegerszegnek meg az önkormányzatnak adta oda a 12 milliárd Ft-ot. Azt gondolom, hogy ennél egyértelműbben nem lehet megmutatni azt, hogy a Kormánynak mi az álláspontja egy ellenzéki, meg egy kormánypárti vezetésű önkormányzattal szemben. Aki azt mondja, hogy ez nem diszkrimináció, az vagy vak, vagy saját magának is hazudik. Egy mondat polgármester úr és akkor befejezem. Arról pedig, hogy a tisztelt ellenzék kivonult a közgyűlésről, szánalmas meg gyáva, ezek a kifejezések már elhangzottak. Én inkább arra céloznék, hogy értjük, hogy meg kell jelenni a miniszter mögött biodíszletnek, így sem csinálnak úgysem mást, mint a Hende Csaba üzeneteit közvetítik. Önálló gondolatot az elmúlt időszakban nem láttunk tőlük. Az, hogy most kivonultak, meggyőződésem szerint, ez sem az ő döntésük volt. Én rendkívüli módon sajnálom őke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Én is ezt gondolom, hogy nem a frakció saját dolga volt, egészen egyszerűen nem mert bejönni az országgyűlési képviselő, és inkább ezt az utat választották, hogy ne legyen annyira feltűnő, ez a gyávaság. Megadom a szót Németh Ákos tanácsnoknak.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a szót polgármester úr. Tisztelt Közgyűlés! Nagyon vidáman indult ez a Közgyűlés, mindenkinek csupa jó híre volt, aztán inkább vicces lett. Vagyis hát tulajdonképpen ez a kínos performance engem annyira nem lepett meg, mert akinek nincsenek vállalható érvei az álláspontja mellett, az nagyon rosszul tud kijönni egy ilyen vitából. Mindenesetre én is tudok jó hírekkel szolgálni. A dallamos nevű Europian City Facility</w:t>
      </w:r>
      <w:r>
        <w:rPr>
          <w:rFonts w:cs="open_sansregular;Times New Roman" w:ascii="open_sansregular;Times New Roman" w:hAnsi="open_sansregular;Times New Roman"/>
          <w:color w:val="535353"/>
          <w:sz w:val="20"/>
          <w:szCs w:val="20"/>
        </w:rPr>
        <w:t> </w:t>
      </w:r>
      <w:r>
        <w:rPr/>
        <w:t>pályázaton nyert Szombathely városa. Gyakorlatilag ez egy közvetlen EU-s forrás és arra kaptunk most 60 ezer Eurót, hogy a klímavédelem érdekében a SECAP-unkat jobban kifejtsük. Tehát gyakorlatilag itt egy ilyen 100 millió Eurós nagyságrendű beruházási koncepciót kell olyan szinten kidolgozni, hogy utána ezekkel a projektekkel már annyira elő legyenek készítve, hogy ezzel lehessen gyakorlatilag a megvalósulásra is pályázni. Ugye zéró toleranciát hirdettünk az illegális hulladék lerakás ellen, hát ez egy ilyen végtelen harc, úgy néz ki gyakorlatilag. Próbáljuk azt is minél jobban megkönnyíteni a szombathelyieknek, hogy aki megfelelően kezeli a hulladékát, annak minél könnyebben legyen erre lehetősége, ezért a szelektív szigeteket átvizsgáltuk, több helyen bővítettük, és ez a folyamat még tart, tehát még lesznek további bővítések reményeink szerint, ahol erre fizikailag lehetőség van. A lomtalanítással kapcsolatban szerintem, aki Szombathelyen él, az pontosan tudja, hogy a lomtalanítási időszakban teljesen áldatlan állapotok szoktak uralkodni és ezen a rossz gyakorlaton szeretnénk változtatni. Ugye gyakorlatilag a hulladék kezelése nem ingyen van, az pénzbe kerül, mindig az a kérdés, hogy ki fizeti ki ennek a költségét. A lomtalanítás, azoknak jár ez a szolgáltatás, akiknek van a közszolgáltatóval hulladékgazdálkodási szerződése. Na, most pontosan tudjuk, hogy lomtalanítási időszakban hát nem csak azok veszik igénybe, akik erre jogosultak, hanem még a környező településekről is behordják a hulladékukat az ott élők. Ez a problémának az egyik része, a másik része az, hogy megjelennek olyanok is, akik újrahasznosításban érdekeltek gyakorlatilag, és ezzel még nem is lenne feltétlen baj, de inkább az, hogy amilyen állapotokat hagynak maguk után, az viszont már komoly gondokat okoz a városban. Illetve nagyon sokszor előfordul az, hogy vagy előbb rakják ki, vagy később, és ilyenkor napokon keresztül gyakorlatilag a város szemetes és kezelhetetlen. Na, most ezen az eddigi gyakorlaton szeretnénk változtatni, mégpedig olyan módon, ami már több megyei jogú városban működik és jól bevett gyakorlat. Jelen pillanatban mi azért egy picit óvatosabbak vagyunk, egyelőre próbaképpen 3-4 helyszínen vezetjük be, és hogyha jól működik, illetve a gyerekbetegségeket ki tudjuk küszöbölni, akkor reményeink szerint jövőre már az egész városban így fog működni. Úgyhogy én arra kérem a lakosságot, hogy ezzel kapcsolatban egy picit tájékozódjon majd, a SZOVA, illetve a SZOMHULL-nak az oldalán fönn vannak a részletek. Illetve türelmet és megértést kérünk ezzel kapcsolatban, hiszen közös érdekünk az, hogy a jövőben a lomtalanítás sokkal jobban és hatékonyabban tudjon működni. Illetve azzal kapcsolatban is van jó hírem, hogy az 1000 fa projekt második üteme is megvalósult gyakorlatilag és itt szeretném megköszönni a FALCO-nak a támogatást ezzel kapcsolatban. A körzetemben legnagyobb örömömre, a Gábor Áron utcában a betonlapos járdák megújultak, vagyis ennek két szakasza és nem tudom, itt Horváth Soma alpolgármester úrra nézek, hogy esetleg arról kaphatnánk tájékoztatást, hogy idén még számíthatunk-e járdafelújításra? Köszönöm szépen, hogy meghallgattak.</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uhai Viktor tanácsnoknak adom meg a szót.</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Köszönöm a szót polgármester úr! Tisztelt Közgyűlés! A nemzetközi ügyek éppen folyóban lévő dolgairól szeretnék pár mondatot mondani. Polgármester úr is elmondta, Ungvár testvérvárosunkkal folyamatos a kapcsolattartás, sajnos most nagyon szomorú aktualitása van. Főként ugye a menekültek elszállásolásában, humanitárius feladatok koordinálásában vállalt szerepet Ukrajnán belül. De itt is volt többször légi riadó, tehát nagyon veszélyes az itteni segélyszállítmányok odajuttatása is. Ebben ugye a Karitász és a Vöröskereszt óriási feladatot vállal. Testvér és baráti városainkat megkerestük kétoldali beszélgetések ügyében, illetve megbeszélések ügyében, mégpedig most a zöld felületek karbantartását vetettük fel témaként. Jelen pillanatban visszajelzéseket várunk és majd ennek függvényében fogjuk az egyes megbeszéléseket szervezni. Elblaggal, Kutaisivel és a Komáromi Turisztikai Egyesülettel fut egy Visegrád Plusz Pályázat a Savaria Turizmus Nonprofit Kft. szervezésében és 2022. április 6-7. között lesz egy turisztikai konferencia itt Szombathelyen, a projekt partnereknek a részvételével. Ennek a projektnek, amit sikerült elnyerni, ezt a pályázatot, ez 47 ezer Eurós összköltségvetéssel bír. Volt itt, Ágh Ernő képviselőtársam is érdeklődött már, hogy ugye Lecco testvérvárosunk megkeresett minket egy pályázati lehetőséggel, hát sajnos ez nem sikerült, ugyanis az ő szervezésükben történt ez a pályázat és mi ugyan partnerek voltunk benne, de két másik partner visszalépett és így sajnos nem tudták beadni a pályázatot, így le is mondták ezt. Ami még fontos, a lengyelországi, Elblaggal kapcsolatos testvérvárosi szerződés aláírása most úgy néz ki, hogy finisébe került ez a dolog. Elég jól elhúzódott, mert 2018 óta húzódik különböző okok miatt, többek között itt az új városvezetés részéről a pandémiás helyzet kialakulása hátráltatta ezt a testvérvárosi szerződés megkötését. 2022. május 5-7-ig fog itt tartózkodni egy elblagi testvérvárosi, leendő testvérvárosi delegáció és itt fogjuk megkötni ezt a szerződést. Erre a szerződésre szintén pályázatot adtunk be, mert van egy alapítvány, ami a magyar és lengyel testvérvárosi és testvériskolai kezdeményezéseket támogatja, többek között a testvérvárosi szerződések megkötését is, úgyhogy reméljük, hogy el tudjuk nyerni ezt a pályázatot, de amennyiben nem, nyilván akkor is meg fog történni a testvérvárosi szerződés aláírása. Kaufbeuren testvérvárosunk főpolgármestere meghívást küldött 2022. július 15-18-ig a Tänzelfest ünnepségen történő részvételre, nyilván, majd koordináljuk és annak függvényében veszünk részt rajta. Ebben az évben két testvérvárosi évfordulónk is lesz, az egyik ugye pont a német testvérvárosunk, a másik pedig Ramat-Gan. Mind a két testvérvárosi szerződésünk 30 éves, úgyhogy ezek jelentős kapcsolatok már, hosszú időre visszanyúló kapcsolatok. A Ramat-Gani kapcsolatról lehetőség szerint majd a Karnevál folyamán fogunk megemlékezni. A kínai testvérvárosunk Yantai, 15 éves ebben az évben a testvérvárosi kapcsolat. És az ő kezdeményezésükre egy „Hello testvérvárosunk!” címmel rövid videó üzenetek küldését javasolja, itt általában elsősorban iskolákat keresünk meg ezzel, hogy a videó üzenetek révén a fiatalok megismerhetik egymás kultúráját, ételeit, a város érdekes helyeit. Valamint ugye nemcsak akkor kell érdeklődni, amikor a baj megtörténik, ugyanis folyamatosan tartjuk a testvérvárosokkal a kapcsolatokat, Sziszek testvérvárosunk polgármesterének is írtunk egy levelet, amiben érdeklődtünk, hogy a földrengés utáni helyzet hogyan alakul náluk, van-e esetleg bármiben….</w:t>
      </w:r>
    </w:p>
    <w:p>
      <w:pPr>
        <w:pStyle w:val="Normal"/>
        <w:ind w:left="567" w:hanging="567"/>
        <w:jc w:val="both"/>
        <w:rPr/>
      </w:pPr>
      <w:r>
        <w:rPr/>
      </w:r>
    </w:p>
    <w:p>
      <w:pPr>
        <w:pStyle w:val="Normal"/>
        <w:ind w:left="567" w:hanging="567"/>
        <w:jc w:val="both"/>
        <w:rPr/>
      </w:pPr>
      <w:r>
        <w:rPr>
          <w:b/>
          <w:u w:val="single"/>
        </w:rPr>
        <w:t>Mikrofon nélkül Dr. László Győző alpolgármester:</w:t>
      </w:r>
      <w:r>
        <w:rPr/>
        <w:t xml:space="preserve"> Összevonod?</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Nem, egy mondat. Bármiben segítségre igényük, és azt a választ kaptuk, hogy jelenleg még a károk helyreállítása van folyamatban.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tanácsnok úr! Megadom a szót Horváth Attila alpolgármester úrnak.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Hát hadd kezdjem azzal, hogy ismét bebizonyosodott az, hogy nekem egészen egyszerűen nincs meg az a politikai érzékem, mint mondjuk a feleségemnek. Otthon fogadtunk, hogy Hende Csaba ma bejön a közgyűlésre, vagy nem, úgyhogy egy hétig én fogok mosogatni, mert én azt mondtam, hogy szerintem bejön, mond valamit, majd valamire hivatkozva kimegy, hogy ne tudjunk rá válaszolni. Hát ehhez képest megkaptam üzenetben, hogy az az egy hét, akkor innentől kezdve kettő, mert hogy most már kivonult a teljes csapat, úgyhogy itt is köszönöm a Fidesz frakciónak ezt a kis ajándékot, de hát a fogadás az fogadás, úgyhogy itt is megerősítem, hogy két hétig esténként ezt a feladatot el kell, hogy lássam. Amíg itt volt a Fidesz, addig kérdeztek néhány dolgot, ezekre megpróbálnék azért válaszolni, illetve mondtak néhány dolgot, amit szerintem kicsit helyre kellene tenni. Az egyik az az, hogy Lendvai Ferenc arról beszélt, hogy mennyire boldog attól, hogy az SZKKA ügye rendeződni látszik. Hát azért nem gondoltam volna fél évvel ezelőtt ezt a mondatot. Ha jól emlékszem, még Sport Bizottság elnök is volt Lendvai képviselő úr, nem, nem, ő nem volt a Sport Bizottság elnöke, bocsánat. Na, mindegy, azt azért tisztázzuk, hogy az SZKKA vonatkozásában konkrétan az hangzott el Budapesten, úgy, hogy ott volt a sportág szakszövetségének az elnöke, és amennyire én is úgy tudom, hogy a Fidesznek az országgyűlési frakcióvezetője, hogy kapott 60 millió Ft-ot az SZKKA arra, hogy tervezzen egy olyan ingatlanon, amely ingatlan vonatkozásában egyébként a város biztosította azt, hogy azt ingyenesen átengedjük. Most a pontos jogcímet nem tudom, valószínűleg használati joggal átengedjük a kézilabda csapatnak. Most ehhez képest a kórházi parkoló ügyében hát ez valahogy elmaradt. Valahogy nem az történt, hogy Budapesten miniszter jelenlétében, csinnadrattával bejelentettünk valamit, hanem valami sajtótájékoztatón mondta azt Hende Csaba országgyűlési képviselő úr, hogy ő tényleg beszélt valakivel, aki állítólag tényleg azt mondta, hogy akkor majd egyszer, hogyha valami történik, akkor majd lesz pénz. Ami nekem ebben a dologban egyébként nagyon-nagyon fáj, az az, hogy egyébként azt meg kifejezetten sajnálom, hogy nincs itt mondjuk Lendvai Ferenc, mert ezt külön meg akartam tőle itt a nyilvánosság előtt kérdezni és most nem tudom, hogy hogyan járok el helyesen. Hogy itt van a közgyűlés, ahol én ezt el akarom mondani, mert úgy gondolom, hogy a város lakóinak ez fontos, hogy ez az információ meglegyen, hogy ezt tisztán lássák, de közben ő nem tudja magát megvédeni. De azért nem tudja magát megvédeni, mert kiment. Szóval én most itt nem tudom, hogy meddig megyek el, vagy mi lesz a helyes magatartás, mindenesetre megpróbálok így is erőmtől telően végtelenül korrekt lenni azzal együtt, hogy szeretném, hogy ha ez nem lenne egy rendszeres szokás. Mert én azt gondolom, hogy azért szavaztak őrá, hogy itt legyen és van olyan szombathelyi, aki igenis úgy érzi, hogy ezt a véleményt, amit ő képvisel, azt Lendvai Ferenc tudja megtestesíteni és nyilván neki most ez nem esik jól, hogy Lendvai Ferenc nem tud nekem válaszolni. Lelke rajta a képviselő úrnak, hogy miért nincs itt. Szóval, amikor Hende Csaba arról beszél, hogy nem lehet, hogy elköltöttük a pénzt járdákra. Egyébként azért nem lehet, hogy elköltöttük, mert az időjárás nem engedte meg, akkor azzal nekem azért van néhány problémám. Az első problémám az, hogy ha döntünk a költségvetésben egy forrásnak a felhasználásáról, akkor az el van költve. Onnantól kezdve akkor nem beszélgetünk arról, az a pénz arra van szánva, hogy ott azt majd elköltsük. Onnantól kezdve az nem úgy működik, hogy én azt mondom, hogy beállítottam 1 milliárd 200 millió Ft-ot mondjuk a buszközlekedésre, annak a pénznek jelentős része nyilvánvalóan még a számlánkon van, hát hol lenne, minden hónapban a Blagusstól kapunk egy számlát, amit kifizetünk. Akkor nekünk most van még 1 milliárd Ft-unk? Hát nincs, mert hogyha azt a pénzt elköltjük, akkor meg fognak állni a buszok. Ez ennyire egyszerű. Hogyha a Törvényalkotási Bizottság elnöke ezt nem tudja, az szomorú. De szerintem ezt nagyon-nagyon jól tudja, hanem mond valami olyant, ami olyan jól hangzik, aki egyébként nem ismeri egy önkormányzatnak a működését, az nyilván ezt akár el is hiszi. De az, hogy a Költségvetési Bizottság elnöke ezt még megerősíti, még ráerősít, hát szerintem végtelenül szomorú. Az is egyébként végtelenül szomorú és itt is egyébként azt gondolom, hogy nem győzünk elégszer elnézést kérni az Önkormányzaton dolgozó kollégáktól, különösen, akik a beruházáson, illetve a projekt területen dolgoznak, szóval az végtelenül szomorú, hogy az Országgyűlés alelnöke arról beszél, hogy szándékosan szabotálja az Önkormányzat és az önkormányzati dolgozók azt, hogy elinduljanak azok a fejlesztések, amiknek a fedezetét ő kiharcolta a Kormánynál. Majd utána, pár hét múlva azt a posztot teszi ki, hogy lehetetlen elkölteni a járdákra vonatkozó fejlesztési pénzt, hiszen ilyen időjárási körülmények között nem lehet járdát építeni. Ezzel kapcsolatban két mondat. Az egyik az az, hogy januárban ő azt mondta, hogy szabotáljuk az útépítéseket, márciusban pedig arról beszél, hogy ilyen időben nem lehet járdát építeni. Azt gondolom, hogy ezt nem kell túlmagyaráznom, mérhetetlen ostobaságokat beszélt Hende Csaba. Másik része pedig az, hogy az a kérésem, hogy menjen már ki Oladra és nézze meg a Kassákban az új járdát, mert azt gondolom, hogy szerintem nagyon-nagyon szép let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Megadom a szót Kelemen Krisztián elnök úrnak. </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Tisztelt Polgármester Úr, Tisztelt Közgyűlés! Hol van Hende Csaba? Hol van a Hende Csaba által megígért kormányzati támogatás a régi városi strand területén található telekrész visszavásárlásához, illetve parkoló megépítéséhez? A Fidesz frakció most kivonult, elmenekült ezek elől a kérdések elől és én azt gondolom, hogy nem méltóak a városban élők képviseletére. Sőt, továbbmegyek, olvasom a kommenteket, Nekem is nagyon sok üzenet érkezett, hogy még a tiszteletdíjra sem méltóak. Tehát ez nem megfelelő viselkedés, az emberek azért választották meg őket, hogy képviseljék a választópolgárokat itt a közgyűlésben. Legyenek érdemi viták, legyenek érdemi javaslatok. Ehhez képest ők kivonulnak. Tehát ez véleményem szerint gyávaság és szánalmas. De sebaj, dolgozunk mi helyettük is. Dr. Kecskés László körzetéből kerestek meg az elmúlt hetekben, egyrészt közlekedéstechnikai forgalomszabályozási kérésekkel, illetve közbiztonsági problémákkal, amelyeken elkezdtünk már dolgozni a Hivatal munkatársaival. Sőt az áprilisi Bűnmegelőzési, Közbiztonsági és Közrendvédelmi Bizottságon is téma lesz egy napirendi téma keretében. Többet ezzel kapcsolatban most nem szeretnék mondani. Gyakorlatilag annyi még ezzel kapcsolatban, hogy a lakók részéről több jelzés érkezett „Megállni tilos!” helyek kijelölésével kapcsolatban, illetve egyéb dolgokkal kapcsolatban. Én is köszönetet szeretnék mondani a Máltai Szeretetszolgálatnak, illetve az Egyházmegyei Karitásznak az áldozatos munkájukért. A hétfői Bűnmegelőzési Bizottságon is téma volt az ukrán menekültekkel kapcsolatos önkormányzati feladat, illetve az elmúlt időszakban történt intézkedések. Sőt, Németh Ákos tanácsnok úr kollégámmal személyesen is voltunk kinn önkéntesként az Egyházmegyei Karitásznál és láttuk azt, hogy egyrészt a szombathelyiek milyen sok adományt visznek oda folyamatosan, másrészt pedig milyen megfeszített munkatempóban dolgoznak a Karitász munkatársai, illetve az általunk odaorientált, illetve koordinált önkéntesek. Komolyan mondom, csak másfél órát tudtunk ott lenni, de én elfáradtam abban a másfél órában. Tehát folyamatos a pakolás, a szelektálás, a matricázás, úgyhogy köszönjük szépen az áldozatos munkájukat. A Joskar-Ola lakótelepen lakók kérésére az elmúlt hetekben megtörtént a fáknak a metszése a Pázmány Péter körúton, illetve a Mikes Kelemen utcákban. Március 8-án pedig azt gondolom, hogy méltóképpen megünnepeltük a hölgyeket egy Joskar-Ola Alapítvány, illetve az AGORA közös szervezésében megtartott rendezvényen, amelyet egyébként a Horvát Iskolának az aulájában tartottunk meg, ezúton is köszönöm a horvátoknak a kedvességét, hogy mindig befogadnak minket ezekkel a kis rendezvényekkel. A következő március 25-én volt, egy szívemhez nagyon közelálló témában tartott előadást a Szombathelyi Áldozatsegítő Központnak a koordinátora, szintén a Horvát Iskolában. Itt a szombathelyi áldozatsegítésről volt szó és azért is áll közel a szívemhez ez a téma, mert a Szombathelyi Áldozatsegítő Központtal nagyon szoros az Önkormányzatunknak a kapcsolata. Akár a Szociális és Lakás Iroda, akár a Pálos Károly intézmény által, sőt a Kábítószerügyi Egyeztető Fórumnak is tagja a Szombathelyi Áldozatsegítő Központ. És mi látjuk azt, hogy sok mindenben tudnak segíteni az embereknek, hiszen bárki nagyon könnyedén válhat akár egy bűncselekmény vagy akár egy szabálysértés áldozatává. És itt nem beszélnék most a családon belüli erőszakról. Az Áldozatsegítő Központ is tud segíteni jogi háttérrel, pénzbeli segítséggel, illetve nagyon sok esetben mondjuk kimenekítésben is tudnak segíteni. Azt gondolom, hogy ez egy nagyon fontos és közérdekű téma volt itt a Joskar-Ola lakótelepen, több kérdés is érkezett, amelyre az áldozatsegítő Központnak a képviselője szívélyesen válaszolt. És akkor annyit még elmondanék, és nem vonnám össze, hogy lesz lomtalanítás a Joskar-Ola lakótelepen és többen kérdezték tőlem, egyelőre a SZOVA csak az áprilisi időpontokat adta meg, később majd ki fognak jönni a májusi-júniusi időpontokkal is, tehát a Joskar-Ola lakótelepen is lesz majd lomtalanítás.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elnök úr, megadom a szót Bokányi Adrienn tanácsnok asszonynak. </w:t>
      </w:r>
    </w:p>
    <w:p>
      <w:pPr>
        <w:pStyle w:val="Normal"/>
        <w:ind w:left="567" w:hanging="567"/>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megmaradt Képviselőtársaim, akik még dolgozni akarnak ezen a napon, nem olyan sokan maradtunk, de mi végigcsináljuk ezt a napot is. A legutóbbi Közgyűléskor megfogadtam, hogy itt a választás előtti Közgyűlésen nem fogok kampánytémákat érinteni. Ám a Fideszes jelöltnek, dr. Hende Csabának az elmúlt két hétben Én úgy gondolom, hogy több olyan erkölcsi és etikai szempontból aggályos cselekedete volt a kampánytevékenységein belül, ami miatt kénytelen voltam felülírni ezt a döntésemet. Úgy gondolom, hogy olyan, feltételezem, hogy akár jóhiszemű embereket is belevont kampánytevékenységbe, akik ezt nem érdemelték volna meg, és akiket nem kellett volna feltétlenül ilyesmibe belehúznia. Gondolok itt egyrészt arra, hogy az egykoron szebb napokat is megélt MMIK intézmény, ami ugye nemrég még Megyei Művelődési és Ifjúsági Központként, jelenleg pedig Magyar Művészeti Innovációs Központként működik, ennek az intézménynek a szervezésében az elmúlt időszakban mind Szombathelyen, mind pedig érdekes módon csakis a Vas 1-es választókerülethez köthető különböző falvakban, településeken kulturális rendezvénynek álcázott kampánytevékenységek zajlottak. Ezek közül egyébként a legeklatánsabb például az a séi történet, ami aztán sikeresen meg is járta az országos sajtót, ahol ugyanis egy művész is szót emelt az ellen, hogy őt a megkérdezése nélkül kampánytevékenységekbe vonták be. Úgy gondolom, hogy ez erkölcsi és etikai szempontból erőteljesen aggályos. Ami azonban engem még ennél is jobban elszomorít egyéni képviselőként, arról a polgármester úr is posztolt egyébként a mai nap folyamán a Facebook oldalán. A választókerületemben található ugyanis a volt 11-es huszár laktanyának az épülete és ennek a parancsnoki épülete, a felújított parancsnoki épület az Apáczai Csere János Alapítványnak a használatában van. Ezt a használati jogot, ezt az ingyenes használati jogot az Alapítvány az Önkormányzatunktól kapta, nagyjából 15 évvel ezelőtt. Én nem is a jogi kérdésekbe szeretnék belemenni, az, hogy ez jogilag aggályos, vagy jogilag szabályos-e, azt majd a jogvégzett kollégák eldöntik, bár teszem hozzá, hogy az is felháborító és problémás, hogy egyébként az ingyenes használatba-adási megállapodás kiköti, hogy az Alapítvány harmadik személynek, az Önkormányzat beleegyezése nélkül nem adhatná tovább az épületnek a használatát. És nem tudok róla, hogy erre vonatkozó engedély érkezett volna Önkormányzatunkhoz, de mondom, ezt nem tisztem eldönteni. Ami számomra sokkal problémásabb, az megint a morális és az etikai kérdés. Ebben az épületben ugyanis egy iskola is működik, az Alapítvány fenntartásában lévő Apáczai Waldorf Általános Iskola. Én kötve hiszem, hogy a Waldorfnak a szellemiségébe az belefér, hogy egy adott épület egyik folyosóján, az egyik oldalon, vagy egyik szintjének a folyosójának az egyik oldalán tantermek találhatóak, tantermi oktatás zajlik, a mellette, illetve az azzal szemben lévő termekben, helyiségekben pedig politikai tevékenység zajlik. Konkrétan kampányközpontnak rendezte be Hende Csaba, rendezte be a helyi Fidesz, politikusokkal, aktivistákkal legalább kettő helyiségét ennek az épületnek. Nem hiszem, hogy az teljesen rendben lenne, hogy diákok, akik tanulnak ugyanazon a szinten, ők az órákat követően kijönnek, és a folyosón akár politikusokkal, aktivistákkal is találkozhatnak szabadidős tevékenységeik eltöltése során. És egyébként még inkább azért is zavar engem ez, mert gyakorlatilag talán az egyik olyan választókerület a kevesek közül az én választókerületemben, ami nagy alapterületű, de mégsem tartozik hozzá semmilyen közösségi tér, ahol a választókerületben élők összejöhetnének, közösségi, kulturális tevékenységeket végezhetnének, családi tevékenységeket, sporttevékenységeket. Miért? Azért, mert a talán egyedüli épületet, ami erre alkalmas lenne, azt egyébként kampánytevékenységekre, vagy annak egy részét kampánytevékenységekre foglalják le. Számomra ez teljesen elfogadhatatlan, erkölcsi, etikai szempontból és tényleg mélységesen elszomorítónak találom. És ha már így mosolyog, akkor egyébként Tömböly Ágnes szerkesztőasszonyhoz is szeretnék egy kérdést megfogalmazni, aki egyébként mindig az etika és az erkölcs élharcosa, bajnoka. Egyetlen egy mondat és már be is fejezem polgármester úr. Fogalmazott-e meg Tömböly Ágnes szerkesztőasszony újságírói kérdést akár az Apáczai Alapítvány, akár egyébként Hende Csaba, vagy a Fidesz helyi szervezete felé, rákérdezve arra, hogy miért folyik kampánytevékenység egy olyan épületben, ahol ugyanazon a szinten ugyanazon a folyosón egy iskola működik és gyermekeknek az oktatása zajlik. Amennyiben ezt a kérdést szerkesztőasszony még nem fogalmazta meg, akkor remélem, hogy a továbbiakban ezt meg fogja tenni. Rengeteg bizonyíték áll egyébként rendelkezésre, ugyanis Hende Csaba az elmúlt hetekben folyamatosan posztolt fotókat és posztolt videót is a hivatalos Facebook oldalán, amelyek azt bizonyítják, hogy valóban kampányközpont működik ebben az épületbe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asszonynak. Hát nem szoktunk közgyűlésen feladatokat adni újságíróknak. De szerintem újságíróknak lehet, propagandistáknak meg nem érdemes, erre csak ezt tudom mondani elnök asszonynak. Mert ha az igazságot valaki fel akarja tárni és tesz is érte, utánamegy, oknyomoz, az a szakma. És vannak a megyei lapok, amik a központi utasítást megkapják, egységesen mindenhol ugyanaz van. </w:t>
      </w:r>
    </w:p>
    <w:p>
      <w:pPr>
        <w:pStyle w:val="Normal"/>
        <w:ind w:left="567" w:hanging="567"/>
        <w:jc w:val="both"/>
        <w:rPr/>
      </w:pPr>
      <w:r>
        <w:rPr/>
      </w:r>
    </w:p>
    <w:p>
      <w:pPr>
        <w:pStyle w:val="Normal"/>
        <w:ind w:left="567" w:hanging="567"/>
        <w:jc w:val="both"/>
        <w:rPr/>
      </w:pPr>
      <w:r>
        <w:rPr>
          <w:b/>
          <w:u w:val="single"/>
        </w:rPr>
        <w:t>Mikrofon nélkül Bokányi Adrienn, a Gazdasági és Jogi Bizottság elnöke, tanácsnok:</w:t>
      </w:r>
      <w:r>
        <w:rPr/>
        <w:t xml:space="preserve"> Nem is utasítást fogalmaztam meg, csak egy kérdést.</w:t>
      </w:r>
    </w:p>
    <w:p>
      <w:pPr>
        <w:pStyle w:val="Normal"/>
        <w:ind w:left="567" w:hanging="567"/>
        <w:jc w:val="both"/>
        <w:rPr/>
      </w:pPr>
      <w:r>
        <w:rPr/>
      </w:r>
    </w:p>
    <w:p>
      <w:pPr>
        <w:pStyle w:val="Normal"/>
        <w:ind w:left="567" w:hanging="567"/>
        <w:jc w:val="both"/>
        <w:rPr/>
      </w:pPr>
      <w:r>
        <w:rPr>
          <w:b/>
          <w:u w:val="single"/>
        </w:rPr>
        <w:t>Dr. Nemény András polgármester:</w:t>
      </w:r>
      <w:r>
        <w:rPr/>
        <w:t xml:space="preserve"> Nem, nem, én azt mondom, hogy a központból kapja meg az utasítást az összes megyei lap, ugyanazzal a tartalommal jelennek meg egyébként az országos hírek, helyben pedig, hát az utóbbi időben még csak véletlenül sem kérdezik meg a másik oldalnak a véleményét, de megértem, kampány van, el kell végezni a feladatot. Hogyha kormányváltás lesz, akkor nyilván nem lehet állami közpénzből kitömött médiát fenntartani és valószínű akkor a megyei lapok is mások lesznek majd a jövőben és valódi tartalmat közvetítenek. Mert azzal a világon semmi baj nincsen, hogy a fennálló városvezetésnek az összes dolgát figyelik, kritizálják és véleményt fogalmaznak meg, ez a dolguk. De ugyanezt persze természetesen el le várni az ellenzékkel, meg a Kormánnyal szemben, hát ez az, ami még csak véletlenül sem történik meg. De hát már megszoktuk, hogy ebben a közéletben mozgunk. Az érdemi dologról, amit mondott tanácsnok asszony, azt tudom mondani, hogy beszéltem az Alapítványnak az elnökével Vitéz Kovács Jenővel, aki hát kissé megdöbbent a telefonhívásomon, amikor számon kértem rajta, hogy ezen az ingatlan együttesen belül, hogy lehet az, hogy politikai tevékenység folyik, hiszen ugye ez kiposztolásra került a nyilvánosság elé. Először nem nagyon értette, hogy miről beszélek, aztán később elmondta, hogy az Országgyűlés Hivatala részére van bérbe adva, majd, amikor megkérdeztem, hogy milyen hozzájárulást adott ehhez egyébként Szombathely Megyei Jogú Város Önkormányzata, mert a szerződés szerint ez kötelező feltétel. Nem adhatja tovább se használatba, se bérbe, senkinek a város hozzájárulása nélkül, akkor nagy csönd volt, majd azt mondta, hogy ez szokásjog alapján, majd már nagyon régen így van, meg minden mást mondott. Én mondtam, hogy amióta én vagyok a polgármester, ilyen engedély nem érkezett, megnéztük, a korábbiakban sem volt egyébként ilyen engedély, tehát teljesen szabálytalanul adja tovább az Országgyűlés Hivatala részére egyébként az az Alapítvány, aminek nyilvánvalóan más a célja, mint hogy politikai tevékenység folyhasson a rábízott épület keretein belül. Ez súlyos szerződésszegésnek minősül egyébként és azonnali felmondási oknak. Értelemszerűen a Hivatal részéről lefolytatjuk az ellenőrzést és a megfelelő eljárást is meg fogjuk tenni. Az biztos, hogy ott nem lesz kampánytevékenység a jövőben és még így is kulturáltan jártunk el, mert nyilván nem akarjuk megzavarni a választást. Most már ott vannak, csinálják, amit csinálnak, nem annak a kérdése, hogy most mit teszünk velük, de az, hogy látjuk, hogy mi történik és hogy mi ezt nem fogjuk engedni a jövőben, és hogy jogszabályellenesen történik mostani álláspontunk szerint. - és ezt nem is cáfolta meg az elnök úr – ez egészen biztos. Úgyhogy mindez nyilvánvalóan nonszensz is, nekünk ebben dolgunk van, úgyhogy köszönöm, hogy tanácsnok asszony ezt előhozta. Az pedig, hogy sokkal jobb célra is lehetne fordítani egyébként az ilyen ingatlanokat, vagy az ottani közösség biztos, hogy jó néven venné, ha lenne egy saját terük, vagy termük, vagy akár több is, mert úgy tudom, hogy több épületrészről is szó van, az meg azt hiszem semmilyen szombathelyi számára nem kérdés, úgyhogy ennek véget fogunk vetni nyilvánvalóan választások után. Czeglédy Csaba ügyrendi.</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Csak egy gyors ügyrendi. Ott a Waldorf Iskola. A Waldorf Iskolában szombathelyi gyermekek, szombathelyi szülők gyermekei tanulnak. Én azt kérem a városvezetéstől, mert eljutott hozzám annak a híre, hogy anyagi és egyéb problémákkal küszködnek és azt gondolom, hogy bármilyen intézményben is tanulnak Szombathelyen gyermekek, azok szombathelyi gyermekek, úgyhogy majd nyilván lesz talán időm az elkövetkezendő hetekben tájékozódni, de ennek apropóján, hogy tanácsnok asszony előhozta a Waldorf Iskolát, azért fontosnak tartottam elmondani, hogy egyébként meg amellett, hogy foglalkozunk, hogy ki lehet ott és ki nem politikai okokból, amellett meg fontos ezzel a Szombathelyen működő oktatási intézménnyel külön foglalkoznunk. Abban már csak bízni tudok, hogy a saját intézményeinket is vissza fogjuk kapni pár hónapon belül.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kkor, amikor nem volt az a nagyon súlyos gazdasági helyzet, amit az önkormányzatokra leginkább a kormányzati elvonások róttak, akkor pont az én javaslatomra még támogatást is adtunk egyébként. Előtte meg soha nem kaptak. Tehát, hogy azt én vetettem fel egy tárgyalás során, hogy ha a másik Waldorf Iskolának is adunk valamennyi támogatást, akkor úgy tisztességes, hogyha a diákok arányában, ha tudunk támogatást adni, akkor nekik is adunk. Már csak azért is, mert egyébként a mostani ügy kapcsán azt megtudtam, hogy nekik méregdrágán van kiadva az ingatlan, tehát, hogy az ő költségvetésükben egyébként egy nagyon komoly tétel, hogy az általunk ingyenesen odaadott alapítványi használat mellett nekik meg nagyon drágán adták ki, nyilvánvalóan ezen is lehet majd változtatni. Megadom a szót Horváth Soma alpolgármester úrnak. </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Még Németh Ákos tanácsnok úrnak szeretnék reagálni a járdákkal kapcsolatban. Lesz járdafelújítás, bát ugye szombat óta tudjuk, hogy ha Hende Csabán múlna, akkor nem erre kellene költeni a városnak ezt a forrást, egy Facebook bejegyzés alapján valószínűsíthetően ezt gondolta. Meg ugye azt is, hogy ahogy Horváth Attila alpolgármestertársam is megfogalmazta, nem lehet egyébként járdákat még építeni. Hát itt is elmondanám, hogy jelen pillanatban négy helyszínen folyik beruházás a városban, amiből egy már elkészült, alpolgármester úr, ahogy említette a Kassák Lajos utcában. Ugyanakkor örömteli, hogy a Bolyai János utcában, illetőleg a Szűrcsapóban és a Váci Mihály utcában is jelenleg folyik járdafelújítás és további helyszíneken fognak elkészülni ilyen építkezések. Az én számításaim szerint, ha minden jól megy és az időjárás is engedi a következő fél-háromnegyed évben, akkor körülbelül 25 helyszínen lesznek nagyobb járdafelújítási munkálatok a városban. Ami annak köszönhető, hogy felelősen gazdálkodtunk, hogy gondoltunk arra, mi a szombathelyiek számára legfontosabb és az, hogy fejlődjön a város, és ha abból bevételeink vannak, azt hasznosan költsük el akkor is, ha egyébként más városok kaptak kormányzati működési kompenzációt, mi meg nem. Ennek ellenére ezt egy nagy eredménynek tartom. Lomtalanításról is szó esett. A Váci Mihály utcában is idén másképp lesz a lomtalanítás, ugyanazon a módon, ahogy tanácsnok úr említette a Károly Róbert utcában, egyfajta ilyen házhoz menő jelleggel, konténeres jelleggel lesz a lomtalanítás. Itt köszönöm már előre is a Közterület-felügyeletnek, a SZOMHULL-nak, és a SZOVA-nak, hogy közreműködnek majd ebben. Illetve a lakásszövetkezeteknek és társasházi képviselőknek, akik nagyon partneri módon álltak ehhez hozzá, hogy nem áprilisban lesz, hanem májusban, egyébként április végén közzé is fogja tenni majd az illetékes cég ezzel kapcsolatosan a tájékoztatót. És egy pozitív dolognak tartom, hogy idén is lesz utcatakarítás, jövő héten fog ez indulni a Húsvéti Vásár megkezdése előtt, méghozzá a belvárosnak a főbb terei fognak megtisztulni a SZOVA és a SZOMPARK együttes munkájával, ha az eső nem esik, akkor kedden, ha igen, akkor majd a vásár után. És egyébként frekventált utcákban, mint például a Széll Kálmán, a Király utca, vagy például a Pázmány Péter körúton fognak ilyenek megvalósulni. És egy apró, de azt gondolom, hogy hasznos dolog, mert mindig azt mondjuk, hogy szemetesből nem lehet elég a városban, hogy számos helyszínre helyeztünk ki az elmúlt hetekben közterületi hulladékgyűjtő edényeket. A Stromfelden, a Határőr utca-Göncöl utca kereszteződésében, az Oroszlán utca-Rák utca kereszteződésében, vagy éppen a Váci Mihály utcai orvosi rendelőnél, ezt főleg azoknak mondom, akik az elmúlt hetekben, hónapokban fogadóórákon jártak, mert sok ilyen megkeresést kaptunk és természetesen, ahogy a lehetőségeink engedik, akkor ezeket a szemétgyűjtő edényeket bővíteni fogju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Kopcsándi József képviselő ú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Köszönöm szépen a szót, Tisztelt Polgármester Úr, Tisztelt Közgyűlés! Én azzal szeretném kezdeni, hogy magam részéről nagyon sajnálatosnak tartom és szomorú, hogy nem tudunk a Fidesz frakcióval vitatkozni. Biztos megorrolnak rám, amit fogok mondani, Ők nem erre tettek esküt tulajdonképpen, hogy vita nélkül fogják végigvinni a hátralévő időszakot. Nem tudom, tehát mi próbálunk dolgozni, de néha még igazat is adunk az ellenzéknek, tehát azt nem lehet ránk fogni, hogy mi csak a saját akaratunkat szoktuk végrehajtani. Ez az előző ciklusban nem így volt, nagyon kevés esetben kaptunk mi igazat. Illés Károlynak címeztem volna a mondandómat, de mondom most is, tehát amikor gazdasági társaságoknak az állami támogatását emlegetik, akkor arról elfeledkezünk, hogy ebben természetesen benne van a gazdasági társaságnak a kiérdemesültsége, a fejlesztési javaslata, elképzelése és tudása is. De ugyanakkor ne feledkezzünk arról sem, és egy picit talán Czeglédy Csabának is mondom, hogy a Kormányzatnak feladata a nemzetgazdasági érdekeknek a továbbvitele. Tehát nemzetgazdasági érdekből kell elsősorban ezeket a támogatásokat odaítélni, vagy segíteni a gazdasági tevékenységet végző vállalkozásokat, amelyek itt a nyugati határszélen jól prosperálnak. Az, hogy ebből lesz iparűzési adóbevétel, az természetes. Ennek mindenki örül, de ez kevésbé köthető véleményem szerint személyhez, adott esetben a most regnáló Hende Csabához. Ezt mindenképpen szerettem volna elmondani és hát mondjuk viszontválaszt is vártam volna, de hát most nem fog érkezni. A másik dolog, hát megint csak Illés Károlynak lett volna adresszálva, azzal támad bennünket polgármester úr, hogy mi csináltunk kampányt a városi strandból. Hát könyörgöm, egy helyzetet kihasználtunk, amit meg kellett lépnünk, értékesítésre került, nem mi csináltunk ebből kampányt. Kampányt az csinált ebből, aki elindította a petíció aláírást, aláírták a petíciót. Tehát azt gondolom, hogy ebben mi nem vagyunk hibásak, mi csak igazából követjük az eseményeket. És valójában az önkormányzatot, a városvezetést csak hogy mondjam, pozitív értelemben lehetne emlegetni, mert rugalmas volt, nem beszélve, nem akarom most a vállalkozót idehozni, mert megígértük, hogy nem foglalkozunk vele, de nyilván az ő hozzáállása is maximális volt. Tehát a másik dolog, Én azt mondtam, hogy szeretnénk dolgozni, úgy a Fidesz frakció nem dolgozik, annál sajnálatosabb, hogy még a bizottságokban sem nagyon veszik ki a részüket a munkából, ott is tartózkodnak, vagy nem nagyon tudnak hozzászólni az előterjesztésekhez. Megmondom őszintén, nyilván ennek oka van. Az az oka, hogy az előterjesztések jók. Nincs olyan előterjesztés, amibe bele tudnak kötni. Hát, ha nincsen saját önálló gondolatuk, akkor nyilván elülnek, mint az iszap. Ez egy dolog. Ez az ő saját egyéni tudásukat mutatja. Hogy mi dolgozunk, az szerintem természetes, erre tettünk esküt és Szombathely érdekeit képviseljük. Mindannyian, akik most itt vagyunk, ezt fogjuk tenni a jövőben is. Hogy mondjak konkrétumot is, mert szeretek egzakt gondolatokat is elmondani, bár Horváth Soma alpolgármester úr érintett egyébként már fejlesztéseket és ami összefügg azzal, amit polgármester úr is említett, hogy miért nem lehet visszacsinálni dolgokat. Hát azért nem lehet visszacsinálni dolgokat és azért nem lehet annulálni egy szerződést és akárhány millió Ft-ot visszafizetni, mert el van költve. Ezt viszont Horváth Attila alpolgármester úr mondta, költségvetésben van. Szeretném jelezni a szombathelyieknek, mondtam, hogy egzakt próbálok lenni, mintegy 181 millió Ft útfejlesztési elképzelések vannak, tehát összességében ez már ugye jóvá van hagyva. 181 millió Ft útfejlesztés, járdafelújításra költendő. Ebből az én körzetem, ahol Horváth Soma alpolgármester úr elmondta, a Bolyai János utca 2-8 közötti rész lesz, illetve az már el is kezdődött tulajdonképpen, akármilyen az időjárás. Aztán folytatódni fog a Hadnagy utcai iskola oldalával, mintegy 70 méter és 154 m2 burkolatcserét fog jelenteni, ez a Savaria Szakközépiskolának az oldala. Illetve szemközt - összevonnám, polgármester úr - szemközti Kuckó Óvoda oldalán 270 méter, mintegy 540 m2 terület fog megújulni teljes pályafelújítással. Ezeknek a beruházásoknak az értéke 20,2 millió Ft. Tehát ez nagyon rövid időn belül meg fog valósulni. De, hogy nem állunk meg ennél a folyamatnál, azt mutatja az, hogy a továbbiakban szeretnénk fejleszteni a Bartók Béla körút kerékpárút részét is értelemszerűen. És épp a héten, kedden volt Városstratégiai Bizottsági ülés, döntött a Bizottság arról, hogy az általam már nagyon régóta kért Szófia-Maros utcai kereszteződésben gyalogátkelőhelyek kerülnek kialakításra, kiépítésre. Pontosabban szólva arról döntött a Városstratégiai Bizottság, hogy megtervezi 2022-ben és nagyon reméljük, hogy 2023-ban már forrásokat is fogunk tudni kapni erre és úgy tudunk gazdálkodni, hogy ez meg is fog valósulni. Tehát azt gondolom, hogy mi próbálunk dolgozni, a lehetőségekhez mérten és bizakodunk abban, én a magam részéről, hogy azokat a forrásokat, amelyek szükségesek a város fejlesztéséhez, tervezéséhez és megvalósításához, azok rendelkezésre fognak állni, illetve én csak üdvözlöm azt, amit korábban a kampányunk időszakában 2019-ban polgármester úr is elmondott, hogy Európai Uniós források közvetlen lehívásával lesz lehetőség és ennek már vannak jelei. Tehát ezek mind pozitívumok. És köszönöm a szombathelyieknek a támogatását és a türelmé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Ügyrendi kérdésben Németh Ákos parancsoljon.</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a szót polgármester úr! Tisztelt Közgyűlés! A Fidesz frakció olyan hirtelen vonult ki, hogy a képviselőtársam otthagyta a laptopját, és mivel arra gondoltam, hogy érzékeny adatok lehetnek rajta, javaslom jegyző úrnak, hogy helyezzük biztonságba.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Minden szem rászegeződik most, tehát észrevesszük, ha valaki elviszi. Megadom a szót Putz Attila elnök úrnak.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Tisztelt Polgármester Úr, Tisztelt Közgyűlés! Hát én is úgy látom, hogy nem volt ez egy megbeszélt dolog, nevezetesen, hogy ki fognak innen vonulni, mivel például Horváth Gábor képviselőtársunk a kis piros almáit szépen előkészítette, hosszú időre berendezkedett itt a közgyűlésre, ahogy szokott. Elvitte magával, ő figyelt a piros almáira, nehogy itt hagyja, illetve valóban nagyon gyorsan kellett menekülniük valamiért a teremből, biztos a gazda nagyon gyorsan adta ki az utasítást. De mindegy, nem ezzel szeretnék foglalkozni, hanem a körzetemben történtekkel, mivel az elmúlt időszakban nagyon sok minden történt a keleti városrészen, illetve Zanaton. Kezdeném azzal, a legfontosabb dologgal, ami nagyon-nagyon jó dolog, hogy végre közbeszerzési eljárás elindult a zanati kerékpárúttal kapcsolatban, illetve hát ugye a belterületi utakkal kapcsolatosan. 14 éve várnak a zanatiak, hogy elkészüljön az a kerékpárút, most már úgy tűnik, hogy nagyon célegyenesben van. Egy 950 méteres szakasz, ami még nem a teljes kerékpárút, de azért, ennél közelebb még sose voltunk, hogy egyszer elkészüljön teljes hosszában is a kerékpárút. A belterületi utak felújításában a Nádasdy utca is benne van, amit rengetegen használnak, amit a Fidesz nem szeretett volna felújítani, de szerencsére a városvezetésnek sikerült elintéznie, hogy a Nádasdy utca is bekerüljön. És itt még azt is szeretném hozzátenni, hogy én a járdafelújítási pénzt is arra kértem, hogy a Nádasdy utcában az útfelújítás után a járda is felújításra kerüljön. A másik, az 1000 fa projekt, ami szintén a keleti városrész, illetve Zanat az elkényeztetett ebben a kérdésben. Nálunk teljesült, nálunk teljesült biztosan 100 %-ban mind, az 1000 fa programban levő nyolcvanvalahány fának az elültetése, amiért nagyon nagy köszönet a támogatónak, az Aptivnak, aki 5 millió Ft-tal támogatta ezt a projektet, illetve a FALCO-nak, aki 102 db fával támogatta, amiből 73 fa most kerül elültetésre. Egy része a Csaba útra, egy része a Nyitra utcai Iskolához és egy része pedig a zanati temetőhöz, úgyhogy nagyon köszönöm ebben is mindenkinek a munkáját és büszke lehetek arra, hogy a körzetünkben 100 %-osan teljesült ez a választási ígéret. Ami még nagyon fontos, hogy a SZOMPARK, alpolgármester úr nincs itt, de szeretném jelezni, hogy az utcatakarításban részt vett a város, a Sas utcát, azt nagyon köszönik a lakók, hogy az ki lett takarítva és szépen rendbe lett téve, a fák meg lettek metszve, úgyhogy nagyon köszönik ezt az ott lakók. Illetve hát Zanaton a Szent László park, ami nagyon régóta nem lett rendbe téve, a SZOMPARK a tavasz folyamán rendbe tette, és aminek nagyon örülünk, hogy a zanati játszótérnek a játszó elemeinek a felújítása is megtörtént. A homokozó teljesen megújult, illetve hát minden más játszóelem le lett festve, fel lett újítva, a hinták kicserélve, úgyhogy nagyon szépen köszönjük ezt is. És a játszóterekre visszatérve, a körzetben most készül el, lassan most már a Bébic lakótelepen szintén a FALCO által támogatott játszótér, illetve az Alkotás utcában pedig új játszóelemek fognak kikerülni egy ipartelepi cégnek a támogatásával. Amit még szeretnék azért elmondani, hogy itt meg szerettem volna kérdezni Hende Csabát, hogyha itt lett volna, hogy ezeket a zanati támogatásokat, amiket felajánlott választási ígéretként, mivel ez egy ilyen szakma, hogy ígérgetni kell a választási kampányban, hogy azokat hogyan, meg mikor, meg miként, de hát sajnos ezzel kapcsolatban szerintem várhatjuk a választ. Majd talán a választások után az eredmények függvényében ezekre újra vissza tudunk térni. Nagyon szépen köszönöm a szó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megadom a szót Koczka Tibor képviselő úrnak.</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Tisztelt Közgyűlés! Úgy gondolom Hende Csaba most veszítette el a vasárnapi választást, ekkora kommunikációs hibát nem lehet elkövetni, hogy nem jön el, de meg még a frakcióját is berendeli telefonálni, vagy kampányolni. Szerintem ez óriási bukta, ahogy egyébként a másik óriási hiba az a kórházi telekügy volt. Hiszen a tanú című film óta tudjuk, hogy az a gyanús, ami nem gyanús. Hát hónapokkal ezelőtt szavazott a közgyűlés arról, hogy ott mi fog épülni, és ha jól emlékeszem, négyszer tárgyaltuk, júniustól-szeptemberig, vagy októberig. És érdekes módon a kampányban jutott eszébe valakinek, valakiknek, hogy mégiscsak mást kellene ott építeni. Azon meg teljesen fel vagyok háborodva, hogy a Fidesz frakció fogta magát, ja, rosszul fogalmaztam, nem fogta magát, kapták a telefont, hogy menjenek és dolgozzanak. Na, ezért nem voltam én jó pártkatona. Én biztos, hogy beszéltem volna Hende Csabával, hogy de Csaba, ez hülyeség, neked itt el kell jönni, nekünk meg van 10 óránk este 6-ig, 8-ig, hogy álljuk a sarat, védjünk téged és meggyőzzük a Közgyűlést, a tévénézőket, a szombathelyieket, hogy Hende Csaba jól dolgozott az elmúlt négy évben. De ugye ez azért nehéz lenne, meg ehhez kell egy kis fifika, meg egy kis tudás, egy kis spiritusz, ez meg a Fideszben nincs meg. Én lepődtem meg a legjobban évekkel ezelőtt, amikor a kvázi első Fidesz frakcióülésen elmondta Hende Csaba, hogy nem kellenek az ötletek, nem kell gondolkodni. Föntről, illetve én megmondom, mit kell csinálni, senki ne próbáljon gondolkodni, itt pártkatonák kellenek, itt a példa és itt a minta. Ez fog vezetni a Fidesz bukásához, na meg olyanok, mint Dankó István. Arra azért reagálnom kell annyit polgármester úr, hogy Hende Csaba miniszter nevezte ki oda, ahova, ahol megbukott, illetve azért bukott meg, mert Hende is bukott a kerítésépítéssel. Ő az Orbán-kormány, a 16 év alatt az egyetlen Orbán-kormány tagminiszterként, akit Orbán kirúgott. Tehát azért ez nem kis dicsőség. És utána nyilván, amikor Simicskó István miniszter átvette azt a kuplerájt, amit örökölt, akkor ezek kiderültek és a Simicskó István rúgta ki végül is Dankó Istvánt. Kézilabda. Illetve még az előző gondolathoz, hogy én úgy gondolom, hogy ezek után, mondjuk Illés Károly frakcióvezető az e havi frakcióvezetői díjra nem lenne jogosult. És úgy gondolom, hogy például Lendvai Ferenc, aki a Költésvetési Bizottság elnöke, mostantól méltatlan az elnöki címre, úgyhogy javaslom, hogy a közgyűlés hívja vissza, ez javaslatom lenne jegyző úr. Lendvai Ferencet visszahívni a Költségvetési Bizottsági elnöki székéből. Kézilabda. Ezt én végigcsináltam és végigéltem az egészet. És nagyon jól mutatja egyébként Hende Csabának a gondolkodásmódját, hiszen 2015-ben a legnagyobb ellensége volt a Szombathelyi Kézilabda Klubnak Hende Csaba. Márpedig azért, mert Pődör Zoltán fogta magát, hátraarcot fordított a Haladásnak, Homlok Zsoltnak, és megcsinálta külön a klubját. Ezt nyilván Hendéék nem tudták megemészteni. Annyira nem tudták megemészteni, hogy következő évben a Haladás is csinált egy női kézilabdacsapatot, ennél fogva az első esztendőben, amikor 250 millió TAO-t kapott az SZKKA, következő évben ez feleződött, mert azt mondták a Szövetségben, hogy Szombathelyre 250 milliónál többet nem adnak, ezért kapott 125 milliót a Haladás is, a női kézilabdája, hol van az már, meg az SZKKA is. Aztán 2016-ban egy nagy kézilabdacsarnok építési pályázat indult. Megnéztem a levelezésemben, 2016. március 7-én írt a Szövetség főtitkára, Szombathelynek is egyébként, hogy 60 helyen épül az országban kézilabdacsarnok. Frankón megterveztük az Epcos volt területére, egyébként a Reményik Iskolának a tornaterme is lett volna, csak hát ugye a kedvezményezett az SZKKA lett volna, úgyhogy aztán így valamilyen oknál fogva, merthogy mindenhez egyébként a választókerületi elnök engedélye, meg jóváhagyása kellett, valamilyen oknál fogva ez nem valósult meg. Tehát a Reményi Iskolának azóta sincs tornaterme és azóta sincs kézilabdacsarnok Szombathelyen. Viszont lett még egy szakosztály a Haladásban is. Ettől fogva minden feleződött és nagyon jól emlékeznek a képviselőtársaim, hogy aztán az SZKKA ezért nem tudott bemenni játszani a Sportkomplexumba, merthogy ott a Haladás csapata játszott. El is fogyott az időm? Összevonom akkor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Tovább, tovább.</w:t>
      </w:r>
    </w:p>
    <w:p>
      <w:pPr>
        <w:pStyle w:val="Normal"/>
        <w:ind w:left="567" w:hanging="567"/>
        <w:jc w:val="both"/>
        <w:rPr/>
      </w:pPr>
      <w:r>
        <w:rPr/>
      </w:r>
    </w:p>
    <w:p>
      <w:pPr>
        <w:pStyle w:val="Normal"/>
        <w:ind w:left="567" w:hanging="567"/>
        <w:jc w:val="both"/>
        <w:rPr/>
      </w:pPr>
      <w:r>
        <w:rPr>
          <w:b/>
          <w:u w:val="single"/>
        </w:rPr>
        <w:t>Koczka Tibor városi képviselő:</w:t>
      </w:r>
      <w:r>
        <w:rPr/>
        <w:t xml:space="preserve"> Érdekes a sztori. </w:t>
      </w:r>
    </w:p>
    <w:p>
      <w:pPr>
        <w:pStyle w:val="Normal"/>
        <w:ind w:left="567" w:hanging="567"/>
        <w:jc w:val="both"/>
        <w:rPr/>
      </w:pPr>
      <w:r>
        <w:rPr/>
      </w:r>
    </w:p>
    <w:p>
      <w:pPr>
        <w:pStyle w:val="Normal"/>
        <w:ind w:left="567" w:hanging="567"/>
        <w:jc w:val="both"/>
        <w:rPr/>
      </w:pPr>
      <w:r>
        <w:rPr>
          <w:b/>
          <w:u w:val="single"/>
        </w:rPr>
        <w:t xml:space="preserve">Mikrofon nélkül Dr. Horváth Attila alpolgármester: </w:t>
      </w:r>
      <w:r>
        <w:rPr/>
        <w:t xml:space="preserve">Van még két és fél évünk. </w:t>
      </w:r>
    </w:p>
    <w:p>
      <w:pPr>
        <w:pStyle w:val="Normal"/>
        <w:ind w:left="567" w:hanging="567"/>
        <w:jc w:val="both"/>
        <w:rPr/>
      </w:pPr>
      <w:r>
        <w:rPr/>
      </w:r>
    </w:p>
    <w:p>
      <w:pPr>
        <w:pStyle w:val="Normal"/>
        <w:ind w:left="567" w:hanging="567"/>
        <w:jc w:val="both"/>
        <w:rPr/>
      </w:pPr>
      <w:r>
        <w:rPr>
          <w:b/>
          <w:u w:val="single"/>
        </w:rPr>
        <w:t>Dr. Nemény András polgármester:</w:t>
      </w:r>
      <w:r>
        <w:rPr/>
        <w:t xml:space="preserve"> Képviselő úr az, aki még nyomokban Fideszt tartalmazhat. Hozza ki magából ezt, hogy egy kicsit legyen…</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szépen! Szóval két NB II–es csapatunk volt és mit ad Isten, egyik évben az egyik NB I-be jutott, az SZKKA, a másik meg kiesett az NB II-ből és egyenesen a Zala megyei bajnokságba, mert Vas megyében nem is volt kézilabda bajnokság. Ja, igen, ott tartottam, hogy a csarnok viszont nem épült meg. Ezek után 2018-ban a Szövetség ismét sürgetett bennünket, hogy jelöljünk már ki egy területet, mert szívesen adnának kézilabdacsarnokra pénzt. Ehhez le kellett adni mindenféle paramétereket, jegyző úr bólogat, mert emlékszik rá, leadtunk mindent, kellett volna közgyűlési döntés, na, ez nem született meg 2018-ban. Úgyhogy így jártunk a kézilabdával. És még hozzá tartozik, hogy 2019. júniusában hozott a közgyűlésünk egy olyan döntést, hogy márpedig a Haladás Sportkomplexuma, ami a mi tulajdonunk, mármint a Közgyűlés, Szombathely Városa tulajdona volt, most is a tulajdona, de akkor még inkább, az ügyvezető Gál Sándor engedje be edzeni, játszani az SZKKA csapatát. Ezt a közgyűlési döntést 30 napon belül sem hajtotta végre, ezért 2019. július végén levélben felszólítottam, mivel hogy polgármester úr akkor, Puskás Tivadar szabadságon volt és én voltam az általános helyettese, még két napig, 58 hónapon keresztül. Tehát levélben felszólítottam Gál Sándort, hogy hajtsa végre a közgyűlési utasítást, mert egyébként ennek mindenféle felelőssége, anyagi vonzata, 30 millió Ft lett később aztán - ha jól emlékeszem -, vagy 32, ez őt fogja terhelni. Na, most még egy napig voltam, igen, az polgármester úr általános helyettese. Bejött szabadságról és augusztus 4-én, pénteken délben így egy perc alatt rúgott ki 58 hónap után. Tehát ez még a kézilabdához tartozik. Most ezek után nagy meglepetés számomra Hende Csaba pálfordulása a kézilabda ügyben, ez is gondolom, a kampány része lehet, de azt már az előbb elpuskázta azzal, hogy itt nem jelent meg. Hát még egy pár dolgot, de annyira elment az időm, hogy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Adok még időt, mondjon ilyeneket.</w:t>
      </w:r>
    </w:p>
    <w:p>
      <w:pPr>
        <w:pStyle w:val="Normal"/>
        <w:ind w:left="567" w:hanging="567"/>
        <w:jc w:val="both"/>
        <w:rPr/>
      </w:pPr>
      <w:r>
        <w:rPr/>
      </w:r>
    </w:p>
    <w:p>
      <w:pPr>
        <w:pStyle w:val="Normal"/>
        <w:ind w:left="567" w:hanging="567"/>
        <w:jc w:val="both"/>
        <w:rPr/>
      </w:pPr>
      <w:r>
        <w:rPr>
          <w:b/>
          <w:u w:val="single"/>
        </w:rPr>
        <w:t>Koczka Tibor városi képviselő:</w:t>
      </w:r>
      <w:r>
        <w:rPr/>
        <w:t xml:space="preserve"> Meséljek még ilyeneket?</w:t>
      </w:r>
    </w:p>
    <w:p>
      <w:pPr>
        <w:pStyle w:val="Normal"/>
        <w:ind w:left="567" w:hanging="567"/>
        <w:jc w:val="both"/>
        <w:rPr/>
      </w:pPr>
      <w:r>
        <w:rPr/>
      </w:r>
    </w:p>
    <w:p>
      <w:pPr>
        <w:pStyle w:val="Normal"/>
        <w:ind w:left="567" w:hanging="567"/>
        <w:jc w:val="both"/>
        <w:rPr/>
      </w:pPr>
      <w:r>
        <w:rPr>
          <w:b/>
          <w:u w:val="single"/>
        </w:rPr>
        <w:t>Dr. Nemény András polgármester:</w:t>
      </w:r>
      <w:r>
        <w:rPr/>
        <w:t xml:space="preserve"> Nyugodtan még, ügyrendit, nem? Köszönöm szépen képviselő úrnak. Ha még esetleg eszébe jut, még lesznek napirendek, bármikor. Megadom a szót Horváth Attila alpolgármesternek.</w:t>
      </w:r>
    </w:p>
    <w:p>
      <w:pPr>
        <w:pStyle w:val="Normal"/>
        <w:ind w:left="567" w:hanging="567"/>
        <w:jc w:val="both"/>
        <w:rPr/>
      </w:pPr>
      <w:r>
        <w:rPr/>
      </w:r>
    </w:p>
    <w:p>
      <w:pPr>
        <w:pStyle w:val="Normal"/>
        <w:ind w:left="567" w:hanging="567"/>
        <w:jc w:val="both"/>
        <w:rPr/>
      </w:pPr>
      <w:r>
        <w:rPr>
          <w:b/>
          <w:u w:val="single"/>
        </w:rPr>
        <w:t xml:space="preserve">Dr. Horváth Attila alpolgármester: </w:t>
      </w:r>
      <w:r>
        <w:rPr/>
        <w:t>Tisztelt Polgármester Úr, Tisztelt Közgyűlés! Kopcsándi József képviselőtársam által elmondottakra szeretnék viszonylag röviden reagálni. Abban mérhetetlenül igaza van képviselőtársamnak, hogy tényleg meg vagyok azon valahol döbbenve, hogy miközben azt gondolom, hogy jó célokra és helyesen járunk el akkor, amikor mondjuk örülünk annak, hogy a Schaeffler kapott 5 milliárd Ft kormányzati támogatást. Ugye most a TDK-nak volt ez a 6,6 milliárd, illetve ugye, hogy a Galambos Trans 1,9 milliárd Ft-ot kapott arra, hogy megvalósítsa a logisztikai központot. Csak éppen pontosan ezeknek a számoknak a fényében egészen elképesztő, hogy - miközben én nagyon tisztelem a Galambos Transt, félreértés ne essék, ügyvezetőit is, mindenkit, azt a munkát, amit ők végeznek, le a kalappal – de azért arról van szó, hogy van egy fuvarozó cég, épít egy nagy raktárt. Oké, logisztikai központnak is hívhatjuk, de épít egy nagy raktárt, erre kap 1,9 milliárd Ft vissza nem térítendő állami támogatást. Ehhez képest Szombathely Megyei Jogú Város fejlesztésre az elmúlt 2 és fél év során kapott 1,2-őt. Tehát itt tartunk. Ráadásul ezt az 1,2 milliárd Ft-ot is úgy kaptuk meg, hogy nem kérdezték meg a Közgyűlést. Mert ne felejtsük el, a legnagyobb probléma ezzel a fejlesztési pénzzel, legalábbis az én szememben az, hogy biztosan meg lett volna a közgyűlési többsége például a zanati kerékpárútnak. Szerintem abban nem lett volna nagyon vita abból a szempontból, hogy azt meg kell építenünk. Na de az, hogy a Fidesznek a frakcióvezetője azt kéri ki, hogy a Belügyminisztériumban elhagytak valami, nem tudom, mellékletet és egyebeket és ezért nincsen megadva azoknak az utcáknak a neve, amit ők valahol eldöntötték, megbeszéltek valakivel, de hogy a Közgyűlésnek még csak azt a jogot sem akarták megadni, hogy legalább, ha kapunk utcafelújításra x millió Ft-ot, akkor azt legalább hadd mondja meg a város, tehát a városközösség által megválasztott közgyűlés, hogy mire költsük. Még azt is úgy akarták megmondani. Abban nagyon-nagyon igaza van Kopcsándi képviselőtársamnak, hogy szerintem az vérlázító, hogy van egy választás és annak az eredményét figyelmen kívül hagyjuk. Mert mi majd megbeszéljük valahol, valami, nem tudom, Czeglédy Csaba szokta mindig használni ezt a sötét szobában hasonlatot, hogy ott valami ilyen mutyiszerű megbeszélés, füstös szobában ott gyorsan megbeszéljük, hogy akkor kinek, melyik körzetében milyen utak lesznek. és ráadásul szerintem végtelenül ostoba volt az a javaslat, mert egyáltalán nem gyűjtő utakról szólt. Nem tartalmazta például a Nádasdy utcát, nem tartalmazta a Paragvárit vagy a Magyar László utcát. Hát könyörgöm Kecskés képviselő úrnak itt kéne lenni és elmondani, hogy igenis a Magyar László utca, ami az ő körzetében és Tenki Mária körzetében van, nem tudom pontosan, hogy szerintem nagyjából a határon, de egyébként egy fontos fejlesztés. Ehhez képest nem értem, hogy miért nem szavazták meg és azt meg végképp nem értem, hogy miért nincsenek itt és mondjuk beszélnek azokról a dolgokról, amik egyébként a körzetükben fontosak lennének. Ami kifejezetten bánt, az az, hogy Sátory Károly képviselő úr, jaj bocsánat, amit Kopcsándi József még elmondott, azzal is nagyon egyet tudok érteni, az pedig a költségvetéssel kapcsolatos mondata. Az egészen egyszerűen az, hogy a költségvetés módosításánál a Fidesz egyrészt nem vett részt ebben a folyamatban, nem tettek semmilyen módosító javaslatot, egyedül Kecskés képviselő úrnak volt összesen három darab módosító javaslata. Ebből egyik ilyen bizottsági keretre vonatkozott, amit nem tudtunk támogatni, Én azt ott elmondtam, hogy miért nem, most nem ismétlem meg, de két darab javaslata volt a Fidesznek, mind a kettőt megszavaztuk. Mind a kettőt meg is csináltuk egyébként, ez történt. Ehhez képest Sátory Károly állt fel legutóbbi közgyűlésen, és mondta el, hogy a Kálvária utca végén van valami olyan probléma, ahol az idősek nehezen tudnak közlekedni és ezt próbáljuk meg megoldani. Ebben a körben egyébként jegyző úr, illetve a vonatkozó osztály elvégezte a munkát és meg akartam tőle itt most kérdezni, hogy erről van-e szó és meg tudjuk csinálni. 1 millió Ft lenne, de most akkor ez megint csúszik egy hónapot azért, mert Sátory Károly nincsen itt. Szerintem ez nagyon-nagyon rossz dolog és azt gondolom, hogy Sátory Károly ezt nagyon meg fogja bánni, amikor majd erre az egész történetre kicsit higgadtabban és nyugodtabban visszagondol. Beszéltünk járdafelújításokról, valóban elkezdődött egy járda-felújítási program. Azt a részét még nem tudom, hogy pénzmaradványból mekkora összeget fogunk tudni járda-felújításra fordítani. Abban érzem azt, egyébként, ha itt lennének a Fideszes képviselők, akkor talán ők is becsatlakoznának. Én azt érzem, hogy jelenleg a legkomolyabb probléma az utakkal van, a város költségvetése egészen egyszerűen nem alkalmas arra, hogy városi szinten kezeljünk útproblémákat, mert nem alkalmas, mert több milliárd Ft-ot kellene költenünk utakra, azt most nem nyitom ki, hogy ezt kb. hány év alatt hagytuk lerohadni, hogy ilyen állapotban van. Meg egyébként egy nagyon rossz gazdasági környezetben csökkenő bevételek mellett, megnövekedő árak mellett kell erre majd valamit kitalálnunk. Ezen dolgozunk, de most a választásokig nyilvánvalóan nem történt ebben a körben végső döntés. Szerintem az áprilisi közgyűlésen egyébként majd külön erről beszélnünk kell. Amire viszont van pénzünk, mert sokkal kisebb tétel, kisebb volumen, viszont az állampolgároknak a kényelmét, a szombathelyieknek egyfajta komfortérzetét tudja növelni, az ugye egy járda-felújítás, és ha már itt vagyunk, nagyjából ismerem a képviselőknek a nézeteit, de ha úgy gondolják, most van az a pillanat, amikor lehet arra javaslatot tenni, hogy járdákra, illetve esetlegesen gyalogátkelőhelyeknél mi az, amit fontosnak tartanak. Nyilván itt közgyűlési szinten most tudunk erről valamilyen módon beszélni, hát a Fideszesek meg csináljanak, amit akarna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Tóth Kálmán frakcióvezető úr.</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szépen polgármester úr a megszólítást külön, de most a déli városrész képviselőjeként szeretnék hozzászólni. Nemrégen eldőlt, hogy a déli városrész történetének egyik legnagyobb beruházása úgy tűnik, hogy zöld utat kapott, ez pedig a bölcsőde építése. Arról szeretnék beszámolni, hogy mivel általában a választópolgáraink, meg a város közönsége úgy tekint egy-egy ilyen beruházásra, hogy ott majd egyszer csak felvonulnak a gépek és elindul az építkezés, aztán átadjuk és szuper. Hát ez sajnos nem így van. És most is azt tudom mondani, hogy nagyjából olyan két év, másfél-két év, mire el tud indulni maga az effektív kivitelezés. Ugyanakkor örömteli az, hogy ha az ember arról be tud számolni, hogy a bürokratikus útvesztőkben előrelépés történt és két olyan nagyon fontos megállapodás, a Lechner Nonprofit Kft-vel való együttműködési megállapodás, illetve a Családbarát Magyarország Nonprofit Kft-vel történő megállapodás is megszületett a két közgyűlés közötti időszakban és azért is hozom ide, ami nagyon-nagyon fontos és elengedhetetlen ahhoz, hogy haladjon a szentkirályi bölcsőde építése. És ezúton is nyugtatok meg minden jelenleg azt az ingatlant használó szervezetet, illetve magánszemélyt, hogy meg fogjuk találni a megoldást, ha odáig jutunk a bölcsődével, hogy már már arról van szó, hogy szükségünk lesz a területre és a bontásnak neki kell állnunk. A járdákkal kapcsolatosan Horváth Attila alpolgármester úr említette, hogy nem állnak meg ezek a típusú felújítások. Hát nálam nagyon-nagyon sok olyan járda van, amit fel kéne újítani, de azt gondolom, hogy jelen pillanatban az első helyre a Plébánia előtti járdaszakasznak a felújítása tartozik. Komplikált a helyzet, hiszen ott volt az a baleset, amikor a Plébánia kerítést kidöntötte egy fa a januári viharban és jelen pillanatban még elég kaotikusak a viszonyok. Szintén arról tudok beszámolni, hogy a kivitelező cég folyamatosan végzi a munkákat és már csak egyetlen egy olyan fa van, amit ott még ki kell vágni és utána még tuskómarás, egyéb dolog, de úgy tűnik, hogy az a járda megújul. És az nagyon fontos lesz, hiszen egy olyan szakaszt köt össze egy olyan szakasszal, ahol valójában jók a járdák, de pont a Plébánia előtt eléggé tragikus a helyzet és ezt vettük első helyre. A lomtalanítással kapcsolatban Németh Ákos tanácsnok úr pár szót szólt. A teljes választókerületet, a 14-es választókerületet érinteni fogja ez a házhoz induló lomtalanítás. Mindenkit arra kérek, hogy egy kis türelmet tanúsítson ebben az ügyben, hiszen a pontos időpontok, ami városrészünk tekintetében, nagyjából a jövő héten dőlnek el és természetesen az összes létező csatornán tájékoztatni fogjuk a déli városrész lakóit, hogy melyik utca mikor kerül sorra és mindenkit arra bíztatok, hogy támogassa ezt a munkát. Ilyen Szombathelyen még eddig nem volt, családi házas övezetben mi leszünk a pilot program, mi leszünk a puding próbája. Én nagyon bízom benne, hogy az a végeredmény, hogy az utcáinkon nem fog megjelenni az a sok mocsok, meg rom, ami sajnos minden lomtalanításnak eddig ilyen szükséges hozzávalója volt, az mindenképpen arra fogja indítani a városvezetést majd, hogy a város többi részén is majd bevezesse. Azt gondolom, hogy a tiszta városhoz, meg az őrizzük meg a várost olyannak, mint amilyen most valójában, ez egy nagyon-nagyon fontos lépés lesz. Egyetlen egy mondat még polgármester úr, ha megengedi, nem visszaélve a türelmével. Vagy nyomhatnék bizottsági elnökként egy egypercest, de szerintem vegyük úgy. </w:t>
      </w:r>
    </w:p>
    <w:p>
      <w:pPr>
        <w:pStyle w:val="Normal"/>
        <w:ind w:left="567" w:hanging="567"/>
        <w:jc w:val="both"/>
        <w:rPr/>
      </w:pPr>
      <w:r>
        <w:rPr/>
      </w:r>
    </w:p>
    <w:p>
      <w:pPr>
        <w:pStyle w:val="Normal"/>
        <w:ind w:left="567" w:hanging="567"/>
        <w:jc w:val="both"/>
        <w:rPr/>
      </w:pPr>
      <w:r>
        <w:rPr>
          <w:b/>
          <w:u w:val="single"/>
        </w:rPr>
        <w:t>Dr. Nemény András polgármester:</w:t>
      </w:r>
      <w:r>
        <w:rPr/>
        <w:t xml:space="preserve"> Úgy vesszük.</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bizottsági elnöki hozzászólás):</w:t>
      </w:r>
      <w:r>
        <w:rPr/>
        <w:t xml:space="preserve"> A Városstratégiai Bizottság döntést hozott a következő időszak tervezéseiről. Számos olyan útszakasz, járda és parkoló tervezéséről döntött a Bizottság, egyébként egyhangúlag, ezt muszáj hozzátennem, amik nagyon komoly hiátust okoztak az elmúlt időszakban. És köszönöm a Bizottságnak is a munkáját, de elsősorban ezen a ponton a Városüzemeltetési Osztálynak a munkáját, most éppen nem látom őket, de itt vannak, igen, köszönöm. Tehát, hogy azt az előkészítő munkát, amit ebbe ők beletettek, elvégeztek. Nekünk az mindenképpen mondásunk, és ellenzékből is ez volt és azért nézek a városvezetőkre és különösen Horváth Somára, mert egymás mellett ültünk ezekben a székekben, amikor azt mondtuk, hogy de tervezzünk, tervezzünk, tervezzünk, akkor is, ha még nem látjuk, hogy a kivitelezésre van-e pénzünk. Mert ha nincsenek terveink, akkor, hogyha lesz pénzünk, akkor sem fogunk tudni semmit sem csinálni. És ezért mi egyfajta gördülő tervezést fogalmaztunk meg magunk felé, hogyha a városvezetést kézbe kapjuk és ezt most elkezdtük. És egyébként nem titok, benne van a jegyzőkönyvben és kérést fogalmazott meg Molnár Miklós, volt alpolgármester, volt képviselő úr, mint bizottsági tag, hogy a tervezéseket ne állítsuk meg. És abban állapodtunk meg, hogy polgármester úr felé egy olyan kérést fogalmazok meg itt a közgyűlés nyilvánossága előtt, hogy novemberben tárgyalhassa a Városstratégiai Bizottság a ’23-as terveket, már hogy amiket 2023-ban akarunk megtervezni. És akkor mindig előre tudunk ezzel a dologgal menni. Én azt mondtam, hogy ezt a kérést természetesen polgármester úr felé tolmácsolni fogom, mert akkor majd nagyjából lehet látni, hogy mi az. Meg egyébként nemcsak azért, hanem azért, mert ugye tudjuk, hogy a valóság, meg a tervek, azok nem mindig esnek egybe. Tehát simán lehet, hogy ebből a listából, amit 2022-re beírtunk, lehet, hogy valami át fog csúszni 2023-ra, tehát erről mindenképpen szükséges lesz dönteni. Ez egy módszertani ügyrendi kérdés, de azt gondolom, hogy olyan szempontból meg tartalmi, hogy igen, mi valójában komolyan gondoljuk azt, hogy mindig legyenek a fiókban olyan terveink, amiket a következő időszakban szeretnénk vagy tudnánk megvalósítani. Nagyon szép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Közben itt néztem a kis saját jegyzeteimet, mindig, ha képviselők szólnak, akkor jegyzetelek, itt egy dolog elmaradt, amit akartam mondani. Koczka képviselő úrnak a felvetésére Lendvai Ferenc visszahívásával kapcsolatban, ami ugye határozati javaslatként is felmerül, hogy ezt nem támogatom, megmondom őszintén. Azért, merthogy egy kivonulás, az nyilván egy politikai akció, egy repertoárnak a része tud lenni, szerintem nagyon helytelen, merthogy leginkább nem velünk van vitája, hanem a választókkal lesz majd vitája azoknak, akik kimentek. Én biztos vagyok benne, hogy többen készültek különböző javaslatokkal, amit pont azért itt a legnagyobb nyilvánosság előtt mondhatnának el, hogy jussunk valamire közösen. Több példa is volt, a mi Közgyűlésünk olyan, ami érdemi Közgyűlés, nincsen lejátszva minden előre, ahogy egyébként az volt korábban. Több példát mondhatnék, most eszembe jutott a Gothard-kastélynak az ügye, ahol változtattunk a kiküldött határozati javaslaton, de több ilyen is volt és szerintem azért is szeretnek járni a képviselők, merthogy tudják, hogy lehet itt a nagy nyilvánosság előtt, meg kell is képviselni a saját körzeteiket. Majd azokban a körzetekben fogják megmondani nekik, hogy ez óriási probléma volt, meg egyébként szerintem a város közössége is, most látom már a kommenteket, nagyon-nagyon rossz néven vette, hogy nem végzik el a munkájukat, a fizetésüket felveszik, egyébként pedig elmennek azért, mert valaki azt mondta nekik, nyilvánvalóan Hende Csaba, hogy menni kell. Nem így készültek, megkapták az utasítást, egyszerre távoztak, szerintem ez óriási baj, így nem lehet várost vezetni, valószínűleg ezért is váltották le egyébként őket korábban, úgyhogy megbünteti őket a választóknak az akarata, meg döntése, abban egészen biztos vagyok, nekünk innen nem lenne elegáns, hogyha ilyen szankciókat vetnénk be. Nem is gondolom ezt így, az indulatot értem. Az indulat nagyon sok szombathelyibe benn van. Én is nagyon mérges és szomorú vagyok egyszerre, hogy ez történt. Tehát ezt akartam mondani, hogy nemcsak a szavazásnál akarom mondani, hanem szerintem ez így helyes. Megadom a szót László Győző alpolgármester úrnak. </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t Polgármester úr, Tisztelt Közgyűlés! Koczka Tibor szavaira reagálva, illetve többen felvetették az SZKKA kérdéskört, nyilván én is figyelemmel követtem, mint a területért felelős alpolgármester. Szombathely Megyei Jogú Város régóta támogatja az SZKKA-t, még azokban az időkben is már támogattunk, amikor mások még nem ennyire támogatták. Én nagyon örülnék, hogyha létrejönne egy ilyen beruházás, hiszen megérdemelné a Klub. A szakmai munka, ami ott folyik, illetve a gyerekek, akik ott sportolnak, az a közösség, ami kialakult, azt gondolom, hogy nagyon fontos értéke Szombathelynek. Nekem egyedül azzal volt itt problémám, megint csak azt látom, ami minden ilyen esetben történik, de más esetben is, ahogy láthattuk, parkoló ügyben látjuk, az SZKKA ügyben, de úgy általában ígéretekkel tele van a padlás. Ígéretekkel már, mondhatnám azt is, hogy Perint-patakot is lehetne rekeszteni, ugye az se valósult meg, de a sámán dob se dübörög, mint a párizsi Eiffel-torony. Ahogy annak idején hallhattuk egy ígéretben. És itt most már városvezetőként azt is látom, hogy ha valamit tényleg meg akarok oldani, azt hogy kell csinálni. Ahogy itt a közgyűlésbe bejön egy határozati javaslat, biztosítjuk rá a forrást, de azért ezek nem olyan bonyolult dolgok. Tehát, hogyha itt valódi akarat, illetve valódi ígéret állna, akkor az tudott volna manifesztálódni valamiben. Tehát én a magam részéről óvatos optimizmusra adnék csak okot ezzel a beruházással kapcsolatban. Amikor ott van a döntés, ott van a forrás, akkor fogom elhinni, hogy ez megvalósul, én azt tudom ígérni képviselő úr, hogy továbbra is támogatni fogjuk az SZKKA-nak ezt a sportolói közösségét, illetve ezt a munkát, amit ők elvégeznek, mert úgy gondolom, hogy egy érték Szombathely számára. És azt fontosnak tartanám, hogy ezt más is így kezelje és ne egy kampányfogásra használja őke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Koczka Tibornál azt látom, hogy három a magyar igazság, de egy a ráadás. Úgyhogy megadom a szót. </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akkor igyekszem nagyon rövid lenni. Megértem polgármester urat, értem, de pont ezek miatt mondják Magyarországra, Magyarországon, hogy ez egy következmények nélküli ország. Tehát itt most tényleg nem végzik el a munkát, meg szerintem méltatlanná is vált például elnök úr, a bizottsági elnöki posztra, de értem, és megértem polgármester urat. Ami miatt még röviden szót akartam kérni, pontosan nem értem, hogy akkor most az Apáczai Alapítvánnyal kapcsolatban mi is az álláspont, hiszen Közgyűlési döntés kellene gondolom ahhoz is, hogy felmondja akár a szerződést is a város, akkor miért nem tesszük meg most, vagy először meg kell várni, amíg a jegyző úr, vagy a Hivatal megnézi, hogy milyen pont alapján és mi alapján lehet felmondani. Ezt is megértem. Azt nehezebben értem meg, hogy a választási kampányban egy képviselő bujkál, tehát azért egy kampány nem arról szól. A kampány arról szól, hogy megmutatom magam, azt meg végképp nem értem, hogyha korábban meg tudták tenni, hogy a közpénzzel kitömött Frisss Rádió Kft. a közpénzből fenntartott Haladás Spotkomplexumban bérel helyiséget, vagy bérelhetett volna a közpénzből működő MMIK-ban is helyiséget, akkor mi szükség van a 11-es Huszár úti irodára. Tehát azért ennyire kreatívak lehetnének azért már, ez már bejáratott ügy. Köszönöm szépen! Ja, visszatérve még annyit a kézilabdához, de csak tényleg, köszönöm szépen, valóban kell a munkacsarnok, aláírom. Még annyit, hogy azért az elmúlt években, vagy hát legalábbis akkor, amikor alpolgármesterként ez hozzám tartozott, rengetegszer ültem le a felekkel, Homlok Zsolttal, Pődör Zoltánnal, hát már amikor hajlandóak voltak leülni, hogy a kettő Klubból, a kettő szakosztályból csináljunk egyet, amikor kiesett a Haladásé, akkor meg már nem is volt kérdés, és Haladás-SZKKA néven induljon a bajnokságban. Ez senkinek nem került volna semmibe, viszont az erőforrásokat lehetett volna központosítani. Nem jártam sikerrel,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az Apáczai Alapítvánnyal kapcsolatban, volt laktanya területén lévő kampánytevékenységgel kapcsolatban egyelőre egy telefonos beszélgetés alapján tudom, hogy ez a helyzet. Nyilván ki fog derülni, mert elszaladni úgysem tudnak. Most lehet, hogy effektíve nincsenek ott, de az Országgyűlési Hivatalnak kellett volna az engedélyt kérni, úgyhogy ha ez már fennáll jó ideje és nem történt meg, akkor az probléma. Hogyha ebben nem jóhiszeműen járt el az Alapítvány, akkor az megint csak egy probléma. De hát ezt nekünk jegyzőkönyvileg fel kell vennünk és a legszabályosabban eljárnunk. Erre utaltam, hogy ezt lefolytatjuk, és nem akarjuk már a választást ebből a szempontból érinteni, lehet, hogy ez túl korrekt dolog, de azt gondolom, hogy nem lenne tisztességes egyébként. Tiszta választást szeretnénk, akkor telefonálgassanak onnan most már, aztán utána már soha többé. Tehát körülbelül ez a mostani álláspontunk. Megadom a szót Bokányi Adrienn tanácsnok asszonynak. </w:t>
      </w:r>
    </w:p>
    <w:p>
      <w:pPr>
        <w:pStyle w:val="Normal"/>
        <w:ind w:left="567" w:hanging="567"/>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dolgos Képviselőtársaim! Horváth Attila alpolgármester úrnak a felvetésére szeretnék reagálni, ahhoz szeretnék kapcsolódni. A járdákkal, illetve a gyalogátkelőhelyekkel kapcsolatban. Az én választókerületemben van kettő olyan járda, amelyet tavaly, illetve a tavaly előtti évben elkezdtünk már felújítani, úgyhogy ott tartozásom van még az ott élők felé és mindenképpen szeretném, ha az idei évben tudnánk folytatni ezen járdáknak a felújítását. Az egyik a Bárdosi Németh János utcának a járdája, ez ugye a Stromfeld Lakótelepnek a legnagyobb családi házas utcáját takarja. Míg a másik pedig a klasszikus Stromfeld járda, ami a Stromfeld tömbházak előtt, Stromfeld Aurél utcai tömbházak előtt található. Mindegyik gyakorlatilag, amióta a 80-as években a Stromfeld Lakótelep megépült, azóta ugyanolyan állapotban van, járhatatlan szakaszokkal, úgyhogy gyakorlatilag balesetveszélyes helyzet elhárítása céljából is nagyon fontos, hogy ezekkel az idei évben foglalkozzunk. Ezen kívül ugye az elmúlt években a választókerületemben a Söptei úton, illetve az Éhen Gyula téren volt még járdafelújítás és úgy gondolom, hogy annak érdekében, hogy az egyensúlyt betartsuk egy ilyen nagy alapterületű választókerület esetében, mint amilyen az enyém, most a vasúthoz közel eső részről kell még egy rossz állapotú járda felújításával foglalkoznunk ebben az évben. Ami pedig a Welther Károly utcának a járdája, aminek úgy gondolom, hogy ha már neki tudnánk állni ebben az évben, akkor az nagyon nagy segítséget jelentene számomra, az ott élők számára is egy nagyon nagy eredmény lenne. Zebrák, gyalogátkelőhelyek kapcsán pedig, ha már Horváth Gábor képviselő úr sajnos nincsen jelen, kivonult a Fidesz frakció többi tagjával együtt, akkor felhoznék egy olyan gyalogátkelőhelyet, amely az ő választókerületéhez tartozik, fél perc polgármester úr. De alapvetően az én választókerületemben élők számára is esszenciális fontossággal bír, ez pedig a METRO-hoz vezető gyalogátkelőhely, ahol ugyanis a Repülők útján a Lidl-től a járdaszigetig van gyalogátkelőhely, a szerviz úton a járdaszigettől a METRO-hoz vezetően pedig nincsen. Borzasztóan nagy szükség lenne hozzá, most pedig kiemelten és még inkább annak köszönhetően, hogy a Blaguss egyik buszjárata is azon a szerviz úton közlekedik. Úgyhogy én Horváth Gábor képviselő úr helyett is szeretném ezt a kérést megfogalmazni alpolgármester úr felé, hogy ennek a gyalogátkelőhelynek a létesítésével, amennyiben a pénzügyi kereteink, költségvetési helyzetünk ezt lehetővé teszi, akkor foglalkozzunk vele. És hogyha már gyalogátkelőhelyekről beszélünk, akkor itt a Közgyűlés nyilvánossága előtt is szeretném kifejezni örömömet és szeretném még egyszer a köszönetemet is elmondani az Aptiv Kft-nek. Ugyanis az Aptiv-nak a 3 db okoszebrára biztosított 10.246.604.- Ft-os vissza nem térítendő támogatása megérkezett Önkormányzatunk számára. Így a három helyszínen, az Orlay Iskolánál, a Váci Mihály utcában a zöldségesnél, valamint Oladon a Kodály Zoltán utca-Simon István utca kereszteződésnél lévő gyalogátkelőhelyeknek a felokosítása le fog tudni zajlani mostantól kezdődően a nyári időszakban befejezve a kivitelezőnek az ígérete szerint, úgyhogy nagyot lépünk előre ebben a tekintetben a közlekedésbiztonság növelése, illetve a gyermekek közlekedésbiztonságának a fokozása irányába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elnök asszony! Egy új kategóriát vezetünk be, mostantól kezdve, aki a munkavégzés helyett a távozás híres mezeire lépő Fideszes képviselők körzetei érdekében akarnak felszólalni, azok kapnak plusz két percet, kvázi ilyen ügygondnokként megtehetik ezt és akkor nem veszik el az ő képviseletük sem. Merthogy ez a dolgunk, végezzük el a munkát helyettük is. Úgyhogy meg is adom a szót Szuhai Viktornak.</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Köszönöm a szót, polgármester úr. Tisztelt Közgyűlés! Akkor én élnék ezzel a két perccel, hogyha lehetséges. Hát az Árkádia bevásárlóközpont melletti buszmegálló és a hozzá ….</w:t>
      </w:r>
    </w:p>
    <w:p>
      <w:pPr>
        <w:pStyle w:val="Normal"/>
        <w:ind w:left="567" w:hanging="567"/>
        <w:jc w:val="both"/>
        <w:rPr/>
      </w:pPr>
      <w:r>
        <w:rPr/>
      </w:r>
    </w:p>
    <w:p>
      <w:pPr>
        <w:pStyle w:val="Normal"/>
        <w:ind w:left="567" w:hanging="567"/>
        <w:jc w:val="both"/>
        <w:rPr/>
      </w:pPr>
      <w:r>
        <w:rPr>
          <w:b/>
          <w:u w:val="single"/>
        </w:rPr>
        <w:t>Dr. Nemény András polgármester:</w:t>
      </w:r>
      <w:r>
        <w:rPr/>
        <w:t xml:space="preserve"> Kinek a körzete? Mindig mondjuk hozzá.</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Tehát Kecskés professzor úrnak a körzete. Sajnos ő sincs itt, de mivel nagyon sok mindenkit érint és nagyon nagy forgalmat bonyolít le, tehát az Árkádiánál lévő buszmegálló és az oda vezető járdaszakaszok felújítása halaszthatatlan, nagyon ramaty állapotban vannak. Illetve a Csónakázó-tó melletti útszakasz, mert ott is óriási lyukak vannak, már néha, bár mondjuk a karbantartásokat azért elvégzik, de nyilván felújítást igényel. Ahol a Vasi Vasembernek a befutó szakasza van, igen, tehát erre a kettőre tennék javaslatot sürgős orvoslásra szorulna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tanácsnok úr! Minden szavával egyetértek, csak Kecskés képviselő úr vagy Kecskés elnök úr a megszólítás, nem professzor úr, mert sokan jelezték a kórházból, hogy az tudományos fokozat kérdése, tehát legyünk ebben pontosak, jó? Így ezt most nem vettük határozati javaslatnak. Köszönöm, megadom a szót Kelemen Krisztián elnök úrnak.</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Tisztelt Polgármester Úr, Tisztelt Képviselőtársaim! Akik jelen vannak, és akiknek fontos Szombathely Városa. Én is csatlakoznék a járda-felújítási igényekhez. Az elmúlt években folyamatosan újította fel a SZOVA a járdákat a Hunyadi úton, azon a részen, ami a választókörzetemhez tartozik. És azt gondolom, hogy élve itt az ügygondnoki felelősséggel, szeretném jelezni, hogy azért Sátory Károly körzetéhez tartozó Hunyadi utcai lakók is jelezték felém, hogy jó lenne, hogy ha ott is fel lennének újítva a járdák. Én jeleztem, hogy igazából az már nem az én választókörzetem, tehát képviselő úr felé kellene jelezni ezt az igényt. Ettől függetlenül szeretném folytatni a Hunyadi úton is a járda-felújítást. Lassan körbeérünk, a Lidl áruháznál van még egy kis szakasz, amely elmaradt, bízom benne, hogy ez az idei évben meg tud valósulni. Illetve új igények is jelentek meg a lakók részéről, például a Barátság utca 2-10 szám között szeretnék a lakók, hogyha ott is megújulhatnának a járdák, illetve a kerékpárútnak egy része, ugyanis a kerékpárútnak az oldala egy picit szakadozik le, és lassan kezd balesetveszélyessé válni. Szeretném polgármester úrnak is a támogatását kérni abban, hogy ez a beruházás idén meg tudnak valósulni. Illetve ami még igényként merült fel a lakók részéről, az a Mikes Kelemen utcai kutyafuttató melletti sétány, gyönyörű szép fasor melletti járdaszakasz, ez is gyakorlatilag már 40 éves, eléggé töredezett és ezt is szeretnék a lakók, hogyha fel tudnánk újítani. Bízom benne, hogy ez a rész is vagy az idei évben, vagy legkésőbb a jövő évben felújításra tudna kerülni. Illetve elindult egy folyamat, ami szintén a lakók részéről jelentkezett igényként, és itt szeretném megköszönni Bokányi Adrienn tanácsnok kisasszonynak is a biztonságosabb közlekedésért tett erőfeszítéseit. Nagyon fontos a közbiztonság, a közlekedés biztonságosabbá tétele. A Hunyadi úton is szükséges lenne egy ilyen okoszebra. Én is mindent meg fogok tenni annak érdekében, ugye történt egy felajánlás egy civil szervezet részéről, mindent meg fogok tenni annak érdekében, hogy az ehhez szükséges források össze tudjanak jönni és gyakorlatilag ez a beruházás is meg tudjon valósulni. És élnék egy picit polgármester úrnak a felajánlásával, a plusz két perc tekintetében és még annyit szeretnék jelezni, hogy Dr. Kecskés László képviselőtársunknak a körzetében ugye volt egy kihelyezett mobilkamera, amely gyakorlatilag azt gondolom, hogy megszüntette azokat a szemetelési problémákat, amelyek jelentkeztek az oladi falu részen a szelektív szemétgyűjtő szigetnél. És gyakorlatilag a kamera áthelyezésre került a Rákóczi Ferenc utcába, és most hétvégén tapasztaltam azt, hogy a piac melletti szelektív szemétgyűjtő szigetnél történt egy sajnálatos eset, valaki a két PET-palackos kukát feldöntötte. Tehát gyakorlatilag az összes benne lévő műanyag kifolyt, illetve továbbra is azt gondolom, hogy talán ez az a szelektív hulladékgyűjtő sziget, amelyet a legjobban szeretnek az emberek lomtalanításra használni. Az én javaslatom az lesz a következő Bűnmegelőzési Bizottság felé, illetve a Közgyűlés felé is, hogy majd ezt a mobil térfigyelő kamerát ide erre a helyszínre helyezzük át, mert én azt gondolom, hogy itt most már nagyon égető ennek a problémának a megoldása. Több lakó is jelezte, hogy igyekeznek rászólni azokra a delikvensekre, akik nem megfelelően, nem rendeltetésszerűen használják ezeket a szelektív gyűjtő szigeteket, de nyilván konfrontációban nem kívánnak velük keveredni, amit meg is tudok érteni, mert aki ilyenre vetemedik, hogy a szelektív hulladékgyűjtő konténerkukákat felborítja és kiömlik belőle a szemét, én azt gondolom, hogy bármilyen aljasságra képes lehet egy ilyen ember.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Ki nem kapott még sokat szót? Németh Ákos tanácsnok úr.</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A járda-felújításokra szeretnék én is rákapcsolódni így a KISZ-Százhold városrésszel kapcsolatosan. Nagyon régi probléma ott a Kőrösi Óvoda előtt található szakasz a Szent Gellért utcán, ami ilyen rettenetes állapotban van és ott van buszmegálló is, úgyhogy, ha erre van lehetőség, akkor azt szeretném kérni, hogy ez mindenképpen kerüljön bele ebbe a programba. Illetve a Károly Róbert utca 14. és 14/C előtti rész. És hát akkor, ha már ilyen szabadon beszélünk, akkor megemlíteném még a Károly Róbert 27. és 43/A előtti szakaszt is és a Krúdy úton a Jászai Mari útig vezető gyalogutat is szeretném alpolgármester úr figyelmébe ajánlani. Ez is egy olyan szakasz, ami megérett a felújításra, illetve hát reméljük, hogy hamarosan akkor ott a fitnesz-park is meg fog valósulni és akkor nagyon szépen megújulna az az egész környé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úr, megadom a szót Putz Attila elnök úrnak.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Köszönöm a szót. Tisztelt Polgármester Úr, Tisztelt Közgyűlés! Nekem nem az a két perc kell, amit a Fideszesektől kaphatna az ember, hanem ilyen 30 éves problémákról szeretnék beszélni. Az előttem levő képviselőtársaimnak, vagy elődeimnek a sok ideje kellene. Azért mondom ezt, mert a tervezés során, a tervezési projektben, amit a Városstratégiai Bizottságban elfogadtak, van egy olyan nagyon fontos téma, amit még a polgármester úrral közösen ígértünk meg a Hámor utca lakóinak ott az Éhen Gyula lakótelepen. Azaz az Acél utca, az Alkotás utcának a déli oldala, a Bártfa utcának az Alkotás utcától északra eső része, a Hámor utca, Ipar utca, Jegenye, Vas utcák felújítása, 50 éve az ott lakók szerint biztos, hogy nem volt semmi ezekkel az utcákkal csinálva. És nagyon örülnek neki, hogy elindul legalább a felújítása, ezeknek a tervezése ezeknek az utcáknak, úgyhogy nagyon köszönöm és nagyon kérem, hogy lehetőleg minél előbbre vegyük a tervezési, illetve megvalósítási programban is. De bízzunk benne, hogy ez a TOP program minél előbb elindul majd az idővel. A másik, amihez szeretnék csatlakozni még, hogy Horváth Attila alpolgármester úr említette a zanati kerékpárútra, hogy a 300 millió Ft-ot valószínű mindenki elfogadta volna. Nagyon örülünk neki, hogy nem a város pénze kell ehhez, hanem Hende Csaba azért elintézte ezt nekünk. De azért hozzátennék egy olyan dolgot, hogy azért itt bennem felmerül az a dolog, hogy az a kamu szerződés, az a jelzálogszerződés, amit ugye elvesztett, nem tudta jelzálogszerződésnek az érvényességét megszerezni a város, azért ez felveti azt az emberben, hogy nem tudott-e erről a Fidesz korábban és nem azért van-e ez a 300 millió Ft, amit megszerzett Hende Csaba, hogy a kamuszerződésről eltereljük a figyelmet. Tehát ez a 300 millió Ft-os jelzálogszerződésből nemhogy tudtunk volna bármit is megszerezni, hanem még a városnak 3 millió Ft-ot kell fizetni. Úgy gondolom, hogy természetesen örülünk neki, hogy nem a városnak a büdzséjéből kell a 300 millió Ft-ot kifizetni, hát azért ezt a dolgot is figyelembe kellene venni ennél, hogy azért ez egy véletlen egybeesése a dolgoknak. Amit még szeretnék nagyon röviden elmondani, az előző 30 évnek képviselői idejéhez esetlegesen. De viccet félretéve a lomtalanítást kérdezték sokan a körzetemben. Az keleti városrész, illetve Zanat is bevonásra került ebbe a házhoz menő lomtalanításba. A lakókat fogjuk erről értesíteni és itt is igazából saját magunk vállaltuk fel ezt a feladatot itt a képviselőtársaimmal, Tóth Kálmán, illetve Németh Ákossal, mert biztos, hogy lesz rengeteg probléma, és mi állunk rendelkezésére a város lakóinak, a körzet lakóinak, ha bármi kérdésük van ezzel kapcsolatban, amikor megkapják majd az időpontokat, bármilyen segítség kell, akkor számíthatnak ránk ebben a kérdésb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Tóth Kálmánnak adom meg a szót.</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Tisztelt Polgármester Úr, Tisztelt Közgyűlés! Nem nagyon szokott valóban más körzetekhez hozzászólni az ember, hiszen van annak avatott képviselője, de köszönöm ezt a lehetőséget. Mert a Szőllősi Klubban tartott fogadóórámon többen is megkerestek az Újvilág utcából, hogy egy olyan helyzet állt elő, ami furcsa. Nálunk a déli városrészen is az nagy divat, hogy az előkerteket a tulajdonosok maguk nyírják, holott egyébként hivatalosan nem is lenne kötelességünk. Itt olyan helyzettel találkoztak a lakók, hogy kődarabok, meg ilyenek vannak az árkokban és ezáltal a fűnek a nyírása nem lehetséges. Arra szeretném kérni majd polgármester urat és Horváth Soma alpolgármester urat, hogy egyszer egy ilyen tisztítást az Újvilág utca teljes hosszában az árokban tegyünk meg és onnantól kezdve a lakók már nagyon egyszerűen fogják tudni nyírni a kis fűnyíróikkal, damilos fűnyíróikkal a részt. Ez valószínű egyébként a későbbi építkezéseknek a maradványa, hogy oda becsúsztak oda ezek a dolgok. Ez az egyik, amit el szerettem volna mondani, Ágh Ernő képviselő úr körzetéhez tartozik. És ugyanígy a Fogaras utcával kapcsolatban is. Tehát több jelzést kaptunk, hogy a Fogaras utcában két alapvető probléma van, az egyik a burkolat állapota, ezt egyébként, mint déli városrész képviselője, meg tudom erősíteni, hiszen a Fogaras utcai Bölcsődébe nagyon sokan hordják a gyerekeiket tőlünk. Az előbb említett fejlesztéssel ez a probléma remélhetőleg enyhülni fog. Ugyanakkor annak az útnak a burkolata rendkívül problémás. Egyébként a Móra Ferenc utcával egyetemben. És arra tettünk javaslatot, hogy a TOP Plusz keretében ennek a két utcának a burkolatát mindenféleképpen kezeljük. És lakossági jelzés alapján pedig arról is van tudomásunk, ez egy teljesen másik lakótelepi jellegű probléma, ami tőlem viszonylag távol áll, hogy a parkoló kérdésben óriási gondok vannak. És a Fogaras 27. mellől kaptunk egy olyan jelzést, hogy nincs lebetonozva ott a parkoló. Úgyhogy akár a fenntartási forrásból erre évközben fordítani, azt gondolom, hogy ott egy komplett tömbnek a parkolási problémáját tudnánk segíteni. Nyilván ez egy felvetés, az évközi egyeztetéseknek a feladata, csak azt gondolom, hogy ha az ember ilyen helyzetbe kerül, hogy Szombathely egészéért, vagy legalábbis a szomszédos választókerületekért is felelősséget kell vállalni, akkor ennek a közgyűlésen helye van, nagyon szépen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Horváth Soma alpolgármester úr!</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Tisztelt Polgármester Úr, Tisztelt Közgyűlés! Én is azt gondolom, hogy fontos kérdések ezek, amiket Tóth Kálmán frakcióvezető úr feszegetett, akár a Fogaras utcában is meg kell tennünk és bízom benne, hogy idén meg is tudjuk tenni, még akkor is, hogyha Ágh Ernő körzeti képviselő inkább úgy gondolta, hogy nem vesz részt a munkában és nem mondja el ezt a komoly lakossági problémát. Én egy kicsit Horváth Gábor körzetéről is beszélnék, mert ha nincs is itt, mégiscsak április vége közeledik, és ismételten megrendezésre kerül a Herényi Virágút a városban, amihez jelentős forrást biztosít az Önkormányzat. Az Egyesület vezetője keresett meg minket azzal a kéréssel, hogy hogyan tudnánk egy közös közreműködésben ezen a szép hétvégén majd esetleg sűríteni a buszjáratokat, hogy ne csak fél óránként, vagy óránként lehessen kimenni, hanem akár gyakrabban is. Itt szeretném jelezni, hogy természetesen együttműködünk ebben a kérdésben is. Az Önkormányzat plusz forrást fog hozzá biztosítani, az Egyesület és úgy tudom, hogy a cég képviselője is ahhoz, hogy egyébként azon a hétvégén, ami egész pontosan április 23-24-e, a herényi városrészen, a Herényi Virágútra minél többen tudjanak tömegközlekedéssel is kijutni.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Horváth Attila alpolgármester úr.</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Tisztelt Polgármester Úr, Tisztelt Közgyűlés! Én azt kérem a képviselőtársaimtól, hogy ha erre egy ilyen bólogatás lenne, szerintem polgármester úr azt elfogadja, hogy én értem ezeket a javaslatokat, viszont szavazni erről most ne szavazzunk, mert eleve mennyi pénzbe kerül, hogyan lesz. Én erre felkészülök, és áprilisban, amikor már látni fogjuk, Stéger Gábort keresem tekintetemmel, hogy áprilisban, amikor elvileg látni fogjuk talán már a pénzmaradványt, és remélem, hogy látni fogjuk, akkor már ezekre fogok tudni nyilatkozni. Annyi van, felírtam, hogy Bokányi Adrienn tanácsnok asszony Horváth Gábor magyar hangjaként, ez a METRO-nál a gyalogátkelőhely, Szuhai Viktor Kecskés képviselő urat játszva pedig azt mondta, hogy az Árkádiánál van ez a buszmegállós történet, egyébként én ezt köszönöm, mert az nekem is szívügyem. Illetve a Csónakázó-tó melletti járda az a szakasz, ahol a Vasi Vasemberes befutó van. Egyébként a másik szakaszt, azt megcsináltuk a kis tónál, még Horváth Soma volt, akinél ezt így kikönyörögtem, és utána a képviselő úr tartott egy sajtótájékoztatót, úgy, hogy előtte nap tudta meg és azt mondta, hogy évekig dolgozott ezen. Mindegy. Illetve Tóth Kálmán képviselő úr pedig ugye a Fogaras utcai parkoló, azt egyébként Ágh Ernő képviselő úr többször is elmondta már, jelezte, és azt is gondolom, hogy ha van képviselő, akit tényleg úgy kellett kirángatni erről az ülésről, az pont Ágh Ernő, úgyhogy azt külön kezelni fogjuk mindenképp azt a parkoló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Tóth Kálmán frakcióvezető, ügyrendi.</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Alpolgármester úr felvetését természetesen elfogadjuk és nem gondoljuk azt, hogy most kvázi a többiek magyar hangjaként, vagy a hiányzók magyar hangjaként nekünk itt határozati javaslatot kellene kicsikarnunk. Ugyanakkor azt gondoljuk, hogy a következő ülésen már talán ők is itt lesznek újra és akkor lesz alkalmuk esetleg ezeket a felvetéseket megerősíteni vagy cáfolni, ha esetleg úgy gondolják, hogy az ő körzetük érdekében itt ma megtettünk, ezekkel ők nem értenek egye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oczka Tibor.</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Tisztelt Közgyűlés! Elengedném a Lendvai kérdést, úgyhogy akkor nem kellene szavazni és ha már nálam van a szó, hadd gratuláljak Horváth Somának, mert úgy tűnik és köszönöm, úgy tűnik, hogy mégis működik ez az új szerződés, vagy az új társaság, az együttműködés. Én 2015-ben első tavaszon szembesültem azzal, azt hiszem, hogy akkor Vasi Volán néven futott a cég, hogy Virágút és több busz kellene, mondták, hogy de az nem tudom hány millióba kerül. De hát mondom, tele lesznek a buszok utasokkal. És mondták, hogy az őket nem érdekli. Akkor éreztem először, hogy ez nem annyira jó szerződés.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nak, jelentkezőt nem látok, a vitát lezárom. Egy kis záró összegzés azért úgy érzem, hogy szükséges. Tehát sajnálom, hogy nincsenek itt a Fidesz frakció tagjai, úgy mentek el ráadásul, hogy arra hivatkoztak, hogy mi nem akarnánk megvásárolni ezt az ingatlant, holott egyébként pontosan tudják ők is, hogy a kórházzal szembeni ingatlanról már a legutóbbi közgyűlésen közösen döntöttünk, hogy az Önkormányzatnak szándékában áll a visszavásárlás, ugye ez egy közgyűlési határozat, forrásként pedig az országgyűlési képviselő által megígért központi forrást neveztük meg. Most ugye az történt, hogy a vállalkozó, amit ők nagyon szerettek volna, meghosszabbította egy hónappal ezt a határidőt, mondván, hogy a választásban nem akarja, hogy ez bárkinek kellemetlen legyen, így foglalom össze magamban ezt a levelet, amit felolvastam. Tehát tulajdonképpen az történt, amit ők szerettek volna. Mi Közgyűlésként azt tudjuk tenni felelősen, hogy akkor ennek alapján hozunk egy döntést és ez az én javaslatom, hogy meghosszabbítjuk ezt a márciusi határidőt április végére és azzal, hogy az Önkormányzat megerősíti a szándékát a terület visszavásárlása tekintetben, központi költségvetési forrás terhére értelemszerűen. Tehát továbbra is azt gondoljuk, hogyha nem is Hende Csaba, akkor majd, ha máshogy alakulnak a dolgok, akkor valaki más garantálja nekünk, ha lehet, más kormány is. Ezt nem tudjuk megmondani, a választók döntésén múlik, csak azért mondom, hogy kormány akkor is lesz és egyébként, ha jól gondolom, akkor a következő hónapban még a kormányalakítás biztos, hogy egy hosszabb folyamat, bármilyen kormány is alakul, egy darabig ügyvezető kormányként fog működni ez a kormány. Lesz lehetőség arra, hogy az ígéreteket, amiket elméletileg tettek, és amit egyébként mi kormányzati szereplőktől soha nem kaptunk meg önkormányzatként, hivatalos úton semmiképpen sem, azt majd beváltsák. Úgyhogy, annyiból van jó hír a szombathelyiek számára, hogy egy hónapon keresztül még megvan az a lehetőség arra, hogy ha központi forrásra garanciát kapunk, mert szerintem még az is elfogadható, hogy ha van egy kormányzati döntés, hogy később kerül kifizetésre, fél év múlva, nem tudom, két hónap múlva, egy hónap múlva és a vállalkozó elfogadja ezt, mert ez tény kérdés, mi pedig ennek a forrásnak a terhére már tudunk saját magunk lépni, akár a saját forrásunkból, olyanból, aminek a kifizetése évvégén lenne esedékes, előrehozni, vagy hát ez után lenne esedékes, mint ami a kormányzati vállalásban szereplő időpont, ez nagyon egyszerű képlet, akkor tudunk ezzel mit kezdeni. De addig, amíg ez csak egy országgyűlési képviselő és jelenleg országgyűlési képviselő jelöltkénti mondása arról, hogy neki meg azt mondta valaki, arra nem lehet ma Magyarországon költségvetést érintő döntést alapozni. Úgyhogy mi meghosszabbítjuk ez alapján a levél alapján azt a határidőt, a munkát újra elvégezzük benne. Egyébként miután már elvégeztük, a szerződés-tervezet rendelkezésünkre áll, akármelyik pillanatban tudjuk ezt élesíteni. Minden olyan mondást visszautasítunk, ami azt mondja, hogy itt valamilyen kétes dolgok történtek. Én továbbra is felhívom a figyelmet arra, hogy a vállalkozót egyébként a Fidesz kampányeseményén láttuk, hogy a vállalkozó az előző ciklusokban, Fideszes ciklusokban több, mint 1 milliárd Ft értékű megbízást kapott a várostól. Hogy azóta láttuk, hogy az ingatlan értékbecslője is ott volt egyébként, az ingatlanok értékbecslője is ott volt ezen a rendezvényen. És azért sajnálom, hogy nem tudtunk most dönteni, mert a vállalkozó meg világossá tette, hogy így többe fog kerülni a városnak, hiszen a költségei nőnek. Nem tudom, hogy kinek az érdeke az, hogy több pénzt kapjon egyébként a vállalkozó, az biztos, hogy nem a mi érdekünk, ezeket a kérdéseket válaszolja meg mindenki magának. Hát még annyit talán csak, a kivonulással kapcsolatban, hogy az egy nagyon rossz stratégia, hogy nem vesznek részt a munkában és hogy egy ember megtilthatja egy egész frakciónak, vagy korábban egy kórházigazgatónak, ugyanebben a témában, hogy eljöjjön egy megbeszélésre. Mert ott sem történhetett ez másképp, amikor a kórházigazgató úr azt mondta, hogy jönni fog a megbeszélésre, sőt azt mondta, hogy hogyne jönne, ez nagyon fontos, majd másnap hirtelen lemondta egy e-mail-ben, nyilvánvalóan nem magától csinálta ezt, hanem annak az embernek a kérésére, akinek meg akart felelni, az pedig nem lehetett más, mint Hende Csaba. Mondjuk ki, egészen biztos így történt ez is, sajnos. De így se várost, se országot nem lehet vezetni, ezt meg majd a szombathelyiek el fogják dönteni, hogy ők miben bíznak és kinek hisznek ebben a témában is. Akkor most fogunk szavazni. Ezek szerint akkor már csak egy módosító, nem, három módosító javaslat van, de a Koczka Tibor által javasolt már nem szerepel itt. </w:t>
      </w:r>
    </w:p>
    <w:p>
      <w:pPr>
        <w:pStyle w:val="Normal"/>
        <w:ind w:left="567" w:hanging="0"/>
        <w:jc w:val="both"/>
        <w:rPr/>
      </w:pPr>
      <w:r>
        <w:rPr/>
        <w:t xml:space="preserve">Akkor az Én most tett módosító javaslatom, ami a volt városi strand területére vonatkozó, hogy a határidőt április 30-ára módosítjuk és hogy megerősítjük a szándékunkat a terület visszavásárlása tekintetében a központi költségvetési forrás tekintetében. erről szavazunk most. Mindenki erősen nyomja meg a gombot, hogy ő helyettük is meglegyen, a Fidesz frakció szavazatát is bele lehessen érteni. </w:t>
      </w:r>
    </w:p>
    <w:p>
      <w:pPr>
        <w:pStyle w:val="Normal"/>
        <w:jc w:val="both"/>
        <w:rPr/>
      </w:pPr>
      <w:r>
        <w:rPr/>
        <w:t xml:space="preserve">Megállapítom, hogy a Testület 13 igen szavazattal, 0 nem és 0 tartózkodás mellett – </w:t>
      </w:r>
      <w:r>
        <w:rPr>
          <w:i/>
        </w:rPr>
        <w:t>8 fő képviselő távol van</w:t>
      </w:r>
      <w:r>
        <w:rPr/>
        <w:t xml:space="preserve"> – elfogadta ezt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Most pedig Czegédy Csaba módosító javaslatai jönnek, a Fadrusz utcai és a Tömjénhegy utcai utakat érintő átvétel tekintetében. Erről szavazunk most. </w:t>
      </w:r>
    </w:p>
    <w:p>
      <w:pPr>
        <w:pStyle w:val="Normal"/>
        <w:jc w:val="both"/>
        <w:rPr/>
      </w:pPr>
      <w:r>
        <w:rPr/>
        <w:t xml:space="preserve">Megállapítom, hogy a Testület 13 egyhangú igen szavazattal – </w:t>
      </w:r>
      <w:r>
        <w:rPr>
          <w:i/>
        </w:rPr>
        <w:t xml:space="preserve">8 fő képviselő távol van </w:t>
      </w:r>
      <w:r>
        <w:rPr/>
        <w:t>– elfogadta ezt a javaslatot is és a következő határozatot hozta:</w:t>
      </w:r>
    </w:p>
    <w:p>
      <w:pPr>
        <w:pStyle w:val="Normal"/>
        <w:ind w:left="567" w:hanging="567"/>
        <w:jc w:val="both"/>
        <w:rPr/>
      </w:pPr>
      <w:r>
        <w:rPr/>
      </w:r>
    </w:p>
    <w:p>
      <w:pPr>
        <w:pStyle w:val="Normal"/>
        <w:jc w:val="center"/>
        <w:rPr>
          <w:b/>
          <w:b/>
          <w:u w:val="single"/>
        </w:rPr>
      </w:pPr>
      <w:r>
        <w:rPr>
          <w:b/>
          <w:u w:val="single"/>
        </w:rPr>
      </w:r>
    </w:p>
    <w:p>
      <w:pPr>
        <w:pStyle w:val="Normal"/>
        <w:jc w:val="center"/>
        <w:rPr>
          <w:b/>
          <w:b/>
          <w:u w:val="single"/>
        </w:rPr>
      </w:pPr>
      <w:r>
        <w:rPr>
          <w:b/>
          <w:u w:val="single"/>
        </w:rPr>
        <w:t>83/2022. (III.31.) Kgy. számú határozat</w:t>
      </w:r>
    </w:p>
    <w:p>
      <w:pPr>
        <w:pStyle w:val="Normal"/>
        <w:jc w:val="both"/>
        <w:rPr>
          <w:rFonts w:eastAsia="Calibri"/>
        </w:rPr>
      </w:pPr>
      <w:r>
        <w:rPr>
          <w:rFonts w:eastAsia="Calibri"/>
        </w:rPr>
      </w:r>
    </w:p>
    <w:p>
      <w:pPr>
        <w:pStyle w:val="Normal"/>
        <w:jc w:val="both"/>
        <w:rPr>
          <w:rFonts w:eastAsia="Calibri"/>
        </w:rPr>
      </w:pPr>
      <w:r>
        <w:rPr>
          <w:rFonts w:eastAsia="Calibri"/>
        </w:rPr>
        <w:t>Szombathely Megyei Jogú Város Önkormányzatának szándékában áll tulajdonába venni a magánberuházásban kiépített Fadrusz utcai és Tömjénhegy utcai utakat, illetve átvételt követően a szükséges burkolatfelújításokat elvégezni. A Közgyűlés felkéri a polgármestert, vizsgálja meg a Fadrusz utcát és Tömjénhegy utcát érintően a lakók által kiépített utak tulajdonba átvételének feltételeit és lehetőségét. A Közgyűlés felkéri a polgármestert, hogy ennek eredményét terjessze a Közgyűlés elé.</w:t>
      </w:r>
    </w:p>
    <w:p>
      <w:pPr>
        <w:pStyle w:val="Normal"/>
        <w:jc w:val="both"/>
        <w:rPr>
          <w:rFonts w:eastAsia="Calibri"/>
        </w:rPr>
      </w:pPr>
      <w:r>
        <w:rPr>
          <w:rFonts w:eastAsia="Calibri"/>
        </w:rPr>
      </w:r>
    </w:p>
    <w:p>
      <w:pPr>
        <w:pStyle w:val="Normal"/>
        <w:jc w:val="both"/>
        <w:rPr/>
      </w:pPr>
      <w:r>
        <w:rPr>
          <w:rFonts w:eastAsia="Calibri"/>
          <w:b/>
          <w:u w:val="single"/>
        </w:rPr>
        <w:t>Felelős:</w:t>
      </w:r>
      <w:r>
        <w:rPr>
          <w:rFonts w:eastAsia="Calibri"/>
        </w:rPr>
        <w:t xml:space="preserve">  </w:t>
        <w:tab/>
        <w:t>Dr. Nemény András polgármester</w:t>
      </w:r>
    </w:p>
    <w:p>
      <w:pPr>
        <w:pStyle w:val="Normal"/>
        <w:jc w:val="both"/>
        <w:rPr>
          <w:rFonts w:eastAsia="Calibri"/>
        </w:rPr>
      </w:pPr>
      <w:r>
        <w:rPr>
          <w:rFonts w:eastAsia="Calibri"/>
        </w:rPr>
        <w:tab/>
        <w:tab/>
        <w:t>Dr. Horváth Attila alpolgármester</w:t>
      </w:r>
    </w:p>
    <w:p>
      <w:pPr>
        <w:pStyle w:val="Normal"/>
        <w:jc w:val="both"/>
        <w:rPr>
          <w:rFonts w:eastAsia="Calibri"/>
        </w:rPr>
      </w:pPr>
      <w:r>
        <w:rPr>
          <w:rFonts w:eastAsia="Calibri"/>
        </w:rPr>
        <w:tab/>
        <w:tab/>
        <w:t>(A végrehajtás előkészítéséért:</w:t>
      </w:r>
    </w:p>
    <w:p>
      <w:pPr>
        <w:pStyle w:val="Normal"/>
        <w:jc w:val="both"/>
        <w:rPr>
          <w:rFonts w:eastAsia="Calibri"/>
        </w:rPr>
      </w:pPr>
      <w:r>
        <w:rPr>
          <w:rFonts w:eastAsia="Calibri"/>
        </w:rPr>
        <w:tab/>
        <w:tab/>
        <w:t>Kalmár Ervin, a Városüzemeltetési Osztály vezetője)</w:t>
      </w:r>
    </w:p>
    <w:p>
      <w:pPr>
        <w:pStyle w:val="Normal"/>
        <w:jc w:val="both"/>
        <w:rPr>
          <w:rFonts w:eastAsia="Calibri"/>
        </w:rPr>
      </w:pPr>
      <w:r>
        <w:rPr>
          <w:rFonts w:eastAsia="Calibri"/>
        </w:rPr>
      </w:r>
    </w:p>
    <w:p>
      <w:pPr>
        <w:pStyle w:val="Normal"/>
        <w:ind w:left="567" w:hanging="567"/>
        <w:jc w:val="both"/>
        <w:rPr/>
      </w:pPr>
      <w:r>
        <w:rPr>
          <w:rFonts w:eastAsia="Calibri"/>
          <w:b/>
          <w:u w:val="single"/>
        </w:rPr>
        <w:t>Határidő:</w:t>
      </w:r>
      <w:r>
        <w:rPr>
          <w:rFonts w:eastAsia="Calibri"/>
        </w:rPr>
        <w:tab/>
        <w:t>2022. május havi Közgyűlés</w:t>
      </w:r>
    </w:p>
    <w:p>
      <w:pPr>
        <w:pStyle w:val="Normal"/>
        <w:ind w:left="567" w:hanging="567"/>
        <w:jc w:val="both"/>
        <w:rPr/>
      </w:pPr>
      <w:r>
        <w:rPr/>
      </w:r>
    </w:p>
    <w:p>
      <w:pPr>
        <w:pStyle w:val="Normal"/>
        <w:ind w:left="567" w:hanging="567"/>
        <w:jc w:val="both"/>
        <w:rPr/>
      </w:pPr>
      <w:r>
        <w:rPr>
          <w:b/>
          <w:u w:val="single"/>
        </w:rPr>
        <w:t>Dr. Nemény András polgármester:</w:t>
      </w:r>
      <w:r>
        <w:rPr/>
        <w:t xml:space="preserve"> Az utolsó módosító javaslatunk szintén Czeglédy Csaba módosító javaslata, az pedig a szombathelyi Újperinti Viziközmű Társulat által kiépített szennyvíz-átemelőt és viziközművel érintett ingatlant érinti. Erről szavazunk most. </w:t>
      </w:r>
    </w:p>
    <w:p>
      <w:pPr>
        <w:pStyle w:val="Normal"/>
        <w:jc w:val="both"/>
        <w:rPr/>
      </w:pPr>
      <w:r>
        <w:rPr/>
        <w:t xml:space="preserve">Megállapítom, hogy a Testület 13 egyhangú igen szavazattal – </w:t>
      </w:r>
      <w:r>
        <w:rPr>
          <w:i/>
        </w:rPr>
        <w:t>8 fő képviselő távol van</w:t>
      </w:r>
      <w:r>
        <w:rPr/>
        <w:t xml:space="preserve"> – elfogadta ezt a javaslatot és a következő határozatot hozta: </w:t>
      </w:r>
    </w:p>
    <w:p>
      <w:pPr>
        <w:pStyle w:val="Normal"/>
        <w:ind w:left="567" w:hanging="567"/>
        <w:jc w:val="both"/>
        <w:rPr/>
      </w:pPr>
      <w:r>
        <w:rPr/>
      </w:r>
    </w:p>
    <w:p>
      <w:pPr>
        <w:pStyle w:val="Normal"/>
        <w:jc w:val="center"/>
        <w:rPr>
          <w:b/>
          <w:b/>
          <w:u w:val="single"/>
        </w:rPr>
      </w:pPr>
      <w:r>
        <w:rPr>
          <w:b/>
          <w:u w:val="single"/>
        </w:rPr>
        <w:t>84/2022. (III.31.) Kgy. számú határozat</w:t>
      </w:r>
    </w:p>
    <w:p>
      <w:pPr>
        <w:pStyle w:val="Normal"/>
        <w:jc w:val="center"/>
        <w:rPr>
          <w:rFonts w:eastAsia="Segoe UI Emoji"/>
          <w:b/>
          <w:b/>
        </w:rPr>
      </w:pPr>
      <w:r>
        <w:rPr>
          <w:rFonts w:eastAsia="Segoe UI Emoji"/>
          <w:b/>
        </w:rPr>
      </w:r>
    </w:p>
    <w:p>
      <w:pPr>
        <w:pStyle w:val="Normal"/>
        <w:spacing w:lineRule="auto" w:line="256" w:before="0" w:after="160"/>
        <w:jc w:val="both"/>
        <w:rPr>
          <w:rFonts w:eastAsia="Calibri"/>
        </w:rPr>
      </w:pPr>
      <w:r>
        <w:rPr>
          <w:rFonts w:eastAsia="Calibri"/>
        </w:rPr>
        <w:t>Szombathely Megyei Jogú Város Önkormányzatának szándékában áll tulajdonába venni a Szombathelyi Újperinti Víziközmű Társulat által kiépített szennyvízátemelőt és a víziközművel érintett ingatlant. A Közgyűlés felkéri ezért a polgármestert, vizsgálja meg a szennyvízátemelő és a víziközművel érintett ingatlan önkormányzati tulajdonba vételének feltételeit. A Közgyűlés felkéri a polgármestert, hogy ennek eredményét terjessze a Közgyűlés elé.</w:t>
      </w:r>
    </w:p>
    <w:p>
      <w:pPr>
        <w:pStyle w:val="Normal"/>
        <w:jc w:val="both"/>
        <w:rPr/>
      </w:pPr>
      <w:r>
        <w:rPr>
          <w:rFonts w:eastAsia="Calibri"/>
          <w:b/>
          <w:u w:val="single"/>
        </w:rPr>
        <w:t>Felelős:</w:t>
      </w:r>
      <w:r>
        <w:rPr>
          <w:rFonts w:eastAsia="Calibri"/>
        </w:rPr>
        <w:t xml:space="preserve">  </w:t>
        <w:tab/>
        <w:t>Dr. Nemény András polgármester</w:t>
      </w:r>
    </w:p>
    <w:p>
      <w:pPr>
        <w:pStyle w:val="Normal"/>
        <w:jc w:val="both"/>
        <w:rPr>
          <w:rFonts w:eastAsia="Calibri"/>
        </w:rPr>
      </w:pPr>
      <w:r>
        <w:rPr>
          <w:rFonts w:eastAsia="Calibri"/>
        </w:rPr>
        <w:tab/>
        <w:tab/>
        <w:t>Dr. Horváth Attila alpolgármester</w:t>
      </w:r>
    </w:p>
    <w:p>
      <w:pPr>
        <w:pStyle w:val="Normal"/>
        <w:jc w:val="both"/>
        <w:rPr>
          <w:rFonts w:eastAsia="Calibri"/>
        </w:rPr>
      </w:pPr>
      <w:r>
        <w:rPr>
          <w:rFonts w:eastAsia="Calibri"/>
        </w:rPr>
        <w:tab/>
        <w:tab/>
        <w:t>(A végrehajtás előkészítéséért:</w:t>
      </w:r>
    </w:p>
    <w:p>
      <w:pPr>
        <w:pStyle w:val="Normal"/>
        <w:jc w:val="both"/>
        <w:rPr>
          <w:rFonts w:eastAsia="Calibri"/>
        </w:rPr>
      </w:pPr>
      <w:r>
        <w:rPr>
          <w:rFonts w:eastAsia="Calibri"/>
        </w:rPr>
        <w:tab/>
        <w:tab/>
        <w:t>Kalmár Ervin, a Városüzemeltetési Osztály vezetője)</w:t>
      </w:r>
    </w:p>
    <w:p>
      <w:pPr>
        <w:pStyle w:val="Normal"/>
        <w:jc w:val="both"/>
        <w:rPr>
          <w:rFonts w:eastAsia="Calibri"/>
        </w:rPr>
      </w:pPr>
      <w:r>
        <w:rPr>
          <w:rFonts w:eastAsia="Calibri"/>
        </w:rPr>
      </w:r>
    </w:p>
    <w:p>
      <w:pPr>
        <w:pStyle w:val="Normal"/>
        <w:jc w:val="both"/>
        <w:rPr/>
      </w:pPr>
      <w:r>
        <w:rPr>
          <w:rFonts w:eastAsia="Calibri"/>
          <w:b/>
          <w:u w:val="single"/>
        </w:rPr>
        <w:t>Határidő:</w:t>
      </w:r>
      <w:r>
        <w:rPr>
          <w:rFonts w:eastAsia="Calibri"/>
        </w:rPr>
        <w:tab/>
        <w:t>2022. május havi Közgyűlé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567" w:hanging="567"/>
        <w:jc w:val="both"/>
        <w:rPr/>
      </w:pPr>
      <w:r>
        <w:rPr>
          <w:b/>
          <w:u w:val="single"/>
        </w:rPr>
        <w:t>Dr. Nemény András polgármester:</w:t>
      </w:r>
      <w:r>
        <w:rPr/>
        <w:t xml:space="preserve"> Most jönnek a határozati javaslatok. Az eredetileg kiküldöttekről szavazunk. Az I. számú határozati javaslat a szociális és gyermekjóléti feladatok ellátására kötött megállapodások módosítására vonatkozó javaslat, szavazunk most. </w:t>
      </w:r>
    </w:p>
    <w:p>
      <w:pPr>
        <w:pStyle w:val="Normal"/>
        <w:jc w:val="both"/>
        <w:rPr/>
      </w:pPr>
      <w:r>
        <w:rPr/>
        <w:t xml:space="preserve">Megállapítom, hogy a Testület 13 egyhangú igen szavazattal – </w:t>
      </w:r>
      <w:r>
        <w:rPr>
          <w:i/>
        </w:rPr>
        <w:t>8 fő képviselő távol van</w:t>
      </w:r>
      <w:r>
        <w:rPr/>
        <w:t xml:space="preserve"> – elfogadta ezt a javaslatot és a következő határozatot hozta: </w:t>
      </w:r>
    </w:p>
    <w:p>
      <w:pPr>
        <w:pStyle w:val="Normal"/>
        <w:ind w:left="567" w:hanging="567"/>
        <w:jc w:val="both"/>
        <w:rPr/>
      </w:pPr>
      <w:r>
        <w:rPr/>
      </w:r>
    </w:p>
    <w:p>
      <w:pPr>
        <w:pStyle w:val="Normal"/>
        <w:jc w:val="center"/>
        <w:rPr>
          <w:b/>
          <w:b/>
          <w:u w:val="single"/>
        </w:rPr>
      </w:pPr>
      <w:r>
        <w:rPr>
          <w:b/>
          <w:u w:val="single"/>
        </w:rPr>
        <w:t>85/2022. (III.31.) Kgy. számú határozat</w:t>
      </w:r>
    </w:p>
    <w:p>
      <w:pPr>
        <w:pStyle w:val="Normal"/>
        <w:jc w:val="both"/>
        <w:rPr/>
      </w:pPr>
      <w:r>
        <w:rPr/>
      </w:r>
    </w:p>
    <w:p>
      <w:pPr>
        <w:pStyle w:val="Normal"/>
        <w:numPr>
          <w:ilvl w:val="0"/>
          <w:numId w:val="10"/>
        </w:numPr>
        <w:spacing w:before="0" w:after="0"/>
        <w:ind w:left="1134" w:hanging="567"/>
        <w:contextualSpacing/>
        <w:jc w:val="both"/>
        <w:rPr/>
      </w:pPr>
      <w:r>
        <w:rPr/>
        <w:t>Szombathely Megyei Jogú Város Közgyűlése a „Javaslat a szociális és gyermekjóléti feladatok ellátására kötött megállapodások módosítására” című előterjesztést megtárgyalta és Szombathely Megyei Jogú Város Önkormányzata, valamint Söpte, Salköveskút, Vasasszonyfa, Vassurány, Vasszilvágy, Vasszécseny, Rum, Rábatöttös, Zsennye, Csempeszkopács, Pornóapáti, Horvátlövő, Vaskeresztes, Szentpéterfa, Vát, Nemesbőd, Torony, Dozmat, Felsőcsatár, Sé, Perenye, Bucsu és Narda települések önkormányzatai között megkötött feladat-ellátási megállapodások módosítását az előterjesztés szerinti tartalommal jóváhagyja.</w:t>
      </w:r>
    </w:p>
    <w:p>
      <w:pPr>
        <w:pStyle w:val="Normal"/>
        <w:spacing w:before="0" w:after="0"/>
        <w:ind w:left="1134" w:hanging="0"/>
        <w:contextualSpacing/>
        <w:jc w:val="both"/>
        <w:rPr/>
      </w:pPr>
      <w:r>
        <w:rPr/>
      </w:r>
    </w:p>
    <w:p>
      <w:pPr>
        <w:pStyle w:val="Normal"/>
        <w:numPr>
          <w:ilvl w:val="0"/>
          <w:numId w:val="10"/>
        </w:numPr>
        <w:spacing w:before="0" w:after="0"/>
        <w:ind w:left="1134" w:hanging="567"/>
        <w:contextualSpacing/>
        <w:jc w:val="both"/>
        <w:rPr/>
      </w:pPr>
      <w:r>
        <w:rPr/>
        <w:t>A Közgyűlés felhatalmazza a polgármestert az 1. pontban foglalt szerződések aláírására.</w:t>
      </w:r>
    </w:p>
    <w:p>
      <w:pPr>
        <w:pStyle w:val="Normal"/>
        <w:jc w:val="both"/>
        <w:rPr/>
      </w:pPr>
      <w:r>
        <w:rPr>
          <w:b/>
          <w:u w:val="single"/>
        </w:rPr>
        <w:t>Felelősök:</w:t>
      </w:r>
      <w:r>
        <w:rPr/>
        <w:tab/>
        <w:t>Dr. Nemény András polgármester</w:t>
      </w:r>
    </w:p>
    <w:p>
      <w:pPr>
        <w:pStyle w:val="Normal"/>
        <w:jc w:val="both"/>
        <w:rPr/>
      </w:pPr>
      <w:r>
        <w:rPr/>
        <w:tab/>
        <w:tab/>
        <w:t>Dr. László Győző alpolgármester</w:t>
      </w:r>
    </w:p>
    <w:p>
      <w:pPr>
        <w:pStyle w:val="Normal"/>
        <w:ind w:left="1440" w:hanging="0"/>
        <w:jc w:val="both"/>
        <w:rPr/>
      </w:pPr>
      <w:r>
        <w:rPr/>
        <w:t>Dr. Czeglédy Csaba, a Szociális és Lakás Bizottság elnöke,</w:t>
      </w:r>
    </w:p>
    <w:p>
      <w:pPr>
        <w:pStyle w:val="Normal"/>
        <w:jc w:val="both"/>
        <w:rPr/>
      </w:pPr>
      <w:r>
        <w:rPr>
          <w:rFonts w:eastAsia="Arial"/>
        </w:rPr>
        <w:t xml:space="preserve">                     </w:t>
      </w:r>
      <w:r>
        <w:rPr/>
        <w:tab/>
        <w:t>/az előkészítésért:</w:t>
      </w:r>
    </w:p>
    <w:p>
      <w:pPr>
        <w:pStyle w:val="Normal"/>
        <w:ind w:left="1440" w:hanging="0"/>
        <w:jc w:val="both"/>
        <w:rPr/>
      </w:pPr>
      <w:r>
        <w:rPr/>
        <w:t>Vinczéné Dr. Menyhárt Mária, az Egészségügyi és Közszolgálati Osztály vezetője</w:t>
      </w:r>
    </w:p>
    <w:p>
      <w:pPr>
        <w:pStyle w:val="Normal"/>
        <w:ind w:left="1440" w:hanging="0"/>
        <w:jc w:val="both"/>
        <w:rPr/>
      </w:pPr>
      <w:r>
        <w:rPr/>
        <w:t>Stéger Gábor, a Közgazdasági és Adó Osztály vezetője</w:t>
      </w:r>
    </w:p>
    <w:p>
      <w:pPr>
        <w:pStyle w:val="Normal"/>
        <w:ind w:left="1440" w:hanging="0"/>
        <w:jc w:val="both"/>
        <w:rPr/>
      </w:pPr>
      <w:r>
        <w:rPr/>
        <w:t>Kulcsár Lászlóné, a Pálos Károly Szociális Szolgáltató Központ és Gyermekjóléti Szolgálat vezetője /</w:t>
      </w:r>
    </w:p>
    <w:p>
      <w:pPr>
        <w:pStyle w:val="Normal"/>
        <w:rPr/>
      </w:pPr>
      <w:r>
        <w:rPr/>
      </w:r>
    </w:p>
    <w:p>
      <w:pPr>
        <w:pStyle w:val="Normal"/>
        <w:jc w:val="both"/>
        <w:rPr/>
      </w:pPr>
      <w:r>
        <w:rPr>
          <w:b/>
          <w:u w:val="single"/>
        </w:rPr>
        <w:t>Határidő:</w:t>
      </w:r>
      <w:r>
        <w:rPr>
          <w:b/>
        </w:rPr>
        <w:tab/>
      </w:r>
      <w:r>
        <w:rPr/>
        <w:t>2022. március 31. /az 1. pont vonatkozásában/</w:t>
      </w:r>
    </w:p>
    <w:p>
      <w:pPr>
        <w:pStyle w:val="Normal"/>
        <w:ind w:left="1275" w:firstLine="141"/>
        <w:jc w:val="both"/>
        <w:rPr/>
      </w:pPr>
      <w:r>
        <w:rPr/>
        <w:t>2022. április 29. /a 2. pont vonatkozásában/</w:t>
      </w:r>
    </w:p>
    <w:p>
      <w:pPr>
        <w:pStyle w:val="Normal"/>
        <w:ind w:left="1275" w:firstLine="141"/>
        <w:jc w:val="both"/>
        <w:rPr/>
      </w:pPr>
      <w:r>
        <w:rPr/>
      </w:r>
    </w:p>
    <w:p>
      <w:pPr>
        <w:pStyle w:val="Normal"/>
        <w:ind w:left="284" w:hanging="284"/>
        <w:jc w:val="both"/>
        <w:rPr/>
      </w:pPr>
      <w:r>
        <w:rPr>
          <w:b/>
          <w:u w:val="single"/>
        </w:rPr>
        <w:t>Dr. Nemény András polgármester:</w:t>
      </w:r>
      <w:r>
        <w:rPr/>
        <w:t xml:space="preserve"> A II. határozati javaslatunk, ez a Tankerületi Központ Alapító Okirat módosítását jelenti, szavazunk most. </w:t>
      </w:r>
    </w:p>
    <w:p>
      <w:pPr>
        <w:pStyle w:val="Normal"/>
        <w:jc w:val="both"/>
        <w:rPr/>
      </w:pPr>
      <w:r>
        <w:rPr/>
        <w:t xml:space="preserve">Megállapítom, hogy a Testület 11 igen, 0 nem és 2 tartózkodással - </w:t>
      </w:r>
      <w:r>
        <w:rPr>
          <w:i/>
        </w:rPr>
        <w:t xml:space="preserve">8 fő képviselő távol van – </w:t>
      </w:r>
      <w:r>
        <w:rPr/>
        <w:t>elfogadta a javaslatot és a következő határozatot hozta:</w:t>
      </w:r>
    </w:p>
    <w:p>
      <w:pPr>
        <w:pStyle w:val="Normal"/>
        <w:ind w:left="284" w:hanging="284"/>
        <w:jc w:val="both"/>
        <w:rPr/>
      </w:pPr>
      <w:r>
        <w:rPr/>
      </w:r>
    </w:p>
    <w:p>
      <w:pPr>
        <w:pStyle w:val="Normal"/>
        <w:jc w:val="center"/>
        <w:rPr>
          <w:b/>
          <w:b/>
          <w:u w:val="single"/>
        </w:rPr>
      </w:pPr>
      <w:r>
        <w:rPr>
          <w:b/>
          <w:u w:val="single"/>
        </w:rPr>
        <w:t>86/2022. ( III. 31.) Kgy. számú határozat</w:t>
      </w:r>
    </w:p>
    <w:p>
      <w:pPr>
        <w:pStyle w:val="Normal"/>
        <w:tabs>
          <w:tab w:val="clear" w:pos="708"/>
          <w:tab w:val="left" w:pos="360" w:leader="none"/>
        </w:tabs>
        <w:jc w:val="both"/>
        <w:rPr>
          <w:b/>
          <w:b/>
          <w:u w:val="single"/>
        </w:rPr>
      </w:pPr>
      <w:r>
        <w:rPr>
          <w:b/>
          <w:u w:val="single"/>
        </w:rPr>
      </w:r>
    </w:p>
    <w:p>
      <w:pPr>
        <w:pStyle w:val="Normal"/>
        <w:numPr>
          <w:ilvl w:val="0"/>
          <w:numId w:val="3"/>
        </w:numPr>
        <w:spacing w:before="0" w:after="0"/>
        <w:ind w:left="284" w:hanging="284"/>
        <w:contextualSpacing/>
        <w:jc w:val="both"/>
        <w:rPr/>
      </w:pPr>
      <w:r>
        <w:rPr/>
        <w:t>Szombathely Megyei Jogú Város Közgyűlése a nemzeti köznevelésről szóló 2011. évi CXC. törvény 83.§ (3)–(4) bekezdései alapján támogatja a Szombathelyi Tankerületi Központ által 2022. szeptember 1. napi hatállyal tervezett, alábbi Alapító Okirat módosításokat:</w:t>
      </w:r>
    </w:p>
    <w:p>
      <w:pPr>
        <w:pStyle w:val="Normal"/>
        <w:spacing w:before="0" w:after="0"/>
        <w:ind w:left="720" w:hanging="0"/>
        <w:contextualSpacing/>
        <w:jc w:val="both"/>
        <w:rPr/>
      </w:pPr>
      <w:r>
        <w:rPr/>
      </w:r>
    </w:p>
    <w:tbl>
      <w:tblPr>
        <w:tblW w:w="9634" w:type="dxa"/>
        <w:jc w:val="center"/>
        <w:tblInd w:w="0" w:type="dxa"/>
        <w:tblLayout w:type="fixed"/>
        <w:tblCellMar>
          <w:top w:w="0" w:type="dxa"/>
          <w:left w:w="70" w:type="dxa"/>
          <w:bottom w:w="0" w:type="dxa"/>
          <w:right w:w="70" w:type="dxa"/>
        </w:tblCellMar>
      </w:tblPr>
      <w:tblGrid>
        <w:gridCol w:w="505"/>
        <w:gridCol w:w="3318"/>
        <w:gridCol w:w="1984"/>
        <w:gridCol w:w="3827"/>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adatellátási helye</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Alapdokumentumot érintő változtatás</w:t>
            </w:r>
          </w:p>
        </w:tc>
      </w:tr>
      <w:tr>
        <w:trPr>
          <w:trHeight w:val="1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color w:val="000000"/>
              </w:rPr>
            </w:pPr>
            <w:r>
              <w:rPr/>
              <w:t>Dózsa György utca 6.</w:t>
            </w:r>
          </w:p>
        </w:tc>
        <w:tc>
          <w:tcPr>
            <w:tcW w:w="382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t xml:space="preserve">a szakiskolai nevelés-oktatás alapfeladat esetében a kifutott, már nem oktatott szakképesítések törlése </w:t>
            </w:r>
          </w:p>
          <w:p>
            <w:pPr>
              <w:pStyle w:val="Normal"/>
              <w:rPr/>
            </w:pPr>
            <w:r>
              <w:rPr/>
            </w:r>
          </w:p>
          <w:p>
            <w:pPr>
              <w:pStyle w:val="Normal"/>
              <w:rPr/>
            </w:pPr>
            <w:r>
              <w:rPr/>
            </w:r>
          </w:p>
          <w:p>
            <w:pPr>
              <w:pStyle w:val="Normal"/>
              <w:rPr/>
            </w:pPr>
            <w:r>
              <w:rPr/>
            </w:r>
          </w:p>
          <w:p>
            <w:pPr>
              <w:pStyle w:val="Normal"/>
              <w:jc w:val="both"/>
              <w:rPr>
                <w:color w:val="000000"/>
              </w:rPr>
            </w:pPr>
            <w:r>
              <w:rPr>
                <w:color w:val="000000"/>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color w:val="000000"/>
              </w:rPr>
            </w:pPr>
            <w:r>
              <w:rPr/>
              <w:t>Dózsa György utca 6.</w:t>
            </w:r>
          </w:p>
        </w:tc>
        <w:tc>
          <w:tcPr>
            <w:tcW w:w="3827" w:type="dxa"/>
            <w:tcBorders>
              <w:top w:val="single" w:sz="4" w:space="0" w:color="000000"/>
              <w:bottom w:val="single" w:sz="4" w:space="0" w:color="000000"/>
              <w:right w:val="single" w:sz="4" w:space="0" w:color="000000"/>
            </w:tcBorders>
            <w:vAlign w:val="center"/>
          </w:tcPr>
          <w:p>
            <w:pPr>
              <w:pStyle w:val="Normal"/>
              <w:jc w:val="both"/>
              <w:rPr>
                <w:color w:val="000000"/>
              </w:rPr>
            </w:pPr>
            <w:r>
              <w:rPr/>
              <w:t>a készségfejlesztő iskolai nevelés-oktatás kerettantervek közé az „agyagtárgy készítő” és „kisegítő takarító” kerettantervek felvétele</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color w:val="000000"/>
              </w:rPr>
            </w:pPr>
            <w:r>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color w:val="000000"/>
              </w:rPr>
            </w:pPr>
            <w:r>
              <w:rPr/>
              <w:t>képző- és iparművészeti munkatárs szakképesítés, Divatstílus- és jelmeztervező szakirány (02134001 tanulmányi terület) felvétele</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pPr>
            <w:r>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klasszikus zenész II. szakképesítés, Hangkultúra szakirány (02154035 tanulmányi terület) felvétele</w:t>
            </w:r>
          </w:p>
        </w:tc>
      </w:tr>
    </w:tbl>
    <w:p>
      <w:pPr>
        <w:pStyle w:val="Normal"/>
        <w:spacing w:before="0" w:after="0"/>
        <w:ind w:left="720" w:hanging="0"/>
        <w:contextualSpacing/>
        <w:jc w:val="both"/>
        <w:rPr/>
      </w:pPr>
      <w:r>
        <w:rPr/>
      </w:r>
    </w:p>
    <w:p>
      <w:pPr>
        <w:pStyle w:val="Normal"/>
        <w:numPr>
          <w:ilvl w:val="0"/>
          <w:numId w:val="3"/>
        </w:numPr>
        <w:spacing w:before="0" w:after="0"/>
        <w:ind w:left="284" w:hanging="284"/>
        <w:contextualSpacing/>
        <w:jc w:val="both"/>
        <w:rPr/>
      </w:pPr>
      <w:r>
        <w:rPr/>
        <w:t>A Közgyűlés kéri a Polgármestert, hogy a Közgyűlés által kialakított véleményről a Szombathelyi Tankerületi Központot tájékoztassa.</w:t>
      </w:r>
    </w:p>
    <w:p>
      <w:pPr>
        <w:pStyle w:val="Normal"/>
        <w:tabs>
          <w:tab w:val="clear" w:pos="708"/>
          <w:tab w:val="left" w:pos="284" w:leader="none"/>
        </w:tabs>
        <w:jc w:val="both"/>
        <w:rPr>
          <w:b/>
          <w:b/>
          <w:u w:val="single"/>
        </w:rPr>
      </w:pPr>
      <w:r>
        <w:rPr>
          <w:b/>
          <w:u w:val="single"/>
        </w:rPr>
        <w:tab/>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László Győző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Vinczéné Dr. Menyhárt Mária, az Egészségügyi és Közszolgálati Osztály vezetője/</w:t>
            </w:r>
          </w:p>
        </w:tc>
      </w:tr>
      <w:tr>
        <w:trPr/>
        <w:tc>
          <w:tcPr>
            <w:tcW w:w="1579" w:type="dxa"/>
            <w:tcBorders/>
          </w:tcPr>
          <w:p>
            <w:pPr>
              <w:pStyle w:val="Normal"/>
              <w:rPr>
                <w:rFonts w:eastAsia="Calibri"/>
                <w:b/>
                <w:b/>
                <w:u w:val="single"/>
              </w:rPr>
            </w:pPr>
            <w:r>
              <w:rPr>
                <w:rFonts w:eastAsia="Calibri"/>
                <w:b/>
                <w:u w:val="single"/>
              </w:rPr>
              <w:t>Határidő:</w:t>
            </w:r>
          </w:p>
        </w:tc>
        <w:tc>
          <w:tcPr>
            <w:tcW w:w="8221" w:type="dxa"/>
            <w:tcBorders/>
            <w:vAlign w:val="center"/>
          </w:tcPr>
          <w:p>
            <w:pPr>
              <w:pStyle w:val="Normal"/>
              <w:jc w:val="both"/>
              <w:rPr>
                <w:rFonts w:eastAsia="Calibri"/>
              </w:rPr>
            </w:pPr>
            <w:r>
              <w:rPr>
                <w:rFonts w:eastAsia="Calibri"/>
              </w:rPr>
              <w:t>azonnal</w:t>
            </w:r>
          </w:p>
        </w:tc>
      </w:tr>
    </w:tbl>
    <w:p>
      <w:pPr>
        <w:pStyle w:val="Normal"/>
        <w:ind w:left="284" w:hanging="284"/>
        <w:jc w:val="both"/>
        <w:rPr/>
      </w:pPr>
      <w:r>
        <w:rPr/>
      </w:r>
    </w:p>
    <w:p>
      <w:pPr>
        <w:pStyle w:val="Normal"/>
        <w:ind w:left="284" w:hanging="284"/>
        <w:jc w:val="both"/>
        <w:rPr/>
      </w:pPr>
      <w:r>
        <w:rPr/>
      </w:r>
    </w:p>
    <w:p>
      <w:pPr>
        <w:pStyle w:val="Normal"/>
        <w:ind w:left="567" w:hanging="567"/>
        <w:jc w:val="both"/>
        <w:rPr/>
      </w:pPr>
      <w:r>
        <w:rPr>
          <w:b/>
          <w:u w:val="single"/>
        </w:rPr>
        <w:t>Mikrofon nélkül Dr. Czeglédy Csaba, a Szociális és Lakás Bizottság elnöke:</w:t>
      </w:r>
      <w:r>
        <w:rPr/>
        <w:t xml:space="preserve"> A bizottsági ülésen is így szavaztam.</w:t>
      </w:r>
    </w:p>
    <w:p>
      <w:pPr>
        <w:pStyle w:val="Normal"/>
        <w:ind w:left="284" w:hanging="284"/>
        <w:jc w:val="both"/>
        <w:rPr/>
      </w:pPr>
      <w:r>
        <w:rPr/>
      </w:r>
    </w:p>
    <w:p>
      <w:pPr>
        <w:pStyle w:val="Normal"/>
        <w:ind w:left="567" w:hanging="567"/>
        <w:jc w:val="both"/>
        <w:rPr/>
      </w:pPr>
      <w:r>
        <w:rPr>
          <w:b/>
          <w:u w:val="single"/>
        </w:rPr>
        <w:t>Dr. Nemény András polgármester:</w:t>
      </w:r>
      <w:r>
        <w:rPr/>
        <w:t xml:space="preserve"> Szíve joga elnök úrnak, biztos megvan rá az oka is. Szavazunk a következő határozati javaslatról, ez a Weöres Sándor Színházzal kapcsolatos határozati javaslat, ez a színházi feladatok ellátására szóló megállapodás módosítása, erről szavazunk most. </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ind w:left="567" w:hanging="567"/>
        <w:jc w:val="both"/>
        <w:rPr/>
      </w:pPr>
      <w:r>
        <w:rPr/>
      </w:r>
    </w:p>
    <w:p>
      <w:pPr>
        <w:pStyle w:val="Normal"/>
        <w:jc w:val="center"/>
        <w:rPr>
          <w:b/>
          <w:b/>
          <w:u w:val="single"/>
        </w:rPr>
      </w:pPr>
      <w:r>
        <w:rPr>
          <w:b/>
          <w:u w:val="single"/>
        </w:rPr>
        <w:t>87/2022. (III.31.) Kgy. sz. határozat</w:t>
      </w:r>
    </w:p>
    <w:p>
      <w:pPr>
        <w:pStyle w:val="Normal"/>
        <w:jc w:val="center"/>
        <w:rPr>
          <w:b/>
          <w:b/>
          <w:u w:val="single"/>
        </w:rPr>
      </w:pPr>
      <w:r>
        <w:rPr>
          <w:b/>
          <w:u w:val="single"/>
        </w:rPr>
      </w:r>
    </w:p>
    <w:p>
      <w:pPr>
        <w:pStyle w:val="Normal"/>
        <w:ind w:left="480" w:hanging="480"/>
        <w:jc w:val="both"/>
        <w:rPr/>
      </w:pPr>
      <w:r>
        <w:rPr/>
        <w:t>1./</w:t>
        <w:tab/>
        <w:t>A Közgyűlés jóváhagyja a Weöres Sándor Színház Nonprofit Kft. és Szombathely Megyei Jogú Város Önkormányzata között 2008. január 11. napján létrejött, a színházi feladatok ellátására szóló megállapodás 4. pontjának az alábbi tartalommal történő módosítását:</w:t>
      </w:r>
    </w:p>
    <w:p>
      <w:pPr>
        <w:pStyle w:val="Normal"/>
        <w:rPr>
          <w:b/>
          <w:b/>
          <w:u w:val="single"/>
        </w:rPr>
      </w:pPr>
      <w:r>
        <w:rPr>
          <w:b/>
          <w:u w:val="single"/>
        </w:rPr>
      </w:r>
    </w:p>
    <w:p>
      <w:pPr>
        <w:pStyle w:val="Normal"/>
        <w:jc w:val="both"/>
        <w:rPr>
          <w:b/>
          <w:b/>
          <w:u w:val="single"/>
        </w:rPr>
      </w:pPr>
      <w:r>
        <w:rPr>
          <w:b/>
          <w:u w:val="single"/>
        </w:rPr>
      </w:r>
    </w:p>
    <w:p>
      <w:pPr>
        <w:pStyle w:val="Normal"/>
        <w:ind w:left="1410" w:hanging="1050"/>
        <w:jc w:val="both"/>
        <w:rPr/>
      </w:pPr>
      <w:r>
        <w:rPr/>
        <w:t>„</w:t>
      </w:r>
      <w:r>
        <w:rPr/>
        <w:t xml:space="preserve">4. </w:t>
        <w:tab/>
        <w:t>A Színház 2022. évi támogatásának ütemezése</w:t>
      </w:r>
    </w:p>
    <w:p>
      <w:pPr>
        <w:pStyle w:val="Normal"/>
        <w:jc w:val="both"/>
        <w:rPr/>
      </w:pPr>
      <w:r>
        <w:rPr/>
      </w:r>
    </w:p>
    <w:p>
      <w:pPr>
        <w:pStyle w:val="Normal"/>
        <w:numPr>
          <w:ilvl w:val="1"/>
          <w:numId w:val="15"/>
        </w:numPr>
        <w:ind w:left="1418" w:hanging="1058"/>
        <w:jc w:val="both"/>
        <w:rPr/>
      </w:pPr>
      <w:r>
        <w:rPr/>
        <w:t xml:space="preserve">A Színház  2022.  évi  előirányzata  összesen:  </w:t>
      </w:r>
      <w:r>
        <w:rPr>
          <w:b/>
        </w:rPr>
        <w:t>504.399.191,- Ft</w:t>
      </w:r>
      <w:r>
        <w:rPr/>
        <w:t>, amelyből az</w:t>
      </w:r>
    </w:p>
    <w:p>
      <w:pPr>
        <w:pStyle w:val="Normal"/>
        <w:ind w:left="360" w:hanging="0"/>
        <w:jc w:val="both"/>
        <w:rPr>
          <w:b/>
          <w:b/>
        </w:rPr>
      </w:pPr>
      <w:r>
        <w:rPr>
          <w:b/>
        </w:rPr>
      </w:r>
    </w:p>
    <w:p>
      <w:pPr>
        <w:pStyle w:val="Normal"/>
        <w:ind w:left="1418" w:hanging="0"/>
        <w:jc w:val="both"/>
        <w:rPr>
          <w:b/>
          <w:b/>
        </w:rPr>
      </w:pPr>
      <w:r>
        <w:rPr>
          <w:b/>
        </w:rPr>
        <w:t xml:space="preserve">önkormányzati támogatás: </w:t>
        <w:tab/>
        <w:tab/>
        <w:t xml:space="preserve">       202.324.000,- Ft, </w:t>
      </w:r>
    </w:p>
    <w:p>
      <w:pPr>
        <w:pStyle w:val="Normal"/>
        <w:ind w:left="1418" w:hanging="0"/>
        <w:jc w:val="both"/>
        <w:rPr>
          <w:b/>
          <w:b/>
        </w:rPr>
      </w:pPr>
      <w:r>
        <w:rPr>
          <w:b/>
        </w:rPr>
        <w:t>központi támogatás:</w:t>
        <w:tab/>
        <w:tab/>
        <w:t xml:space="preserve"> </w:t>
        <w:tab/>
        <w:t xml:space="preserve">       302.075.191,- Ft. </w:t>
      </w:r>
    </w:p>
    <w:p>
      <w:pPr>
        <w:pStyle w:val="Normal"/>
        <w:ind w:left="1418" w:hanging="0"/>
        <w:jc w:val="both"/>
        <w:rPr>
          <w:b/>
          <w:b/>
        </w:rPr>
      </w:pPr>
      <w:r>
        <w:rPr>
          <w:b/>
        </w:rPr>
      </w:r>
    </w:p>
    <w:p>
      <w:pPr>
        <w:pStyle w:val="Normal"/>
        <w:ind w:left="1418" w:hanging="0"/>
        <w:jc w:val="both"/>
        <w:rPr/>
      </w:pPr>
      <w:r>
        <w:rPr/>
        <w:t xml:space="preserve">2022. február 28. napjáig az önkormányzat a Színház részére 50.345.833,- Ft összeget utalt, így a </w:t>
      </w:r>
      <w:r>
        <w:rPr>
          <w:b/>
        </w:rPr>
        <w:t>maradvány:</w:t>
      </w:r>
      <w:r>
        <w:rPr/>
        <w:t xml:space="preserve"> </w:t>
      </w:r>
      <w:r>
        <w:rPr>
          <w:b/>
        </w:rPr>
        <w:t xml:space="preserve">454.053.358,- Ft. </w:t>
      </w:r>
    </w:p>
    <w:p>
      <w:pPr>
        <w:pStyle w:val="Normal"/>
        <w:ind w:left="1410" w:hanging="0"/>
        <w:jc w:val="both"/>
        <w:rPr/>
      </w:pPr>
      <w:r>
        <w:rPr/>
      </w:r>
    </w:p>
    <w:p>
      <w:pPr>
        <w:pStyle w:val="Normal"/>
        <w:ind w:left="1410" w:hanging="0"/>
        <w:jc w:val="both"/>
        <w:rPr/>
      </w:pPr>
      <w:r>
        <w:rPr/>
        <w:t>Fentiek okán a fennmaradó 454.053.358,- Ft összegű különbözet folyósítását az Önkormányzat - figyelembe véve a Színház ütemezési kérelmét - az alábbi részletekben teljesíti a Színház részére:</w:t>
      </w:r>
    </w:p>
    <w:p>
      <w:pPr>
        <w:pStyle w:val="Normal"/>
        <w:ind w:left="360" w:hanging="0"/>
        <w:jc w:val="both"/>
        <w:rPr/>
      </w:pPr>
      <w:r>
        <w:rPr/>
      </w:r>
    </w:p>
    <w:p>
      <w:pPr>
        <w:pStyle w:val="Normal"/>
        <w:jc w:val="both"/>
        <w:rPr/>
      </w:pPr>
      <w:r>
        <w:rPr/>
        <w:tab/>
        <w:tab/>
        <w:tab/>
        <w:tab/>
        <w:tab/>
        <w:tab/>
        <w:t xml:space="preserve">          </w:t>
        <w:tab/>
        <w:tab/>
        <w:tab/>
        <w:t>Támogatási összeg</w:t>
        <w:tab/>
      </w:r>
    </w:p>
    <w:p>
      <w:pPr>
        <w:pStyle w:val="Normal"/>
        <w:jc w:val="both"/>
        <w:rPr/>
      </w:pPr>
      <w:r>
        <w:rPr>
          <w:rFonts w:eastAsia="Arial"/>
        </w:rPr>
        <w:t xml:space="preserve">     </w:t>
      </w:r>
      <w:r>
        <w:rPr/>
        <w:tab/>
        <w:tab/>
        <w:t>2022. április hónap</w:t>
        <w:tab/>
        <w:tab/>
        <w:tab/>
        <w:tab/>
        <w:tab/>
        <w:t>222.000.000,-</w:t>
      </w:r>
    </w:p>
    <w:p>
      <w:pPr>
        <w:pStyle w:val="Normal"/>
        <w:ind w:left="708" w:firstLine="708"/>
        <w:jc w:val="both"/>
        <w:rPr/>
      </w:pPr>
      <w:r>
        <w:rPr/>
        <w:t>2022. május 5. napjáig</w:t>
        <w:tab/>
        <w:tab/>
        <w:tab/>
        <w:tab/>
        <w:t>124.075.191,-</w:t>
      </w:r>
    </w:p>
    <w:p>
      <w:pPr>
        <w:pStyle w:val="Normal"/>
        <w:ind w:left="708" w:firstLine="708"/>
        <w:jc w:val="both"/>
        <w:rPr>
          <w:u w:val="single"/>
        </w:rPr>
      </w:pPr>
      <w:r>
        <w:rPr/>
        <w:t>2022. június 5. napjáig</w:t>
        <w:tab/>
        <w:tab/>
        <w:tab/>
        <w:tab/>
        <w:t xml:space="preserve">  22.000.000,-</w:t>
      </w:r>
    </w:p>
    <w:p>
      <w:pPr>
        <w:pStyle w:val="Normal"/>
        <w:ind w:left="708" w:firstLine="708"/>
        <w:jc w:val="both"/>
        <w:rPr/>
      </w:pPr>
      <w:r>
        <w:rPr/>
        <w:t>2022. július 5. napjáig</w:t>
        <w:tab/>
        <w:tab/>
        <w:tab/>
        <w:tab/>
        <w:t xml:space="preserve">  22.000.000,-</w:t>
      </w:r>
    </w:p>
    <w:p>
      <w:pPr>
        <w:pStyle w:val="Normal"/>
        <w:ind w:left="708" w:firstLine="708"/>
        <w:jc w:val="both"/>
        <w:rPr/>
      </w:pPr>
      <w:r>
        <w:rPr/>
        <w:t>2022. augusztus 5. napjáig</w:t>
        <w:tab/>
        <w:tab/>
        <w:tab/>
        <w:t xml:space="preserve">  22.000.000,-</w:t>
        <w:tab/>
      </w:r>
    </w:p>
    <w:p>
      <w:pPr>
        <w:pStyle w:val="Normal"/>
        <w:ind w:left="708" w:firstLine="708"/>
        <w:jc w:val="both"/>
        <w:rPr/>
      </w:pPr>
      <w:r>
        <w:rPr/>
        <w:t>2022. szeptember 5. napjáig</w:t>
        <w:tab/>
        <w:tab/>
        <w:tab/>
        <w:t xml:space="preserve">  22.000.000,- </w:t>
      </w:r>
    </w:p>
    <w:p>
      <w:pPr>
        <w:pStyle w:val="Normal"/>
        <w:ind w:left="708" w:firstLine="708"/>
        <w:jc w:val="both"/>
        <w:rPr/>
      </w:pPr>
      <w:r>
        <w:rPr/>
        <w:t>2022. október 5. napjáig</w:t>
        <w:tab/>
        <w:tab/>
        <w:tab/>
        <w:tab/>
        <w:t xml:space="preserve">    8.000.000,-</w:t>
      </w:r>
    </w:p>
    <w:p>
      <w:pPr>
        <w:pStyle w:val="Normal"/>
        <w:ind w:left="708" w:firstLine="708"/>
        <w:jc w:val="both"/>
        <w:rPr/>
      </w:pPr>
      <w:r>
        <w:rPr/>
        <w:t>2022. november 5. napjáig</w:t>
        <w:tab/>
        <w:tab/>
        <w:tab/>
        <w:t xml:space="preserve">    6.978.167,-</w:t>
      </w:r>
    </w:p>
    <w:p>
      <w:pPr>
        <w:pStyle w:val="Normal"/>
        <w:ind w:left="708" w:firstLine="708"/>
        <w:jc w:val="both"/>
        <w:rPr/>
      </w:pPr>
      <w:r>
        <w:rPr/>
        <w:t>2022. december 5. napjáig</w:t>
        <w:tab/>
        <w:tab/>
        <w:tab/>
        <w:t xml:space="preserve">    5.000.000,-</w:t>
      </w:r>
    </w:p>
    <w:p>
      <w:pPr>
        <w:pStyle w:val="Normal"/>
        <w:ind w:left="3545" w:firstLine="709"/>
        <w:jc w:val="both"/>
        <w:rPr>
          <w:b/>
          <w:b/>
        </w:rPr>
      </w:pPr>
      <w:r>
        <w:rPr>
          <w:b/>
        </w:rPr>
        <w:t xml:space="preserve">összesen:   </w:t>
        <w:tab/>
        <w:t xml:space="preserve">           454.053.358,- Ft</w:t>
      </w:r>
    </w:p>
    <w:p>
      <w:pPr>
        <w:pStyle w:val="Normal"/>
        <w:jc w:val="both"/>
        <w:rPr>
          <w:b/>
          <w:b/>
        </w:rPr>
      </w:pPr>
      <w:r>
        <w:rPr>
          <w:b/>
        </w:rPr>
      </w:r>
    </w:p>
    <w:p>
      <w:pPr>
        <w:pStyle w:val="Normal"/>
        <w:ind w:left="709" w:firstLine="709"/>
        <w:rPr>
          <w:b/>
          <w:b/>
        </w:rPr>
      </w:pPr>
      <w:r>
        <w:rPr>
          <w:b/>
        </w:rPr>
        <w:t>Bankszámlaszám: 11747006-20213273-00000000</w:t>
      </w:r>
    </w:p>
    <w:p>
      <w:pPr>
        <w:pStyle w:val="Normal"/>
        <w:ind w:left="1068" w:firstLine="348"/>
        <w:jc w:val="both"/>
        <w:rPr>
          <w:b/>
          <w:b/>
        </w:rPr>
      </w:pPr>
      <w:r>
        <w:rPr>
          <w:b/>
        </w:rPr>
      </w:r>
    </w:p>
    <w:p>
      <w:pPr>
        <w:pStyle w:val="Normal"/>
        <w:jc w:val="both"/>
        <w:rPr/>
      </w:pPr>
      <w:r>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pPr>
      <w:r>
        <w:rPr/>
      </w:r>
    </w:p>
    <w:p>
      <w:pPr>
        <w:pStyle w:val="Normal"/>
        <w:jc w:val="both"/>
        <w:rPr/>
      </w:pPr>
      <w:r>
        <w:rPr/>
        <w:t>2./ A Közgyűlés felhatalmazza a polgármestert a megállapodás módosításának az aláírására.</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ind w:left="709" w:firstLine="709"/>
        <w:jc w:val="both"/>
        <w:rPr/>
      </w:pPr>
      <w:r>
        <w:rPr/>
        <w:t>(A végrehajtásért felelős:</w:t>
      </w:r>
    </w:p>
    <w:p>
      <w:pPr>
        <w:pStyle w:val="Normal"/>
        <w:ind w:left="1416" w:firstLine="9"/>
        <w:jc w:val="both"/>
        <w:rPr/>
      </w:pPr>
      <w:r>
        <w:rPr/>
        <w:t>Vinczéné Dr. Menyhárt Mária, az Egészségügyi és Közszolgálati Osztály vezetője,</w:t>
      </w:r>
    </w:p>
    <w:p>
      <w:pPr>
        <w:pStyle w:val="Normal"/>
        <w:ind w:left="1416" w:firstLine="9"/>
        <w:jc w:val="both"/>
        <w:rPr/>
      </w:pPr>
      <w:r>
        <w:rPr/>
        <w:t>Stéger Gábor, a Közgazdasági és Adó Osztály vezetője,</w:t>
      </w:r>
    </w:p>
    <w:p>
      <w:pPr>
        <w:pStyle w:val="Normal"/>
        <w:ind w:left="1416" w:firstLine="9"/>
        <w:jc w:val="both"/>
        <w:rPr/>
      </w:pPr>
      <w:r>
        <w:rPr/>
        <w:t>Szabó Tibor, a Weöres Sándor Színház Nonprofit Kft. ügyvezetője)</w:t>
      </w:r>
    </w:p>
    <w:p>
      <w:pPr>
        <w:pStyle w:val="Normal"/>
        <w:ind w:left="1416" w:firstLine="708"/>
        <w:jc w:val="both"/>
        <w:rPr/>
      </w:pPr>
      <w:r>
        <w:rPr/>
      </w:r>
    </w:p>
    <w:p>
      <w:pPr>
        <w:pStyle w:val="Normal"/>
        <w:tabs>
          <w:tab w:val="clear" w:pos="708"/>
          <w:tab w:val="left" w:pos="0" w:leader="none"/>
          <w:tab w:val="left" w:pos="180" w:leader="none"/>
          <w:tab w:val="center" w:pos="4536" w:leader="none"/>
          <w:tab w:val="right" w:pos="9072" w:leader="none"/>
        </w:tabs>
        <w:ind w:left="1416" w:hanging="1416"/>
        <w:jc w:val="both"/>
        <w:rPr/>
      </w:pPr>
      <w:r>
        <w:rPr>
          <w:b/>
          <w:u w:val="single"/>
        </w:rPr>
        <w:t>Határidő</w:t>
      </w:r>
      <w:r>
        <w:rPr/>
        <w:t xml:space="preserve">:    </w:t>
        <w:tab/>
        <w:t>azonnal (1. pont vonatkozásában)</w:t>
      </w:r>
    </w:p>
    <w:p>
      <w:pPr>
        <w:pStyle w:val="Normal"/>
        <w:ind w:left="1418" w:hanging="0"/>
        <w:rPr/>
      </w:pPr>
      <w:r>
        <w:rPr/>
        <w:t>2022. április 15. (2.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IV. határozati javaslat, ez a Perintparti Alapítvány részére jutatott pénzeszköz, amiről én döntöttem, erről szavazunk. Ez a Felszállott a páva rendezvény volt, aki más páváskodott ott egyébként.</w:t>
      </w:r>
    </w:p>
    <w:p>
      <w:pPr>
        <w:pStyle w:val="Normal"/>
        <w:jc w:val="both"/>
        <w:rPr/>
      </w:pPr>
      <w:r>
        <w:rPr/>
        <w:t xml:space="preserve">Megállapítom, hogy a Testület 13 igen, 0 nem és 0 tartózkodással - </w:t>
      </w:r>
      <w:r>
        <w:rPr>
          <w:i/>
        </w:rPr>
        <w:t xml:space="preserve">8 fő képviselő távol van – </w:t>
      </w:r>
      <w:r>
        <w:rPr/>
        <w:t>elfogadta a határozati javaslatot és a következő határozatot hozta:</w:t>
      </w:r>
    </w:p>
    <w:p>
      <w:pPr>
        <w:pStyle w:val="Normal"/>
        <w:ind w:left="567" w:hanging="567"/>
        <w:jc w:val="both"/>
        <w:rPr/>
      </w:pPr>
      <w:r>
        <w:rPr/>
      </w:r>
    </w:p>
    <w:p>
      <w:pPr>
        <w:pStyle w:val="Normal"/>
        <w:jc w:val="center"/>
        <w:rPr>
          <w:b/>
          <w:b/>
          <w:u w:val="single"/>
        </w:rPr>
      </w:pPr>
      <w:r>
        <w:rPr>
          <w:b/>
          <w:u w:val="single"/>
        </w:rPr>
        <w:t>88/2022. (III.31.) Kgy. számú határozat</w:t>
      </w:r>
    </w:p>
    <w:p>
      <w:pPr>
        <w:pStyle w:val="Normal"/>
        <w:ind w:hanging="1"/>
        <w:jc w:val="both"/>
        <w:rPr>
          <w:b/>
          <w:b/>
          <w:u w:val="single"/>
        </w:rPr>
      </w:pPr>
      <w:r>
        <w:rPr>
          <w:b/>
          <w:u w:val="single"/>
        </w:rPr>
      </w:r>
    </w:p>
    <w:p>
      <w:pPr>
        <w:pStyle w:val="Normal"/>
        <w:ind w:left="284" w:hanging="284"/>
        <w:jc w:val="both"/>
        <w:rPr/>
      </w:pPr>
      <w:r>
        <w:rPr/>
        <w:t>1. 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 Perintparti Alapítvány részére 200.000,- Ft pénzeszköz átadásra kerüljön.</w:t>
      </w:r>
    </w:p>
    <w:p>
      <w:pPr>
        <w:pStyle w:val="Normal"/>
        <w:jc w:val="both"/>
        <w:rPr/>
      </w:pPr>
      <w:r>
        <w:rPr/>
      </w:r>
    </w:p>
    <w:p>
      <w:pPr>
        <w:pStyle w:val="Normal"/>
        <w:jc w:val="both"/>
        <w:rPr/>
      </w:pPr>
      <w:r>
        <w:rPr/>
        <w:t xml:space="preserve">2. A Közgyűlés felhatalmazza a polgármestert a támogatási szerződés aláírására. </w:t>
      </w:r>
    </w:p>
    <w:p>
      <w:pPr>
        <w:pStyle w:val="Normal"/>
        <w:rPr/>
      </w:pPr>
      <w:r>
        <w:rPr/>
      </w:r>
    </w:p>
    <w:p>
      <w:pPr>
        <w:pStyle w:val="Normal"/>
        <w:ind w:left="1410" w:hanging="1410"/>
        <w:jc w:val="both"/>
        <w:rPr/>
      </w:pPr>
      <w:r>
        <w:rPr>
          <w:b/>
          <w:u w:val="single"/>
        </w:rPr>
        <w:t>Felelősök:</w:t>
      </w:r>
      <w:r>
        <w:rPr>
          <w:b/>
        </w:rPr>
        <w:t xml:space="preserve"> </w:t>
        <w:tab/>
      </w:r>
      <w:r>
        <w:rPr/>
        <w:t xml:space="preserve">Dr. Nemény András polgármester </w:t>
      </w:r>
    </w:p>
    <w:p>
      <w:pPr>
        <w:pStyle w:val="Normal"/>
        <w:jc w:val="both"/>
        <w:rPr/>
      </w:pPr>
      <w:r>
        <w:rPr/>
        <w:tab/>
        <w:tab/>
        <w:t>(A végrehajtás előkészítéséért:</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jc w:val="both"/>
        <w:rPr>
          <w:b/>
          <w:b/>
        </w:rPr>
      </w:pPr>
      <w:r>
        <w:rPr>
          <w:b/>
        </w:rPr>
      </w:r>
    </w:p>
    <w:p>
      <w:pPr>
        <w:pStyle w:val="Normal"/>
        <w:rPr>
          <w:b/>
          <w:b/>
        </w:rPr>
      </w:pPr>
      <w:r>
        <w:rPr>
          <w:b/>
          <w:u w:val="single"/>
        </w:rPr>
        <w:t>Határidő:</w:t>
      </w:r>
      <w:r>
        <w:rPr>
          <w:b/>
        </w:rPr>
        <w:tab/>
      </w:r>
      <w:r>
        <w:rPr/>
        <w:t>azonnal (1. pont vonatkozásában)</w:t>
      </w:r>
    </w:p>
    <w:p>
      <w:pPr>
        <w:pStyle w:val="Normal"/>
        <w:ind w:left="1418" w:hanging="0"/>
        <w:rPr/>
      </w:pPr>
      <w:r>
        <w:rPr/>
        <w:t>2022. április 15. (2. pont vonatkozásában)</w:t>
      </w:r>
    </w:p>
    <w:p>
      <w:pPr>
        <w:pStyle w:val="Normal"/>
        <w:ind w:left="1418" w:hanging="0"/>
        <w:rPr/>
      </w:pPr>
      <w:r>
        <w:rPr/>
      </w:r>
    </w:p>
    <w:p>
      <w:pPr>
        <w:pStyle w:val="Normal"/>
        <w:ind w:left="567" w:hanging="567"/>
        <w:jc w:val="both"/>
        <w:rPr/>
      </w:pPr>
      <w:r>
        <w:rPr>
          <w:b/>
          <w:u w:val="single"/>
        </w:rPr>
        <w:t>Dr. Nemény András polgármester:</w:t>
      </w:r>
      <w:r>
        <w:rPr/>
        <w:t xml:space="preserve"> V. határozati javaslat, a Magyar Cserkészszövetségnek biztosítandó ingatlan szerződésének a meghosszabbítása 1 évvel, erről szavazunk most. Hát igen, ezt is nekünk kell biztosítani, mert a Fidesz frakció úgy gondolja, hogy ez nem olyan fontos dolog, hogy itt legyenek, hogy a Cserkészszövetség újabb egy 1 évre megkapja a szerződést, ez sajnálatos, Czeglédy Csaba is igennel szavazott, látom, jó. </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ind w:left="567" w:hanging="567"/>
        <w:jc w:val="both"/>
        <w:rPr/>
      </w:pPr>
      <w:r>
        <w:rPr/>
      </w:r>
    </w:p>
    <w:p>
      <w:pPr>
        <w:pStyle w:val="Normal"/>
        <w:jc w:val="center"/>
        <w:rPr>
          <w:b/>
          <w:b/>
          <w:u w:val="single"/>
        </w:rPr>
      </w:pPr>
      <w:r>
        <w:rPr>
          <w:b/>
          <w:u w:val="single"/>
        </w:rPr>
        <w:t>89/2022. (III.31.) Kgy. számú határozat</w:t>
      </w:r>
    </w:p>
    <w:p>
      <w:pPr>
        <w:pStyle w:val="Normal"/>
        <w:rPr>
          <w:b/>
          <w:b/>
          <w:u w:val="single"/>
        </w:rPr>
      </w:pPr>
      <w:r>
        <w:rPr>
          <w:b/>
          <w:u w:val="single"/>
        </w:rPr>
      </w:r>
    </w:p>
    <w:p>
      <w:pPr>
        <w:pStyle w:val="Normal"/>
        <w:jc w:val="both"/>
        <w:rPr/>
      </w:pPr>
      <w:r>
        <w:rPr/>
        <w:t xml:space="preserve">A Közgyűlés </w:t>
      </w:r>
      <w:r>
        <w:rPr>
          <w:b/>
        </w:rPr>
        <w:t>a Magyar Cserkészszövetségnek a szombathelyi 4751/5 hrsz.-ú, 29727 m² nagyságú, kivett épület, udvar megnevezésű ingatlan önkormányzati tulajdonban lévő 27733/29727 tulajdoni hányadára vonatkozóan fennálló ingyenes használati jogviszonyát</w:t>
      </w:r>
      <w:r>
        <w:rPr/>
        <w:t xml:space="preserve"> a nemzeti vagyonról szóló 2011. évi CXCVI. törvény 11.§ (13) bekezdésében, a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b/>
        </w:rPr>
        <w:t>2028. december 31. napjáig terjedő határozott időtartamra meghosszabbítja.</w:t>
      </w:r>
    </w:p>
    <w:p>
      <w:pPr>
        <w:pStyle w:val="Normal"/>
        <w:jc w:val="both"/>
        <w:rPr>
          <w:b/>
          <w:b/>
        </w:rPr>
      </w:pPr>
      <w:r>
        <w:rPr>
          <w:b/>
        </w:rPr>
      </w:r>
    </w:p>
    <w:p>
      <w:pPr>
        <w:pStyle w:val="Normal"/>
        <w:jc w:val="both"/>
        <w:rPr/>
      </w:pPr>
      <w:r>
        <w:rPr/>
        <w:t>Egyebekben a használatba-adási megállapodás változatlan tartalommal marad hatályban.</w:t>
      </w:r>
    </w:p>
    <w:p>
      <w:pPr>
        <w:pStyle w:val="Normal"/>
        <w:jc w:val="both"/>
        <w:rPr/>
      </w:pPr>
      <w:r>
        <w:rPr/>
      </w:r>
    </w:p>
    <w:p>
      <w:pPr>
        <w:pStyle w:val="Normal"/>
        <w:jc w:val="both"/>
        <w:rPr>
          <w:b/>
          <w:b/>
        </w:rPr>
      </w:pPr>
      <w:r>
        <w:rPr/>
        <w:t>A Közgyűlés felhatalmazza a polgármestert az ingyenes használatra vonatkozó szerződés módosításának aláírására.</w:t>
      </w:r>
    </w:p>
    <w:p>
      <w:pPr>
        <w:pStyle w:val="Normal"/>
        <w:ind w:left="284" w:hanging="284"/>
        <w:jc w:val="both"/>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r>
    </w:p>
    <w:p>
      <w:pPr>
        <w:pStyle w:val="Normal"/>
        <w:ind w:firstLine="7"/>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VI. határozati javaslatunk, ez a volt városi strand területén lévő ingatlannal kapcsolatos határozati javaslat, azzal a módosítással, amit én tettem és amit már elfogadtunk, szavazunk róla most.</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ind w:left="567" w:hanging="567"/>
        <w:jc w:val="both"/>
        <w:rPr/>
      </w:pPr>
      <w:r>
        <w:rPr/>
      </w:r>
    </w:p>
    <w:p>
      <w:pPr>
        <w:pStyle w:val="Normal"/>
        <w:jc w:val="center"/>
        <w:rPr>
          <w:b/>
          <w:b/>
          <w:u w:val="single"/>
        </w:rPr>
      </w:pPr>
      <w:r>
        <w:rPr>
          <w:b/>
          <w:u w:val="single"/>
        </w:rPr>
        <w:t>90/2022. (III.31.) Kgy. számú határozat</w:t>
      </w:r>
    </w:p>
    <w:p>
      <w:pPr>
        <w:pStyle w:val="Normal"/>
        <w:ind w:firstLine="7"/>
        <w:jc w:val="both"/>
        <w:rPr>
          <w:b/>
          <w:b/>
          <w:u w:val="single"/>
        </w:rPr>
      </w:pPr>
      <w:r>
        <w:rPr>
          <w:b/>
          <w:u w:val="single"/>
        </w:rPr>
      </w:r>
    </w:p>
    <w:p>
      <w:pPr>
        <w:pStyle w:val="Normal"/>
        <w:jc w:val="both"/>
        <w:rPr/>
      </w:pPr>
      <w:r>
        <w:rPr/>
        <w:t>Szombathely Megyei Jogú Város Közgyűlése a volt városi strand területén lévő, 2689/4 helyrajzi számú, kivett beépítetlen terület megnevezésű, 4.464 m</w:t>
      </w:r>
      <w:r>
        <w:rPr>
          <w:vertAlign w:val="superscript"/>
        </w:rPr>
        <w:t>2</w:t>
      </w:r>
      <w:r>
        <w:rPr/>
        <w:t xml:space="preserve"> alapterületű ingatlan önkormányzati tulajdonba kerülése tekintetében tett intézkedésekről szóló tájékoztatást az alábbi kiegészítéssel tudomásul veszi.</w:t>
      </w:r>
    </w:p>
    <w:p>
      <w:pPr>
        <w:pStyle w:val="Normal"/>
        <w:jc w:val="both"/>
        <w:rPr/>
      </w:pPr>
      <w:r>
        <w:rPr/>
        <w:t xml:space="preserve">A Közgyűlés megismerte a Vasi Ingatlanfejlesztő Zrt. képviselőjének az ülésen ismertetett levelét a volt városi strand területén lévő, 2689/4 helyrajzi számú ingatlan önkormányzati tulajdonba kerülése tárgyában. A levélben foglaltakra tekintettel a Közgyűlés a terület visszavásárlására vonatkozó 40/2022. (II.24.) Kgy. számú határozat végrehajtására tűzött határidőt 2022. április 30. napjára módosítja, egyúttal az Önkormányzat megerősíti szándékát a terület visszavásárlása tekintetében, központi költségvetési forrás terhér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567" w:hanging="567"/>
        <w:jc w:val="both"/>
        <w:rPr/>
      </w:pPr>
      <w:r>
        <w:rPr/>
      </w:r>
    </w:p>
    <w:p>
      <w:pPr>
        <w:pStyle w:val="Normal"/>
        <w:ind w:left="567" w:hanging="567"/>
        <w:jc w:val="both"/>
        <w:rPr/>
      </w:pPr>
      <w:r>
        <w:rPr>
          <w:b/>
          <w:u w:val="single"/>
        </w:rPr>
        <w:t>Dr. Nemény András polgármester:</w:t>
      </w:r>
      <w:r>
        <w:rPr/>
        <w:t xml:space="preserve"> Most a Wacław Felczak Alapítvány Dwa Bratanki pályázata. „Felcsák”. Tudtam, hogy nem kellett volna belemennem ebben, jegyző úr figyelmeztetett, hogy elég, hogyha azt mondom, hogy Alapítvány, de megtettem ezt a kísérletet, azt már nem tudom milyen pályázaton, de nagyon fontos pályázaton való részvételről szóló előterjesztést, utólag egyetértünk vele.</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jc w:val="both"/>
        <w:rPr/>
      </w:pPr>
      <w:r>
        <w:rPr/>
      </w:r>
    </w:p>
    <w:p>
      <w:pPr>
        <w:pStyle w:val="Normal"/>
        <w:jc w:val="center"/>
        <w:rPr/>
      </w:pPr>
      <w:r>
        <w:rPr>
          <w:b/>
          <w:u w:val="single"/>
        </w:rPr>
        <w:t>91/2022. (III.31.) Kgy. számú határozat</w:t>
      </w:r>
    </w:p>
    <w:p>
      <w:pPr>
        <w:pStyle w:val="Normal"/>
        <w:ind w:firstLine="7"/>
        <w:jc w:val="both"/>
        <w:rPr>
          <w:b/>
          <w:b/>
          <w:u w:val="single"/>
        </w:rPr>
      </w:pPr>
      <w:r>
        <w:rPr>
          <w:b/>
          <w:u w:val="single"/>
        </w:rPr>
      </w:r>
    </w:p>
    <w:p>
      <w:pPr>
        <w:pStyle w:val="Normal"/>
        <w:jc w:val="both"/>
        <w:rPr/>
      </w:pPr>
      <w:r>
        <w:rPr/>
        <w:t>Szombathely Megyei Jogú Város Közgyűlése a Wacław Felczak Alapítvány Dwa Bratanki pályázaton való részvételről szóló előterjesztést megtárgyalta, és utólag egyetért azzal, hogy az Önkormányzat abban részt vegyen.</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A végrehajtás előkészítéséért:</w:t>
      </w:r>
    </w:p>
    <w:p>
      <w:pPr>
        <w:pStyle w:val="Normal"/>
        <w:jc w:val="both"/>
        <w:rPr/>
      </w:pPr>
      <w:r>
        <w:rPr/>
        <w:tab/>
        <w:tab/>
        <w:t>Dr. Kovács Előd, a Polgármesteri Kabinet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ind w:left="567" w:hanging="567"/>
        <w:jc w:val="both"/>
        <w:rPr/>
      </w:pPr>
      <w:r>
        <w:rPr>
          <w:b/>
          <w:u w:val="single"/>
        </w:rPr>
        <w:t>Dr. Nemény András polgármester:</w:t>
      </w:r>
      <w:r>
        <w:rPr/>
        <w:t xml:space="preserve"> VIII. határozati javaslatunk a Magyar Fürdővárosok Szövetségéből való kilépés, erről szavazunk most.</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ind w:left="567" w:hanging="567"/>
        <w:jc w:val="both"/>
        <w:rPr/>
      </w:pPr>
      <w:r>
        <w:rPr/>
      </w:r>
    </w:p>
    <w:p>
      <w:pPr>
        <w:pStyle w:val="Normal"/>
        <w:ind w:firstLine="7"/>
        <w:jc w:val="center"/>
        <w:rPr>
          <w:b/>
          <w:b/>
          <w:u w:val="single"/>
        </w:rPr>
      </w:pPr>
      <w:r>
        <w:rPr>
          <w:b/>
          <w:u w:val="single"/>
        </w:rPr>
        <w:t>92/2022. (III.31.) Kgy. számú határozat</w:t>
      </w:r>
    </w:p>
    <w:p>
      <w:pPr>
        <w:pStyle w:val="Normal"/>
        <w:ind w:firstLine="7"/>
        <w:jc w:val="both"/>
        <w:rPr>
          <w:b/>
          <w:b/>
          <w:u w:val="single"/>
        </w:rPr>
      </w:pPr>
      <w:r>
        <w:rPr>
          <w:b/>
          <w:u w:val="single"/>
        </w:rPr>
      </w:r>
    </w:p>
    <w:p>
      <w:pPr>
        <w:pStyle w:val="Normal"/>
        <w:numPr>
          <w:ilvl w:val="0"/>
          <w:numId w:val="4"/>
        </w:numPr>
        <w:spacing w:before="60" w:after="0"/>
        <w:ind w:left="993" w:hanging="709"/>
        <w:contextualSpacing/>
        <w:jc w:val="both"/>
        <w:rPr/>
      </w:pPr>
      <w:r>
        <w:rPr/>
        <w:t xml:space="preserve">Szombathely Megyei Jogú Város Önkormányzata kijelenti, hogy a jövőben nem kíván tagja lenni a </w:t>
      </w:r>
      <w:r>
        <w:rPr>
          <w:shd w:fill="FFFFFF" w:val="clear"/>
        </w:rPr>
        <w:t>Magyar Fürdővárosok Szövetsége Egyesületnek és</w:t>
      </w:r>
      <w:r>
        <w:rPr>
          <w:b/>
          <w:shd w:fill="FFFFFF" w:val="clear"/>
        </w:rPr>
        <w:t xml:space="preserve"> </w:t>
      </w:r>
      <w:r>
        <w:rPr/>
        <w:t>a Magyar Fürdővárosok Szövetsége Egyesületben Szombathely Megyei Jogú Város Önkormányzatának képviseletében eljáró</w:t>
      </w:r>
      <w:r>
        <w:rPr>
          <w:b/>
          <w:shd w:fill="FFFFFF" w:val="clear"/>
        </w:rPr>
        <w:t xml:space="preserve"> </w:t>
      </w:r>
      <w:r>
        <w:rPr>
          <w:shd w:fill="FFFFFF" w:val="clear"/>
        </w:rPr>
        <w:t>Kozma Gábor urat a mai nappal visszahívja.</w:t>
      </w:r>
    </w:p>
    <w:p>
      <w:pPr>
        <w:pStyle w:val="Normal"/>
        <w:spacing w:before="60" w:after="0"/>
        <w:ind w:left="993" w:hanging="0"/>
        <w:contextualSpacing/>
        <w:jc w:val="both"/>
        <w:rPr>
          <w:shd w:fill="FFFFFF" w:val="clear"/>
        </w:rPr>
      </w:pPr>
      <w:r>
        <w:rPr>
          <w:shd w:fill="FFFFFF" w:val="clear"/>
        </w:rPr>
      </w:r>
    </w:p>
    <w:p>
      <w:pPr>
        <w:pStyle w:val="Normal"/>
        <w:numPr>
          <w:ilvl w:val="0"/>
          <w:numId w:val="4"/>
        </w:numPr>
        <w:spacing w:before="0" w:after="0"/>
        <w:contextualSpacing/>
        <w:jc w:val="both"/>
        <w:rPr/>
      </w:pPr>
      <w:r>
        <w:rPr/>
        <w:t>Szombathely Megyei Jogú Város Önkormányzata kötelezettséget vállal arra, hogy a Magyar Fürdővárosok Szövetsége Egyesület részére a 2021. évi tagdíjat, azaz 233.600 Ft összeget megfizeti.</w:t>
      </w:r>
    </w:p>
    <w:p>
      <w:pPr>
        <w:pStyle w:val="Normal"/>
        <w:jc w:val="both"/>
        <w:rPr/>
      </w:pPr>
      <w:r>
        <w:rPr/>
      </w:r>
    </w:p>
    <w:p>
      <w:pPr>
        <w:pStyle w:val="Normal"/>
        <w:numPr>
          <w:ilvl w:val="0"/>
          <w:numId w:val="4"/>
        </w:numPr>
        <w:spacing w:before="0" w:after="0"/>
        <w:contextualSpacing/>
        <w:jc w:val="both"/>
        <w:rPr/>
      </w:pPr>
      <w:r>
        <w:rPr/>
        <w:t>A Közgyűlés felkéri a Polgármestert, hogy Szombathely Megyei Jogú Város Önkormányzatának a Magyar Fürdővárosok Szövetsége Egyesületből való kilépésével kapcsolatos intézkedéseket tegye meg, továbbá a tagságot megszüntető nyilatkozatot aláírja.</w:t>
      </w:r>
    </w:p>
    <w:p>
      <w:pPr>
        <w:pStyle w:val="Normal"/>
        <w:ind w:left="426" w:hanging="426"/>
        <w:jc w:val="both"/>
        <w:rPr/>
      </w:pPr>
      <w:r>
        <w:rPr/>
      </w:r>
    </w:p>
    <w:p>
      <w:pPr>
        <w:pStyle w:val="Normal"/>
        <w:tabs>
          <w:tab w:val="clear" w:pos="708"/>
          <w:tab w:val="left" w:pos="1418" w:leader="none"/>
        </w:tabs>
        <w:ind w:left="426" w:hanging="426"/>
        <w:jc w:val="both"/>
        <w:rPr/>
      </w:pPr>
      <w:r>
        <w:rPr>
          <w:b/>
        </w:rPr>
        <w:t>Felelősök:</w:t>
      </w:r>
      <w:r>
        <w:rPr/>
        <w:tab/>
        <w:t>Dr. Nemény András polgármester</w:t>
      </w:r>
    </w:p>
    <w:p>
      <w:pPr>
        <w:pStyle w:val="Normal"/>
        <w:ind w:left="1842" w:hanging="426"/>
        <w:jc w:val="both"/>
        <w:rPr/>
      </w:pPr>
      <w:r>
        <w:rPr/>
        <w:t>Dr. László Győző alpolgármester</w:t>
      </w:r>
    </w:p>
    <w:p>
      <w:pPr>
        <w:pStyle w:val="Normal"/>
        <w:ind w:left="1842" w:hanging="426"/>
        <w:jc w:val="both"/>
        <w:rPr/>
      </w:pPr>
      <w:r>
        <w:rPr/>
        <w:t>Dr. Horváth Attila alpolgármester</w:t>
      </w:r>
    </w:p>
    <w:p>
      <w:pPr>
        <w:pStyle w:val="Normal"/>
        <w:ind w:left="1842" w:hanging="426"/>
        <w:jc w:val="both"/>
        <w:rPr/>
      </w:pPr>
      <w:r>
        <w:rPr/>
        <w:t xml:space="preserve">Horváth Soma alpolgármester </w:t>
      </w:r>
    </w:p>
    <w:p>
      <w:pPr>
        <w:pStyle w:val="Normal"/>
        <w:ind w:left="1842" w:hanging="426"/>
        <w:jc w:val="both"/>
        <w:rPr/>
      </w:pPr>
      <w:r>
        <w:rPr/>
        <w:t>Dr. Károlyi Ákos jegyző</w:t>
      </w:r>
    </w:p>
    <w:p>
      <w:pPr>
        <w:pStyle w:val="Normal"/>
        <w:ind w:left="1842" w:hanging="426"/>
        <w:jc w:val="both"/>
        <w:rPr/>
      </w:pPr>
      <w:r>
        <w:rPr/>
      </w:r>
    </w:p>
    <w:p>
      <w:pPr>
        <w:pStyle w:val="Normal"/>
        <w:jc w:val="both"/>
        <w:rPr/>
      </w:pPr>
      <w:r>
        <w:rPr/>
        <w:tab/>
        <w:tab/>
        <w:t>/ A végrehajtás előkészítéséért:</w:t>
      </w:r>
    </w:p>
    <w:p>
      <w:pPr>
        <w:pStyle w:val="Normal"/>
        <w:ind w:left="1842" w:hanging="426"/>
        <w:jc w:val="both"/>
        <w:rPr/>
      </w:pPr>
      <w:r>
        <w:rPr/>
        <w:t xml:space="preserve">Dr. Kovács Előd, a Polgármesteri Kabinet vezetője </w:t>
      </w:r>
    </w:p>
    <w:p>
      <w:pPr>
        <w:pStyle w:val="Normal"/>
        <w:ind w:left="1842" w:hanging="426"/>
        <w:jc w:val="both"/>
        <w:rPr/>
      </w:pPr>
      <w:r>
        <w:rPr/>
        <w:t>Stéger Gábor, a Közgazdasági és Adó Osztály vezetője/</w:t>
      </w:r>
    </w:p>
    <w:p>
      <w:pPr>
        <w:pStyle w:val="Normal"/>
        <w:ind w:left="426" w:hanging="426"/>
        <w:jc w:val="both"/>
        <w:rPr/>
      </w:pPr>
      <w:r>
        <w:rPr/>
      </w:r>
    </w:p>
    <w:p>
      <w:pPr>
        <w:pStyle w:val="Normal"/>
        <w:ind w:left="426" w:hanging="426"/>
        <w:jc w:val="both"/>
        <w:rPr/>
      </w:pPr>
      <w:r>
        <w:rPr>
          <w:b/>
        </w:rPr>
        <w:t>Határidő</w:t>
      </w:r>
      <w:r>
        <w:rPr/>
        <w:t>:</w:t>
        <w:tab/>
        <w:t>1. pont vonatkozásában azonnal</w:t>
      </w:r>
    </w:p>
    <w:p>
      <w:pPr>
        <w:pStyle w:val="Normal"/>
        <w:ind w:firstLine="7"/>
        <w:jc w:val="both"/>
        <w:rPr/>
      </w:pPr>
      <w:r>
        <w:rPr>
          <w:rFonts w:eastAsia="Arial"/>
        </w:rPr>
        <w:t xml:space="preserve">                      </w:t>
      </w:r>
      <w:r>
        <w:rPr/>
        <w:t>2. és 3. pontok vonatkozásában 2022. április 14.</w:t>
      </w:r>
    </w:p>
    <w:p>
      <w:pPr>
        <w:pStyle w:val="Normal"/>
        <w:ind w:left="567" w:hanging="567"/>
        <w:jc w:val="both"/>
        <w:rPr/>
      </w:pPr>
      <w:r>
        <w:rPr/>
      </w:r>
    </w:p>
    <w:p>
      <w:pPr>
        <w:pStyle w:val="Normal"/>
        <w:ind w:left="567" w:hanging="567"/>
        <w:jc w:val="both"/>
        <w:rPr/>
      </w:pPr>
      <w:r>
        <w:rPr>
          <w:b/>
          <w:u w:val="single"/>
        </w:rPr>
        <w:t>Dr. Nemény András polgármester:</w:t>
      </w:r>
      <w:r>
        <w:rPr/>
        <w:t xml:space="preserve"> Most a kiegészítő határozati javaslatok közül az első határozati javaslat, ez a Kiskar utca 6. szám alatt található ingatlan hasznosítására vonatkozó tájékoztatás elfogadása, erről szavazunk most. </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jc w:val="both"/>
        <w:rPr/>
      </w:pPr>
      <w:r>
        <w:rPr/>
      </w:r>
    </w:p>
    <w:p>
      <w:pPr>
        <w:pStyle w:val="Normal"/>
        <w:jc w:val="center"/>
        <w:rPr>
          <w:b/>
          <w:b/>
          <w:u w:val="single"/>
        </w:rPr>
      </w:pPr>
      <w:r>
        <w:rPr>
          <w:b/>
          <w:u w:val="single"/>
        </w:rPr>
        <w:t>93/2022. (III.31.) Kgy. sz. határozat</w:t>
      </w:r>
    </w:p>
    <w:p>
      <w:pPr>
        <w:pStyle w:val="Normal"/>
        <w:rPr>
          <w:b/>
          <w:b/>
          <w:u w:val="single"/>
        </w:rPr>
      </w:pPr>
      <w:r>
        <w:rPr>
          <w:b/>
          <w:u w:val="single"/>
        </w:rPr>
      </w:r>
    </w:p>
    <w:p>
      <w:pPr>
        <w:pStyle w:val="Normal"/>
        <w:rPr/>
      </w:pPr>
      <w:r>
        <w:rPr/>
      </w:r>
    </w:p>
    <w:p>
      <w:pPr>
        <w:pStyle w:val="Normal"/>
        <w:numPr>
          <w:ilvl w:val="0"/>
          <w:numId w:val="7"/>
        </w:numPr>
        <w:spacing w:before="0" w:after="0"/>
        <w:contextualSpacing/>
        <w:jc w:val="both"/>
        <w:rPr/>
      </w:pPr>
      <w:r>
        <w:rPr/>
        <w:t>Szombathely Megyei Jogú Város Közgyűlése tudomásul veszi a szombathelyi 5903/4 hrsz-ú, természetben a Kiskar u. 6. szám alatt található, kivett ipartelep megnevezésű, 12.156 m</w:t>
      </w:r>
      <w:r>
        <w:rPr>
          <w:vertAlign w:val="superscript"/>
        </w:rPr>
        <w:t>2</w:t>
      </w:r>
      <w:r>
        <w:rPr/>
        <w:t xml:space="preserve"> területű ingatlan hasznosítására vonatkozó tájékoztatást. </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 xml:space="preserve">A Közgyűlés felkéri a polgármestert, hogy a településrendezési szerződéssel, a településrendezési eszköz tervezett módosításával, a változtatási tilalom elrendelésével kapcsolatos önkormányzati szándékról tájékoztassa az érintetteket. </w:t>
      </w:r>
    </w:p>
    <w:p>
      <w:pPr>
        <w:pStyle w:val="Normal"/>
        <w:spacing w:before="0" w:after="0"/>
        <w:ind w:left="720" w:hanging="0"/>
        <w:contextualSpacing/>
        <w:rPr/>
      </w:pPr>
      <w:r>
        <w:rPr/>
      </w:r>
    </w:p>
    <w:p>
      <w:pPr>
        <w:pStyle w:val="Normal"/>
        <w:numPr>
          <w:ilvl w:val="0"/>
          <w:numId w:val="7"/>
        </w:numPr>
        <w:spacing w:before="0" w:after="0"/>
        <w:contextualSpacing/>
        <w:jc w:val="both"/>
        <w:rPr/>
      </w:pPr>
      <w:r>
        <w:rPr/>
        <w:t xml:space="preserve">A Közgyűlés felkéri a polgármestert, hogy a 2. pontban foglaltakat dolgozza ki és terjessze a Közgyűlés elé. </w:t>
      </w:r>
    </w:p>
    <w:p>
      <w:pPr>
        <w:pStyle w:val="Normal"/>
        <w:jc w:val="both"/>
        <w:rPr/>
      </w:pPr>
      <w:r>
        <w:rPr/>
      </w:r>
    </w:p>
    <w:p>
      <w:pPr>
        <w:pStyle w:val="Normal"/>
        <w:jc w:val="both"/>
        <w:rPr/>
      </w:pPr>
      <w:r>
        <w:rPr>
          <w:b/>
          <w:u w:val="single"/>
        </w:rPr>
        <w:t>Felelős</w:t>
      </w:r>
      <w:r>
        <w:rPr/>
        <w:t>:</w:t>
        <w:tab/>
        <w:t>Dr. Nemény András polgármester</w:t>
      </w:r>
    </w:p>
    <w:p>
      <w:pPr>
        <w:pStyle w:val="Normal"/>
        <w:jc w:val="both"/>
        <w:rPr/>
      </w:pPr>
      <w:r>
        <w:rPr/>
        <w:tab/>
        <w:tab/>
        <w:t xml:space="preserve">Dr. Károlyi Ákos jegyző </w:t>
      </w:r>
    </w:p>
    <w:p>
      <w:pPr>
        <w:pStyle w:val="Normal"/>
        <w:jc w:val="both"/>
        <w:rPr/>
      </w:pPr>
      <w:r>
        <w:rPr/>
        <w:tab/>
        <w:tab/>
        <w:t xml:space="preserve">(végrehajtásért: Sütő Gabriella városi főépítész) </w:t>
      </w:r>
    </w:p>
    <w:p>
      <w:pPr>
        <w:pStyle w:val="Normal"/>
        <w:ind w:left="1440" w:hanging="1440"/>
        <w:jc w:val="both"/>
        <w:rPr>
          <w:b/>
          <w:b/>
          <w:u w:val="single"/>
        </w:rPr>
      </w:pPr>
      <w:r>
        <w:rPr>
          <w:b/>
          <w:u w:val="single"/>
        </w:rPr>
      </w:r>
    </w:p>
    <w:p>
      <w:pPr>
        <w:pStyle w:val="Normal"/>
        <w:ind w:left="1440" w:hanging="1440"/>
        <w:jc w:val="both"/>
        <w:rPr/>
      </w:pPr>
      <w:r>
        <w:rPr>
          <w:b/>
          <w:u w:val="single"/>
        </w:rPr>
        <w:t>Határidő</w:t>
      </w:r>
      <w:r>
        <w:rPr>
          <w:b/>
        </w:rPr>
        <w:t>:</w:t>
      </w:r>
      <w:r>
        <w:rPr/>
        <w:tab/>
        <w:t>1.) pont vonatkozásában:</w:t>
        <w:tab/>
        <w:t xml:space="preserve"> azonnal</w:t>
      </w:r>
    </w:p>
    <w:p>
      <w:pPr>
        <w:pStyle w:val="Normal"/>
        <w:ind w:left="1440" w:hanging="1440"/>
        <w:jc w:val="both"/>
        <w:rPr/>
      </w:pPr>
      <w:r>
        <w:rPr/>
        <w:tab/>
        <w:t>2.) pont. vonatkozásában:</w:t>
        <w:tab/>
        <w:t xml:space="preserve"> 2022. április 8.</w:t>
      </w:r>
    </w:p>
    <w:p>
      <w:pPr>
        <w:pStyle w:val="Normal"/>
        <w:ind w:left="1440" w:hanging="15"/>
        <w:jc w:val="both"/>
        <w:rPr/>
      </w:pPr>
      <w:r>
        <w:rPr/>
        <w:t xml:space="preserve">3.) pont vonatkozásában: </w:t>
        <w:tab/>
        <w:t>az adásvételi szerződés megkötését követő 60 nap</w:t>
      </w:r>
    </w:p>
    <w:p>
      <w:pPr>
        <w:pStyle w:val="Normal"/>
        <w:jc w:val="both"/>
        <w:rPr/>
      </w:pPr>
      <w:r>
        <w:rPr/>
      </w:r>
    </w:p>
    <w:p>
      <w:pPr>
        <w:pStyle w:val="Normal"/>
        <w:ind w:left="567" w:hanging="567"/>
        <w:jc w:val="both"/>
        <w:rPr/>
      </w:pPr>
      <w:r>
        <w:rPr>
          <w:b/>
          <w:u w:val="single"/>
        </w:rPr>
        <w:t>Dr. Nemény András polgármester:</w:t>
      </w:r>
      <w:r>
        <w:rPr/>
        <w:t xml:space="preserve"> Most jön a második határozati javaslat, ez pedig a Technológiai Park címpályázattal kapcsolatos tájékoztatás tudomásul vétele, erről szavazunk most. </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jc w:val="both"/>
        <w:rPr/>
      </w:pPr>
      <w:r>
        <w:rPr/>
      </w:r>
    </w:p>
    <w:p>
      <w:pPr>
        <w:pStyle w:val="Normal"/>
        <w:jc w:val="center"/>
        <w:rPr/>
      </w:pPr>
      <w:r>
        <w:rPr>
          <w:b/>
          <w:u w:val="single"/>
        </w:rPr>
        <w:t>94/2022. (III.31.) Kgy. sz. határozat</w:t>
      </w:r>
    </w:p>
    <w:p>
      <w:pPr>
        <w:pStyle w:val="Normal"/>
        <w:autoSpaceDE w:val="false"/>
        <w:jc w:val="both"/>
        <w:rPr>
          <w:b/>
          <w:b/>
          <w:u w:val="single"/>
        </w:rPr>
      </w:pPr>
      <w:r>
        <w:rPr>
          <w:b/>
          <w:u w:val="single"/>
        </w:rPr>
      </w:r>
    </w:p>
    <w:p>
      <w:pPr>
        <w:pStyle w:val="Normal"/>
        <w:jc w:val="both"/>
        <w:rPr/>
      </w:pPr>
      <w:r>
        <w:rPr/>
        <w:t xml:space="preserve">Szombathely Megyei Jogú Város Közgyűlése a tudományos és innovációs, a technológiai és az ipari parkokról szóló 799/2021. (XII.28.) Korm. rendelet szerint benyújtandó „Technológiai Park" címpályázattal kapcsolatos tájékoztatást tudomásul veszi.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És most egyben szavazunk a beszámolóról, erről szavazunk most. </w:t>
      </w:r>
    </w:p>
    <w:p>
      <w:pPr>
        <w:pStyle w:val="Normal"/>
        <w:jc w:val="both"/>
        <w:rPr/>
      </w:pPr>
      <w:r>
        <w:rPr/>
        <w:t xml:space="preserve">Megállapítom, hogy a Testület 13 egyhangú igen szavazattal - </w:t>
      </w:r>
      <w:r>
        <w:rPr>
          <w:i/>
        </w:rPr>
        <w:t xml:space="preserve">8 fő képviselő távol van – </w:t>
      </w:r>
      <w:r>
        <w:rPr/>
        <w:t>elfogadta ezt a javaslatot és a következő határozatot hozta:</w:t>
      </w:r>
    </w:p>
    <w:p>
      <w:pPr>
        <w:pStyle w:val="Normal"/>
        <w:jc w:val="both"/>
        <w:rPr/>
      </w:pPr>
      <w:r>
        <w:rPr/>
      </w:r>
    </w:p>
    <w:p>
      <w:pPr>
        <w:pStyle w:val="Normal"/>
        <w:jc w:val="center"/>
        <w:rPr>
          <w:b/>
          <w:b/>
          <w:u w:val="single"/>
        </w:rPr>
      </w:pPr>
      <w:r>
        <w:rPr>
          <w:b/>
          <w:u w:val="single"/>
        </w:rPr>
        <w:t>95/2022. (III. 31.) Kgy. számú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u w:val="single"/>
        </w:rPr>
      </w:pPr>
      <w:r>
        <w:rPr>
          <w:b/>
          <w:u w:val="single"/>
        </w:rPr>
      </w:r>
    </w:p>
    <w:p>
      <w:pPr>
        <w:pStyle w:val="Normal"/>
        <w:rPr/>
      </w:pPr>
      <w:r>
        <w:rPr>
          <w:b/>
          <w:u w:val="single"/>
        </w:rPr>
        <w:t>Felelős:</w:t>
      </w:r>
      <w:r>
        <w:rPr/>
        <w:tab/>
        <w:t>Dr. Nemény András polgármes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Határidő:</w:t>
      </w:r>
      <w:r>
        <w:rPr/>
        <w:tab/>
        <w:t>azonnal</w:t>
      </w:r>
    </w:p>
    <w:p>
      <w:pPr>
        <w:pStyle w:val="Normal"/>
        <w:ind w:left="567" w:hanging="567"/>
        <w:jc w:val="both"/>
        <w:rPr/>
      </w:pPr>
      <w:r>
        <w:rPr/>
      </w:r>
    </w:p>
    <w:p>
      <w:pPr>
        <w:pStyle w:val="Normal"/>
        <w:ind w:left="567" w:hanging="567"/>
        <w:jc w:val="both"/>
        <w:rPr/>
      </w:pPr>
      <w:r>
        <w:rPr>
          <w:b/>
          <w:u w:val="single"/>
        </w:rPr>
        <w:t>Dr. Nemény András polgármester:</w:t>
      </w:r>
      <w:r>
        <w:rPr/>
        <w:t xml:space="preserve"> Ezzel az 1. napirendi pontunk végére értünk, mivel pont dél van, akkor ebédszünetet fogok elrendelni most, bármennyire is a FALCO szurkoló Tóth Kálmán sárga nyakkendőbe érkezett, hogy emlékeztessen rá, hogy fontos mérkőzés van ma, de nekünk sajnos ilyen körülmények között is kell a munkánkat végeznünk, úgyhogy bele fog esni ez a délutáni, egyébként szerintem rövidebb ülés időszakba. Úgyhogy meddig rendeljek el szünetet, fél kettőig. Nem kettő, fél kettő, mert nem akarunk, rendes munkaidőben végezzünk. Fél kettőig szünetet rendelek el, találkozunk fél kettőkor, köszönöm.</w:t>
      </w:r>
    </w:p>
    <w:p>
      <w:pPr>
        <w:pStyle w:val="Normal"/>
        <w:ind w:left="567" w:hanging="567"/>
        <w:jc w:val="both"/>
        <w:rPr/>
      </w:pPr>
      <w:r>
        <w:rPr/>
      </w:r>
    </w:p>
    <w:p>
      <w:pPr>
        <w:pStyle w:val="Normal"/>
        <w:ind w:left="567" w:hanging="567"/>
        <w:jc w:val="center"/>
        <w:rPr>
          <w:i/>
          <w:i/>
        </w:rPr>
      </w:pPr>
      <w:r>
        <w:rPr>
          <w:i/>
        </w:rPr>
        <w:t>Polgármester úr 12 óra 02 perckor szünetet rendel el.</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i/>
        </w:rPr>
        <w:t>A Közgyűlés szünet után 13 fővel 13:46-kor folytatta munkáját</w:t>
      </w:r>
    </w:p>
    <w:p>
      <w:pPr>
        <w:pStyle w:val="Normal"/>
        <w:rPr>
          <w:i/>
          <w:i/>
        </w:rPr>
      </w:pPr>
      <w:r>
        <w:rPr>
          <w:i/>
        </w:rPr>
      </w:r>
    </w:p>
    <w:p>
      <w:pPr>
        <w:pStyle w:val="Normal"/>
        <w:ind w:left="567" w:hanging="567"/>
        <w:jc w:val="both"/>
        <w:rPr>
          <w:b/>
          <w:b/>
          <w:u w:val="single"/>
        </w:rPr>
      </w:pPr>
      <w:r>
        <w:rPr>
          <w:b/>
          <w:u w:val="single"/>
        </w:rPr>
        <w:t>Dr. Nemény András polgármester:</w:t>
      </w:r>
      <w:r>
        <w:rPr/>
        <w:t xml:space="preserve"> A határozatképességet megállapítom. 13 fő van jelen. Sajnos úgy látom, hogy délutáni ülésünkön is nélkülöznünk kell a fideszes képviselőket, de ahogyan délelőtt is meg tudtuk oldani a pótlásukat, úgy délután is meg fogjuk oldani. Tehát az ő körzeteiket érintő problémáikat is föl fogják vetni, ha szükséges az „Éljen Szombathely!”-nek a képviselői. Rátérünk a 2./ napirendi pontra.</w:t>
      </w:r>
    </w:p>
    <w:p>
      <w:pPr>
        <w:pStyle w:val="Normal"/>
        <w:rPr>
          <w:b/>
          <w:b/>
          <w:u w:val="single"/>
        </w:rPr>
      </w:pPr>
      <w:r>
        <w:rPr>
          <w:b/>
          <w:u w:val="single"/>
        </w:rPr>
      </w:r>
    </w:p>
    <w:p>
      <w:pPr>
        <w:pStyle w:val="Normal"/>
        <w:rPr/>
      </w:pPr>
      <w:r>
        <w:rPr/>
      </w:r>
    </w:p>
    <w:p>
      <w:pPr>
        <w:pStyle w:val="Normal"/>
        <w:tabs>
          <w:tab w:val="clear" w:pos="708"/>
          <w:tab w:val="left" w:pos="-900" w:leader="none"/>
          <w:tab w:val="left" w:pos="-720" w:leader="none"/>
          <w:tab w:val="left" w:pos="2340" w:leader="none"/>
        </w:tabs>
        <w:ind w:firstLine="705"/>
        <w:jc w:val="both"/>
        <w:rPr>
          <w:b/>
          <w:b/>
        </w:rPr>
      </w:pPr>
      <w:r>
        <w:rPr>
          <w:b/>
        </w:rPr>
      </w:r>
    </w:p>
    <w:p>
      <w:pPr>
        <w:pStyle w:val="Normal"/>
        <w:ind w:left="705" w:hanging="705"/>
        <w:jc w:val="both"/>
        <w:rPr>
          <w:b/>
          <w:b/>
          <w:bCs w:val="false"/>
          <w:i/>
          <w:i/>
          <w:u w:val="single"/>
        </w:rPr>
      </w:pPr>
      <w:r>
        <w:rPr>
          <w:b/>
          <w:i/>
        </w:rPr>
        <w:t>2./</w:t>
        <w:tab/>
      </w:r>
      <w:r>
        <w:rPr>
          <w:rFonts w:cs="Calibri-BoldItalic;Arial" w:ascii="Calibri-BoldItalic;Arial" w:hAnsi="Calibri-BoldItalic;Arial"/>
          <w:b/>
          <w:i/>
          <w:iCs/>
        </w:rPr>
        <w:t>Javaslat a magyar önkormányzatiság helyreállítása, és a minőségi közszolgáltatások biztosítása érdekében szükséges, a M</w:t>
      </w:r>
      <w:r>
        <w:rPr>
          <w:rFonts w:cs="Calibri-Bold;Arial" w:ascii="Calibri-Bold;Arial" w:hAnsi="Calibri-Bold;Arial"/>
          <w:b/>
          <w:i/>
        </w:rPr>
        <w:t xml:space="preserve">agyar Önkormányzatok Szövetsége által 2022. március 16. napján megfogalmazott </w:t>
      </w:r>
      <w:r>
        <w:rPr>
          <w:rFonts w:cs="Calibri-BoldItalic;Arial" w:ascii="Calibri-BoldItalic;Arial" w:hAnsi="Calibri-BoldItalic;Arial"/>
          <w:b/>
          <w:i/>
          <w:iCs/>
        </w:rPr>
        <w:t>legfontosabb lépésekről szóló 10 pontos döntés elfogadására</w:t>
      </w:r>
    </w:p>
    <w:p>
      <w:pPr>
        <w:pStyle w:val="Normal"/>
        <w:tabs>
          <w:tab w:val="clear" w:pos="708"/>
          <w:tab w:val="left" w:pos="-900" w:leader="none"/>
          <w:tab w:val="left" w:pos="-720" w:leader="none"/>
          <w:tab w:val="left" w:pos="0" w:leader="none"/>
        </w:tabs>
        <w:ind w:left="705" w:hanging="705"/>
        <w:rPr/>
      </w:pPr>
      <w:r>
        <w:rPr>
          <w:b/>
          <w:i/>
        </w:rPr>
        <w:tab/>
      </w:r>
      <w:r>
        <w:rPr>
          <w:b/>
          <w:i/>
          <w:u w:val="single"/>
        </w:rPr>
        <w:t>Előadó:</w:t>
      </w:r>
      <w:r>
        <w:rPr>
          <w:i/>
        </w:rPr>
        <w:t xml:space="preserve">        Dr. Nemény András polgármester</w:t>
      </w:r>
    </w:p>
    <w:p>
      <w:pPr>
        <w:pStyle w:val="Normal"/>
        <w:tabs>
          <w:tab w:val="clear" w:pos="708"/>
          <w:tab w:val="left" w:pos="-900" w:leader="none"/>
          <w:tab w:val="left" w:pos="-720" w:leader="none"/>
          <w:tab w:val="left" w:pos="2340" w:leader="none"/>
        </w:tabs>
        <w:ind w:firstLine="705"/>
        <w:jc w:val="both"/>
        <w:rPr>
          <w:b/>
          <w:b/>
          <w:bCs w:val="false"/>
          <w:i/>
          <w:i/>
          <w:u w:val="single"/>
        </w:rPr>
      </w:pPr>
      <w:r>
        <w:rPr>
          <w:b/>
          <w:bCs w:val="false"/>
          <w:i/>
          <w:u w:val="single"/>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nnyit mondanék el így elöljáróban, hogy a Magyar Önkormányzatok Szövetsége a legnagyobb önkormányzati szövetség, mi is tagjai vagyunk már, ebben a ciklusban léptünk be. Gödöllő polgármestere, Gémesi György a vezetője, tagja Budapest főpolgármestere és nagyon sok kistelepülésnek is a polgármestere tagja ennek a szövetségnek. Tulajdonképpen a legnagyobb önkormányzati szövetség és értelemszerűen ilyen szövetségnek a dolga az, hogy az önkormányzatiság érdekében összeszedje mindazokat a gondolatokat meg javaslatokat, amik jobbá tehetik. Az elmúlt években bizony nagyon sok minden volt, ami jobbá tehetné az önkormányzatok működését, hiszen, mint látjuk, az elmúlt 10 év - de egyébként a korábbi években is volt erre utaló gyakorlat - az önkormányzat működésének a szűkítését jelenti. De az elmúlt 10 évben ez nagyon-nagyon felerősödött, és azt látjuk, hogy ha ez a tendencia folytatódna, akkor az önkormányzatok valójában kiüresednének. Azt látjuk, hogy az önkormányzati rendszeren belül a megyei önkormányzatoknak a feladata már lényegében megszűnt, és némi fejlesztési forrás elosztásra korlátozódott. Én nagyon sajnálom ott a megyei önkormányzati képviselőket is, mert valójában az ő közgyűléseik vagy üléseik nagyon rövidek is, azért, mert egyszerűen nincsenek napirendi pontok, amiket érdemben tudnának tárgyalni. Korábban ez egészen másképp volt. Azt látom, hogyha a mostani kormányzó párton, a Fidesz-KDNP-n múlik, akkor ez vár a helyi települési önkormányzatokra is. Különösen azért, mert láthatóan az önkormányzati választáson nem az történt, amit ők szerettek volna. Megváltozott a politikai összetétele az önkormányzatoknak, olyan sok ellenzéki városvezetés indult el egy csomó új gondolattal, innovációval, amire azt a választ kapták, hogy a forrásokat elvonták tőlük. Pedig közben volt egy koronavírus járvány, ahol pedig igenis megmutatkozott az, hogy milyen hihetetlen felelőssége van az önkormányzatoknak, és lehetősége van arra, hogy közvetlenül segítsen ilyen nehéz helyzetben az embereknek. Egyébként a mostani háborús helyzet is ezt hozza, mert a menekültkérdés kezelésében a kormányzat az elején nagyon nagy lemaradásban volt. Még most is azt látom, hogy sokkal inkább a karitatív szervezetek azok, akik élen járnak e tekintetben, és igencsak rászorultak most is az önkormányzatokra, és rá is fognak szorulni a dolgok természeténél fogva. De ha minden döntési kompetenciát elvesznek tőlük, ha minden forrást elvesznek tőlük, akkor valóban csak egy díszpinty csapat fogja majd vezetni a különböző városokat. Márpedig mi ezt egészen biztos, hogy nem akarjuk így, és nem csak mi, hanem az önkormányzatok szövetségébe lévő rengeteg önkormányzat gondolta ezt így. Ezért összeállítottak egy olyan 10 pontot, aminek egyik lényege az Európai Unió alapelve, a szubszidiaritás és az az alapján történő minden döntés. Ami csak lehetséges és a dolog természeténél fogva szükséges, az helyben dőljön el. A másik lényege pedig - ha össze akarnám foglalni - hogy az ehhez szükséges forrás is rendelkezésre álljon. És még pluszban, ami számunkra szerintem rendkívül fontos, hogy azok az igazságtalanságok, amik az elmúlt években jellemezték az önkormányzati finanszírozást és aminek Szombathely egyértelműen a vesztese volt, azok kiigazításra kerüljenek. Azaz a mi esetünkben azt jelenti, hogy azt az 1,4 milliárd forintot, amit valamennyi fideszes polgármester vezette önkormányzat megkapott, - és még a fideszes többségű és a Fidesz által támogatott Békéscsaba is megkapott - azt mi is megkapjuk végre. Ez szerepel egyébként magában az anyagban is, és amúgy ez szerepel az egyik miniszterelnökjelöltnek a programjában is konkrét ígéretként, aki szintén aláírta ezt a megállapodást. Ez egy olyan javaslatcsomag, amit a mindenkori kormánynak kell érteni, amit elküldtek Orbán Viktornak, a mostani kormányfőnek is egyébként, aki a miniszterelnökjelöltje a mostani kormányzó pártoknak. Tehát hogyha kormányváltás nem lenne és magáévá tenné ezt a javaslatot a miniszterelnök, akkor ezzel élhetne így is, mert ez egy jó szándékú javaslatcsomag. Ami szükségszerű, és egyébként a Fidesz által vezetett önkormányzatok számára is szükségszerű módosításokat jelent. Nagyon sok olyan önkormányzati képviselőt és polgármestert ismerek, akik fideszes városban vannak, és akik rettegnek attól, hogy ha egy nagyobb mostani kormányzati győzelem lenne, akkor felszámolnák az önkormányzatiságot, és nekik is be kellene állni abba a sorba, amibe egyébként a megyei önkormányzatokat már beállították. Ez az anyag egyébként maga politikamentes, nem szól pártokról, nem szól mostani kormányról, ez a mindenkori kormányról szól, és a mindenkori önkormányzatok érdekeit szolgálja azzal kiegészítve, hogy azoknak az önkormányzatoknak, akik vesztesei voltak az elmúlt éveknek, azoknak a kompenzációjáról van már ebben egyébként javaslat is. Nyilvánvalóan mi, mint MÖSZ tagok számon fogunk kérni az első pillanatban.</w:t>
      </w:r>
    </w:p>
    <w:p>
      <w:pPr>
        <w:pStyle w:val="Normal"/>
        <w:tabs>
          <w:tab w:val="clear" w:pos="708"/>
          <w:tab w:val="left" w:pos="-900" w:leader="none"/>
          <w:tab w:val="left" w:pos="-720" w:leader="none"/>
        </w:tabs>
        <w:ind w:left="567" w:hanging="567"/>
        <w:jc w:val="both"/>
        <w:rPr/>
      </w:pPr>
      <w:r>
        <w:rPr/>
        <w:tab/>
        <w:t>Tehát, ha egy olyan kormány alakul, amely magáévá teszi ezeket a javaslatokat, amit nagyon sok önkormányzatnál elfogadott, akkor az én első dolgom oda fog vezetni, hogy számon kérjem, és elhozzam azt a pénzt, amely ez alapján jár nekünk. Azt is tudom mondani, ha ez az összeg valóban 1,4 milliárd lesz, akkor például a parkoló kérdése nem lesz kérdés. Ebből az összegből meg fogjuk mi finanszírozni, nem kell hozzá egyéb kormányzati garancia. Akkor ez olyan többletfejlesztésre is fordítható összeg lesz, amiből egyébként azt csinálunk, amit akarunk. Akár ezt is megtudjuk tenni. És meg is fogjuk tenni, hogyha ez így történik. Ezzel vezettem fel ezt a napirendi pontot. Átadom a szót Tóth Kálmán frakcióvezető úrna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bCs w:val="false"/>
        </w:rPr>
      </w:pPr>
      <w:r>
        <w:rPr>
          <w:b/>
          <w:u w:val="single"/>
        </w:rPr>
        <w:t>Tóth Kálmán a Városstratégiai, Idegenforgalmi és Sport Bizottság elnöke, frakcióvezető:</w:t>
      </w:r>
      <w:r>
        <w:rPr>
          <w:b/>
        </w:rPr>
        <w:t xml:space="preserve"> </w:t>
      </w:r>
      <w:r>
        <w:rPr/>
        <w:t>Tisztelt Polgármester Úr! Tisztelt Közgyűlés! Azt gondolom, hogy amikor valaki kimegy ide a folyósóra, ami a polgármesteri irodához vezet, és különböző tablókat nézeget, akkor érdekes arcokat fedezhet fel a különböző közgyűléseknek az összetételével is. És ott találhatja például dr. Hende Csabát 1990-94. közötti Közgyűlés tagjai között, ebben a teremben ült ő is, mint Szombathely képviselője. Én egyáltalán nem gondolom azt, hogy ő akkor olyan önkormányzatiságot képzelt el, amelyik ahhoz hasonló, mint amit a hozzá tartozó párt - vagy a párt, amihez ő tartozik - rákényszerít erre az országra manapság, de nagyjából visszamenőleg 10 évre igaz. Én azt hiszem, hogy erre az egész MÖSZ-ös nyilatkozatra nem lett volna semmi szükség, hogyha ez a folyamat nem így alakul. Sajnos azt látjuk, hogy egy hatalommániás, centralizációmániás vezetővel megspékelve, egyáltalán semmilyen módon nem érdeke a mostani kormányzópártnak az, hogy egy olyan állami rendszer épüljön fel, - és ebben a két közgyűlés közötti napirend között már utaltam rá - hogy különböző állami hatalmi ágak egymás mellett, egymással együttműködve működjenek. Ő csak központi államhatalomban hisz. Lehet ezt kommunistának mondani vagy fasisztának, igazából semmi jelentősége, de mindenképpen autokrata. Nincs arra szüksége, hogy különböző kisebb szervezetek, városi települési önkormányzatok önálló akaratot fogalmazzanak meg a saját településük jövőjéről vagy sorsát illetően. Ez azért rendkívül problémás, mert van egy nagyon csúnya szó: a szubszidiaritás, hogy ott kellene a problémákat egyébként kezelni, ahol azok keletkeznek. Ezt az elvet az orbáni önkormányzati politika semmilyen módon nem veszi figyelembe. Azt gondolom, hogy ez helytelen és üldözendő. Nem tartunk ott, hogy gyengeelméjűnek, fogyatékosnak kelljen tekinteni önkormányzati vezetőket csak azért, mert nem egy nagy központi költségvetés felett őrködnek, hanem „csak egy város vagy település költségvetési dolgai felett”. Hányszor szaladtunk bele az elmúlt időszakban például ilyen kérdésekbe, mint az intézményvezetők kinevezése? Hányszor volt az, hogy szülői munkaközösség, tanári közösség, akár itt egy szakmai bizottság egyöntetűen javasolt valakit egy adott intézmény vezetésére, majd jött Pestről az ukáz, hogy nem ő lesz, hanem egy másik. Akit sem a szülők, sem tanárok adott esetben, sem pedig az itteni szakmai szervezet nem támogatott, nem fogadott el. Mi volt ennek az oka? Az, hogy az önkormányzatokat semmibe vették. De mehetünk nyugodtan egyébként a pénzekre is. Szörnyű, hogy olyan hatásköröket vonnak el tőlünk, ami gyakorlatilag az önkormányzati költségvetésnek a megfeleződésével vagy töredékké válásával járt emiatt. Oktatás. Czeglédy Csaba többször is elmondta a saját kampányában, hogy abban a pillanatban, ha új kormány alakul, akkor az oktatási intézmények visszakerülnek a városokhoz. Ez így lenne helyes. Könyörgöm, hogyha az óvodákat meg a bölcsődéket el tudjuk gardírozni, akkor mi akadályozna minket abban, hogy az iskoláinkat is tudjuk kezelni? Volt arra példa az elmúlt 25 évben egyébként vagy 30 évben, hogy az iskoláinkat tudtuk kezelni?  Volt, sőt több volt belőle, mint amikor elvették tőlünk és erre nem adtak lehetőséget. Azonnal vissza kell adni az önkormányzatoknak az oktatási intézményeket. Nem lehet ez másképpen. Az ilyen típusú anomáliákat, amit az előbb mondtam: az, hogy össze-vissza mindenféle személyes kapcsolatokon keresztül, puncsolással nevezik ki a vezetőket, kézből etetéssel kezelik az intézményeket csak azért, mert úgy döntött a kormány, hogy ezek a hatáskörök többé nem tartoznak hozzánk. De hozhatjuk az építésügyet is, az építéshatóságot elvették a városoktól. Ma 300 m</w:t>
      </w:r>
      <w:r>
        <w:rPr>
          <w:vertAlign w:val="superscript"/>
        </w:rPr>
        <w:t>2</w:t>
      </w:r>
      <w:r>
        <w:rPr/>
        <w:t>-ig gyakorlatilag mindenki azt épít, amit akar. Körül kell nézni ebben a városban. Az egyéni képviselők - a mieink egész biztos, a többieket nem tudom megkérdezni, nincsenek itt - megkapják a mai napig azt, hogy miért engedélyeztétek, hogy ez ide épüljön? Mi? Elvették tőlünk a jogosítványt. Már az építéshatóság sincs nálunk, elvitte a kormányhivatal amúgy az embereinkkel együtt. És akkor néznek szegény állampolgárok, hogy micsoda? Ez valahogy nem ment át a köztudatba.  Összevonná. Még mindig az önkormányzat az, amihez szívesen fordulnak. Tehát még mindig az önkormányzathoz fordulnak az állampolgárok, hogyha ilyen jellegű gondjuk van, mert az ő fejükben még az van: ezért a város volt a felelős mindig is. És fel sem tűnik, hogy 13-tól, 15-től, 18-tól olyan csorbítások jöttek az önkormányzati hatáskörökben, amelyeket amúgy el sem lehetne képzelni. Gumicsontokkal, migránsozással, sorosozással elterelték a figyelmet a valódi döntésekről, és ott tartunk, hogy az önkormányzatiság végleges kiüresedése ellen kell küzdenünk. Szörnyű elfogadhatatlan helyzet és azt gondolom, hogy nincs olyan épeszű önkormányzat, aki ez ellen a dolog ellen ne lépne fel. A probléma ott van, hogy a félelem még mindig nagyon nagy úr. Még mindig ott tartunk, hogy egy kistelepülés önkormányzati vezetője, polgármestere, jegyzője attól fél, hogyha ő fellép ez ellen a hatalom ellen, akkor neki a forrásai csekélyebbek lesznek, a faluja nem kap semmit útfelújításra, közmunkára és sorolhatnánk az ilyen célokat. Én azt gondolom, hogy amikor ezt a 10 pontot elfogadjuk, – mert ki merem jelenteni, hogy kritikát nehéz így kapni, tehát azért is léptek le részben szerintem fiúk, lányok mert azt gondolták, hogy túl azon, hogy itt most gyorsan kitaláltunk egy indokot, hogy miért – ehhez a napirendhez nem lett volna mondandójuk. Mert amit nagyon-nagyom sokszor elmondtam, hogy nekik azt kell indokolni, hogy miért jó a hóembernek a nyári meleg. Hát itt ezt kellett volna indokolniuk, hogy miért nem szavazzák meg ezt a 10 pontot, ami az önkormányzatiság régi fényének visszaadását jelenti. Felálltak volna így zsinórban, mint az orgonasípok és elmondták volna, hogy hát nem is kell, hiszen minden jogosítványuk megvan, és hazudtak volna. Fogták magukat, inkább elmentek biodíszletnek a Kásler mögé, teljesen rendben van. Csak legalább ne játsszák el – a kamerának mondom – a bazári majmot. Köszönöm szépen.</w:t>
      </w:r>
    </w:p>
    <w:p>
      <w:pPr>
        <w:pStyle w:val="Normal"/>
        <w:tabs>
          <w:tab w:val="clear" w:pos="708"/>
          <w:tab w:val="left" w:pos="-900" w:leader="none"/>
          <w:tab w:val="left" w:pos="-720" w:leader="none"/>
          <w:tab w:val="left" w:pos="2340" w:leader="none"/>
        </w:tabs>
        <w:ind w:firstLine="705"/>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ind w:left="567" w:hanging="567"/>
        <w:jc w:val="both"/>
        <w:rPr>
          <w:bCs w:val="false"/>
        </w:rPr>
      </w:pPr>
      <w:r>
        <w:rPr>
          <w:b/>
          <w:u w:val="single"/>
        </w:rPr>
        <w:t xml:space="preserve">Dr. Nemény András polgármester: </w:t>
      </w:r>
      <w:r>
        <w:rPr/>
        <w:t>Megadom a szót Koczka Tibor úrnak.</w:t>
      </w:r>
    </w:p>
    <w:p>
      <w:pPr>
        <w:pStyle w:val="Normal"/>
        <w:tabs>
          <w:tab w:val="clear" w:pos="708"/>
          <w:tab w:val="left" w:pos="-900" w:leader="none"/>
          <w:tab w:val="left" w:pos="-720" w:leader="none"/>
          <w:tab w:val="left" w:pos="2340" w:leader="none"/>
        </w:tabs>
        <w:ind w:left="567" w:hanging="567"/>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ind w:left="567" w:hanging="567"/>
        <w:jc w:val="both"/>
        <w:rPr>
          <w:bCs w:val="false"/>
        </w:rPr>
      </w:pPr>
      <w:r>
        <w:rPr>
          <w:b/>
          <w:u w:val="single"/>
        </w:rPr>
        <w:t>Koczka Tibor városi képviselő:</w:t>
      </w:r>
      <w:r>
        <w:rPr/>
        <w:t xml:space="preserve"> Tisztelt Polgármester Úr, Tisztelt Közgyűlés! Hát nagyon sok mindennel egyetértek Tóth Kámánnal. Ahogy eljátszották az elmúlt hónapokban, hogy milyen jó az a szombathelyieknek, a szombathelyi vállalkozóknak, hogy mennyi pénz marad náluk, miközben az önkormányzattól pedig elvett egy csomó pénzt az állam. Megoldották volna. Ugyancsak Tóth Kálmán utalt vissza Hende Csaba képviselőségére. Azért ne felejtsük el, hogy 90-ben Hende Csabával együtt kiabáltuk, hogy „Ruszkik haza! Tovarisi Konyec!”. Azért, hogy legyen piacgazdaság. Most nézzük meg a piacgazdaságot a hatósági árakkal. Guszev utca. A fiatalabbaknak mondom: a szocializmusban az állami árhatóságnak - nevét nem tudom - a székháza volt a Guszev utcában. Ott határozták meg mindennek az árát. Tehát ha bement valaki a boltba egy csokit venni, az minden boltban 2 forint volt, mert rá kellett nyomtatni. Mert meghatározták, ahogy most a benzin meg a csirkefarhát meg a jóisten tudja. Tehát nem ezért küzdöttünk, és nem ezt akartuk, és újságíróként még hadd mondjam a sajtószabadságot, azt sem így képzeltük el, hogy 30 év múlva itt fogunk tartani. Visszatérve az önkormányzatiságra, nagy örömömre szolgált és szolgál, hogy a Savaria Fórum kiadásánál itt a Városházán közre tudtam működni 32 évvel ezelőtt. Ami a napirendet illeti, meg tudták volna magyarázni, hogy ez miért nem jó nekünk. Én örülök, hogy idekerült ez a napirend. Tudom, hogy egy fix anyagról van szó, úgyhogy nem is módosításként fűznék hozzá, csak jelezném akár Polgármester Úrnak, akár Czeglédy Csaba jövőbeni képviselőnknek, hogy azért jó lenne, hogyha be lehetne építeni ezekbe a történésekbe egy időbeliséget, tehát kiszámíthatóbb lenne az önkormányzatok költségvetése, ha akár 5-10 évre bebetonoznának bizonyos támogatásokat, bizonyos bevételeket. Hiszen úgy nagyon nehéz lesz majd a jövőben is dolgozni, akármilyen kormány lesz egyébként, hogyha évente, négyévente változnak ezek a szabályok és törvények. Most a 10 pontból a négyest meg, az ötöst hadd emeljem ki. Egyrészt a tévénézők miatt is, másrészt meg sokan biztos nem tudják, hogy a 10 pontban mi van. De én úgy gondolom, hogy a négyes meg az ötös az a két pont, amelyek megvalósulása esetén akár már Szombathely Megyei Jogú Város idei költségvetése is jobban, sokkal jobban járna, mint ahol most tart. Az egyik a négyes pont, amely a központosított elvont feladatok és hatáskörök - így például az oktatási intézmények fenntartása -, az építéshatósági, gyámügyi feladatok felülvizsgálatáról és visszaadásról, valamint az ezekhez kapcsolódó igazgatási szakemberek, tulajdonosi jogosítványok, eszközök és pénzügyi források biztosításáról szól. Üdvözlöm. Az ötös pont, hogy a 2022-es költségvetés önkormányzatokat érintő törvényi szabályozása felülvizsgálatának és korrekciójának az új kormány megalakulását követően 2 hónapon belül meg kell történnie. Ennek részeként dönteni kell a szolidaritási hozzájárulás jelenlegi szabályozásának átalakításáról, – milliárd fölötti Szombathely esetében – a vészhelyzetre hivatkozva eltörölt helyi iparűzési adóbevételkiesés teljeskörű kárpótlásáról, és a 2020-ban elvont gépjárműadó visszaadásáról. Jelzem, hogy én csak az első fél évet fizettem be. Köszönöm szépen.</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xml:space="preserve"> Elnézéskéréssel tartozok Koczka Tibor képviselő úrnak, mert ugye azt mondtam délelőtt, hogy azért kérdezem őt, mert még nyomokban Fidesz-t tartalmaz, de én most úgy látom, hogy teljesen elvesztette Fidesz jellegét, úgyhogy ez a hozzászólás csak megerősített ebben.  De ez nagyon jól van így, azt gondolom.</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Koczka Tibor városi képviselő:</w:t>
      </w:r>
      <w:r>
        <w:rPr/>
        <w:t xml:space="preserve"> Elnézést, észszerűség és a szakmaiság volt, amit mondtam és nem…</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
          <w:b/>
          <w:bCs w:val="false"/>
        </w:rPr>
      </w:pPr>
      <w:r>
        <w:rPr>
          <w:rFonts w:eastAsia="Arial"/>
        </w:rPr>
        <w:t xml:space="preserve"> </w:t>
      </w:r>
      <w:r>
        <w:rPr>
          <w:b/>
          <w:u w:val="single"/>
        </w:rPr>
        <w:t>Dr. Nemény András polgármester</w:t>
      </w:r>
      <w:r>
        <w:rPr/>
        <w:t>: Hát igen. Pont az, amit láttunk a másik oldalon. Tehát szerintem ez így abszolút rendben van. Nem most akarok összegezni. Megadom a szót Horváth Attila alpolgármester úrnak.</w:t>
      </w:r>
    </w:p>
    <w:p>
      <w:pPr>
        <w:pStyle w:val="Normal"/>
        <w:tabs>
          <w:tab w:val="clear" w:pos="708"/>
          <w:tab w:val="left" w:pos="-900" w:leader="none"/>
          <w:tab w:val="left" w:pos="-720" w:leader="none"/>
          <w:tab w:val="left" w:pos="2340" w:leader="none"/>
        </w:tabs>
        <w:ind w:left="567" w:hanging="567"/>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ind w:left="567" w:hanging="567"/>
        <w:jc w:val="both"/>
        <w:rPr>
          <w:bCs w:val="false"/>
        </w:rPr>
      </w:pPr>
      <w:r>
        <w:rPr>
          <w:rFonts w:eastAsia="Arial"/>
          <w:b/>
          <w:u w:val="single"/>
        </w:rPr>
        <w:t xml:space="preserve"> </w:t>
      </w:r>
      <w:r>
        <w:rPr>
          <w:b/>
          <w:u w:val="single"/>
        </w:rPr>
        <w:t>Dr. Horváth Attila alpolgármester:</w:t>
      </w:r>
      <w:r>
        <w:rPr>
          <w:b/>
        </w:rPr>
        <w:t xml:space="preserve"> </w:t>
      </w:r>
      <w:r>
        <w:rPr/>
        <w:t>Tisztelt Polgármester Úr! Tisztelt Közgyűlés! Alapvetően ennek a nyilatkozatnak van egy ötös pontja, ami nyilván az én területemhez a legfontosabb. Ez pedig arról beszél, hogy a szolidaritási adót kell átgondolni, vissza kell adni többek közt a gépjárműadót, valamint kárpótolni kell az önkormányzatokat az egy százalékos HIPA csökkentés miatt, csakhogy ezt egy kicsit számszakilag meg tudjuk nézni. Ez úgy néz ki, hogy 2020-ban, 21-ben, 22-ben összesen 7,9 milliárd, azaz 7900 millió forintot vontak el a várostól szolidaritási adó jogcímen. 7900 millió forintot. Ezen kívül elvettek tőlünk mogyorót, - ugye Hende Csaba képviselő úrnak sem sikerült azt mondani a gépjárműadó elvételénél, hogy az mogyoró - ez 900 millió forint 3 év alatt. Tehát ott tartunk, hogyha ezt a két számot összeadom, ez önmagában 8800 millió forint, csak az, ami ez a két tétel. És akkor még semmi másról nem beszéltem, csak erről a kettőről. Ehhez képest az országgyűlési, a jelenlegi országgyűlési képviselőnk végtelenül büszke magára, a hihetetlen mértékű sikerességére, hiszen 435 millió forintot sikerült hozni erre a városi útfelújításra. Ez volt az a 435 millió forint, ami ugye 1,2 milliárd forintból az útfelújítási rész. Ráadásul ezt is - Czeglédy Csabát idézve - füstös szobákban valakik eldöntötték, hogy milyen utcák lesznek felújítva, tehát még ezt sem a városi közgyűlésnek lehetett volna eldönteni. Ez valakinek - gondolom Hende Csabának - volt a személyes döntése, és itt is kikívánkozik belőlem az a mondat, hogy - így sikerült Illés Károly frakcióvezető úrnak, nem is tudom milyen kifejezést használt, hogy tehetségtelen vagy nem tudom mit mondott, nem ezt a szót használta, osztályvezető talán - valami ilyesmi kifejezést használtak Pintér Sándor belügyminiszter úrra. Bátor ember. Dehogy ennek az egésznek a lényegét lássuk: miközben azt mondja a Fidesz kormány, hogy 8 milliárd forint szolidaritási adót, és 900 millió forint gépjárműadót elvon a várostól, eközben összesen kapunk 435 millió forintot útfelújításra. Csak szolidaritási adóban több mint a 18-szorosát fizettük már be a központi költségvetésbe. Csak a szolidaritási adó, és akkor nem számoltam a gépjárműadót, amit egyébként arra kaptunk volna, hogy utakat újítsunk fel belőle. El tudják képzelni azt képviselőtársaim, hogy mit kezdenénk most azzal, hogyha ez a 8 milliárd forint, vagy ez a közel 9 milliárd forint csak így varázsütésre itt lenne. Hát egyébként ismerve a képviselő-testületet, valószínűleg az történne, hogyha nem állnánk, ha nem gyakorolnánk egy kis önkontrollt, akkor mindenhol elkezdenénk felújítani, és az egész város megállna. De most ettől eltekintve, nyilván lenne egy ütemezés, de szerintem a teljes várost fel lehetne újítani ebből a pénzből. Ezt a pénzt egyébként a kormány odaadta például Szolnoknak. Emlékszem, mikor Szolnokon játszottuk a bajnoki döntőt, akkor ezen viccelődtünk, hogy Szolnok kapott 2,2 milliárd forintot, egyszerűbb lett volna közvetlenül Szolnoknak utalni, ha. Ha már megvertük őket a magyar bajnokságban, akkor legalább ennyivel kárpótoltuk őket. Hát nyilván keserű volt a mosolyunk, miközben ezzel viccelődtünk, amikor mentünk Szolnokra. A másik, ami nagyon fáj nekem személy szerint és azt gondolom, hogy viszonylag kevesen tudják, az pedig az, hogy arra hivatkozva nem ad a kormány nekünk pénzt, hogy magas az 1 főre jutó adóerő</w:t>
      </w:r>
      <w:r>
        <w:rPr>
          <w:color w:val="FF0000"/>
        </w:rPr>
        <w:t xml:space="preserve"> </w:t>
      </w:r>
      <w:r>
        <w:rPr/>
        <w:t>képességünk. Ez nagyon jól hangzik, merthogy ez objektív és mennyire nem függ politikától. Én nem tudom, hogy mennyire nem függ politikától, de nem lehet objektív. Méghozzá azért nem, mert a mostani kompenzációs szabályokat a 2020-as adatok alapján számolták ki.  Azért a 2020 alapján, mert még nincs meg a 2021-es. 2020-ban az Aptiv még itt volt Szombathelyen, tehát magyarul a legnagyobb adófizetőnk adatait belevették úgy a mostani 2022-es számításba, hogy ő már 21-ben nekünk nem fizetett adót, illetve fizetett, de lényegesen kevesebbet, mint korábban. Tehát ez volt az alapadat sorunk. Egyébként úgy számolják ki ezt a számot, hogy veszik az az összes cégnek az adó alapját, adóalapját, ebből 1,4-es szorzóval megkapnak egy összeget, és ezt elosztják a lakosságszámmal. Csak ezzel ez a baj, hogy Szombathely például nagyon kevés város egyike, ahol 2,5 millió forintig nem kell iparűzési adót fizetni. A KATÁ-s cégek például Szombathelyen nem fizetnek iparűzési adót. Szombathely, Győr, Érd, van még egy város, nem jut eszembe. Tehát azt az összeget, amelyet mi szedünk be a szombathelyi vállalkozóktól, azt is beszámítják ebbe az alapba. És van még egy gyönyörű dolog, túl az Aptiv-on, az Aptiv-on, és azon, hogy egyébként nekünk van ez a kedvezményünk, az pedig az, hogy mivel Szombathely adójának a jelentős része iparűzési adóból származik, ezért sem az előző városvezetésnek, sem a mostaninak normális körülmények között nem lenne szüksége arra, hogy egyéb adókat vessen ki. Ez más városoknál nem így van. Szegednél azt hiszem, több mint 25%-os az építményadó például, és nagyon sok városban fizetnek magánszemélyek például garázsok után adót, kommunális adót fizetnek. Tehát önmagában, ha alacsony az iparűzési adó, akkor nyilván egyéb adónemekből próbálja meg a város a természetes folyamatoknak megfelelően a működését biztosítani. Mivel nálunk az iparűzési adó nagyon jelentős, jól teljesített, ezért nálunk ezek a - rossz szóval szólva - kiegészítő adók, ezek nincsenek és nem akarjuk, hogy legyenek. Na de mi következik ebből? Van egy magas iparűzési adó, az iparűzési adó alapján kell fizetnem egy elképesztően magas, 2,7 milliárd forintos szolidaritási adót, de egyébként, amikor adóerősséget néznek, akkor nem veszik figyelembe az egyéb bevételeket, csak ezt az egyet nézik, beleveszik az Aptiv-ot és nem vonják le a szolidaritási adót. Na, ez a Fidesz-nek a matematikája. És akkor van egy olyan országgyűlési képviselőnk, aki arról beszél, hogy Szombathelynek nincsen szüksége kompenzációra, és van egy olyan Fidesz frakció, amelyik arról beszél, hogy egyébként egy kormányzati döntés eredményeként kevesebb pénze van Szombathelynek, de ezt nem kell kompenzálni, mert mi egyébként olyan gazdagok vagyunk. Hogyha olyan gazdagok lennénk, nem ilyen utakon járnánk, és egyébként szégyellje magát a Fidesz frakció, mert egészen elképesztő az, hogy továbbra sem hajlandóak dolgozni. Köszönöm.</w:t>
      </w:r>
    </w:p>
    <w:p>
      <w:pPr>
        <w:pStyle w:val="Normal"/>
        <w:tabs>
          <w:tab w:val="clear" w:pos="708"/>
          <w:tab w:val="left" w:pos="-900" w:leader="none"/>
          <w:tab w:val="left" w:pos="-720" w:leader="none"/>
          <w:tab w:val="left" w:pos="2340" w:leader="none"/>
        </w:tabs>
        <w:ind w:firstLine="705"/>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xml:space="preserve"> Köszönöm Alpolgármester Úrnak! Ez a szolidaritási adó kérdés nem csak minket mozgat és nem csak az ellenzéki városok polgármesterei gondolkoznak rajta, hogy hogyan lehetne másképp vagy jobban. Hanem például Dr. Cser-Palkovics András, Székesfehérvár polgármestere is már tett több olyan javaslatot, ami kezelhető lenne. Tehát a lényege az, hogy a térségben maradjon az az összeg, amit megfizet a város. Nem csak a város, hanem a városkörnyéki települések, az agglomeráció közös infrastrukturális fejlesztésére lehessen fordítani. Mondjuk például egy Sé - Szombathely kerékpárútra, vagy most mondhatnék rengeteg példát, amelyik az egyébként onnan bejáró embereket, akik Szombathelyen járatják a gyerekeiket iskolába, vagy itt dolgoznak, őket érintené, ahogy a szombathelyieket is érintené. Ez egy életszerű javaslat lenne, nem is egészet fordítaná rá, hanem egy részét, a többit meg valószínűleg hagyná a saját városában. Hiszen a mi felelősségünk az is, és az iparűzési adónak a lényege, hogy a cégjeink jobb helyzetbe kerüljenek, hogy aztán több iparűzési adót fizessenek, amiből egyébként tudjuk őket is támogatni, akár útfejlesztésekkel vagy bármivel, amire szükségük van, és aztán utána ők pedig hozzanak létre további munkahelyeket. Tehát az egész egy összefüggő rendszer, hogyha ebből elveszik a pénzt, akkor nagyon nagy bajba kerül minden önkormányzat. Sajnos azért van erre utaló jel, mert a legutóbbi Megyei Jogú Városok Szövetsége ülésén ott volt az iparkamara elnöke, Parragh László úr, aki mindenkinek a megrökönyödésére azt mondta, hogy vannak elképzelései az iparűzési adóval kapcsolatban. Egy iparkamarai elnöknek, akinek a városokat érintő iparűzési adóhoz semmi köze nem lenne a világon, elképzelései vannak az átalakításáról. Amúgy felháborodott ott mindenki Szita Károllyal, Kaposvár Fidesz-es polgármesterével az élen. A következő az Cser- Palkovics András volt, aki hozzászólt, hogy „el a kezekkel” az iparűzési adónktól.  Hirtelen abba kellett hagynia, és nem is mert többet mondani semmit sem. De ebből nyilvánvaló a kormányzati szándék, hogy az iparűzési adót el akarják venni tőlünk és onnantól kezdve vége az önkormányzatiságnak is. Igen, valóban minket duplán sújt ez a dolog, mert Szombathely város eddig megtehette és ezután is ez a cél, értelemszerűen nincsen semmilyen szándék, nem vetünk ki más típusú adókat. Más városokban vannak ilyen adók és amikor össz adóerőképességet számítanak, akkor csak az iparűzési adót veszik figyelembe, és ezzel még egyszer is hátrányos helyzetbe kerülünk. Ezt elmondtam a Pénzügyminisztérium államtitkárának, aki ott volt, Banai úrnak, aki úgy csinált, mintha ezt nem értené. Pontosabban azt mondta, hogy ez egy ilyen kormányzati döntés, ezért ő nem tud felelősséget vállalni. Úgyhogy nagy bajban lehetnek az önkormányzatok, hogyha ez a tendencia folytatódik. Márpedig látható, az iparkamara elnöke és a miniszterelnök közvetlen egyeztetnek és mindenféle önkormányzati szövetséget, nemcsak a MÖSZ-t, minden más szövetséget kihagynak ebből. Nem érdekli őket az önkormányzatoknak a sorsa.  Úgyhogy egyébként a helyi iparkamara nem támogatta az országos iparkamara javaslatát, de ezt sem vették figyelembe, merthogy egyáltalán nem érdekli őket ez se, sőt most már láthatóan a forrást is a központi számlára akarják bevezetni, amit a kamaráknak kell fizetni. Minden önrendelkezést felszámolnak. Ez látszik. Megadom a szót Czeglédy Csaba elnök úrnak.</w:t>
      </w:r>
    </w:p>
    <w:p>
      <w:pPr>
        <w:pStyle w:val="Normal"/>
        <w:tabs>
          <w:tab w:val="clear" w:pos="708"/>
          <w:tab w:val="left" w:pos="-900" w:leader="none"/>
          <w:tab w:val="left" w:pos="-720" w:leader="none"/>
          <w:tab w:val="left" w:pos="2340" w:leader="none"/>
        </w:tabs>
        <w:ind w:firstLine="705"/>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rFonts w:eastAsia="Arial"/>
          <w:b/>
          <w:u w:val="single"/>
        </w:rPr>
        <w:t xml:space="preserve"> </w:t>
      </w:r>
      <w:r>
        <w:rPr>
          <w:b/>
          <w:u w:val="single"/>
        </w:rPr>
        <w:t>Dr. Czeglédy Csaba, a Szociális és Lakás Bizottság elnöke:</w:t>
      </w:r>
      <w:r>
        <w:rPr>
          <w:b/>
        </w:rPr>
        <w:t xml:space="preserve"> </w:t>
      </w:r>
      <w:r>
        <w:rPr/>
        <w:t>Köszönöm szépen. Tisztelt Polgármester Úr, Tisztelt Közgyűlés! Próbálok piros pontokat gyűjteni a hivatalnál, meg az önkormányzati intézmények és cégek dolgozóinál és nagyon rövid leszek. Én azt gondolom, hogy a nemzeti minimum egyike volt részben az önkormányzatiság. A rendszerváltásnak az egyik talán legkézzelfoghatóbb vívmánya volt, hogy az önkormányzatok megkapták vagy részben visszakapták az önrendelkezési jogukat. És az biztos, hogyha én más helyen folytathatom a szombathelyiek képviseletét, akkor egy ízig-vérig önkormányzati ember ott lesz a döntéshozók között. Én azt gondolom, hogy ami az elmúlt években folyt – főleg azért, mert láttuk mi történt a megyei közgyűlések esetében - az gyakorlatilag tragédia, kiüresítése az önkormányzatoknak. Mennyivel sokkal egyszerűbb egy minisztériumban eldönteni, hogy mondjuk Szombathelyen melyik utcát újítják fel. Csak hát az önkormányzatiságnak az a lényege, hogy ezt az önkormányzatnak kell eldöntenie. Úgyhogy én a magam részéről üdvözlöm, hogy az önkormányzatok megfogalmazták ezt a 10 pontot. Én is attól tartok egyébként, hogy a további intézmények elvétele mellett – a bölcsődék, az óvodák elvétele mellett, az egészségügyi alapellátás elvétele mellett - jó indok lesz egyébként, hogy ha ezeket a feladatokat elveszik, akkor már iparűzési adót sem kell adni az önkormányzatoknak, és gyakorlatilag díszpintyeket csinálnak majd az önkormányzati képviselőkből. Ki gondolta volna még Pusztai Gyula, de akár Kovács Ferenc idején, hogy mi lesz a megyei önkormányzatból.  Gyakorlatilag a bevételüknek, az állami forrásnak nagyobb része a saját fizetésükre megy el.  Úgyhogy én bízom benne, hogy a változás nemcsak stabilizálni fogja az önkormányzatok helyzetét, hanem például Szombathely Megyei Jogú Városának lesz lehetősége visszakapni az oktatási intézményeit. És nem állami szervek támogatásán fog múlni egyébként, hogy a VASIVÍZ tud-e rentábilisan működni, vagy mi a helyzet a Távhővel, és nem állami támogatásban kell reménykednünk, hogy mondjuk a szociális intézményeink hogyan és miként fognak működni.  Nyilván, ha úgy akarja a Jóisten, akkor ebben én majd szövetségese leszek a városvezetésnek meg a képviselőknek.</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rFonts w:eastAsia="Arial"/>
          <w:b/>
          <w:u w:val="single"/>
        </w:rPr>
        <w:t xml:space="preserve"> </w:t>
      </w:r>
      <w:r>
        <w:rPr>
          <w:b/>
          <w:u w:val="single"/>
        </w:rPr>
        <w:t>Dr. Nemény András polgármester</w:t>
      </w:r>
      <w:r>
        <w:rPr>
          <w:u w:val="single"/>
        </w:rPr>
        <w:t>:</w:t>
      </w:r>
      <w:r>
        <w:rPr/>
        <w:t xml:space="preserve"> Köszönjük szépen. Kelemen Krisztián elnök úré a szó.</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Kelemen Krisztián, a Bűnmegelőzési, Közbiztonsági és Közrendvédelmi Bizottság elnöke:</w:t>
      </w:r>
      <w:r>
        <w:rPr/>
        <w:t xml:space="preserve"> Köszönöm szépen. Tisztelt Polgármester Úr, Tisztelt Közgyűlés! Köztudott, hogy az állampolgárokhoz legközelebb álló államháztartási szervezetek az önkormányzatok. Én azt gondolom, hogy jelen pillanatban annyira rossz a helyzet, és nyilván látjuk azt, hogy ez akár még rosszabb is lehet, hogy a Magyar Önkormányzatok Szövetségének a 10 pontja közül én azt gondolom, hogy talán a második a legfontosabb számomra. Amely azt mondja, hogy az új kormány az önkormányzatokat, az önkormányzatok szakmai és érdekvédelmi szövetségeit fontos partnernek tekinti, valamint intézményesíti és jogszabályba foglalja a rendszeres és tényleges egyeztetési kötelezettséget. Az egyeztetési kötelezettség mellé – nyilván, ha lehetne módosítani, de tudjuk, hogy nem lehet ezeken a pontokon - én javasolnám azt is, hogy az államnak, a kormánynak, a kormányhivataloknak, a kórházaknak, az állami fenntartású intézményeknek legyen a települési önkormányzatok, illetve a polgármesterek felé egy közlési, illetve tájékoztatási kötelezettsége. Tehát azt gondolom, hogy ez elfogadhatatlan, hogy egy kormánymegbízott nem veszi fel a telefont egy megye jogú város polgármesterének. Elfogadhatatlan az, hogy polgármester úr küld egy megkeresést a megyei kórháznak vagy akár kormányhivatalnak, és másfél hónap múlva küldik meg a választ adott esetben fontos kérdésekben, mondjuk pandémiát érintő kérdésekben. Tehát én azt gondolom, hogy az egyeztetésen túlmenően ez is egy fontos dolog lehet. Illetve azt is belefoglalnám, ha lehetne módosítani, hogy egy országgyűlési képviselő a város nevében, a város érdekében vagy akár ellenérdekében ne egyeztethessen kormányzati szereplőkkel, minden esetben legyen ott az adott településnek a polgármestere. És ami szerintem nagyon fontos, hogy ne lehessen politikai diszkrimináció áldozata egyetlenegy település sem Magyarországon, mert látjuk, hogy Szombathellyel most ez történik éppen. Ugyanis Dr. Horváth Attila alpolgármester úr által említett szolidaritási adó plusz az a mogyoró, a kettő együtt közel 10 milliárd forint. Gyakorlatilag ezt elvették Szombathelytől, ugyanakkor Zalaegerszegnek odaadták ezt a 10 milliárd forintot, most éppen útfelújításra. Aminek természetesen nagyon örülünk, csak ez a pénz Szombathelyről is hiányzik. És amit tőlünk elvonnak, azt odaadják más Fidesz-es vezetésű településnek, ami nem helyén való értelemszerűen. És annyit még hozzátennék, hogy a szolidaritási adó azt jelenti, hogy a kormány megadóztatja az adót. Tehát ez is döbbenetes dolog, azt gondolom. Itt például említhetném Sátoraljaújhelyet, ahol egy 700 méteres híd épül 4 milliárd forintból, amit 2023-ban fognak átadni. Azt gondolom ez is egy szuper dolog, biztos el fogok menni majd a családommal megnézni ezt a gyaloghidat, viszont Szombathelyen is el tudnánk költeni ezt a 4 milliárd forintot utakra, járdákra, játszóterekre, akár az óvodai, bölcsődei intézményeinkre, tehát lenne helye ennek a pénznek. De ehelyett most az van, hogy Szombathely csak szenved ettől a politikai diszkriminációtól. Reméljük, hogy ennek jövő héttől vége lesz. Köszönöm szépen. </w:t>
      </w:r>
    </w:p>
    <w:p>
      <w:pPr>
        <w:pStyle w:val="Normal"/>
        <w:tabs>
          <w:tab w:val="clear" w:pos="708"/>
          <w:tab w:val="left" w:pos="-900" w:leader="none"/>
          <w:tab w:val="left" w:pos="-720" w:leader="none"/>
          <w:tab w:val="left" w:pos="2340" w:leader="none"/>
        </w:tabs>
        <w:ind w:firstLine="705"/>
        <w:jc w:val="both"/>
        <w:rPr>
          <w:bCs w:val="false"/>
        </w:rPr>
      </w:pPr>
      <w:r>
        <w:rPr>
          <w:bCs w:val="false"/>
        </w:rPr>
      </w:r>
    </w:p>
    <w:p>
      <w:pPr>
        <w:pStyle w:val="Normal"/>
        <w:tabs>
          <w:tab w:val="clear" w:pos="708"/>
          <w:tab w:val="left" w:pos="-900" w:leader="none"/>
          <w:tab w:val="left" w:pos="-720" w:leader="none"/>
          <w:tab w:val="left" w:pos="2340" w:leader="none"/>
        </w:tabs>
        <w:jc w:val="both"/>
        <w:rPr>
          <w:bCs w:val="false"/>
        </w:rPr>
      </w:pPr>
      <w:r>
        <w:rPr>
          <w:b/>
          <w:u w:val="single"/>
        </w:rPr>
        <w:t>Dr. Nemény András polgármester</w:t>
      </w:r>
      <w:r>
        <w:rPr/>
        <w:t xml:space="preserve">: Németh Ákos. </w:t>
      </w:r>
    </w:p>
    <w:p>
      <w:pPr>
        <w:pStyle w:val="Normal"/>
        <w:tabs>
          <w:tab w:val="clear" w:pos="708"/>
          <w:tab w:val="left" w:pos="-900" w:leader="none"/>
          <w:tab w:val="left" w:pos="-720" w:leader="none"/>
          <w:tab w:val="left" w:pos="2340" w:leader="none"/>
        </w:tabs>
        <w:ind w:firstLine="705"/>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Németh Ákos városi képviselő, tanácsnok</w:t>
      </w:r>
      <w:r>
        <w:rPr/>
        <w:t xml:space="preserve">: Köszönöm a szót. Tisztelt Polgármester Úr, Tisztelt Közgyűlés! Nagyon sajnálom, hogy itt a stratégiai nyugalom fogalma után megismerhettük a stratégiai menekülés fogalmát is, mert azt gondolom, hogy a Fidesz frakció képviselőivel közös az érdekünk jelen pillanatban. Hiszen az ő állításuk az, hogy ők jobban vezetnék a várost, mint mi, és nem az, hogy majd Budapestről egy minisztériumból mondanák meg, hogy mi volna jó Szombathelynek. Azt gondolom, hogyha ők itt lennének, ki kellene, hogy álljanak amellett, hogy az önkormányzatok kapják vissza azokat a jogköröket, amit az elmúlt 12 évben elvontak tőlük. Úgyhogy én ezért is sajnálom, hogy ők mással vannak jelen pillanatban elfoglalva. De hogy miért nem érdeke a kormánynak az, hogy erős autonóm önkormányzatok legyenek, azt gondolom, hogy pontosan azért nem, amiért megpróbálták ellehetetleníteni a civileket, amiért megpróbálnak mindent centralizálni, mindent maguk alá gyűrni, hogy mindenki tőlük függjön. Ne legyenek önálló döntések, ne legyenek erős polgármesterek, akik erős felhatalmazással saját forrásokkal rendelkeznek. És azt gondolom, hogy ez teljességgel az a folyamat, ami 12 éve tart. Ez szembe megy azokkal az irányelvekkel, amik magát az önkormányzatiságot jelentik. Tehát, hogyha a Fidesz frakció képviselői akarnak még várost vezetni, önkormányzatot vezetni, akkor nagyon fontos, hogy megmaradjon az önkormányzat, ne csak kormányzat maradjon belőle. Úgyhogy azt gondolom, ez egy hosszú folyamat és Hende Csaba az elmúlt 12 évben részese volt ennek a folyamatnak gyakorlatilag. Úgyhogy azt gondolom, hogy nem a szombathelyiek érdekeit képviseli a parlamentben, hanem a Fidesz érdekeit képviseli Szombathelyen. Köszönöm szépen. </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Kopcsándi József városi képviselő úr, parancsoljon.</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Kopcsándi József városi képviselő</w:t>
      </w:r>
      <w:r>
        <w:rPr/>
        <w:t>: Köszönöm a szót Polgármester Úr. Sokat hezitáltam, hogy szóljak vagy sem. Mégis úgy döntöttem, hogy egy-két gondolatot megosztok, mert az én életemnek egy jó része ehhez kapcsolódik. Engem a rendszerváltás 1989-90-ben a Megyeházán ért, pontosabban akkor Megyetanácsnak hívták, és úgy érzem, hogy van annyi élettapasztalatom, hogy a két rendszert megfelelő módon kezelve tudjak különbséget tenni, és tudjam azt elismerni, ami jó, és tudjam azt elismerni, ami nem jó. Czeglédy Csaba képviselőtársam említett neveket, nyilván én büszkén vallom, hogy Bors Zoltán és Pusztai Gyuszi bocsánat Pusztai Gyula - azért mondtam, hogy Gyuszi, mert olyan viszonyban volt ő a fiatalokkal, hogy a Gyuszi volt mindenkinek - tehát olyan emberséges környezetet alakított ki, hogy nem kellett félni attól, hogy huszonvalahányéves vagy 30 éves fiatalnak el kell bujdokolnia, ha jön a Megyetanács elnöke. Tehát azért nagyon lényeges dolog és ebből a fajta emberségből kiindulva leledzett a munkamódszer is. Tényleg nem akarok történelemórát tartani, mert erre most nincsen szükség, csak azért hozom ezt ide, mert én annak nagyon örülök, hogy ez a 10 pont megszületett, és tényleg bízom abban, hogy meg is fog valósulni. Annyit azért el kell mondanom, hogy sokan azt mondják átkos rendszer volt, de nem feltétlen biztos, hogy minden annyira rossz volt. Nyilván centralizált volt a közigazgatás, az államigazgatás rendszere, ez egyértelmű, de ha visszagondolok, azért nagyon jó viszonyok voltak a falusi községi tanácsokkal is. Tehát ha csak egy példát akarok mondani, akkor olyan feladataink is voltak alkalmasint, ami nem feltétlen biztos, hogy ma működik. Törvény és egyéb jogszabályok, rendeletek véleményezése, tervezése is a feladatok közé tartozott, tehát megkérdezték a véleményét az alsóbb szintű közigazgatási, államigazgatási szervek dolgozóinak. Hogy aztán mi épült be, más kérdés, de sok esetben elfogadták a javaslatokat. Tehát én azt gondolom, hogy az önkormányzatiságnak pont az a lényege, hogy autonóm önrendelkezési jogot kapott, és ez nagyon lényeges volt. Mindenki örült és boldog volt, hogy a feladatokat ott oldották meg, ahol a probléma felmerült, tehát a szubszidiaritás elve működött. És ennek működnie kell, mint ahogyan mi is folyamatosan azt kritizáltuk az elmúlt ciklusok alatt, hogy olyan leosztásban kaptuk a forrásokat, amiket nem szerettünk volna elkölteni. Mert ne más mondja meg az önkormányzatoknak és a képviselő-testületeknek, hogy az adott forrásokat mire használja. Azt mindig az tudja, aki éppenséggel az adott területen él és dolgozik. Ha egyáltalán foglalkozik a területével. Tehát igazából azt kell mondanom, hogy nagyon fontos lépésnek érzem ezt a mostanit, tényleg nagyon örülök annak, hogy ez a 10 pont megszületett, és nagyon-nagyon szurkolok érte. Kérek mindenkit, aki ebben egyetért velünk, hogy támogassa ennek a rendszernek a valódi újbóli megvalósulását, hogy ez a decentralizált szervezet, mint az önkormányzat valójában működni képes legyen. Én ennyit gondoltam, hogy ennyit el kell mondanom. Köszönöm szépen.</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xml:space="preserve"> László Győző alpolgármester úr.</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László Győző alpolgármester</w:t>
      </w:r>
      <w:r>
        <w:rPr/>
        <w:t>: Tisztelt Polgármester Úr, Tisztelt Közgyűlés! Azért kértem szót, mert azt gondolom nem mehetünk el amellett, hogy ez egy szomorú napirend. Az, hogy 2022-ben erről kell egy önkormányzatnak elvi támogató döntést hozni, hogy szeretnénk azokat az alapvető jogköröket megtartani, amelyek egy normális hatalom gyakorláshoz kellenek egy demokratikusan működő országban, én ezt sajnálatosnak tartom. Annak idején az alkotmányjog az egy államvizsga tantárgy volt a jogi egyetemen, a mai napra ezt sikerült egy alternatív tantárgy színvonalára silányítani, aminek egy jelentős része volt az önkormányzatiság. De most sajnos ott tartunk, hogy ez lassan teljesen kiüresedik.  Ezek a folyamatok mennek tovább, úgyhogy azt gondolom, hogy ennek gátat kell szabni. És ez a mindenkori érdeke egy demokratikusan működő országnak, közösségnek, hiszen jól láthatjuk azt, és megmutatta a pandémia, megmutatta a járvány, hogy ennek a gazdasági ága, - és ebben talán Horváth Attila alpolgármestertársam meg tud erősíteni - hogy amiket helyben tudunk kezelni és helyben tudunk dönteni róla, közelebb azokhoz, akiről szól a döntés, az mindig hatékonyabb, mindig egy jobb döntés. Hiszen eltérő sajátosságok vannak közösségenként. Azt hiszem, hogy ezért fontos az, hogy az önkormányzatiság ne csorbuljon, hanem megerősítésre kerüljön. És jól látjuk azt is, hogy nagyon fontos, kontroll szerepet is betölt az önkormányzatiság a mindenkori központi hatalom felett. Abban az esetben, ha ez eltolódik és megváltozik, akkor az nem tesz jót sem a demokráciának, sem a társadalomnak, egyáltalán az egész állam működőképességének. Mindenképp támogatom ezt a javaslatot, és azt gondolom tényleg nem politikai kérdés, hanem józan ész szerinti hatalomgyakorlás, és a hatalmi ágak megosztásának eszköze. Én nagyon sajnálom, hogy ezt a vitát a tisztelt Fidesz frakcióval nem tudjuk folytatni. Hiszen érdekelt volna hova jutott a rendszerváltozásnak a legharcosabb pártja, hogy mondjuk egy ilyen javaslatot – vélhetően - nem tudott volna támogatni, és mik lettek volna az érvei. Tényleg szívesen meghallgattam volna. Hiszen nem mindegy tudnunk, hogy honnan jövünk, azt, hogy hol vagyunk, de azt sem, hogy hová tartunk. Ezt a mai napon nem tudhattuk meg, de azt gondolom, hogy a mi frakciónk és a városvezetés álláspontja egyértelmű. Ezért kérem frakciótársaimat, hogy támogassák ezt a javaslatot. Köszönöm szépen.</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xml:space="preserve"> Hát igen. Nagyon nehéz időszak jön és jó lenne, hogyha igazi támogatással lennénk felvértezve mi önkormányzatok is. Én ezért is gondolom azt, hogy fontos, hogy legalább mi, akik itt vagyunk, és fontos számunkra az önkormányzatiság, és dolgozni is akarunk érte, mi fogadjuk el ezeket a javaslatokat a fideszes képviselők helyett is. </w:t>
      </w:r>
    </w:p>
    <w:p>
      <w:pPr>
        <w:pStyle w:val="Normal"/>
        <w:tabs>
          <w:tab w:val="clear" w:pos="708"/>
          <w:tab w:val="left" w:pos="-900" w:leader="none"/>
          <w:tab w:val="left" w:pos="-720" w:leader="none"/>
          <w:tab w:val="left" w:pos="2340" w:leader="none"/>
        </w:tabs>
        <w:jc w:val="both"/>
        <w:rPr/>
      </w:pPr>
      <w:r>
        <w:rPr/>
        <w:t xml:space="preserve">Úgyhogy a vitát lezártam, erről a határozati javaslatról - ami kiküldött - szavazunk most. Kérem szavazzanak. Köszönöm, megállapítom, hogy a testület 13 egyhangú igen szavazattal – </w:t>
      </w:r>
      <w:r>
        <w:rPr>
          <w:i/>
        </w:rPr>
        <w:t>8 képviselő távol van</w:t>
      </w:r>
      <w:r>
        <w:rPr/>
        <w:t xml:space="preserve"> - elfogadta a javaslatot, és az alábbi határozatot hozta:</w:t>
      </w:r>
    </w:p>
    <w:p>
      <w:pPr>
        <w:pStyle w:val="Normal"/>
        <w:tabs>
          <w:tab w:val="clear" w:pos="708"/>
          <w:tab w:val="left" w:pos="-900" w:leader="none"/>
          <w:tab w:val="left" w:pos="-720" w:leader="none"/>
          <w:tab w:val="left" w:pos="2340" w:leader="none"/>
        </w:tabs>
        <w:jc w:val="both"/>
        <w:rPr>
          <w:bCs w:val="false"/>
        </w:rPr>
      </w:pPr>
      <w:r>
        <w:rPr>
          <w:bCs w:val="false"/>
        </w:rPr>
      </w:r>
    </w:p>
    <w:p>
      <w:pPr>
        <w:pStyle w:val="Normal"/>
        <w:jc w:val="center"/>
        <w:rPr>
          <w:b/>
          <w:b/>
          <w:u w:val="single"/>
        </w:rPr>
      </w:pPr>
      <w:r>
        <w:rPr>
          <w:b/>
          <w:u w:val="single"/>
        </w:rPr>
        <w:t>96/2022. (III.31.) Kgy. sz. határozat</w:t>
      </w:r>
    </w:p>
    <w:p>
      <w:pPr>
        <w:pStyle w:val="Normal"/>
        <w:jc w:val="center"/>
        <w:rPr>
          <w:b/>
          <w:b/>
          <w:u w:val="single"/>
        </w:rPr>
      </w:pPr>
      <w:r>
        <w:rPr>
          <w:b/>
          <w:u w:val="single"/>
        </w:rPr>
      </w:r>
    </w:p>
    <w:p>
      <w:pPr>
        <w:pStyle w:val="Normal"/>
        <w:jc w:val="both"/>
        <w:rPr>
          <w:rFonts w:ascii="Calibri-BoldItalic;Arial" w:hAnsi="Calibri-BoldItalic;Arial" w:cs="Calibri-BoldItalic;Arial"/>
          <w:bCs w:val="false"/>
          <w:iCs/>
        </w:rPr>
      </w:pPr>
      <w:r>
        <w:rPr>
          <w:spacing w:val="-3"/>
        </w:rPr>
        <w:t xml:space="preserve">Szombathely Megyei Jogú Város Önkormányzata </w:t>
      </w:r>
      <w:r>
        <w:rPr>
          <w:rFonts w:cs="Calibri-BoldItalic;Arial" w:ascii="Calibri-BoldItalic;Arial" w:hAnsi="Calibri-BoldItalic;Arial"/>
          <w:iCs/>
        </w:rPr>
        <w:t>a magyar önkormányzatiság helyreállítása, és a minőségi közszolgáltatások biztosítása érdekében a M</w:t>
      </w:r>
      <w:r>
        <w:rPr>
          <w:rFonts w:cs="Calibri-Bold;Arial" w:ascii="Calibri-Bold;Arial" w:hAnsi="Calibri-Bold;Arial"/>
        </w:rPr>
        <w:t xml:space="preserve">agyar Önkormányzatok Szövetsége által 2022. március 16. napján megfogalmazott </w:t>
      </w:r>
      <w:r>
        <w:rPr>
          <w:rFonts w:cs="Calibri-BoldItalic;Arial" w:ascii="Calibri-BoldItalic;Arial" w:hAnsi="Calibri-BoldItalic;Arial"/>
          <w:iCs/>
        </w:rPr>
        <w:t xml:space="preserve">legfontosabb lépésekről szóló 10 pontos döntésével egyetért, azt a 2022. április 3-ai választást követően felálló új kormánynak megvalósításra javasolja, és az ebben való közreműködését felajánlja. </w:t>
      </w:r>
    </w:p>
    <w:p>
      <w:pPr>
        <w:pStyle w:val="Normal"/>
        <w:jc w:val="both"/>
        <w:rPr>
          <w:rFonts w:ascii="Calibri-BoldItalic;Arial" w:hAnsi="Calibri-BoldItalic;Arial" w:cs="Calibri-BoldItalic;Arial"/>
          <w:bCs w:val="false"/>
          <w:iCs/>
        </w:rPr>
      </w:pPr>
      <w:r>
        <w:rPr>
          <w:rFonts w:cs="Calibri-BoldItalic;Arial" w:ascii="Calibri-BoldItalic;Arial" w:hAnsi="Calibri-BoldItalic;Arial"/>
          <w:bCs w:val="false"/>
          <w:iCs/>
        </w:rPr>
      </w:r>
    </w:p>
    <w:p>
      <w:pPr>
        <w:pStyle w:val="Normal"/>
        <w:rPr/>
      </w:pPr>
      <w:r>
        <w:rPr>
          <w:b/>
          <w:u w:val="single"/>
        </w:rPr>
        <w:t>Felelős:</w:t>
      </w:r>
      <w:r>
        <w:rPr>
          <w:b/>
        </w:rPr>
        <w:tab/>
      </w:r>
      <w:r>
        <w:rPr/>
        <w:t>Dr. Nemény András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Kovács Előd,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900" w:leader="none"/>
          <w:tab w:val="left" w:pos="-720" w:leader="none"/>
          <w:tab w:val="left" w:pos="0" w:leader="none"/>
        </w:tabs>
        <w:rPr>
          <w:i/>
          <w:i/>
        </w:rPr>
      </w:pPr>
      <w:r>
        <w:rPr>
          <w:i/>
        </w:rPr>
      </w:r>
    </w:p>
    <w:p>
      <w:pPr>
        <w:pStyle w:val="Normal"/>
        <w:tabs>
          <w:tab w:val="clear" w:pos="708"/>
          <w:tab w:val="left" w:pos="-900" w:leader="none"/>
          <w:tab w:val="left" w:pos="-720" w:leader="none"/>
          <w:tab w:val="left" w:pos="2340" w:leader="none"/>
        </w:tabs>
        <w:ind w:firstLine="705"/>
        <w:jc w:val="both"/>
        <w:rPr>
          <w:bCs w:val="false"/>
          <w:i/>
          <w:i/>
        </w:rPr>
      </w:pPr>
      <w:r>
        <w:rPr>
          <w:bCs w:val="false"/>
          <w:i/>
        </w:rPr>
      </w:r>
    </w:p>
    <w:p>
      <w:pPr>
        <w:pStyle w:val="Normal"/>
        <w:tabs>
          <w:tab w:val="clear" w:pos="708"/>
          <w:tab w:val="left" w:pos="-900" w:leader="none"/>
          <w:tab w:val="left" w:pos="-720" w:leader="none"/>
          <w:tab w:val="left" w:pos="2340" w:leader="none"/>
        </w:tabs>
        <w:ind w:firstLine="705"/>
        <w:jc w:val="both"/>
        <w:rPr>
          <w:bCs w:val="false"/>
        </w:rPr>
      </w:pPr>
      <w:r>
        <w:rPr>
          <w:bCs w:val="false"/>
        </w:rPr>
      </w:r>
    </w:p>
    <w:p>
      <w:pPr>
        <w:pStyle w:val="Normal"/>
        <w:tabs>
          <w:tab w:val="clear" w:pos="708"/>
          <w:tab w:val="left" w:pos="-900" w:leader="none"/>
          <w:tab w:val="left" w:pos="-720" w:leader="none"/>
          <w:tab w:val="left" w:pos="2340" w:leader="none"/>
        </w:tabs>
        <w:ind w:left="567" w:hanging="567"/>
        <w:jc w:val="both"/>
        <w:rPr>
          <w:bCs w:val="false"/>
        </w:rPr>
      </w:pPr>
      <w:r>
        <w:rPr>
          <w:b/>
          <w:u w:val="single"/>
        </w:rPr>
        <w:t>Dr. Nemény András polgármester:</w:t>
      </w:r>
      <w:r>
        <w:rPr/>
        <w:t xml:space="preserve"> Rá is térünk a 3./ napirendi pontunkra.</w:t>
      </w:r>
    </w:p>
    <w:p>
      <w:pPr>
        <w:pStyle w:val="Normal"/>
        <w:tabs>
          <w:tab w:val="clear" w:pos="708"/>
          <w:tab w:val="left" w:pos="-900" w:leader="none"/>
          <w:tab w:val="left" w:pos="-720" w:leader="none"/>
          <w:tab w:val="left" w:pos="2340" w:leader="none"/>
        </w:tabs>
        <w:ind w:left="567" w:hanging="567"/>
        <w:jc w:val="both"/>
        <w:rPr>
          <w:bCs w:val="false"/>
        </w:rPr>
      </w:pPr>
      <w:r>
        <w:rPr>
          <w:bCs w:val="false"/>
        </w:rPr>
      </w:r>
    </w:p>
    <w:p>
      <w:pPr>
        <w:pStyle w:val="Normal"/>
        <w:tabs>
          <w:tab w:val="clear" w:pos="708"/>
          <w:tab w:val="left" w:pos="-900" w:leader="none"/>
          <w:tab w:val="left" w:pos="-720" w:leader="none"/>
          <w:tab w:val="left" w:pos="2340" w:leader="none"/>
        </w:tabs>
        <w:ind w:firstLine="705"/>
        <w:jc w:val="both"/>
        <w:rPr>
          <w:bCs w:val="false"/>
          <w:i/>
          <w:i/>
        </w:rPr>
      </w:pPr>
      <w:r>
        <w:rPr>
          <w:bCs w:val="false"/>
          <w:i/>
        </w:rPr>
      </w:r>
    </w:p>
    <w:p>
      <w:pPr>
        <w:pStyle w:val="Normal"/>
        <w:ind w:left="705" w:hanging="705"/>
        <w:jc w:val="both"/>
        <w:rPr>
          <w:b/>
          <w:b/>
          <w:i/>
          <w:i/>
        </w:rPr>
      </w:pPr>
      <w:r>
        <w:rPr>
          <w:b/>
          <w:i/>
        </w:rPr>
        <w:t>3./</w:t>
        <w:tab/>
        <w:t xml:space="preserve">Javaslat Szombathely Megyei Jogú Város Önkormányzata tulajdonában lévő gazdasági társaságokkal kapcsolatos döntések meghozatalára </w:t>
      </w:r>
    </w:p>
    <w:p>
      <w:pPr>
        <w:pStyle w:val="Normal"/>
        <w:ind w:firstLine="708"/>
        <w:jc w:val="both"/>
        <w:rPr>
          <w:bCs w:val="false"/>
          <w:i/>
          <w:i/>
        </w:rPr>
      </w:pPr>
      <w:r>
        <w:rPr>
          <w:b/>
          <w:i/>
          <w:iCs/>
          <w:u w:val="single"/>
        </w:rPr>
        <w:t>Előadók:</w:t>
      </w:r>
      <w:r>
        <w:rPr>
          <w:b/>
          <w:i/>
        </w:rPr>
        <w:tab/>
      </w:r>
      <w:r>
        <w:rPr>
          <w:i/>
        </w:rPr>
        <w:t>Dr. Nemény András polgármester</w:t>
      </w:r>
    </w:p>
    <w:p>
      <w:pPr>
        <w:pStyle w:val="Normal"/>
        <w:jc w:val="both"/>
        <w:rPr>
          <w:bCs w:val="false"/>
          <w:i/>
          <w:i/>
        </w:rPr>
      </w:pPr>
      <w:r>
        <w:rPr>
          <w:i/>
        </w:rPr>
        <w:tab/>
        <w:tab/>
        <w:tab/>
        <w:t>Dr. Horváth Attila alpolgármester</w:t>
      </w:r>
    </w:p>
    <w:p>
      <w:pPr>
        <w:pStyle w:val="Normal"/>
        <w:ind w:left="1416" w:firstLine="708"/>
        <w:jc w:val="both"/>
        <w:rPr>
          <w:bCs w:val="false"/>
          <w:i/>
          <w:i/>
        </w:rPr>
      </w:pPr>
      <w:r>
        <w:rPr>
          <w:i/>
        </w:rPr>
        <w:t>Horváth Soma alpolgármester</w:t>
      </w:r>
    </w:p>
    <w:p>
      <w:pPr>
        <w:pStyle w:val="Normal"/>
        <w:jc w:val="both"/>
        <w:rPr>
          <w:bCs w:val="false"/>
          <w:i/>
          <w:i/>
        </w:rPr>
      </w:pPr>
      <w:r>
        <w:rPr>
          <w:i/>
        </w:rPr>
        <w:tab/>
        <w:tab/>
        <w:tab/>
        <w:t>Dr. László Győző alpolgármester</w:t>
      </w:r>
    </w:p>
    <w:p>
      <w:pPr>
        <w:pStyle w:val="Normal"/>
        <w:ind w:left="2124" w:hanging="1419"/>
        <w:jc w:val="both"/>
        <w:rPr>
          <w:bCs w:val="false"/>
          <w:i/>
          <w:i/>
        </w:rPr>
      </w:pPr>
      <w:r>
        <w:rPr>
          <w:b/>
          <w:i/>
          <w:sz w:val="22"/>
          <w:u w:val="single"/>
        </w:rPr>
        <w:t>Meghívottak:</w:t>
      </w:r>
      <w:r>
        <w:rPr>
          <w:i/>
        </w:rPr>
        <w:t xml:space="preserve"> Dr. Németh Gábor, a SZOVA Zrt. vezérigazgatója, </w:t>
      </w:r>
    </w:p>
    <w:p>
      <w:pPr>
        <w:pStyle w:val="Normal"/>
        <w:ind w:left="2832" w:hanging="0"/>
        <w:jc w:val="both"/>
        <w:rPr>
          <w:bCs w:val="false"/>
          <w:i/>
          <w:i/>
        </w:rPr>
      </w:pPr>
      <w:r>
        <w:rPr>
          <w:i/>
        </w:rPr>
        <w:t xml:space="preserve">a SZOVA Szállodaüzemeltető Kft. ügyvezető igazgatója, </w:t>
      </w:r>
    </w:p>
    <w:p>
      <w:pPr>
        <w:pStyle w:val="Normal"/>
        <w:ind w:left="2832" w:hanging="0"/>
        <w:jc w:val="both"/>
        <w:rPr>
          <w:bCs w:val="false"/>
          <w:i/>
          <w:i/>
        </w:rPr>
      </w:pPr>
      <w:r>
        <w:rPr>
          <w:i/>
        </w:rPr>
        <w:t>a SZOVA Projekt Kft. ügyvezető igazgatója</w:t>
      </w:r>
    </w:p>
    <w:p>
      <w:pPr>
        <w:pStyle w:val="Normal"/>
        <w:jc w:val="both"/>
        <w:rPr>
          <w:bCs w:val="false"/>
          <w:i/>
          <w:i/>
        </w:rPr>
      </w:pPr>
      <w:r>
        <w:rPr>
          <w:i/>
        </w:rPr>
        <w:tab/>
        <w:tab/>
        <w:tab/>
        <w:t>Krenner Róbert, a VASIVÍZ ZRt. vezérigazgatója</w:t>
      </w:r>
    </w:p>
    <w:p>
      <w:pPr>
        <w:pStyle w:val="Normal"/>
        <w:ind w:left="2124" w:hanging="0"/>
        <w:jc w:val="both"/>
        <w:rPr>
          <w:bCs w:val="false"/>
          <w:i/>
          <w:i/>
        </w:rPr>
      </w:pPr>
      <w:r>
        <w:rPr>
          <w:i/>
        </w:rPr>
        <w:t xml:space="preserve">Kovács Márta, a Szombathelyi Távhőszolgáltató Kft. ügyvezetője </w:t>
      </w:r>
    </w:p>
    <w:p>
      <w:pPr>
        <w:pStyle w:val="Normal"/>
        <w:ind w:left="2124" w:hanging="0"/>
        <w:jc w:val="both"/>
        <w:rPr>
          <w:bCs w:val="false"/>
          <w:i/>
          <w:i/>
        </w:rPr>
      </w:pPr>
      <w:r>
        <w:rPr>
          <w:i/>
        </w:rPr>
        <w:t>Horváth Zoltán, az AGORA Savaria Kulturális és Médiaközpont Kft. ügyvezetője</w:t>
      </w:r>
    </w:p>
    <w:p>
      <w:pPr>
        <w:pStyle w:val="Normal"/>
        <w:ind w:left="2124" w:hanging="1419"/>
        <w:jc w:val="both"/>
        <w:rPr>
          <w:bCs w:val="false"/>
          <w:i/>
          <w:i/>
        </w:rPr>
      </w:pPr>
      <w:r>
        <w:rPr>
          <w:i/>
        </w:rPr>
        <w:tab/>
        <w:t xml:space="preserve">Bálint András, a Szombathelyi Képző Központ NKft. ügyvezetője </w:t>
      </w:r>
    </w:p>
    <w:p>
      <w:pPr>
        <w:pStyle w:val="Normal"/>
        <w:ind w:left="2124" w:hanging="1419"/>
        <w:jc w:val="both"/>
        <w:rPr>
          <w:bCs w:val="false"/>
          <w:i/>
          <w:i/>
        </w:rPr>
      </w:pPr>
      <w:r>
        <w:rPr>
          <w:i/>
        </w:rPr>
        <w:tab/>
        <w:t>Németh Klára, a Fogyatékkal Élőket és Hajléktalanokat Ellátó Közhasznú NKft. ügyvezetője</w:t>
      </w:r>
    </w:p>
    <w:p>
      <w:pPr>
        <w:pStyle w:val="Normal"/>
        <w:ind w:left="2124" w:hanging="1419"/>
        <w:jc w:val="both"/>
        <w:rPr>
          <w:bCs w:val="false"/>
          <w:i/>
          <w:i/>
        </w:rPr>
      </w:pPr>
      <w:r>
        <w:rPr>
          <w:i/>
        </w:rPr>
        <w:tab/>
        <w:t xml:space="preserve">Szabó Tibor András, a Weöres Sándor Színház NKft. ügyvezetője </w:t>
      </w:r>
    </w:p>
    <w:p>
      <w:pPr>
        <w:pStyle w:val="Normal"/>
        <w:ind w:left="2124" w:hanging="1419"/>
        <w:jc w:val="both"/>
        <w:rPr>
          <w:bCs w:val="false"/>
          <w:i/>
          <w:i/>
        </w:rPr>
      </w:pPr>
      <w:r>
        <w:rPr>
          <w:i/>
        </w:rPr>
        <w:tab/>
        <w:t>Dr. Kovácsné Takács Klaudia, a Savaria Városfejlesztési NKft. ügyvezetője</w:t>
      </w:r>
    </w:p>
    <w:p>
      <w:pPr>
        <w:pStyle w:val="Normal"/>
        <w:ind w:left="2124" w:hanging="0"/>
        <w:jc w:val="both"/>
        <w:rPr>
          <w:i/>
          <w:i/>
        </w:rPr>
      </w:pPr>
      <w:r>
        <w:rPr>
          <w:i/>
        </w:rPr>
        <w:t>Izer Gábor Nándor, a SZOMPARK Kft. ügyvezetője</w:t>
      </w:r>
    </w:p>
    <w:p>
      <w:pPr>
        <w:pStyle w:val="Normal"/>
        <w:ind w:left="2124" w:hanging="0"/>
        <w:jc w:val="both"/>
        <w:rPr>
          <w:i/>
          <w:i/>
        </w:rPr>
      </w:pPr>
      <w:r>
        <w:rPr>
          <w:i/>
        </w:rPr>
        <w:t>Grünwald Stefánia, a Savaria Turizmus NKft. ügyvezetője</w:t>
      </w:r>
    </w:p>
    <w:p>
      <w:pPr>
        <w:pStyle w:val="Normal"/>
        <w:ind w:left="2124" w:hanging="0"/>
        <w:jc w:val="both"/>
        <w:rPr>
          <w:i/>
          <w:i/>
        </w:rPr>
      </w:pPr>
      <w:r>
        <w:rPr>
          <w:i/>
        </w:rPr>
        <w:t>Jancsóné Sárdi Katalin, a Vas Megyei Temetkezési Kft. ügyvezetője</w:t>
      </w:r>
    </w:p>
    <w:p>
      <w:pPr>
        <w:pStyle w:val="Normal"/>
        <w:ind w:left="2124" w:hanging="0"/>
        <w:jc w:val="both"/>
        <w:rPr>
          <w:bCs w:val="false"/>
          <w:i/>
          <w:i/>
        </w:rPr>
      </w:pPr>
      <w:r>
        <w:rPr>
          <w:i/>
        </w:rPr>
        <w:t>Taoufik Roland, a SZOMHULL NKft. ügyvezetője</w:t>
      </w:r>
    </w:p>
    <w:p>
      <w:pPr>
        <w:pStyle w:val="Normal"/>
        <w:jc w:val="both"/>
        <w:rPr>
          <w:b/>
          <w:b/>
          <w:bCs w:val="false"/>
          <w:i/>
          <w:i/>
        </w:rPr>
      </w:pPr>
      <w:r>
        <w:rPr>
          <w:b/>
          <w:bCs w:val="false"/>
          <w:i/>
        </w:rPr>
      </w:r>
    </w:p>
    <w:p>
      <w:pPr>
        <w:pStyle w:val="Normal"/>
        <w:ind w:left="567" w:hanging="567"/>
        <w:jc w:val="both"/>
        <w:rPr>
          <w:bCs w:val="false"/>
        </w:rPr>
      </w:pPr>
      <w:r>
        <w:rPr>
          <w:b/>
          <w:u w:val="single"/>
        </w:rPr>
        <w:t>Dr. Nemény András polgármester:</w:t>
      </w:r>
      <w:r>
        <w:rPr/>
        <w:t xml:space="preserve"> Köszöntöm itt a cégvezetőket. Köszönöm szépen, hogy eljöttek és megteszik azt, hogyha vannak kérdések, akkor válaszolnak rájuk. Kérdezem a testületet, hogy van-e kérdés vagy javaslat. Horváth Somának adom meg a szót.</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lpolgármester:</w:t>
      </w:r>
      <w:r>
        <w:rPr/>
        <w:t xml:space="preserve"> Köszönöm a szót. Tisztelt Polgármester Úr, Tisztelt Közgyűlés! A város közgyűlés életében a költségvetés elfogadása után legalább annyira fontos, hogy Szombathely gazdasági társaságainak az üzleti terveinek a megtárgyalásakor jelen legyünk, hogy azt megtárgyaljuk.  Hiszen ezek a cégek azok, amelyek Szombathely működését biztosítják. Ezért én mélységesen felháborítónak tartom, hogy a Fidesz frakció egy ilyen fontos kérdésnél nincs jelen. Semmilyen módon sem. Én egyébként nagyon köszönöm a gazdasági társaságok vezetőinek, a munkatársainak elsősorban azt, hogy az elmúlt két évben, amely ilyen járványhelyzet sújtotta két év volt, mindent megtettek és elkövettek azért, hogy a város működtetése rendben legyen. Azt látjuk, hogy talán a biztos nehéz évek jönnek, de vannak olyan társaságaink, illetve mondhatom minden társaságnál igyekszünk saját forrásokból fejleszteni. Láthatjuk, hogy mondjuk a SZOMPARK Kft. esetében egy jelentősebb fejlesztést valósítunk meg. Ezt már nagyon sokszor elmondtam, hogy egy új parkfenntartási koncepciónak köszönhetően egy más működési struktúrára fog tulajdonképpen tavasztól áttérni a SZOMPARK Kft., aminek része az is, hogy gépfejlesztéseket fog megvalósítani a cég. Nyilván azért sem teljesen úgy alakul, ahogy szerettük volna rajtunk kívül álló hibákból, hiszen van egy gazdasági helyzet és van egy háborús helyzet, de tudom azt, hogy a cég mindent el fog azért követni, hogy a parkfenntartási, főleg a tavaszi munkálatok egyébként jobbak legyenek, mint mondjuk az elmúlt évben. Nagyon örülök annak egyébként, hogy a SZOVA esetében például köztisztasági területen láthatjuk azt, hogy szintén nélkülözhetetlen fejlesztésekre készül - egyébként önkormányzati, főleg önkormányzati támogatásból - a cég, amellyel egyébként a köztisztasági helyzet javul. Gondolok itt az új szemétszállító autóra vagy köztisztasági seprőautóra, vagy hogy egyébként a hó eltakarításhoz szükséges fejlesztéseket tudunk végrehajtani. Nagyon köszönöm a munkájukat, és további jó munkát a következő évben.</w:t>
      </w:r>
    </w:p>
    <w:p>
      <w:pPr>
        <w:pStyle w:val="Normal"/>
        <w:jc w:val="both"/>
        <w:rPr>
          <w:b/>
          <w:b/>
          <w:bCs w:val="false"/>
        </w:rPr>
      </w:pPr>
      <w:r>
        <w:rPr>
          <w:b/>
          <w:bCs w:val="false"/>
        </w:rPr>
      </w:r>
    </w:p>
    <w:p>
      <w:pPr>
        <w:pStyle w:val="Normal"/>
        <w:jc w:val="both"/>
        <w:rPr>
          <w:bCs w:val="false"/>
        </w:rPr>
      </w:pPr>
      <w:r>
        <w:rPr>
          <w:b/>
          <w:u w:val="single"/>
        </w:rPr>
        <w:t>Dr. Nemény András polgármester</w:t>
      </w:r>
      <w:r>
        <w:rPr/>
        <w:t>: Ügyrendi kérdésben kért Dr. Horváth Attila szót.</w:t>
      </w:r>
    </w:p>
    <w:p>
      <w:pPr>
        <w:pStyle w:val="Normal"/>
        <w:jc w:val="both"/>
        <w:rPr>
          <w:bCs w:val="false"/>
        </w:rPr>
      </w:pPr>
      <w:r>
        <w:rPr>
          <w:bCs w:val="false"/>
        </w:rPr>
      </w:r>
    </w:p>
    <w:p>
      <w:pPr>
        <w:pStyle w:val="Normal"/>
        <w:ind w:left="567" w:hanging="567"/>
        <w:jc w:val="both"/>
        <w:rPr>
          <w:bCs w:val="false"/>
          <w:u w:val="single"/>
        </w:rPr>
      </w:pPr>
      <w:r>
        <w:rPr>
          <w:b/>
          <w:u w:val="single"/>
        </w:rPr>
        <w:t>Dr. Horváth Attila alpolgármestert (ügyrendi felszólalás):</w:t>
      </w:r>
      <w:r>
        <w:rPr/>
        <w:t xml:space="preserve"> Tisztelettel javaslom, tekintve a Fidesz frakció tábor távolmaradását, tőlem szavazhatunk egyben is. Nem tudom, hogy erre mi a gondolat. Ha mindenkinek jó persze.</w:t>
      </w:r>
    </w:p>
    <w:p>
      <w:pPr>
        <w:pStyle w:val="Normal"/>
        <w:jc w:val="both"/>
        <w:rPr>
          <w:b/>
          <w:b/>
          <w:bCs w:val="false"/>
          <w:u w:val="single"/>
        </w:rPr>
      </w:pPr>
      <w:r>
        <w:rPr>
          <w:b/>
          <w:bCs w:val="false"/>
          <w:u w:val="single"/>
        </w:rPr>
      </w:r>
    </w:p>
    <w:p>
      <w:pPr>
        <w:pStyle w:val="Normal"/>
        <w:ind w:left="567" w:hanging="567"/>
        <w:jc w:val="both"/>
        <w:rPr>
          <w:bCs w:val="false"/>
        </w:rPr>
      </w:pPr>
      <w:r>
        <w:rPr>
          <w:b/>
          <w:u w:val="single"/>
        </w:rPr>
        <w:t>Dr. Nemény András polgármester</w:t>
      </w:r>
      <w:r>
        <w:rPr>
          <w:u w:val="single"/>
        </w:rPr>
        <w:t>:</w:t>
      </w:r>
      <w:r>
        <w:rPr/>
        <w:t xml:space="preserve"> Azt mondta a jegyző úr, hogy – ha nincs ez ellen tiltakozás - szavazhatunk egyben is. Jelentkezőt nem látok, lezárom a vitát. Én annyit tennék mindehhez hozzá, hogy azt mondtam, hogy nagyon nehéz helyzet jön, de az már egyébként valójában eljött a cégeknek. Az energiaáraknak az emelkedése, a gáz, a villany, és sorolhatnám, a bérköltségek, amik ugye szükségszerűen az infláció miatt emelkedtek, a garantált minimálbér és a bérminimum emelése. A cégeknek nem biztosított fedezetet, és egyébként az a bérfeszültség, ami ebből kialakul, az pedig további forrásoknak a bevonását jelentené. Azoknál a cégeknél, amelyek egyébként meg semmilyen többletforrást nem tudnak maguktól szerezni, hiszen meg van határozva, hogy mennyi pénz tudnak összességében beszerezni, ennek a következménye különböző mértékben az, hogy nagyon komoly gondjaik vannak a fejlesztésekkel. Mert pont erre nem sikerül, vagy nem lehet forrást találni. Ami azt jelenti, hogy már maga a karbantartás is jelentős terheket ró rájuk. Hát ilyen helyzetben nagyon nehéz okosnak lenni annak az önkormányzatnak, amelyik szintén forráshiányos, merthogy tőlünk meg elveszik azt a pénz, amit egyébként mi magunk megtermelnénk. Biztos, hogy ebben változás szükséges, mert különben a cégek olyan komoly lejtmenetbe mennek, amit nem fog túlélni a város. És azt látjuk, hogy a szolgáltatások minőségének a romlása nélkül ez nem tud megvalósulni. Egyébként, amit nagyon fontosnak találtunk, és amibe próbáltunk plusz forrást beletenni az idei évben, az a SZOMPARK esetében a gépek fejlesztése, ami már nagyon régen esedékes lett volna. Plusz forrás kell az emberállományba is. Remélem, hogy az elmúlt évhez képest látni is fogják Szombathelyen, és jobb lesz a helyzet, dehát pont ezért kéne, hogy itt legyenek a képviselők, hogy ebben közösen jussunk valamire, hogyha tudunk. Sajnos nem így alakult ez a mai nap. Ezzel a zárszóval felteszem akkor egyben szavazásra, az összes két kiosztottal együtt valamennyi cégnek a beszámolóját. hacsak nincs olyan cégvezető, aki akarna esetleg bármilyen kiegészítést tenni. Költői kérdésnek szántam. Igen. Senki sem. </w:t>
      </w:r>
    </w:p>
    <w:p>
      <w:pPr>
        <w:pStyle w:val="Normal"/>
        <w:jc w:val="both"/>
        <w:rPr>
          <w:bCs w:val="false"/>
        </w:rPr>
      </w:pPr>
      <w:r>
        <w:rPr/>
        <w:t xml:space="preserve">Úgyhogy akkor egyben szavazunk. Kérem a Tisztelt Közgyűlést, hogy szavazzunk. Megállapítom, hogy a testület 13 egyhangú igen szavazattal elfogadta </w:t>
      </w:r>
      <w:r>
        <w:rPr>
          <w:i/>
          <w:iCs/>
        </w:rPr>
        <w:t>- 8 képviselő távol van -</w:t>
      </w:r>
      <w:r>
        <w:rPr/>
        <w:t xml:space="preserve"> a kiegészítő javaslatokkal együtt az összes határozati javaslatot, és alábbi határozatokat hozta:</w:t>
      </w:r>
    </w:p>
    <w:p>
      <w:pPr>
        <w:pStyle w:val="Normal"/>
        <w:jc w:val="both"/>
        <w:rPr>
          <w:bCs w:val="false"/>
        </w:rPr>
      </w:pPr>
      <w:r>
        <w:rPr>
          <w:bCs w:val="false"/>
        </w:rPr>
      </w:r>
    </w:p>
    <w:p>
      <w:pPr>
        <w:pStyle w:val="Normal"/>
        <w:jc w:val="center"/>
        <w:rPr/>
      </w:pPr>
      <w:r>
        <w:rPr>
          <w:b/>
          <w:u w:val="single"/>
        </w:rPr>
        <w:t>97/2022. (III.31.) Kgy. sz. határozat</w:t>
      </w:r>
    </w:p>
    <w:p>
      <w:pPr>
        <w:pStyle w:val="Normal"/>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Weöres Sándor Színház Nonprofit Kft. 2022. évi üzleti tervét 202.324 eFt önkormányzati működési támogatással, 83 eFt tervezett adózott eredménnyel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Szabó Tibor András, a társaság ügy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jc w:val="center"/>
        <w:rPr/>
      </w:pPr>
      <w:r>
        <w:rPr>
          <w:b/>
          <w:u w:val="single"/>
        </w:rPr>
        <w:t>98/2022. (III.31.) Kgy. sz. határozat</w:t>
      </w:r>
    </w:p>
    <w:p>
      <w:pPr>
        <w:pStyle w:val="Normal"/>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Fogyatékkal Élőket és Hajléktalanokat Ellátó Közhasznú Nonprofit Kft. 2022. évi üzleti tervét 120.000 e Ft önkormányzati működési támogatással 0 Ft tervezett adózott eredménnyel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Németh Klára, a társaság ügy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keepNext w:val="true"/>
        <w:jc w:val="center"/>
        <w:rPr/>
      </w:pPr>
      <w:r>
        <w:rPr>
          <w:b/>
          <w:u w:val="single"/>
        </w:rPr>
        <w:t>99/2022. (III.31.) Kgy. sz. határozat</w:t>
      </w:r>
    </w:p>
    <w:p>
      <w:pPr>
        <w:pStyle w:val="Normal"/>
        <w:keepNext w:val="true"/>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z AGORA Savaria Kulturális és Médiaközpont Nonprofit Kft. 2022. évi üzleti tervét 318.800 eFt önkormányzati támogatással jóváhagyja.</w:t>
      </w:r>
    </w:p>
    <w:p>
      <w:pPr>
        <w:pStyle w:val="Normal"/>
        <w:jc w:val="both"/>
        <w:rPr>
          <w:spacing w:val="-3"/>
        </w:rPr>
      </w:pPr>
      <w:r>
        <w:rPr>
          <w:spacing w:val="-3"/>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Horváth Zoltán,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jc w:val="center"/>
        <w:rPr/>
      </w:pPr>
      <w:r>
        <w:rPr>
          <w:b/>
          <w:u w:val="single"/>
        </w:rPr>
        <w:t>100/2022. (III.31.) Kgy. sz. határozat</w:t>
      </w:r>
    </w:p>
    <w:p>
      <w:pPr>
        <w:pStyle w:val="Normal"/>
        <w:jc w:val="center"/>
        <w:rPr>
          <w:b/>
          <w:b/>
          <w:u w:val="single"/>
        </w:rPr>
      </w:pPr>
      <w:r>
        <w:rPr>
          <w:b/>
          <w:u w:val="single"/>
        </w:rPr>
      </w:r>
    </w:p>
    <w:p>
      <w:pPr>
        <w:pStyle w:val="Normal"/>
        <w:jc w:val="both"/>
        <w:rPr>
          <w:spacing w:val="-3"/>
        </w:rPr>
      </w:pPr>
      <w:r>
        <w:rPr>
          <w:spacing w:val="-3"/>
        </w:rPr>
        <w:t xml:space="preserve">Szombathely Megyei Jogú Város Közgyűlése Szombathely Megyei Jogú Város Önkormányzata vagyonáról szóló 40/2014. (XII.23.) önkormányzati rendelet 19. § (1) bekezdés am) alpontja alapján az AGORA Savaria Kulturális és Médiaközpont Nonprofit Kft.-vel, valamint a Szombathelyi Képző Központ Nonprofit Kft.-vel szemben fennálló, pótbefizetésből származó követeléséről 2021. december 31. napjával lemond, és a pótbefizetések összegét a társaságok eredménytartaléka javára rendeli átvezetni. </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Horváth Zoltán, az AGORA Nonprofit Kft. társaság ügyvezetője</w:t>
      </w:r>
    </w:p>
    <w:p>
      <w:pPr>
        <w:pStyle w:val="Normal"/>
        <w:ind w:left="1416" w:firstLine="2"/>
        <w:jc w:val="both"/>
        <w:rPr/>
      </w:pPr>
      <w:r>
        <w:rPr/>
        <w:t>Bálint András, a Szombathelyi Képző Központ Nonprofit Kft.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jc w:val="center"/>
        <w:rPr/>
      </w:pPr>
      <w:r>
        <w:rPr>
          <w:b/>
          <w:u w:val="single"/>
        </w:rPr>
        <w:t>101/2022. (III.31.) Kgy. sz. határozat</w:t>
      </w:r>
    </w:p>
    <w:p>
      <w:pPr>
        <w:pStyle w:val="Normal"/>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Szombathelyi Képző Központ Nonprofit Kft. 2022. I. félévi üzleti tervét 15.000 eFt önkormányzati támogatással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Bálint András,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jc w:val="center"/>
        <w:rPr/>
      </w:pPr>
      <w:r>
        <w:rPr>
          <w:b/>
          <w:u w:val="single"/>
        </w:rPr>
        <w:t>102/2022. (III.31.) Kgy. sz. határozat</w:t>
      </w:r>
    </w:p>
    <w:p>
      <w:pPr>
        <w:pStyle w:val="Normal"/>
        <w:jc w:val="center"/>
        <w:rPr>
          <w:b/>
          <w:b/>
          <w:u w:val="single"/>
        </w:rPr>
      </w:pPr>
      <w:r>
        <w:rPr>
          <w:b/>
          <w:u w:val="single"/>
        </w:rPr>
      </w:r>
    </w:p>
    <w:p>
      <w:pPr>
        <w:pStyle w:val="Normal"/>
        <w:jc w:val="both"/>
        <w:rPr/>
      </w:pPr>
      <w:r>
        <w:rPr>
          <w:spacing w:val="-3"/>
        </w:rPr>
        <w:t xml:space="preserve">Szombathely Megyei Jogú Város Közgyűlése Szombathely Megyei Jogú Város Önkormányzata vagyonáról szóló 40/2014. (XII.23.) önkormányzati rendelet 19. § (1) bekezdés am) alpontja alapján a Szombathelyi Parkfenntartási Kft. 2022. évi üzleti tervét az Önkormányzat által fizetendő </w:t>
      </w:r>
      <w:r>
        <w:rPr/>
        <w:t xml:space="preserve">472.441 </w:t>
      </w:r>
      <w:r>
        <w:rPr>
          <w:spacing w:val="-3"/>
        </w:rPr>
        <w:t>eFt vállalkozói díj mellett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Kalmár Ervin, a Városüzemeltetési Osztály vezetője</w:t>
      </w:r>
    </w:p>
    <w:p>
      <w:pPr>
        <w:pStyle w:val="Normal"/>
        <w:ind w:firstLine="1418"/>
        <w:jc w:val="both"/>
        <w:rPr/>
      </w:pPr>
      <w:r>
        <w:rPr/>
        <w:t>Stéger Gábor, a Közgazdasági és Adó Osztály vezetője</w:t>
      </w:r>
    </w:p>
    <w:p>
      <w:pPr>
        <w:pStyle w:val="Normal"/>
        <w:ind w:firstLine="1418"/>
        <w:jc w:val="both"/>
        <w:rPr/>
      </w:pPr>
      <w:r>
        <w:rPr/>
        <w:t>Izer Gábor,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jc w:val="center"/>
        <w:rPr/>
      </w:pPr>
      <w:r>
        <w:rPr>
          <w:b/>
          <w:u w:val="single"/>
        </w:rPr>
        <w:t>103/2022. (III.31.) Kgy. sz. határozat</w:t>
      </w:r>
    </w:p>
    <w:p>
      <w:pPr>
        <w:pStyle w:val="Normal"/>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Vas Megyei Temetkezési Kft. 2022. évi üzleti tervét önkormányzati működési támogatás nélkül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Kalmár Ervin, a Városüzemeltetési Osztály vezetője</w:t>
      </w:r>
    </w:p>
    <w:p>
      <w:pPr>
        <w:pStyle w:val="Normal"/>
        <w:ind w:firstLine="1418"/>
        <w:jc w:val="both"/>
        <w:rPr/>
      </w:pPr>
      <w:r>
        <w:rPr/>
        <w:t>Stéger Gábor, a Közgazdasági és Adó Osztály vezetője</w:t>
      </w:r>
    </w:p>
    <w:p>
      <w:pPr>
        <w:pStyle w:val="Normal"/>
        <w:ind w:firstLine="1418"/>
        <w:jc w:val="both"/>
        <w:rPr/>
      </w:pPr>
      <w:r>
        <w:rPr/>
        <w:t>Jancsóné Sárdi Katalin,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ind w:firstLine="7"/>
        <w:jc w:val="both"/>
        <w:rPr/>
      </w:pPr>
      <w:r>
        <w:rPr/>
      </w:r>
    </w:p>
    <w:p>
      <w:pPr>
        <w:pStyle w:val="Normal"/>
        <w:ind w:firstLine="7"/>
        <w:jc w:val="both"/>
        <w:rPr/>
      </w:pPr>
      <w:r>
        <w:rPr/>
      </w:r>
    </w:p>
    <w:p>
      <w:pPr>
        <w:pStyle w:val="Normal"/>
        <w:jc w:val="center"/>
        <w:rPr/>
      </w:pPr>
      <w:r>
        <w:rPr>
          <w:b/>
          <w:u w:val="single"/>
        </w:rPr>
        <w:t>104/2022. (III.31.) Kgy. sz. határozat</w:t>
      </w:r>
    </w:p>
    <w:p>
      <w:pPr>
        <w:pStyle w:val="Normal"/>
        <w:jc w:val="center"/>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Savaria Városfejlesztési Nonprofit Kft. 2022. évi üzleti tervét 50.000 e Ft önkormányzati működési támogatással jóváhagy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Kalmár Ervin, a Városüzemeltetési Osztály vezetője</w:t>
      </w:r>
    </w:p>
    <w:p>
      <w:pPr>
        <w:pStyle w:val="Normal"/>
        <w:ind w:firstLine="1418"/>
        <w:jc w:val="both"/>
        <w:rPr/>
      </w:pPr>
      <w:r>
        <w:rPr/>
        <w:t>Stéger Gábor, a Közgazdasági és Adó Osztály vezetője</w:t>
      </w:r>
    </w:p>
    <w:p>
      <w:pPr>
        <w:pStyle w:val="Normal"/>
        <w:ind w:firstLine="1418"/>
        <w:jc w:val="both"/>
        <w:rPr/>
      </w:pPr>
      <w:r>
        <w:rPr/>
        <w:t>Dr. Kovácsné Takács Klaudia,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05/2022. (III.31.) Kgy. sz. határozat</w:t>
      </w:r>
    </w:p>
    <w:p>
      <w:pPr>
        <w:pStyle w:val="Normal"/>
        <w:jc w:val="center"/>
        <w:rPr>
          <w:b/>
          <w:b/>
          <w:u w:val="single"/>
        </w:rPr>
      </w:pPr>
      <w:r>
        <w:rPr>
          <w:b/>
          <w:u w:val="single"/>
        </w:rPr>
      </w:r>
    </w:p>
    <w:p>
      <w:pPr>
        <w:pStyle w:val="Normal"/>
        <w:jc w:val="both"/>
        <w:rPr>
          <w:spacing w:val="-3"/>
        </w:rPr>
      </w:pPr>
      <w:r>
        <w:rPr>
          <w:spacing w:val="-3"/>
        </w:rPr>
        <w:t xml:space="preserve">Szombathely Megyei Jogú Város Közgyűlése Szombathely Megyei Jogú Város Önkormányzata vagyonáról szóló 40/2014. (XII.23.) önkormányzati rendelet 19. § (1) bekezdés am) alpontja alapján a Savaria Turizmus Nonprofit Kft. 2022. évi üzleti tervét 34.633 eFt önkormányzati működési támogatással jóváhagyásra javasolja a társaság taggyűlésének. </w:t>
      </w:r>
    </w:p>
    <w:p>
      <w:pPr>
        <w:pStyle w:val="Normal"/>
        <w:jc w:val="both"/>
        <w:rPr>
          <w:spacing w:val="-3"/>
        </w:rPr>
      </w:pPr>
      <w:r>
        <w:rPr>
          <w:spacing w:val="-3"/>
        </w:rPr>
      </w:r>
    </w:p>
    <w:p>
      <w:pPr>
        <w:pStyle w:val="Normal"/>
        <w:jc w:val="both"/>
        <w:rPr>
          <w:spacing w:val="-3"/>
        </w:rPr>
      </w:pPr>
      <w:r>
        <w:rPr/>
        <w:t xml:space="preserve">A Közgyűlés felhatalmazza a polgármestert, hogy a társaság taggyűlésén a fenti döntést képviselje. </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Grünwald Stefánia,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keepNext w:val="true"/>
        <w:jc w:val="center"/>
        <w:rPr/>
      </w:pPr>
      <w:r>
        <w:rPr>
          <w:b/>
          <w:u w:val="single"/>
        </w:rPr>
        <w:t>106/2022. (III.31.) Kgy. sz. határozat</w:t>
      </w:r>
    </w:p>
    <w:p>
      <w:pPr>
        <w:pStyle w:val="Normal"/>
        <w:keepNext w:val="true"/>
        <w:jc w:val="center"/>
        <w:rPr>
          <w:b/>
          <w:b/>
          <w:u w:val="single"/>
        </w:rPr>
      </w:pPr>
      <w:r>
        <w:rPr>
          <w:b/>
          <w:u w:val="single"/>
        </w:rPr>
      </w:r>
    </w:p>
    <w:p>
      <w:pPr>
        <w:pStyle w:val="Normal"/>
        <w:jc w:val="both"/>
        <w:rPr/>
      </w:pPr>
      <w:r>
        <w:rPr>
          <w:spacing w:val="-3"/>
        </w:rPr>
        <w:t xml:space="preserve">Szombathely Megyei Jogú Város Közgyűlése Szombathely Megyei Jogú Város Önkormányzata vagyonáról szóló 40/2014. (XII.23.) önkormányzati rendelet 19. § (1) bekezdés am) alpontja alapján a Szombathelyi Távhőszolgáltató Kft. 2022. évi üzleti tervét </w:t>
      </w:r>
      <w:r>
        <w:rPr/>
        <w:t>-231.527 eFt</w:t>
      </w:r>
      <w:r>
        <w:rPr>
          <w:spacing w:val="-3"/>
        </w:rPr>
        <w:t xml:space="preserve"> adózás előtti eredménnyel jóváhagyásra javasolja a taggyűlésnek. A Közgyűlés felhatalmazza a SZOVA Nonprofit Zrt. vezérigazgatóját, hogy a társaság taggyűlésén a döntést képviselje. </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ovács Márta, a társaság ügyvezetője</w:t>
      </w:r>
    </w:p>
    <w:p>
      <w:pPr>
        <w:pStyle w:val="Normal"/>
        <w:ind w:firstLine="1418"/>
        <w:jc w:val="both"/>
        <w:rPr/>
      </w:pPr>
      <w:r>
        <w:rPr/>
        <w:t>Dr. Németh Gábor, a SZOVA Nonprofit Zrt. vezérigazgatója)</w:t>
      </w:r>
    </w:p>
    <w:p>
      <w:pPr>
        <w:pStyle w:val="Normal"/>
        <w:ind w:firstLine="7"/>
        <w:jc w:val="both"/>
        <w:rPr>
          <w:b/>
          <w:b/>
          <w:u w:val="single"/>
        </w:rPr>
      </w:pPr>
      <w:r>
        <w:rPr>
          <w:b/>
          <w:u w:val="single"/>
        </w:rPr>
      </w:r>
    </w:p>
    <w:p>
      <w:pPr>
        <w:pStyle w:val="Normal"/>
        <w:ind w:firstLine="7"/>
        <w:jc w:val="both"/>
        <w:rPr/>
      </w:pPr>
      <w:r>
        <w:rPr>
          <w:b/>
          <w:u w:val="single"/>
        </w:rPr>
        <w:t>Határidő:</w:t>
      </w:r>
      <w:r>
        <w:rPr/>
        <w:tab/>
        <w:t>azonnal</w:t>
      </w:r>
    </w:p>
    <w:p>
      <w:pPr>
        <w:pStyle w:val="Normal"/>
        <w:ind w:firstLine="7"/>
        <w:jc w:val="both"/>
        <w:rPr/>
      </w:pPr>
      <w:r>
        <w:rPr/>
      </w:r>
    </w:p>
    <w:p>
      <w:pPr>
        <w:pStyle w:val="Normal"/>
        <w:ind w:firstLine="7"/>
        <w:jc w:val="both"/>
        <w:rPr/>
      </w:pPr>
      <w:r>
        <w:rPr/>
      </w:r>
    </w:p>
    <w:p>
      <w:pPr>
        <w:pStyle w:val="Normal"/>
        <w:jc w:val="center"/>
        <w:rPr/>
      </w:pPr>
      <w:r>
        <w:rPr>
          <w:b/>
          <w:u w:val="single"/>
        </w:rPr>
        <w:t>107/2022. (III. 31.) Kgy. sz. határozat</w:t>
      </w:r>
    </w:p>
    <w:p>
      <w:pPr>
        <w:pStyle w:val="Normal"/>
        <w:rPr>
          <w:b/>
          <w:b/>
          <w:u w:val="single"/>
        </w:rPr>
      </w:pPr>
      <w:r>
        <w:rPr>
          <w:b/>
          <w:u w:val="single"/>
        </w:rPr>
      </w:r>
    </w:p>
    <w:p>
      <w:pPr>
        <w:pStyle w:val="Normal"/>
        <w:jc w:val="both"/>
        <w:rPr>
          <w:spacing w:val="-3"/>
        </w:rPr>
      </w:pPr>
      <w:r>
        <w:rPr>
          <w:spacing w:val="-3"/>
        </w:rPr>
        <w:t>Szombathely Megyei Jogú Város Közgyűlése Szombathely Megyei Jogú Város Önkormányzata vagyonáról szóló 40/2014. (XII.23.) önkormányzati rendelet 19. § (1) bekezdés am) alpontja alapján a VASIVÍZ ZRt. 2022. évi üzleti tervét jóváhagyja.</w:t>
      </w:r>
    </w:p>
    <w:p>
      <w:pPr>
        <w:pStyle w:val="Normal"/>
        <w:jc w:val="both"/>
        <w:rPr>
          <w:spacing w:val="-3"/>
        </w:rPr>
      </w:pPr>
      <w:r>
        <w:rPr>
          <w:spacing w:val="-3"/>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7"/>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jc w:val="center"/>
        <w:rPr/>
      </w:pPr>
      <w:r>
        <w:rPr>
          <w:b/>
          <w:u w:val="single"/>
        </w:rPr>
        <w:t>108/2022. (III. 31.) Kgy. sz. határozat</w:t>
      </w:r>
    </w:p>
    <w:p>
      <w:pPr>
        <w:pStyle w:val="Normal"/>
        <w:jc w:val="both"/>
        <w:rPr>
          <w:b/>
          <w:b/>
          <w:u w:val="single"/>
        </w:rPr>
      </w:pPr>
      <w:r>
        <w:rPr>
          <w:b/>
          <w:u w:val="single"/>
        </w:rPr>
      </w:r>
    </w:p>
    <w:p>
      <w:pPr>
        <w:pStyle w:val="Normal"/>
        <w:tabs>
          <w:tab w:val="clear" w:pos="708"/>
          <w:tab w:val="left" w:pos="5529" w:leader="none"/>
        </w:tabs>
        <w:rPr/>
      </w:pPr>
      <w:r>
        <w:rPr/>
        <w:t>Szombathely Megyei Jogú Város Közgyűlése megtárgyalta a SZOVA Nonprofit Zrt. 2022. évi üzleti tervével kapcsolatos javaslatokat és az alábbi döntéseket hozta:</w:t>
      </w:r>
    </w:p>
    <w:p>
      <w:pPr>
        <w:pStyle w:val="Normal"/>
        <w:tabs>
          <w:tab w:val="clear" w:pos="708"/>
          <w:tab w:val="left" w:pos="5529" w:leader="none"/>
        </w:tabs>
        <w:rPr/>
      </w:pPr>
      <w:r>
        <w:rPr/>
      </w:r>
    </w:p>
    <w:p>
      <w:pPr>
        <w:pStyle w:val="Normal"/>
        <w:numPr>
          <w:ilvl w:val="0"/>
          <w:numId w:val="11"/>
        </w:numPr>
        <w:spacing w:before="0" w:after="200"/>
        <w:contextualSpacing/>
        <w:jc w:val="both"/>
        <w:rPr/>
      </w:pPr>
      <w:r>
        <w:rPr/>
        <w:t>A Közgyűlés egyetért azzal, hogy a SZOVA Nonprofit Zrt. fizikai munkavállalói 2022. január 1-től, szellemi munkavállalói 2022. április 1-től átlagosan 20 %-os béremelést kapjanak. A 20 % béremelés a minimálbér és a garantált bérminimum emeléséből származó béremeléssel együtt értendő. A béremelés a társaság igazgatóira nem vonatkozik.</w:t>
      </w:r>
    </w:p>
    <w:p>
      <w:pPr>
        <w:pStyle w:val="Normal"/>
        <w:tabs>
          <w:tab w:val="clear" w:pos="708"/>
          <w:tab w:val="left" w:pos="5529" w:leader="none"/>
        </w:tabs>
        <w:spacing w:before="0" w:after="200"/>
        <w:ind w:left="720" w:hanging="0"/>
        <w:contextualSpacing/>
        <w:jc w:val="both"/>
        <w:rPr/>
      </w:pPr>
      <w:r>
        <w:rPr/>
      </w:r>
    </w:p>
    <w:p>
      <w:pPr>
        <w:pStyle w:val="Normal"/>
        <w:numPr>
          <w:ilvl w:val="0"/>
          <w:numId w:val="11"/>
        </w:numPr>
        <w:spacing w:before="0" w:after="200"/>
        <w:contextualSpacing/>
        <w:jc w:val="both"/>
        <w:rPr/>
      </w:pPr>
      <w:r>
        <w:rPr/>
        <w:t>A Közgyűlés jóváhagyja, hogy a SZOVA Nonprofit Zrt. saját forrásból megvalósuló beruházásainak 2022. évi keretösszege 152.655 ezer forint legyen.</w:t>
      </w:r>
    </w:p>
    <w:p>
      <w:pPr>
        <w:pStyle w:val="Normal"/>
        <w:tabs>
          <w:tab w:val="clear" w:pos="708"/>
          <w:tab w:val="left" w:pos="5529" w:leader="none"/>
        </w:tabs>
        <w:spacing w:before="0" w:after="200"/>
        <w:ind w:left="720" w:hanging="0"/>
        <w:contextualSpacing/>
        <w:jc w:val="both"/>
        <w:rPr/>
      </w:pPr>
      <w:r>
        <w:rPr/>
      </w:r>
    </w:p>
    <w:p>
      <w:pPr>
        <w:pStyle w:val="Normal"/>
        <w:numPr>
          <w:ilvl w:val="0"/>
          <w:numId w:val="11"/>
        </w:numPr>
        <w:spacing w:before="0" w:after="200"/>
        <w:contextualSpacing/>
        <w:jc w:val="both"/>
        <w:rPr/>
      </w:pPr>
      <w:r>
        <w:rPr/>
        <w:t>A Közgyűlés jóváhagyja, hogy a SZOVA Nonprofit Zrt. által a SZOMHULL Nonprofit Kft-nek számlázott alvállalkozói díj 2022. január 1-től 4,05 Ft/liter + ÁFA összegről 4,39 Ft/liter + ÁFA összegre emelkedjen, valamint a SZOMHULL Nonprofit Kft. által fizetendő előleg összege havi 30 millió forint + ÁFA összegről havi 60 millió forint + ÁFA összegre módosuljon és a Közgyűlés felhatalmazza a SZOVA Nonprofit Zrt. vezérigazgatóját és a SZOMHULL Nonprofit Kft. ügyvezetőjét, hogy az alvállalkozói szerződés módosítását aláírják.</w:t>
      </w:r>
    </w:p>
    <w:p>
      <w:pPr>
        <w:pStyle w:val="Normal"/>
        <w:tabs>
          <w:tab w:val="clear" w:pos="708"/>
          <w:tab w:val="left" w:pos="5529" w:leader="none"/>
        </w:tabs>
        <w:spacing w:before="0" w:after="200"/>
        <w:ind w:left="720" w:hanging="0"/>
        <w:contextualSpacing/>
        <w:jc w:val="both"/>
        <w:rPr/>
      </w:pPr>
      <w:r>
        <w:rPr/>
      </w:r>
    </w:p>
    <w:p>
      <w:pPr>
        <w:pStyle w:val="Normal"/>
        <w:numPr>
          <w:ilvl w:val="0"/>
          <w:numId w:val="11"/>
        </w:numPr>
        <w:spacing w:before="0" w:after="200"/>
        <w:contextualSpacing/>
        <w:jc w:val="both"/>
        <w:rPr/>
      </w:pPr>
      <w:r>
        <w:rPr/>
        <w:t>A Közgyűlés felhatalmazza a SZOVA Nonprofit Zrt. vezérigazgatóját arra, hogy a 10427/33 helyrajzi számú, Hajnóczy József utcai telket a társaság belső szabályzatainak megfelelő versenyeztetési eljárás keretében értékesítse, és amennyiben a versenyeztetési eljárás eredményes, az ingatlan adásvételi szerződést terjessze a Közgyűlés elé jóváhagyásra.</w:t>
      </w:r>
    </w:p>
    <w:p>
      <w:pPr>
        <w:pStyle w:val="Normal"/>
        <w:tabs>
          <w:tab w:val="clear" w:pos="708"/>
          <w:tab w:val="left" w:pos="5529" w:leader="none"/>
        </w:tabs>
        <w:spacing w:before="0" w:after="200"/>
        <w:ind w:left="720" w:hanging="0"/>
        <w:contextualSpacing/>
        <w:jc w:val="both"/>
        <w:rPr/>
      </w:pPr>
      <w:r>
        <w:rPr/>
      </w:r>
    </w:p>
    <w:p>
      <w:pPr>
        <w:pStyle w:val="Normal"/>
        <w:numPr>
          <w:ilvl w:val="0"/>
          <w:numId w:val="11"/>
        </w:numPr>
        <w:spacing w:before="0" w:after="200"/>
        <w:contextualSpacing/>
        <w:jc w:val="both"/>
        <w:rPr/>
      </w:pPr>
      <w:r>
        <w:rPr/>
        <w:t>A Közgyűlés felkéri a SZOVA Nonprofit Zrt. vezérigazgatóját, hogy a társaság 2022. évi teljes üzleti tervét az Önkormányzattal folytatott egyeztetést követően terjessze a 2022. április havi Közgyűlés elé.</w:t>
      </w:r>
    </w:p>
    <w:p>
      <w:pPr>
        <w:pStyle w:val="Normal"/>
        <w:tabs>
          <w:tab w:val="clear" w:pos="708"/>
          <w:tab w:val="left" w:pos="5529" w:leader="none"/>
        </w:tabs>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onprofit Zrt. vezérigazgatója)</w:t>
      </w:r>
    </w:p>
    <w:p>
      <w:pPr>
        <w:pStyle w:val="Normal"/>
        <w:ind w:firstLine="7"/>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jc w:val="center"/>
        <w:rPr>
          <w:b/>
          <w:b/>
          <w:bCs w:val="false"/>
          <w:u w:val="single"/>
        </w:rPr>
      </w:pPr>
      <w:r>
        <w:rPr>
          <w:b/>
          <w:u w:val="single"/>
        </w:rPr>
        <w:t>109/2022. (III.31.) Kgy. számú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javasolja a társaság taggyűlésének, hogy a Savaria Turizmus Nonprofit Kft. könyvvizsgálójának – az ügyvezetés felügyelőbizottság egyetértésével tett javaslata alapján – a Könyvdoktor Könyvvizsgáló és Könyvvezető Kft. </w:t>
      </w:r>
      <w:r>
        <w:rPr>
          <w:rFonts w:eastAsia="Calibri"/>
        </w:rPr>
        <w:t>-t (</w:t>
      </w:r>
      <w:r>
        <w:rPr/>
        <w:t>9700 Szombathely, Szélkerék u. 6., cégjegyzékszám: 18-09-105512, MKVK: 004801, könyvvizsgálatért személyében felelős: Szanyiné Kenedli Csilla bejegyzett könyvvizsgáló, MKVK: 004801) válassza meg 2022. április 2. napjától 2023. április 1. napjáig terjedő határozott időtartamra 40.000,- Ft + ÁFA/hónap díjazás ellenében.</w:t>
      </w:r>
    </w:p>
    <w:p>
      <w:pPr>
        <w:pStyle w:val="Normal"/>
        <w:jc w:val="both"/>
        <w:rPr/>
      </w:pPr>
      <w:r>
        <w:rPr/>
      </w:r>
    </w:p>
    <w:p>
      <w:pPr>
        <w:pStyle w:val="Normal"/>
        <w:jc w:val="both"/>
        <w:rPr/>
      </w:pPr>
      <w:r>
        <w:rPr/>
        <w:t>A Közgyűlés felhatalmazza a polgármestert, hogy a társaság taggyűlésén a fenti döntést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Grünwald Stefánia, a társaság ügyvezetője)</w:t>
      </w:r>
    </w:p>
    <w:p>
      <w:pPr>
        <w:pStyle w:val="Normal"/>
        <w:jc w:val="both"/>
        <w:rPr/>
      </w:pPr>
      <w:r>
        <w:rPr/>
      </w:r>
    </w:p>
    <w:p>
      <w:pPr>
        <w:pStyle w:val="Normal"/>
        <w:jc w:val="both"/>
        <w:rPr/>
      </w:pPr>
      <w:r>
        <w:rPr>
          <w:b/>
          <w:u w:val="single"/>
        </w:rPr>
        <w:t>Határidő</w:t>
      </w:r>
      <w:r>
        <w:rPr/>
        <w:t xml:space="preserve">: </w:t>
        <w:tab/>
        <w:t>a társaság taggyűlése</w:t>
      </w:r>
    </w:p>
    <w:p>
      <w:pPr>
        <w:pStyle w:val="Normal"/>
        <w:jc w:val="both"/>
        <w:rPr/>
      </w:pPr>
      <w:r>
        <w:rPr/>
      </w:r>
    </w:p>
    <w:p>
      <w:pPr>
        <w:pStyle w:val="Normal"/>
        <w:jc w:val="both"/>
        <w:rPr/>
      </w:pPr>
      <w:r>
        <w:rPr/>
      </w:r>
    </w:p>
    <w:p>
      <w:pPr>
        <w:pStyle w:val="Normal"/>
        <w:jc w:val="center"/>
        <w:rPr/>
      </w:pPr>
      <w:r>
        <w:rPr>
          <w:b/>
          <w:u w:val="single"/>
        </w:rPr>
        <w:t>110/2022. (III.31.) Kgy. sz. határozat</w:t>
      </w:r>
    </w:p>
    <w:p>
      <w:pPr>
        <w:pStyle w:val="Normal"/>
        <w:jc w:val="both"/>
        <w:rPr>
          <w:b/>
          <w:b/>
          <w:bCs w:val="false"/>
          <w:u w:val="single"/>
        </w:rPr>
      </w:pPr>
      <w:r>
        <w:rPr>
          <w:b/>
          <w:bCs w:val="false"/>
          <w:u w:val="single"/>
        </w:rPr>
      </w:r>
    </w:p>
    <w:p>
      <w:pPr>
        <w:pStyle w:val="Normal"/>
        <w:jc w:val="both"/>
        <w:rPr>
          <w:bCs w:val="false"/>
        </w:rPr>
      </w:pPr>
      <w:r>
        <w:rPr/>
        <w:t xml:space="preserve">Szombathely Megyei Jogú Város Közgyűlése a 1972/22 hrsz.-ú, természetben a Lovas u. 23. szám alatti ingatlan kezelését a SZOVA Szombathelyi Vagyonhasznosító és Városgazdálkodási Nonprofit Zrt.-től visszaveszi és új kezelőnek 2022. április 1. napjától a Fogyatékkal Élőket és Hajléktalanokat Ellátó Közhasznú Nonprofit Kft.-t jelöli ki. </w:t>
      </w:r>
    </w:p>
    <w:p>
      <w:pPr>
        <w:pStyle w:val="Normal"/>
        <w:jc w:val="both"/>
        <w:rPr>
          <w:bCs w:val="false"/>
        </w:rPr>
      </w:pPr>
      <w:r>
        <w:rPr>
          <w:bCs w:val="fals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onprofit Zrt vezérigazgatója</w:t>
      </w:r>
    </w:p>
    <w:p>
      <w:pPr>
        <w:pStyle w:val="Normal"/>
        <w:ind w:firstLine="1418"/>
        <w:jc w:val="both"/>
        <w:rPr/>
      </w:pPr>
      <w:r>
        <w:rPr/>
        <w:t>Németh Klára, a FÉHE Nonprofit Kft. ügyvezetője)</w:t>
      </w:r>
    </w:p>
    <w:p>
      <w:pPr>
        <w:pStyle w:val="Normal"/>
        <w:ind w:firstLine="7"/>
        <w:jc w:val="both"/>
        <w:rPr>
          <w:b/>
          <w:b/>
          <w:u w:val="single"/>
        </w:rPr>
      </w:pPr>
      <w:r>
        <w:rPr>
          <w:b/>
          <w:u w:val="single"/>
        </w:rPr>
      </w:r>
    </w:p>
    <w:p>
      <w:pPr>
        <w:pStyle w:val="Normal"/>
        <w:ind w:firstLine="7"/>
        <w:jc w:val="both"/>
        <w:rPr/>
      </w:pPr>
      <w:r>
        <w:rPr>
          <w:b/>
          <w:u w:val="single"/>
        </w:rPr>
        <w:t>Határidő:</w:t>
      </w:r>
      <w:r>
        <w:rPr/>
        <w:tab/>
        <w:t>2022. április 1.</w:t>
      </w:r>
    </w:p>
    <w:p>
      <w:pPr>
        <w:pStyle w:val="Normal"/>
        <w:jc w:val="both"/>
        <w:rPr/>
      </w:pPr>
      <w:r>
        <w:rPr/>
      </w:r>
    </w:p>
    <w:p>
      <w:pPr>
        <w:pStyle w:val="Normal"/>
        <w:jc w:val="center"/>
        <w:rPr>
          <w:b/>
          <w:b/>
          <w:u w:val="single"/>
        </w:rPr>
      </w:pPr>
      <w:r>
        <w:rPr>
          <w:b/>
          <w:u w:val="single"/>
        </w:rPr>
      </w:r>
    </w:p>
    <w:p>
      <w:pPr>
        <w:pStyle w:val="Normal"/>
        <w:jc w:val="center"/>
        <w:rPr/>
      </w:pPr>
      <w:r>
        <w:rPr>
          <w:b/>
          <w:u w:val="single"/>
        </w:rPr>
        <w:t>111/2022. (III.31.) Kgy. sz. határozat</w:t>
      </w:r>
    </w:p>
    <w:p>
      <w:pPr>
        <w:pStyle w:val="Normal"/>
        <w:jc w:val="both"/>
        <w:rPr>
          <w:b/>
          <w:b/>
          <w:u w:val="single"/>
        </w:rPr>
      </w:pPr>
      <w:r>
        <w:rPr>
          <w:b/>
          <w:u w:val="single"/>
        </w:rPr>
      </w:r>
    </w:p>
    <w:p>
      <w:pPr>
        <w:pStyle w:val="Normal"/>
        <w:jc w:val="both"/>
        <w:rPr>
          <w:bCs w:val="false"/>
        </w:rPr>
      </w:pPr>
      <w:r>
        <w:rPr/>
        <w:t>Szombathely Megyei Jogú Város Közgyűlése úgy döntött, hogy</w:t>
      </w:r>
      <w:r>
        <w:rPr>
          <w:b/>
        </w:rPr>
        <w:t xml:space="preserve"> </w:t>
      </w:r>
      <w:r>
        <w:rPr/>
        <w:t>-</w:t>
      </w:r>
      <w:r>
        <w:rPr>
          <w:b/>
        </w:rPr>
        <w:t xml:space="preserve"> </w:t>
      </w:r>
      <w:r>
        <w:rPr/>
        <w:t>a nemzeti vagyonról szóló 2011. évi CXCVI törvény 11.§ (13) bekezdésében, a Magyarország helyi önkormányzatairól szóló 2011. évi CLXXXIX. törvény 13. § (1) bekezdésének 20. pontjában, valamint a Szombathely Megyei Jogú Város Önkormányzata vagyonáról szóló 40/2014. (XII.23.) önkormányzati rendelet 11. § a) pontjában foglaltak alapján - a Szombathelyi Távhőszolgáltató Kft. részére a</w:t>
      </w:r>
    </w:p>
    <w:p>
      <w:pPr>
        <w:pStyle w:val="Normal"/>
        <w:jc w:val="both"/>
        <w:rPr>
          <w:bCs w:val="false"/>
        </w:rPr>
      </w:pPr>
      <w:r>
        <w:rPr>
          <w:bCs w:val="false"/>
        </w:rPr>
      </w:r>
    </w:p>
    <w:p>
      <w:pPr>
        <w:pStyle w:val="Normal"/>
        <w:numPr>
          <w:ilvl w:val="0"/>
          <w:numId w:val="16"/>
        </w:numPr>
        <w:tabs>
          <w:tab w:val="clear" w:pos="708"/>
          <w:tab w:val="left" w:pos="567" w:leader="none"/>
        </w:tabs>
        <w:ind w:left="567" w:hanging="425"/>
        <w:jc w:val="both"/>
        <w:rPr/>
      </w:pPr>
      <w:r>
        <w:rPr/>
        <w:t xml:space="preserve">11-es Huszár út 88. szám alatti 406 m² alapterületű hőközpont elhelyezése céljára szolgáló épület- és telekrész, </w:t>
      </w:r>
    </w:p>
    <w:p>
      <w:pPr>
        <w:pStyle w:val="Normal"/>
        <w:numPr>
          <w:ilvl w:val="0"/>
          <w:numId w:val="2"/>
        </w:numPr>
        <w:tabs>
          <w:tab w:val="clear" w:pos="708"/>
          <w:tab w:val="left" w:pos="567" w:leader="none"/>
        </w:tabs>
        <w:ind w:left="720" w:hanging="578"/>
        <w:jc w:val="both"/>
        <w:rPr/>
      </w:pPr>
      <w:r>
        <w:rPr/>
        <w:t>a Karmelita u. 2/C szám alatti 82 m</w:t>
      </w:r>
      <w:r>
        <w:rPr>
          <w:vertAlign w:val="superscript"/>
        </w:rPr>
        <w:t>2</w:t>
      </w:r>
      <w:r>
        <w:rPr/>
        <w:t xml:space="preserve"> alapterületű kazánház,</w:t>
      </w:r>
    </w:p>
    <w:p>
      <w:pPr>
        <w:pStyle w:val="Normal"/>
        <w:numPr>
          <w:ilvl w:val="0"/>
          <w:numId w:val="14"/>
        </w:numPr>
        <w:tabs>
          <w:tab w:val="clear" w:pos="708"/>
          <w:tab w:val="left" w:pos="567" w:leader="none"/>
        </w:tabs>
        <w:ind w:left="720" w:hanging="578"/>
        <w:jc w:val="both"/>
        <w:rPr/>
      </w:pPr>
      <w:r>
        <w:rPr/>
        <w:t xml:space="preserve">a Bem J. u. 12. pe.1. szám alatti 50 m2 alapterületű hőközpont,     </w:t>
      </w:r>
    </w:p>
    <w:p>
      <w:pPr>
        <w:pStyle w:val="Normal"/>
        <w:numPr>
          <w:ilvl w:val="0"/>
          <w:numId w:val="2"/>
        </w:numPr>
        <w:tabs>
          <w:tab w:val="clear" w:pos="708"/>
          <w:tab w:val="left" w:pos="567" w:leader="none"/>
        </w:tabs>
        <w:ind w:left="720" w:hanging="578"/>
        <w:jc w:val="both"/>
        <w:rPr/>
      </w:pPr>
      <w:r>
        <w:rPr/>
        <w:t>a dr. Szabolcs Z. u. 1. fszt. 17. szám alatti 25 m</w:t>
      </w:r>
      <w:r>
        <w:rPr>
          <w:vertAlign w:val="superscript"/>
        </w:rPr>
        <w:t>2</w:t>
      </w:r>
      <w:r>
        <w:rPr/>
        <w:t xml:space="preserve"> alapterületű hőközpont</w:t>
      </w:r>
    </w:p>
    <w:p>
      <w:pPr>
        <w:pStyle w:val="Normal"/>
        <w:numPr>
          <w:ilvl w:val="0"/>
          <w:numId w:val="2"/>
        </w:numPr>
        <w:tabs>
          <w:tab w:val="clear" w:pos="708"/>
          <w:tab w:val="left" w:pos="567" w:leader="none"/>
        </w:tabs>
        <w:ind w:left="720" w:hanging="578"/>
        <w:jc w:val="both"/>
        <w:rPr/>
      </w:pPr>
      <w:r>
        <w:rPr/>
        <w:t>a dr. Szabolcs Z. u. 12. fszt. 1. szám alatti 55 m</w:t>
      </w:r>
      <w:r>
        <w:rPr>
          <w:vertAlign w:val="superscript"/>
        </w:rPr>
        <w:t xml:space="preserve">2 </w:t>
      </w:r>
      <w:r>
        <w:rPr/>
        <w:t xml:space="preserve">alapterületű hőközpont,     </w:t>
      </w:r>
    </w:p>
    <w:p>
      <w:pPr>
        <w:pStyle w:val="Normal"/>
        <w:numPr>
          <w:ilvl w:val="0"/>
          <w:numId w:val="2"/>
        </w:numPr>
        <w:tabs>
          <w:tab w:val="clear" w:pos="708"/>
          <w:tab w:val="left" w:pos="567" w:leader="none"/>
        </w:tabs>
        <w:ind w:left="720" w:hanging="578"/>
        <w:jc w:val="both"/>
        <w:rPr/>
      </w:pPr>
      <w:r>
        <w:rPr/>
        <w:t>a Fő tér 17. szám alatti 67 m</w:t>
      </w:r>
      <w:r>
        <w:rPr>
          <w:vertAlign w:val="superscript"/>
        </w:rPr>
        <w:t xml:space="preserve">2 </w:t>
      </w:r>
      <w:r>
        <w:rPr/>
        <w:t xml:space="preserve">alapterületű hőközpont,    </w:t>
      </w:r>
    </w:p>
    <w:p>
      <w:pPr>
        <w:pStyle w:val="Normal"/>
        <w:numPr>
          <w:ilvl w:val="0"/>
          <w:numId w:val="2"/>
        </w:numPr>
        <w:tabs>
          <w:tab w:val="clear" w:pos="708"/>
          <w:tab w:val="left" w:pos="567" w:leader="none"/>
        </w:tabs>
        <w:ind w:left="720" w:hanging="578"/>
        <w:jc w:val="both"/>
        <w:rPr/>
      </w:pPr>
      <w:r>
        <w:rPr/>
        <w:t>a Hunyadi u. 49. szám alatti 38 m</w:t>
      </w:r>
      <w:r>
        <w:rPr>
          <w:vertAlign w:val="superscript"/>
        </w:rPr>
        <w:t xml:space="preserve">2 </w:t>
      </w:r>
      <w:r>
        <w:rPr/>
        <w:t xml:space="preserve">alapterületű hőközpont,     </w:t>
      </w:r>
    </w:p>
    <w:p>
      <w:pPr>
        <w:pStyle w:val="Normal"/>
        <w:numPr>
          <w:ilvl w:val="0"/>
          <w:numId w:val="2"/>
        </w:numPr>
        <w:tabs>
          <w:tab w:val="clear" w:pos="708"/>
          <w:tab w:val="left" w:pos="567" w:leader="none"/>
        </w:tabs>
        <w:ind w:left="720" w:hanging="578"/>
        <w:jc w:val="both"/>
        <w:rPr/>
      </w:pPr>
      <w:r>
        <w:rPr/>
        <w:t>a Malom u. 2. szám alatti 69 m</w:t>
      </w:r>
      <w:r>
        <w:rPr>
          <w:vertAlign w:val="superscript"/>
        </w:rPr>
        <w:t>2</w:t>
      </w:r>
      <w:r>
        <w:rPr/>
        <w:t xml:space="preserve"> alapterületű hőközpont,     </w:t>
      </w:r>
    </w:p>
    <w:p>
      <w:pPr>
        <w:pStyle w:val="Normal"/>
        <w:numPr>
          <w:ilvl w:val="0"/>
          <w:numId w:val="2"/>
        </w:numPr>
        <w:tabs>
          <w:tab w:val="clear" w:pos="708"/>
          <w:tab w:val="left" w:pos="567" w:leader="none"/>
        </w:tabs>
        <w:ind w:left="720" w:hanging="578"/>
        <w:jc w:val="both"/>
        <w:rPr/>
      </w:pPr>
      <w:r>
        <w:rPr/>
        <w:t>a Petőfi S. u. 41. fszt. 7. szám alatti 182 m</w:t>
      </w:r>
      <w:r>
        <w:rPr>
          <w:vertAlign w:val="superscript"/>
        </w:rPr>
        <w:t xml:space="preserve">2 </w:t>
      </w:r>
      <w:r>
        <w:rPr/>
        <w:t>alapterületű kazánház,</w:t>
      </w:r>
    </w:p>
    <w:p>
      <w:pPr>
        <w:pStyle w:val="Normal"/>
        <w:numPr>
          <w:ilvl w:val="0"/>
          <w:numId w:val="2"/>
        </w:numPr>
        <w:tabs>
          <w:tab w:val="clear" w:pos="708"/>
          <w:tab w:val="left" w:pos="567" w:leader="none"/>
        </w:tabs>
        <w:ind w:left="720" w:hanging="578"/>
        <w:jc w:val="both"/>
        <w:rPr/>
      </w:pPr>
      <w:r>
        <w:rPr/>
        <w:t>a Rohonci u.11. szám alatti 71 m</w:t>
      </w:r>
      <w:r>
        <w:rPr>
          <w:vertAlign w:val="superscript"/>
        </w:rPr>
        <w:t xml:space="preserve">2 </w:t>
      </w:r>
      <w:r>
        <w:rPr/>
        <w:t xml:space="preserve">alapterületű hőközpont,    </w:t>
      </w:r>
    </w:p>
    <w:p>
      <w:pPr>
        <w:pStyle w:val="Normal"/>
        <w:numPr>
          <w:ilvl w:val="0"/>
          <w:numId w:val="2"/>
        </w:numPr>
        <w:tabs>
          <w:tab w:val="clear" w:pos="708"/>
          <w:tab w:val="left" w:pos="567" w:leader="none"/>
        </w:tabs>
        <w:ind w:left="720" w:hanging="578"/>
        <w:jc w:val="both"/>
        <w:rPr/>
      </w:pPr>
      <w:r>
        <w:rPr/>
        <w:t>a Rohonci u. 64. fszt. 5. szám alatti 71 m</w:t>
      </w:r>
      <w:r>
        <w:rPr>
          <w:vertAlign w:val="superscript"/>
        </w:rPr>
        <w:t xml:space="preserve">2 </w:t>
      </w:r>
      <w:r>
        <w:rPr/>
        <w:t>alapterületű hőközpont,</w:t>
      </w:r>
    </w:p>
    <w:p>
      <w:pPr>
        <w:pStyle w:val="Normal"/>
        <w:numPr>
          <w:ilvl w:val="0"/>
          <w:numId w:val="2"/>
        </w:numPr>
        <w:tabs>
          <w:tab w:val="clear" w:pos="708"/>
          <w:tab w:val="left" w:pos="567" w:leader="none"/>
        </w:tabs>
        <w:ind w:left="720" w:hanging="578"/>
        <w:jc w:val="both"/>
        <w:rPr/>
      </w:pPr>
      <w:r>
        <w:rPr/>
        <w:t>a Szent Márton u. 24. szám alatti  56 m</w:t>
      </w:r>
      <w:r>
        <w:rPr>
          <w:vertAlign w:val="superscript"/>
        </w:rPr>
        <w:t xml:space="preserve">2 </w:t>
      </w:r>
      <w:r>
        <w:rPr/>
        <w:t xml:space="preserve">alapterületű hőközpont, valamint       </w:t>
      </w:r>
    </w:p>
    <w:p>
      <w:pPr>
        <w:pStyle w:val="Normal"/>
        <w:numPr>
          <w:ilvl w:val="0"/>
          <w:numId w:val="2"/>
        </w:numPr>
        <w:tabs>
          <w:tab w:val="clear" w:pos="708"/>
          <w:tab w:val="left" w:pos="567" w:leader="none"/>
        </w:tabs>
        <w:ind w:left="567" w:hanging="425"/>
        <w:jc w:val="both"/>
        <w:rPr/>
      </w:pPr>
      <w:r>
        <w:rPr/>
        <w:t>a Váci M. u. 60. fszt. 1. szám alatti 70 m</w:t>
      </w:r>
      <w:r>
        <w:rPr>
          <w:vertAlign w:val="superscript"/>
        </w:rPr>
        <w:t xml:space="preserve">2 </w:t>
      </w:r>
      <w:r>
        <w:rPr/>
        <w:t xml:space="preserve">alapterületű hőközpont elhelyezésére szolgáló </w:t>
      </w:r>
    </w:p>
    <w:p>
      <w:pPr>
        <w:pStyle w:val="Normal"/>
        <w:ind w:left="142" w:hanging="0"/>
        <w:jc w:val="both"/>
        <w:rPr/>
      </w:pPr>
      <w:r>
        <w:rPr/>
      </w:r>
    </w:p>
    <w:p>
      <w:pPr>
        <w:pStyle w:val="Normal"/>
        <w:jc w:val="both"/>
        <w:rPr/>
      </w:pPr>
      <w:r>
        <w:rPr/>
        <w:t xml:space="preserve">helyiségek ingyenes használati jogviszonyát – 10 évvel – 2031. december 31. napjáig, változatlan feltételekkel meghosszabbítja. </w:t>
      </w:r>
    </w:p>
    <w:p>
      <w:pPr>
        <w:pStyle w:val="Normal"/>
        <w:jc w:val="both"/>
        <w:rPr/>
      </w:pPr>
      <w:r>
        <w:rPr/>
      </w:r>
    </w:p>
    <w:p>
      <w:pPr>
        <w:pStyle w:val="Normal"/>
        <w:jc w:val="both"/>
        <w:rPr>
          <w:b/>
          <w:b/>
        </w:rPr>
      </w:pPr>
      <w:r>
        <w:rPr/>
        <w:t>A Közgyűlés felkéri a kezelő SZOVA NZrt. vezérigazgatóját az ingyenes használatba adási megállapodások módosítására.</w:t>
      </w:r>
    </w:p>
    <w:p>
      <w:pPr>
        <w:pStyle w:val="Normal"/>
        <w:ind w:left="284" w:hanging="284"/>
        <w:jc w:val="both"/>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Zrt. vezérigazgatója)</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12/2022. (III.31.) Kgy. sz. határozat</w:t>
      </w:r>
    </w:p>
    <w:p>
      <w:pPr>
        <w:pStyle w:val="Normal"/>
        <w:jc w:val="both"/>
        <w:rPr>
          <w:b/>
          <w:b/>
          <w:u w:val="single"/>
        </w:rPr>
      </w:pPr>
      <w:r>
        <w:rPr>
          <w:b/>
          <w:u w:val="single"/>
        </w:rPr>
      </w:r>
    </w:p>
    <w:p>
      <w:pPr>
        <w:pStyle w:val="Normal"/>
        <w:jc w:val="both"/>
        <w:rPr>
          <w:bCs w:val="false"/>
        </w:rPr>
      </w:pPr>
      <w:r>
        <w:rPr/>
        <w:t>Szombathely Megyei Jogú Város Közgyűlése úgy döntött, hogy -</w:t>
      </w:r>
      <w:r>
        <w:rPr>
          <w:b/>
        </w:rPr>
        <w:t xml:space="preserve"> </w:t>
      </w:r>
      <w:r>
        <w:rPr/>
        <w:t xml:space="preserve">a nemzeti vagyonról szóló 2011. évi CXCVI törvény 11.§ (13) bekezdésében, a Magyarország helyi önkormányzatairól szóló 2011. évi CLXXXIX. törvény 13. § (1) bekezdésének 20. pontjában, valamint a Szombathely Megyei Jogú Város Önkormányzata vagyonáról szóló 40/2014. (XII.23.) önkormányzati rendelet 11. § a) pontjában foglaltak alapján - a Szombathelyi Távhőszolgáltató Kft. részére a szombathelyi 6467/9 hrsz.-ú, Rákóczi F. u. 1-3. szám alatt található, 352 m² nagyságú ingatlanrészen fennálló ingyenes használati jogviszonyát 10 évvel, 2032. március 31. napjáig meghosszabbítja. </w:t>
      </w:r>
    </w:p>
    <w:p>
      <w:pPr>
        <w:pStyle w:val="Normal"/>
        <w:jc w:val="both"/>
        <w:rPr>
          <w:bCs w:val="false"/>
        </w:rPr>
      </w:pPr>
      <w:r>
        <w:rPr>
          <w:bCs w:val="false"/>
        </w:rPr>
      </w:r>
    </w:p>
    <w:p>
      <w:pPr>
        <w:pStyle w:val="Normal"/>
        <w:jc w:val="both"/>
        <w:rPr/>
      </w:pPr>
      <w:r>
        <w:rPr/>
        <w:t>Egyebekben a használatba-adási megállapodás változatlan tartalommal marad hatályban.</w:t>
      </w:r>
    </w:p>
    <w:p>
      <w:pPr>
        <w:pStyle w:val="Normal"/>
        <w:jc w:val="both"/>
        <w:rPr/>
      </w:pPr>
      <w:r>
        <w:rPr/>
      </w:r>
    </w:p>
    <w:p>
      <w:pPr>
        <w:pStyle w:val="Normal"/>
        <w:jc w:val="both"/>
        <w:rPr>
          <w:b/>
          <w:b/>
        </w:rPr>
      </w:pPr>
      <w:r>
        <w:rPr/>
        <w:t>A Közgyűlés felhatalmazza a polgármestert az ingyenes használatra vonatkozó szerződés módosításának aláírására.</w:t>
      </w:r>
    </w:p>
    <w:p>
      <w:pPr>
        <w:pStyle w:val="Normal"/>
        <w:ind w:left="284" w:hanging="284"/>
        <w:jc w:val="both"/>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firstLine="7"/>
        <w:jc w:val="both"/>
        <w:rPr/>
      </w:pPr>
      <w:r>
        <w:rPr/>
      </w:r>
    </w:p>
    <w:p>
      <w:pPr>
        <w:pStyle w:val="Normal"/>
        <w:jc w:val="both"/>
        <w:rPr>
          <w:b/>
          <w:b/>
        </w:rPr>
      </w:pPr>
      <w:r>
        <w:rPr>
          <w:b/>
        </w:rPr>
      </w:r>
    </w:p>
    <w:p>
      <w:pPr>
        <w:pStyle w:val="Normal"/>
        <w:jc w:val="center"/>
        <w:rPr/>
      </w:pPr>
      <w:r>
        <w:rPr>
          <w:b/>
          <w:u w:val="single"/>
        </w:rPr>
        <w:t>113/2022. (III.31.) Kgy. sz. határozat</w:t>
      </w:r>
    </w:p>
    <w:p>
      <w:pPr>
        <w:pStyle w:val="Normal"/>
        <w:rPr>
          <w:b/>
          <w:b/>
          <w:u w:val="single"/>
        </w:rPr>
      </w:pPr>
      <w:r>
        <w:rPr>
          <w:b/>
          <w:u w:val="single"/>
        </w:rPr>
      </w:r>
    </w:p>
    <w:p>
      <w:pPr>
        <w:pStyle w:val="Normal"/>
        <w:jc w:val="both"/>
        <w:rPr>
          <w:bCs w:val="false"/>
        </w:rPr>
      </w:pPr>
      <w:r>
        <w:rPr/>
        <w:t>1./</w:t>
        <w:tab/>
        <w:t>Szombathely Megyei Jogú Város Közgyűlése hozzájárul ahhoz, hogy a PRENOR Kft. az általa bérelt önkormányzati tulajdonban lévő szombathelyi 2/7 hrsz-ú, telephely megnevezésű ingatlanon lévő fűtéskorszerűsítést és nyílászáró cserét elvégezze, és ezen felújítási munkák, valamint a hűtőház tetőfelújításának 2022-re áthúzódó költségét 9.689.836,- Ft + ÁFA összegben a 2013. április 24. napján kelt „Bérleti szerződés megújítása” címet viselő megállapodás alapján fizetendő bérleti díjba beszámítsa.</w:t>
      </w:r>
    </w:p>
    <w:p>
      <w:pPr>
        <w:pStyle w:val="Normal"/>
        <w:jc w:val="both"/>
        <w:rPr>
          <w:bCs w:val="false"/>
        </w:rPr>
      </w:pPr>
      <w:r>
        <w:rPr>
          <w:bCs w:val="false"/>
        </w:rPr>
      </w:r>
    </w:p>
    <w:p>
      <w:pPr>
        <w:pStyle w:val="Normal"/>
        <w:jc w:val="both"/>
        <w:rPr>
          <w:bCs w:val="false"/>
        </w:rPr>
      </w:pPr>
      <w:r>
        <w:rPr/>
        <w:t xml:space="preserve">2./ </w:t>
        <w:tab/>
        <w:t>A Közgyűlés elhatározza, hogy a költségvetési rendelet következő módosítása során az 1./ pontban megjelölt 2022. évi beszámításnak a fedezetéről gondoskodik.</w:t>
      </w:r>
    </w:p>
    <w:p>
      <w:pPr>
        <w:pStyle w:val="Normal"/>
        <w:jc w:val="both"/>
        <w:rPr>
          <w:b/>
          <w:b/>
          <w:bCs w:val="false"/>
          <w:u w:val="single"/>
        </w:rPr>
      </w:pPr>
      <w:r>
        <w:rPr>
          <w:b/>
          <w:bCs w:val="false"/>
          <w:u w:val="single"/>
        </w:rPr>
      </w:r>
    </w:p>
    <w:p>
      <w:pPr>
        <w:pStyle w:val="Normal"/>
        <w:jc w:val="both"/>
        <w:rPr/>
      </w:pPr>
      <w:r>
        <w:rPr/>
        <w:t>3./</w:t>
        <w:tab/>
        <w:t>A Közgyűlés felkéri a PRENOR Kft. ügyvezetőjét, hogy a felújítási munkálatok teljesítését igazolja az Önkormányzat felé. A Közgyűlés felhatalmazza a Polgármestert, hogy teljesítés elfogadása tekintetében, és a bérbeszámítási igénynek a 2022. évi bérleti díj vonatkozásában történő elfogadásáról nyilatkozzon.</w:t>
      </w:r>
    </w:p>
    <w:p>
      <w:pPr>
        <w:pStyle w:val="Normal"/>
        <w:jc w:val="both"/>
        <w:rPr>
          <w:b/>
          <w:b/>
          <w:u w:val="single"/>
        </w:rPr>
      </w:pPr>
      <w:r>
        <w:rPr>
          <w:b/>
          <w:u w:val="single"/>
        </w:rPr>
      </w:r>
    </w:p>
    <w:p>
      <w:pPr>
        <w:pStyle w:val="Normal"/>
        <w:jc w:val="both"/>
        <w:rPr/>
      </w:pPr>
      <w:r>
        <w:rPr>
          <w:b/>
          <w:u w:val="single"/>
        </w:rPr>
        <w:t>Felelős</w:t>
      </w:r>
      <w:r>
        <w:rPr/>
        <w:t>:</w:t>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 xml:space="preserve">Dr. Károlyi Ákos jegyző </w:t>
      </w:r>
    </w:p>
    <w:p>
      <w:pPr>
        <w:pStyle w:val="Normal"/>
        <w:jc w:val="both"/>
        <w:rPr/>
      </w:pPr>
      <w:r>
        <w:rPr/>
        <w:tab/>
        <w:tab/>
        <w:t>(végrehajtásért:</w:t>
      </w:r>
    </w:p>
    <w:p>
      <w:pPr>
        <w:pStyle w:val="Normal"/>
        <w:ind w:left="708" w:firstLine="708"/>
        <w:jc w:val="both"/>
        <w:rPr/>
      </w:pPr>
      <w:r>
        <w:rPr/>
        <w:t>Nagyné dr. Gats Andrea, a Jogi és Képviselői Osztály vezetője</w:t>
      </w:r>
    </w:p>
    <w:p>
      <w:pPr>
        <w:pStyle w:val="Normal"/>
        <w:ind w:left="708" w:firstLine="708"/>
        <w:jc w:val="both"/>
        <w:rPr/>
      </w:pPr>
      <w:r>
        <w:rPr/>
        <w:t>Stéger Gábor, a Közgazdasági és Adó Osztály vezetője</w:t>
      </w:r>
    </w:p>
    <w:p>
      <w:pPr>
        <w:pStyle w:val="Normal"/>
        <w:ind w:left="708" w:firstLine="708"/>
        <w:jc w:val="both"/>
        <w:rPr/>
      </w:pPr>
      <w:r>
        <w:rPr/>
        <w:t xml:space="preserve">Izer Gábor Nándor, a PRENOR Kft. ügyvezetője) </w:t>
      </w:r>
    </w:p>
    <w:p>
      <w:pPr>
        <w:pStyle w:val="Normal"/>
        <w:ind w:left="708" w:firstLine="708"/>
        <w:jc w:val="both"/>
        <w:rPr/>
      </w:pPr>
      <w:r>
        <w:rPr/>
      </w:r>
    </w:p>
    <w:p>
      <w:pPr>
        <w:pStyle w:val="Normal"/>
        <w:ind w:left="1440" w:hanging="1440"/>
        <w:jc w:val="both"/>
        <w:rPr/>
      </w:pPr>
      <w:r>
        <w:rPr>
          <w:b/>
          <w:u w:val="single"/>
        </w:rPr>
        <w:t>Határidő</w:t>
      </w:r>
      <w:r>
        <w:rPr>
          <w:b/>
        </w:rPr>
        <w:t>:</w:t>
      </w:r>
      <w:r>
        <w:rPr/>
        <w:tab/>
        <w:t>1./ pont: a költségvetési rendelet következő módosítását követő 15 napon belül</w:t>
      </w:r>
    </w:p>
    <w:p>
      <w:pPr>
        <w:pStyle w:val="Normal"/>
        <w:ind w:left="1440" w:hanging="1440"/>
        <w:jc w:val="both"/>
        <w:rPr/>
      </w:pPr>
      <w:r>
        <w:rPr/>
        <w:tab/>
        <w:t xml:space="preserve">2./ pont: a költségvetési rendelet következő módosítása </w:t>
      </w:r>
    </w:p>
    <w:p>
      <w:pPr>
        <w:pStyle w:val="Normal"/>
        <w:ind w:left="1440" w:hanging="1440"/>
        <w:jc w:val="both"/>
        <w:rPr/>
      </w:pPr>
      <w:r>
        <w:rPr/>
        <w:tab/>
        <w:t>3./ pont: a teljesítés elfogadását követően</w:t>
      </w:r>
    </w:p>
    <w:p>
      <w:pPr>
        <w:pStyle w:val="Normal"/>
        <w:ind w:left="2124" w:hanging="0"/>
        <w:jc w:val="both"/>
        <w:rPr>
          <w:bCs w:val="false"/>
          <w:i/>
          <w:i/>
        </w:rPr>
      </w:pPr>
      <w:r>
        <w:rPr>
          <w:bCs w:val="false"/>
          <w:i/>
        </w:rPr>
      </w:r>
    </w:p>
    <w:p>
      <w:pPr>
        <w:pStyle w:val="Normal"/>
        <w:ind w:left="2124" w:hanging="0"/>
        <w:rPr>
          <w:b/>
          <w:b/>
          <w:bCs w:val="false"/>
          <w:i/>
          <w:i/>
          <w:u w:val="single"/>
        </w:rPr>
      </w:pPr>
      <w:r>
        <w:rPr>
          <w:b/>
          <w:bCs w:val="false"/>
          <w:i/>
          <w:u w:val="single"/>
        </w:rPr>
      </w:r>
    </w:p>
    <w:p>
      <w:pPr>
        <w:pStyle w:val="Normal"/>
        <w:overflowPunct w:val="false"/>
        <w:autoSpaceDE w:val="false"/>
        <w:jc w:val="center"/>
        <w:textAlignment w:val="baseline"/>
        <w:rPr/>
      </w:pPr>
      <w:r>
        <w:rPr>
          <w:b/>
          <w:u w:val="single"/>
        </w:rPr>
        <w:t>114/2022 (III.31). Kgy. sz. határozat</w:t>
      </w:r>
    </w:p>
    <w:p>
      <w:pPr>
        <w:pStyle w:val="Normal"/>
        <w:overflowPunct w:val="false"/>
        <w:autoSpaceDE w:val="false"/>
        <w:jc w:val="center"/>
        <w:textAlignment w:val="baseline"/>
        <w:rPr>
          <w:b/>
          <w:b/>
          <w:u w:val="single"/>
        </w:rPr>
      </w:pPr>
      <w:r>
        <w:rPr>
          <w:b/>
          <w:u w:val="single"/>
        </w:rPr>
      </w:r>
    </w:p>
    <w:p>
      <w:pPr>
        <w:pStyle w:val="Normal"/>
        <w:numPr>
          <w:ilvl w:val="0"/>
          <w:numId w:val="9"/>
        </w:numPr>
        <w:overflowPunct w:val="false"/>
        <w:autoSpaceDE w:val="false"/>
        <w:spacing w:before="0" w:after="0"/>
        <w:contextualSpacing/>
        <w:jc w:val="both"/>
        <w:textAlignment w:val="baseline"/>
        <w:rPr>
          <w:rFonts w:eastAsia="Calibri"/>
        </w:rPr>
      </w:pPr>
      <w:r>
        <w:rPr>
          <w:rFonts w:eastAsia="Calibri"/>
        </w:rPr>
        <w:t>Szombathely Megyei Jogú Város Közgyűlése felkéri a Szombathelyi Pingvinek Jégkorong Klub elnökét, hogy az egyesület a létesítmény használatba vételi engedélyének kiadását követően kezdje meg a Fedett Jégcsarnok üzemeltetését, és két hónapig üzemeltesse azt.</w:t>
      </w:r>
    </w:p>
    <w:p>
      <w:pPr>
        <w:pStyle w:val="Normal"/>
        <w:numPr>
          <w:ilvl w:val="0"/>
          <w:numId w:val="9"/>
        </w:numPr>
        <w:overflowPunct w:val="false"/>
        <w:autoSpaceDE w:val="false"/>
        <w:spacing w:before="0" w:after="0"/>
        <w:contextualSpacing/>
        <w:jc w:val="both"/>
        <w:textAlignment w:val="baseline"/>
        <w:rPr>
          <w:rFonts w:eastAsia="Calibri"/>
        </w:rPr>
      </w:pPr>
      <w:r>
        <w:rPr>
          <w:rFonts w:eastAsia="Calibri"/>
        </w:rPr>
        <w:t>A Közgyűlés felhatalmazza a SZOVA Nonprofit Zrt. Igazgatóságának elnökét, hogy a SZOVA Nonprofit Zrt. és a Szombathelyi Pingvinek közötti együttműködési szerződés módosítását a mellékelt szerződés tervezet szerinti tartalommal aláírja.</w:t>
      </w:r>
      <w:r>
        <w:rPr>
          <w:rFonts w:eastAsia="Calibri"/>
          <w:color w:val="FF0000"/>
        </w:rPr>
        <w:t xml:space="preserve"> </w:t>
      </w:r>
    </w:p>
    <w:p>
      <w:pPr>
        <w:pStyle w:val="Normal"/>
        <w:numPr>
          <w:ilvl w:val="0"/>
          <w:numId w:val="9"/>
        </w:numPr>
        <w:overflowPunct w:val="false"/>
        <w:autoSpaceDE w:val="false"/>
        <w:spacing w:before="0" w:after="0"/>
        <w:contextualSpacing/>
        <w:jc w:val="both"/>
        <w:textAlignment w:val="baseline"/>
        <w:rPr>
          <w:rFonts w:eastAsia="Calibri"/>
        </w:rPr>
      </w:pPr>
      <w:r>
        <w:rPr>
          <w:rFonts w:eastAsia="Calibri"/>
        </w:rPr>
        <w:t xml:space="preserve">A Közgyűlés felkéri a SZOVA Nonprofit Zrt. vezérigazgatóját, hogy a két hónapos üzemeltetési időszak tapasztalatai alapján a tulajdonos Szombathelyi Pingvinek Jégkorong Klubbal közösen dolgozzon ki javaslatot a jégcsarnok hosszú távú üzemeltetésére vonatkozóan, és terjessze azt a Közgyűlés elé jóváhagyásra. </w:t>
      </w:r>
    </w:p>
    <w:p>
      <w:pPr>
        <w:pStyle w:val="Normal"/>
        <w:numPr>
          <w:ilvl w:val="0"/>
          <w:numId w:val="9"/>
        </w:numPr>
        <w:overflowPunct w:val="false"/>
        <w:autoSpaceDE w:val="false"/>
        <w:spacing w:before="0" w:after="0"/>
        <w:contextualSpacing/>
        <w:jc w:val="both"/>
        <w:textAlignment w:val="baseline"/>
        <w:rPr>
          <w:rFonts w:eastAsia="Calibri"/>
        </w:rPr>
      </w:pPr>
      <w:r>
        <w:rPr>
          <w:rFonts w:eastAsia="Calibri"/>
        </w:rPr>
        <w:t>A Közgyűlés úgy határoz, hogy a Jégcsarnok üzemeltetési költségeihez – amennyiben szükséges, a költségek felmerülésekor – legfeljebb 5.000.000 Ft működési támogatást biztosít a Szombathelyi Pingvinek Jégkorong Klub részére.</w:t>
      </w:r>
    </w:p>
    <w:p>
      <w:pPr>
        <w:pStyle w:val="Normal"/>
        <w:overflowPunct w:val="false"/>
        <w:autoSpaceDE w:val="false"/>
        <w:ind w:left="360" w:hanging="0"/>
        <w:jc w:val="both"/>
        <w:textAlignment w:val="baseline"/>
        <w:rPr>
          <w:rFonts w:eastAsia="Calibri"/>
        </w:rPr>
      </w:pPr>
      <w:r>
        <w:rPr>
          <w:rFonts w:eastAsia="Calibri"/>
        </w:rPr>
      </w:r>
    </w:p>
    <w:p>
      <w:pPr>
        <w:pStyle w:val="Normal"/>
        <w:overflowPunct w:val="false"/>
        <w:autoSpaceDE w:val="false"/>
        <w:jc w:val="both"/>
        <w:textAlignment w:val="baseline"/>
        <w:rPr/>
      </w:pPr>
      <w:r>
        <w:rPr>
          <w:b/>
          <w:u w:val="single"/>
        </w:rPr>
        <w:t>Felelős:</w:t>
      </w:r>
      <w:r>
        <w:rPr/>
        <w:tab/>
        <w:t>Dr. Nemény András polgármester</w:t>
      </w:r>
    </w:p>
    <w:p>
      <w:pPr>
        <w:pStyle w:val="Normal"/>
        <w:overflowPunct w:val="false"/>
        <w:autoSpaceDE w:val="false"/>
        <w:jc w:val="both"/>
        <w:textAlignment w:val="baseline"/>
        <w:rPr/>
      </w:pPr>
      <w:r>
        <w:rPr/>
        <w:tab/>
        <w:tab/>
        <w:t>Dr. László Győző alpolgármester</w:t>
      </w:r>
    </w:p>
    <w:p>
      <w:pPr>
        <w:pStyle w:val="Normal"/>
        <w:overflowPunct w:val="false"/>
        <w:autoSpaceDE w:val="false"/>
        <w:ind w:firstLine="708"/>
        <w:jc w:val="both"/>
        <w:textAlignment w:val="baseline"/>
        <w:rPr/>
      </w:pPr>
      <w:r>
        <w:rPr/>
        <w:tab/>
        <w:t>Dr. Károlyi Ákos jegyző</w:t>
      </w:r>
    </w:p>
    <w:p>
      <w:pPr>
        <w:pStyle w:val="Normal"/>
        <w:overflowPunct w:val="false"/>
        <w:autoSpaceDE w:val="false"/>
        <w:jc w:val="both"/>
        <w:textAlignment w:val="baseline"/>
        <w:rPr/>
      </w:pPr>
      <w:r>
        <w:rPr/>
        <w:tab/>
        <w:t xml:space="preserve"> </w:t>
        <w:tab/>
        <w:t>(A végrehajtásért:</w:t>
      </w:r>
    </w:p>
    <w:p>
      <w:pPr>
        <w:pStyle w:val="Normal"/>
        <w:overflowPunct w:val="false"/>
        <w:autoSpaceDE w:val="false"/>
        <w:ind w:firstLine="1418"/>
        <w:jc w:val="both"/>
        <w:textAlignment w:val="baseline"/>
        <w:rPr/>
      </w:pPr>
      <w:r>
        <w:rPr/>
        <w:t>Nagyné dr. Gats Andrea, a Jogi és Képviselői Osztály vezetője</w:t>
      </w:r>
    </w:p>
    <w:p>
      <w:pPr>
        <w:pStyle w:val="Normal"/>
        <w:overflowPunct w:val="false"/>
        <w:autoSpaceDE w:val="false"/>
        <w:ind w:firstLine="1418"/>
        <w:jc w:val="both"/>
        <w:textAlignment w:val="baseline"/>
        <w:rPr/>
      </w:pPr>
      <w:r>
        <w:rPr/>
        <w:t>Dr. Németh Gábor, a SZOVA Nonprofit Zrt. vezérigazgatója)</w:t>
      </w:r>
    </w:p>
    <w:p>
      <w:pPr>
        <w:pStyle w:val="Normal"/>
        <w:overflowPunct w:val="false"/>
        <w:autoSpaceDE w:val="false"/>
        <w:ind w:firstLine="7"/>
        <w:jc w:val="both"/>
        <w:textAlignment w:val="baseline"/>
        <w:rPr>
          <w:b/>
          <w:b/>
          <w:u w:val="single"/>
        </w:rPr>
      </w:pPr>
      <w:r>
        <w:rPr>
          <w:b/>
          <w:u w:val="single"/>
        </w:rPr>
      </w:r>
    </w:p>
    <w:p>
      <w:pPr>
        <w:pStyle w:val="Normal"/>
        <w:overflowPunct w:val="false"/>
        <w:autoSpaceDE w:val="false"/>
        <w:ind w:firstLine="7"/>
        <w:jc w:val="both"/>
        <w:textAlignment w:val="baseline"/>
        <w:rPr/>
      </w:pPr>
      <w:r>
        <w:rPr>
          <w:b/>
          <w:u w:val="single"/>
        </w:rPr>
        <w:t>Határidő:</w:t>
      </w:r>
      <w:r>
        <w:rPr/>
        <w:tab/>
        <w:t>azonnal</w:t>
      </w:r>
    </w:p>
    <w:p>
      <w:pPr>
        <w:pStyle w:val="Normal"/>
        <w:overflowPunct w:val="false"/>
        <w:autoSpaceDE w:val="false"/>
        <w:ind w:firstLine="7"/>
        <w:jc w:val="both"/>
        <w:textAlignment w:val="baseline"/>
        <w:rPr/>
      </w:pPr>
      <w:r>
        <w:rPr/>
      </w:r>
    </w:p>
    <w:p>
      <w:pPr>
        <w:pStyle w:val="Normal"/>
        <w:overflowPunct w:val="false"/>
        <w:autoSpaceDE w:val="false"/>
        <w:ind w:firstLine="7"/>
        <w:jc w:val="both"/>
        <w:textAlignment w:val="baseline"/>
        <w:rPr/>
      </w:pPr>
      <w:r>
        <w:rPr/>
      </w:r>
    </w:p>
    <w:p>
      <w:pPr>
        <w:pStyle w:val="Normal"/>
        <w:jc w:val="center"/>
        <w:rPr/>
      </w:pPr>
      <w:r>
        <w:rPr>
          <w:b/>
          <w:u w:val="single"/>
        </w:rPr>
        <w:t>115/2022. (III. 31.) Kgy. sz. határozat</w:t>
      </w:r>
    </w:p>
    <w:p>
      <w:pPr>
        <w:pStyle w:val="Normal"/>
        <w:jc w:val="both"/>
        <w:rPr>
          <w:b/>
          <w:b/>
          <w:u w:val="single"/>
        </w:rPr>
      </w:pPr>
      <w:r>
        <w:rPr>
          <w:b/>
          <w:u w:val="single"/>
        </w:rPr>
      </w:r>
    </w:p>
    <w:p>
      <w:pPr>
        <w:pStyle w:val="Normal"/>
        <w:jc w:val="both"/>
        <w:rPr/>
      </w:pPr>
      <w:r>
        <w:rPr/>
        <w:t xml:space="preserve">Szombathely Megyei Jogú Város Közgyűlése – tekintettel arra, hogy a korábban használt gépjármű baleset következtében olyan mértékben megsérült, hogy további használata nem lehetséges – hozzájárul ahhoz, hogy a Vas Megyei Temetkezési Kft. halottszállítási feladatai ellátása érdekében nettó 8.836 eFt értékben 1 db Volkswagen Transporter típusú gépjárművet lízingeljen.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 xml:space="preserve">A végrehajtásért felelős: </w:t>
      </w:r>
    </w:p>
    <w:p>
      <w:pPr>
        <w:pStyle w:val="Normal"/>
        <w:ind w:left="708" w:hanging="0"/>
        <w:jc w:val="both"/>
        <w:rPr/>
      </w:pPr>
      <w:r>
        <w:rPr/>
        <w:tab/>
        <w:t>Jancsóné Sárdi Katalin, a társaság ügyvezetője</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azonnal</w:t>
      </w:r>
    </w:p>
    <w:p>
      <w:pPr>
        <w:pStyle w:val="Normal"/>
        <w:ind w:left="2124" w:hanging="0"/>
        <w:rPr>
          <w:b/>
          <w:b/>
          <w:bCs w:val="false"/>
          <w:i/>
          <w:i/>
          <w:u w:val="single"/>
        </w:rPr>
      </w:pPr>
      <w:r>
        <w:rPr>
          <w:b/>
          <w:bCs w:val="false"/>
          <w:i/>
          <w:u w:val="single"/>
        </w:rPr>
      </w:r>
    </w:p>
    <w:p>
      <w:pPr>
        <w:pStyle w:val="Normal"/>
        <w:jc w:val="both"/>
        <w:rPr>
          <w:b/>
          <w:b/>
          <w:bCs w:val="false"/>
          <w:i/>
          <w:i/>
          <w:u w:val="single"/>
        </w:rPr>
      </w:pPr>
      <w:r>
        <w:rPr>
          <w:b/>
          <w:bCs w:val="false"/>
          <w:i/>
          <w:u w:val="single"/>
        </w:rPr>
      </w:r>
    </w:p>
    <w:p>
      <w:pPr>
        <w:pStyle w:val="Normal"/>
        <w:jc w:val="both"/>
        <w:rPr>
          <w:bCs w:val="false"/>
        </w:rPr>
      </w:pPr>
      <w:r>
        <w:rPr>
          <w:bCs w:val="false"/>
        </w:rPr>
      </w:r>
    </w:p>
    <w:p>
      <w:pPr>
        <w:pStyle w:val="Normal"/>
        <w:ind w:left="567" w:hanging="567"/>
        <w:jc w:val="both"/>
        <w:rPr>
          <w:b/>
          <w:b/>
          <w:bCs w:val="false"/>
          <w:u w:val="single"/>
        </w:rPr>
      </w:pPr>
      <w:r>
        <w:rPr>
          <w:b/>
          <w:u w:val="single"/>
        </w:rPr>
        <w:t>Dr. Nemény András polgármester:</w:t>
      </w:r>
      <w:r>
        <w:rPr/>
        <w:t xml:space="preserve"> E napirend kapcsán kell-e még szavaznunk? Kérem Jegyző Urat. Nem kell. Igen akkor köszönöm mindenkinek a részvétet. Rátérünk a következő napirendi pontunkra, ez a 4./ javaslat</w:t>
      </w:r>
    </w:p>
    <w:p>
      <w:pPr>
        <w:pStyle w:val="Normal"/>
        <w:jc w:val="both"/>
        <w:rPr>
          <w:b/>
          <w:b/>
          <w:bCs w:val="false"/>
          <w:u w:val="single"/>
        </w:rPr>
      </w:pPr>
      <w:r>
        <w:rPr>
          <w:b/>
          <w:bCs w:val="false"/>
          <w:u w:val="single"/>
        </w:rPr>
      </w:r>
    </w:p>
    <w:p>
      <w:pPr>
        <w:pStyle w:val="Normal"/>
        <w:jc w:val="both"/>
        <w:rPr>
          <w:b/>
          <w:b/>
          <w:bCs w:val="false"/>
        </w:rPr>
      </w:pPr>
      <w:r>
        <w:rPr>
          <w:b/>
          <w:bCs w:val="false"/>
        </w:rPr>
      </w:r>
    </w:p>
    <w:p>
      <w:pPr>
        <w:pStyle w:val="Normal"/>
        <w:jc w:val="both"/>
        <w:rPr>
          <w:highlight w:val="yellow"/>
        </w:rPr>
      </w:pPr>
      <w:r>
        <w:rPr>
          <w:b/>
          <w:i/>
        </w:rPr>
        <w:tab/>
      </w:r>
    </w:p>
    <w:p>
      <w:pPr>
        <w:pStyle w:val="Normal"/>
        <w:ind w:left="720" w:hanging="720"/>
        <w:jc w:val="both"/>
        <w:rPr>
          <w:b/>
          <w:b/>
          <w:bCs w:val="false"/>
          <w:i/>
          <w:i/>
          <w:iCs/>
          <w:color w:val="FF0000"/>
          <w:sz w:val="20"/>
          <w:szCs w:val="20"/>
        </w:rPr>
      </w:pPr>
      <w:r>
        <w:rPr>
          <w:b/>
          <w:i/>
          <w:color w:val="000000"/>
        </w:rPr>
        <w:t>4</w:t>
      </w:r>
      <w:r>
        <w:rPr>
          <w:b/>
          <w:i/>
        </w:rPr>
        <w:t>./</w:t>
        <w:tab/>
        <w:t xml:space="preserve">Javaslat fejlesztésekkel kapcsolatos döntések meghozatalára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jc w:val="both"/>
        <w:rPr>
          <w:bCs w:val="false"/>
          <w:i/>
          <w:i/>
        </w:rPr>
      </w:pPr>
      <w:r>
        <w:rPr>
          <w:b/>
          <w:i/>
        </w:rPr>
        <w:tab/>
      </w:r>
      <w:r>
        <w:rPr>
          <w:i/>
        </w:rPr>
        <w:tab/>
        <w:tab/>
        <w:t>Dr. Horváth Attila alpolgármester</w:t>
      </w:r>
    </w:p>
    <w:p>
      <w:pPr>
        <w:pStyle w:val="Normal"/>
        <w:ind w:left="705" w:hanging="705"/>
        <w:rPr>
          <w:bCs w:val="false"/>
          <w:i/>
          <w:i/>
        </w:rPr>
      </w:pPr>
      <w:r>
        <w:rPr>
          <w:bCs w:val="false"/>
          <w:i/>
        </w:rPr>
      </w:r>
    </w:p>
    <w:p>
      <w:pPr>
        <w:pStyle w:val="Normal"/>
        <w:ind w:left="705" w:hanging="705"/>
        <w:rPr/>
      </w:pPr>
      <w:r>
        <w:rPr/>
      </w:r>
    </w:p>
    <w:p>
      <w:pPr>
        <w:pStyle w:val="Normal"/>
        <w:ind w:left="705" w:hanging="705"/>
        <w:jc w:val="both"/>
        <w:rPr/>
      </w:pPr>
      <w:r>
        <w:rPr>
          <w:b/>
          <w:u w:val="single"/>
        </w:rPr>
        <w:t>Dr. Nemény András polgármester</w:t>
      </w:r>
      <w:r>
        <w:rPr/>
        <w:t xml:space="preserve">: Megkérdezem a Tisztelt Közgyűlést, hogy akar-e valaki szólni? Jelentkezőt nem látok, akkor a vitát lezárom. Két határozati javaslat van. </w:t>
      </w:r>
    </w:p>
    <w:p>
      <w:pPr>
        <w:pStyle w:val="Normal"/>
        <w:jc w:val="both"/>
        <w:rPr/>
      </w:pPr>
      <w:r>
        <w:rPr/>
        <w:t xml:space="preserve">Az első határozati javaslatunkról, ami Területi Integrált Programban keletkezett maradványról szóló tudomásulvételt jelenti, szavazunk most. Köszönöm megállapítom, hogy a testület 13 igen szavazattal </w:t>
      </w:r>
      <w:r>
        <w:rPr>
          <w:i/>
        </w:rPr>
        <w:t>- 8 képviselő távol van -</w:t>
      </w:r>
      <w:r>
        <w:rPr/>
        <w:t xml:space="preserve"> elfogadta a határozati javaslatot, és az alábbi határozatot hozta:</w:t>
      </w:r>
    </w:p>
    <w:p>
      <w:pPr>
        <w:pStyle w:val="Normal"/>
        <w:jc w:val="both"/>
        <w:rPr/>
      </w:pPr>
      <w:r>
        <w:rPr/>
      </w:r>
    </w:p>
    <w:p>
      <w:pPr>
        <w:pStyle w:val="Normal"/>
        <w:jc w:val="center"/>
        <w:rPr>
          <w:rFonts w:eastAsia="Calibri"/>
          <w:b/>
          <w:b/>
          <w:bCs w:val="false"/>
          <w:u w:val="single"/>
        </w:rPr>
      </w:pPr>
      <w:r>
        <w:rPr>
          <w:rFonts w:eastAsia="Calibri"/>
          <w:b/>
          <w:u w:val="single"/>
        </w:rPr>
        <w:t>116/2022. (III. 31.) Kgy. sz. határozat</w:t>
      </w:r>
    </w:p>
    <w:p>
      <w:pPr>
        <w:pStyle w:val="Normal"/>
        <w:jc w:val="both"/>
        <w:rPr>
          <w:rFonts w:eastAsia="Calibri"/>
          <w:b/>
          <w:b/>
          <w:bCs w:val="false"/>
          <w:u w:val="single"/>
        </w:rPr>
      </w:pPr>
      <w:r>
        <w:rPr>
          <w:rFonts w:eastAsia="Calibri"/>
          <w:b/>
          <w:bCs w:val="false"/>
          <w:u w:val="single"/>
        </w:rPr>
      </w:r>
    </w:p>
    <w:p>
      <w:pPr>
        <w:pStyle w:val="Normal"/>
        <w:spacing w:before="0" w:after="240"/>
        <w:jc w:val="both"/>
        <w:rPr>
          <w:rFonts w:eastAsia="Calibri"/>
        </w:rPr>
      </w:pPr>
      <w:r>
        <w:rPr/>
        <w:t xml:space="preserve">Szombathely Megyei Jogú Város Közgyűlése Szombathely Megyei Jogú Város 2014-2020 időszaki Integrált Területi Programjában keletkezett maradvánnyal, valamint további költségnövekmény igénnyel </w:t>
      </w:r>
      <w:r>
        <w:rPr>
          <w:rFonts w:eastAsia="Calibri"/>
        </w:rPr>
        <w:t xml:space="preserve">kapcsolatos intézkedésekről szóló tájékoztatást tudomásul veszi. </w:t>
      </w:r>
    </w:p>
    <w:p>
      <w:pPr>
        <w:pStyle w:val="Normal"/>
        <w:jc w:val="both"/>
        <w:rPr/>
      </w:pPr>
      <w:r>
        <w:rPr>
          <w:b/>
          <w:u w:val="single"/>
        </w:rPr>
        <w:t>Előadók:</w:t>
      </w:r>
      <w:r>
        <w:rPr/>
        <w:t xml:space="preserve"> </w:t>
        <w:tab/>
        <w:t>Dr. Nemény András, polgármester</w:t>
      </w:r>
    </w:p>
    <w:p>
      <w:pPr>
        <w:pStyle w:val="Normal"/>
        <w:jc w:val="both"/>
        <w:rPr/>
      </w:pPr>
      <w:r>
        <w:rPr/>
        <w:tab/>
        <w:tab/>
        <w:t>Dr. Horváth Attila, alpolgármester</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Kalmár Ervin, a Városüzemeltetési Osztály vezetője)</w:t>
      </w:r>
    </w:p>
    <w:p>
      <w:pPr>
        <w:pStyle w:val="Normal"/>
        <w:ind w:left="1418" w:hanging="0"/>
        <w:jc w:val="both"/>
        <w:rPr>
          <w:rFonts w:eastAsia="Arial"/>
        </w:rPr>
      </w:pPr>
      <w:r>
        <w:rPr>
          <w:rFonts w:eastAsia="Arial"/>
        </w:rPr>
        <w:t xml:space="preserve"> </w:t>
      </w:r>
    </w:p>
    <w:p>
      <w:pPr>
        <w:pStyle w:val="Normal"/>
        <w:jc w:val="both"/>
        <w:rPr/>
      </w:pPr>
      <w:r>
        <w:rPr>
          <w:rFonts w:eastAsia="Calibri"/>
          <w:b/>
          <w:u w:val="single"/>
        </w:rPr>
        <w:t>Határidő:</w:t>
      </w:r>
      <w:r>
        <w:rPr>
          <w:rFonts w:eastAsia="Calibri"/>
        </w:rPr>
        <w:t xml:space="preserve"> </w:t>
        <w:tab/>
        <w:t>azonnal</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Áttérünk a második számú határozati javaslatunkra. Ez a Gothard-kastély állagmegóvására kapott támogatás felhasználásával kapcsolatban tett javaslat.  Tehát erről szavazunk most. Köszönöm.          Megállapítom, hogy a testület 13 egyhangú igen szavazattal </w:t>
      </w:r>
      <w:r>
        <w:rPr>
          <w:i/>
        </w:rPr>
        <w:t>- 8 képviselő távol van -</w:t>
      </w:r>
      <w:r>
        <w:rPr/>
        <w:t xml:space="preserve"> elfogadta ezt a javaslatot is, és az alábbi határozatot hozta:</w:t>
      </w:r>
    </w:p>
    <w:p>
      <w:pPr>
        <w:pStyle w:val="Normal"/>
        <w:jc w:val="both"/>
        <w:rPr/>
      </w:pPr>
      <w:r>
        <w:rPr/>
      </w:r>
    </w:p>
    <w:p>
      <w:pPr>
        <w:pStyle w:val="Normal"/>
        <w:keepNext w:val="true"/>
        <w:jc w:val="center"/>
        <w:rPr>
          <w:b/>
          <w:b/>
          <w:bCs w:val="false"/>
          <w:u w:val="single"/>
        </w:rPr>
      </w:pPr>
      <w:r>
        <w:rPr>
          <w:b/>
          <w:u w:val="single"/>
        </w:rPr>
        <w:t>117/2022. (III. 31.) Kgy. sz. határozat</w:t>
      </w:r>
    </w:p>
    <w:p>
      <w:pPr>
        <w:pStyle w:val="Normal"/>
        <w:keepNext w:val="true"/>
        <w:jc w:val="both"/>
        <w:rPr>
          <w:b/>
          <w:b/>
          <w:bCs w:val="false"/>
          <w:u w:val="single"/>
        </w:rPr>
      </w:pPr>
      <w:r>
        <w:rPr>
          <w:b/>
          <w:bCs w:val="false"/>
          <w:u w:val="single"/>
        </w:rPr>
      </w:r>
    </w:p>
    <w:p>
      <w:pPr>
        <w:pStyle w:val="WWListaszerbekezds2"/>
        <w:numPr>
          <w:ilvl w:val="0"/>
          <w:numId w:val="8"/>
        </w:numPr>
        <w:spacing w:before="0" w:after="0"/>
        <w:contextualSpacing/>
        <w:jc w:val="both"/>
        <w:rPr/>
      </w:pPr>
      <w:r>
        <w:rPr/>
        <w:t>Szombathely Megyei Jogú Város Közgyűlése a Gothard-kastély állagmegóvására kapott támogatás felhasználásával kapcsolatban tett intézkedésekről szóló beszámolót megismerte, azt elfogadja, és a projekt előterjesztés szerinti folytatásával egyetért.</w:t>
      </w:r>
    </w:p>
    <w:p>
      <w:pPr>
        <w:pStyle w:val="WWListaszerbekezds2"/>
        <w:jc w:val="both"/>
        <w:rPr/>
      </w:pPr>
      <w:r>
        <w:rPr/>
      </w:r>
    </w:p>
    <w:p>
      <w:pPr>
        <w:pStyle w:val="WWListaszerbekezds2"/>
        <w:numPr>
          <w:ilvl w:val="0"/>
          <w:numId w:val="8"/>
        </w:numPr>
        <w:spacing w:before="0" w:after="0"/>
        <w:contextualSpacing/>
        <w:jc w:val="both"/>
        <w:rPr/>
      </w:pPr>
      <w:r>
        <w:rPr/>
        <w:t>A Közgyűlés felkéri a polgármestert, hogy a projekt módosított tartalmának jóváhagyása érdekében a szükséges intézkedéseket megtegye.</w:t>
      </w:r>
    </w:p>
    <w:p>
      <w:pPr>
        <w:pStyle w:val="WWListaszerbekezds2"/>
        <w:rPr/>
      </w:pPr>
      <w:r>
        <w:rPr/>
      </w:r>
    </w:p>
    <w:p>
      <w:pPr>
        <w:pStyle w:val="WWListaszerbekezds2"/>
        <w:numPr>
          <w:ilvl w:val="0"/>
          <w:numId w:val="8"/>
        </w:numPr>
        <w:spacing w:before="0" w:after="0"/>
        <w:contextualSpacing/>
        <w:jc w:val="both"/>
        <w:rPr/>
      </w:pPr>
      <w:r>
        <w:rPr/>
        <w:t>A Közgyűlés tudomásul veszi, hogy Szent Márton Terv II. MVP projektben fel nem használt 200 millió Ft tekintetében Szombathely Megyei Jogú Város Önkormányzata visszafizetési kötelezettségét teljesítette.</w:t>
      </w:r>
    </w:p>
    <w:p>
      <w:pPr>
        <w:pStyle w:val="WWListaszerbekezds2"/>
        <w:rPr/>
      </w:pPr>
      <w:r>
        <w:rPr/>
      </w:r>
    </w:p>
    <w:p>
      <w:pPr>
        <w:pStyle w:val="WWListaszerbekezds2"/>
        <w:numPr>
          <w:ilvl w:val="0"/>
          <w:numId w:val="8"/>
        </w:numPr>
        <w:spacing w:before="0" w:after="0"/>
        <w:contextualSpacing/>
        <w:jc w:val="both"/>
        <w:rPr/>
      </w:pPr>
      <w:r>
        <w:rPr/>
        <w:t>A Közgyűlés felkéri a polgármestert, hogy a Multifunkcionális telephely és a Gothard-kastély műszaki tartalmának kialakulását követően hozzon döntést a fel nem használt 200 millió Ft összegű MVP támogatás felhasználási céljáról, és tegye meg a szükséges intézkedéseket.</w:t>
      </w:r>
    </w:p>
    <w:p>
      <w:pPr>
        <w:pStyle w:val="Normal"/>
        <w:jc w:val="both"/>
        <w:rPr>
          <w:b/>
          <w:b/>
        </w:rPr>
      </w:pPr>
      <w:r>
        <w:rPr>
          <w:b/>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Kalmár Ervin, a Városüzemeltetési Osztály vezetője</w:t>
      </w:r>
    </w:p>
    <w:p>
      <w:pPr>
        <w:pStyle w:val="Normal"/>
        <w:ind w:left="1418" w:hanging="0"/>
        <w:jc w:val="both"/>
        <w:rPr/>
      </w:pPr>
      <w:r>
        <w:rPr/>
        <w:t>Nagyné Dr. Gats Andrea, a Jogi és Képviselői Osztály vezetője)</w:t>
      </w:r>
    </w:p>
    <w:p>
      <w:pPr>
        <w:pStyle w:val="Normal"/>
        <w:jc w:val="both"/>
        <w:rPr>
          <w:bCs w:val="false"/>
        </w:rPr>
      </w:pPr>
      <w:r>
        <w:rPr>
          <w:bCs w:val="false"/>
        </w:rPr>
      </w:r>
    </w:p>
    <w:p>
      <w:pPr>
        <w:pStyle w:val="Normal"/>
        <w:jc w:val="both"/>
        <w:rPr/>
      </w:pPr>
      <w:r>
        <w:rPr>
          <w:b/>
          <w:u w:val="single"/>
        </w:rPr>
        <w:t>Határidő:</w:t>
      </w:r>
      <w:r>
        <w:rPr/>
        <w:t xml:space="preserve"> </w:t>
        <w:tab/>
        <w:t>1. és 3. pont: azonnal</w:t>
      </w:r>
    </w:p>
    <w:p>
      <w:pPr>
        <w:pStyle w:val="Normal"/>
        <w:jc w:val="both"/>
        <w:rPr/>
      </w:pPr>
      <w:r>
        <w:rPr/>
        <w:tab/>
        <w:tab/>
        <w:t>2. pont: 2022. augusztus 31.</w:t>
      </w:r>
    </w:p>
    <w:p>
      <w:pPr>
        <w:pStyle w:val="Normal"/>
        <w:jc w:val="both"/>
        <w:rPr>
          <w:b/>
          <w:b/>
        </w:rPr>
      </w:pPr>
      <w:r>
        <w:rPr/>
        <w:tab/>
        <w:tab/>
        <w:t>4. pont: 2022. szeptember 30.</w:t>
      </w:r>
    </w:p>
    <w:p>
      <w:pPr>
        <w:pStyle w:val="Normal"/>
        <w:jc w:val="both"/>
        <w:rPr>
          <w:b/>
          <w:b/>
          <w:bCs w:val="false"/>
          <w:i/>
          <w:i/>
        </w:rPr>
      </w:pPr>
      <w:r>
        <w:rPr>
          <w:b/>
          <w:bCs w:val="false"/>
          <w:i/>
        </w:rPr>
      </w:r>
    </w:p>
    <w:p>
      <w:pPr>
        <w:pStyle w:val="Normal"/>
        <w:jc w:val="both"/>
        <w:rPr>
          <w:bCs w:val="false"/>
          <w:i/>
          <w:i/>
        </w:rPr>
      </w:pPr>
      <w:r>
        <w:rPr>
          <w:bCs w:val="false"/>
          <w:i/>
        </w:rPr>
      </w:r>
    </w:p>
    <w:p>
      <w:pPr>
        <w:pStyle w:val="Normal"/>
        <w:ind w:left="705" w:hanging="705"/>
        <w:jc w:val="both"/>
        <w:rPr>
          <w:bCs w:val="false"/>
          <w:i/>
          <w:i/>
        </w:rPr>
      </w:pPr>
      <w:r>
        <w:rPr>
          <w:bCs w:val="false"/>
          <w:i/>
        </w:rPr>
      </w:r>
    </w:p>
    <w:p>
      <w:pPr>
        <w:pStyle w:val="Normal"/>
        <w:ind w:left="705" w:hanging="705"/>
        <w:jc w:val="both"/>
        <w:rPr/>
      </w:pPr>
      <w:r>
        <w:rPr>
          <w:rFonts w:eastAsia="Arial"/>
        </w:rPr>
        <w:t xml:space="preserve"> </w:t>
      </w:r>
      <w:r>
        <w:rPr>
          <w:b/>
          <w:u w:val="single"/>
        </w:rPr>
        <w:t>Dr. Nemény András polgármester:</w:t>
      </w:r>
      <w:r>
        <w:rPr/>
        <w:t xml:space="preserve"> Áttérünk a 4./ számú napirendi pontunkra, ez a javaslat a fejlesztésekkel kapcsolatos. Nem ez volt bocsánat, az 5./ számú napirendi pontunkra.</w:t>
      </w:r>
    </w:p>
    <w:p>
      <w:pPr>
        <w:pStyle w:val="Normal"/>
        <w:ind w:left="705" w:hanging="705"/>
        <w:rPr/>
      </w:pPr>
      <w:r>
        <w:rPr/>
      </w:r>
    </w:p>
    <w:p>
      <w:pPr>
        <w:pStyle w:val="Normal"/>
        <w:ind w:left="705" w:hanging="705"/>
        <w:rPr/>
      </w:pPr>
      <w:r>
        <w:rPr/>
      </w:r>
    </w:p>
    <w:p>
      <w:pPr>
        <w:pStyle w:val="Normal"/>
        <w:ind w:left="705" w:hanging="705"/>
        <w:jc w:val="both"/>
        <w:rPr>
          <w:i/>
          <w:i/>
          <w:color w:val="000000"/>
          <w:sz w:val="22"/>
        </w:rPr>
      </w:pPr>
      <w:r>
        <w:rPr>
          <w:b/>
          <w:i/>
          <w:color w:val="000000"/>
        </w:rPr>
        <w:t>5./</w:t>
        <w:tab/>
        <w:t>Javaslat a Szombathely Megyei Jogú Város területén végzett távhőszolgáltatásról szóló 8/2013.(III.6.) önkormányzati rendelet módosítására</w:t>
      </w:r>
      <w:r>
        <w:rPr>
          <w:i/>
          <w:color w:val="000000"/>
        </w:rPr>
        <w:t xml:space="preserve">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709" w:leader="none"/>
        </w:tabs>
        <w:ind w:left="705" w:hanging="0"/>
        <w:jc w:val="both"/>
        <w:rPr/>
      </w:pPr>
      <w:r>
        <w:rPr>
          <w:b/>
          <w:i/>
          <w:u w:val="single"/>
        </w:rPr>
        <w:tab/>
      </w:r>
      <w:r>
        <w:rPr>
          <w:i/>
        </w:rPr>
        <w:tab/>
        <w:tab/>
        <w:t>Horváth Soma alpolgármester</w:t>
      </w:r>
    </w:p>
    <w:p>
      <w:pPr>
        <w:pStyle w:val="Normal"/>
        <w:tabs>
          <w:tab w:val="clear" w:pos="708"/>
          <w:tab w:val="left" w:pos="709" w:leader="none"/>
        </w:tabs>
        <w:ind w:left="705" w:hanging="0"/>
        <w:jc w:val="both"/>
        <w:rPr>
          <w:i/>
          <w:i/>
        </w:rPr>
      </w:pPr>
      <w:r>
        <w:rPr>
          <w:i/>
        </w:rPr>
        <w:tab/>
        <w:tab/>
        <w:tab/>
        <w:t>Dr. Károlyi Ákos jegyző</w:t>
      </w:r>
    </w:p>
    <w:p>
      <w:pPr>
        <w:pStyle w:val="Normal"/>
        <w:tabs>
          <w:tab w:val="clear" w:pos="708"/>
          <w:tab w:val="left" w:pos="709" w:leader="none"/>
        </w:tabs>
        <w:ind w:left="705" w:hanging="0"/>
        <w:jc w:val="both"/>
        <w:rPr/>
      </w:pPr>
      <w:r>
        <w:rPr>
          <w:b/>
          <w:i/>
          <w:u w:val="single"/>
        </w:rPr>
        <w:t>Meghívott:</w:t>
      </w:r>
      <w:r>
        <w:rPr>
          <w:i/>
        </w:rPr>
        <w:t xml:space="preserve"> </w:t>
        <w:tab/>
        <w:t>Kovács Márta, a Távhőszolgáltató Kft. ügyvezető igazgatója</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 xml:space="preserve">Dr. Nemény András polgármester: </w:t>
      </w:r>
      <w:r>
        <w:rPr/>
        <w:t>Megkérdezem a testületet, hogy akar-e valaki</w:t>
      </w:r>
      <w:r>
        <w:rPr>
          <w:b/>
          <w:u w:val="single"/>
        </w:rPr>
        <w:t xml:space="preserve"> </w:t>
      </w:r>
      <w:r>
        <w:rPr/>
        <w:t>ehhez módosító javaslatot tenni vagy hozzászólni. Jelentkezőt nem látok. A vitát lezárom. Egy rendeletről kell szavaznunk. És most szavazunk.</w:t>
      </w:r>
    </w:p>
    <w:p>
      <w:pPr>
        <w:pStyle w:val="Normal"/>
        <w:tabs>
          <w:tab w:val="clear" w:pos="708"/>
          <w:tab w:val="left" w:pos="-900" w:leader="none"/>
          <w:tab w:val="left" w:pos="-720" w:leader="none"/>
          <w:tab w:val="left" w:pos="0" w:leader="none"/>
        </w:tabs>
        <w:jc w:val="both"/>
        <w:rPr/>
      </w:pPr>
      <w:r>
        <w:rPr/>
        <w:t xml:space="preserve">Köszönöm. Megállapítom, hogy a testület 13 egyhangú igen szavazattal </w:t>
      </w:r>
      <w:r>
        <w:rPr>
          <w:i/>
          <w:iCs/>
        </w:rPr>
        <w:t>/8 képviselő</w:t>
      </w:r>
      <w:r>
        <w:rPr>
          <w:i/>
        </w:rPr>
        <w:t xml:space="preserve"> távol van/ </w:t>
      </w:r>
      <w:r>
        <w:rPr/>
        <w:t>elfogadta ezt a javaslatot is, és alábbi rendeletet alkott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jc w:val="center"/>
        <w:rPr>
          <w:b/>
          <w:b/>
          <w:bCs w:val="false"/>
        </w:rPr>
      </w:pPr>
      <w:r>
        <w:rPr>
          <w:b/>
        </w:rPr>
        <w:t xml:space="preserve">Szombathely Megyei Jogú Város Önkormányzata Közgyűlésének </w:t>
      </w:r>
    </w:p>
    <w:p>
      <w:pPr>
        <w:pStyle w:val="Normal"/>
        <w:jc w:val="center"/>
        <w:rPr>
          <w:b/>
          <w:b/>
          <w:bCs w:val="false"/>
        </w:rPr>
      </w:pPr>
      <w:r>
        <w:rPr>
          <w:b/>
        </w:rPr>
        <w:t>5/2022. (IV.6) önkormányzati rendelete</w:t>
      </w:r>
    </w:p>
    <w:p>
      <w:pPr>
        <w:pStyle w:val="Normal"/>
        <w:jc w:val="center"/>
        <w:rPr>
          <w:b/>
          <w:b/>
          <w:bCs w:val="false"/>
        </w:rPr>
      </w:pPr>
      <w:r>
        <w:rPr>
          <w:b/>
        </w:rPr>
        <w:t>a Szombathely Megyei Jogú Város területén végzett távhőszolgáltatásról szóló 8/2013. (III.6.) önkormányzati rendelet módosításáról</w:t>
      </w:r>
    </w:p>
    <w:p>
      <w:pPr>
        <w:pStyle w:val="Normal"/>
        <w:tabs>
          <w:tab w:val="clear" w:pos="708"/>
          <w:tab w:val="left" w:pos="-900" w:leader="none"/>
          <w:tab w:val="left" w:pos="-720" w:leader="none"/>
          <w:tab w:val="left" w:pos="0" w:leader="none"/>
        </w:tabs>
        <w:ind w:left="705" w:hanging="705"/>
        <w:jc w:val="center"/>
        <w:rPr>
          <w:i/>
          <w:i/>
        </w:rPr>
      </w:pPr>
      <w:r>
        <w:rPr>
          <w:i/>
        </w:rPr>
        <w:t>(A rendelet hiteles szövege a jegyzőkönyv mellékletét képezi)</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És most átérünk a 6./ számú napirendi pontunkr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ind w:left="720" w:hanging="720"/>
        <w:jc w:val="both"/>
        <w:rPr>
          <w:b/>
          <w:b/>
          <w:bCs w:val="false"/>
          <w:i/>
          <w:i/>
          <w:iCs/>
          <w:color w:val="FF0000"/>
          <w:sz w:val="20"/>
          <w:szCs w:val="20"/>
        </w:rPr>
      </w:pPr>
      <w:r>
        <w:rPr>
          <w:b/>
          <w:i/>
        </w:rPr>
        <w:t>6./</w:t>
        <w:tab/>
        <w:t>Javaslat 2021. évi belső ellenőrzések végrehajtásával kapcsolatos döntések meghozatalára</w:t>
      </w:r>
      <w:r>
        <w:rPr>
          <w:b/>
          <w:i/>
          <w:sz w:val="20"/>
          <w:szCs w:val="20"/>
        </w:rPr>
        <w:t xml:space="preserve"> </w:t>
      </w:r>
    </w:p>
    <w:p>
      <w:pPr>
        <w:pStyle w:val="Normal"/>
        <w:ind w:left="705" w:hanging="0"/>
        <w:jc w:val="both"/>
        <w:rPr>
          <w:bCs w:val="false"/>
          <w:i/>
          <w:i/>
        </w:rPr>
      </w:pPr>
      <w:r>
        <w:rPr>
          <w:b/>
          <w:i/>
          <w:u w:val="single"/>
        </w:rPr>
        <w:t>Előadó:</w:t>
      </w:r>
      <w:r>
        <w:rPr>
          <w:i/>
        </w:rPr>
        <w:tab/>
        <w:t>Dr. Károlyi Ákos jegyző</w:t>
      </w:r>
    </w:p>
    <w:p>
      <w:pPr>
        <w:pStyle w:val="Normal"/>
        <w:tabs>
          <w:tab w:val="clear" w:pos="708"/>
          <w:tab w:val="left" w:pos="-900" w:leader="none"/>
          <w:tab w:val="left" w:pos="-720" w:leader="none"/>
          <w:tab w:val="left" w:pos="0" w:leader="none"/>
        </w:tabs>
        <w:ind w:firstLine="705"/>
        <w:jc w:val="both"/>
        <w:rPr>
          <w:bCs w:val="false"/>
        </w:rPr>
      </w:pPr>
      <w:r>
        <w:rPr/>
        <w:tab/>
      </w:r>
    </w:p>
    <w:p>
      <w:pPr>
        <w:pStyle w:val="Normal"/>
        <w:tabs>
          <w:tab w:val="clear" w:pos="708"/>
          <w:tab w:val="left" w:pos="-900" w:leader="none"/>
          <w:tab w:val="left" w:pos="-720" w:leader="none"/>
        </w:tabs>
        <w:ind w:left="567" w:hanging="567"/>
        <w:jc w:val="both"/>
        <w:rPr>
          <w:bCs w:val="false"/>
        </w:rPr>
      </w:pPr>
      <w:r>
        <w:rPr>
          <w:b/>
          <w:u w:val="single"/>
        </w:rPr>
        <w:t>Dr. Nemény András polgármester</w:t>
      </w:r>
      <w:r>
        <w:rPr>
          <w:b/>
        </w:rPr>
        <w:t xml:space="preserve">: </w:t>
      </w:r>
      <w:r>
        <w:rPr/>
        <w:t>Kérdezem a testületet, hogy kíván-e valaki       hozzászólni? Jelentkezőt nem látok. A vitát lezárom. Két határozati javaslatunk van. Egyben fel lehet-e tenni szavazásra? Fel lehet tenni, úgyhogy, ha nincs senkinek sem ellenvéleménye, akkor erről szavazunk most.</w:t>
      </w:r>
    </w:p>
    <w:p>
      <w:pPr>
        <w:pStyle w:val="Normal"/>
        <w:tabs>
          <w:tab w:val="clear" w:pos="708"/>
          <w:tab w:val="left" w:pos="-900" w:leader="none"/>
          <w:tab w:val="left" w:pos="-720" w:leader="none"/>
          <w:tab w:val="left" w:pos="0" w:leader="none"/>
        </w:tabs>
        <w:jc w:val="both"/>
        <w:rPr>
          <w:bCs w:val="false"/>
        </w:rPr>
      </w:pPr>
      <w:r>
        <w:rPr/>
        <w:t xml:space="preserve">Megállapítom, hogy a testület 13 igen, 0 nem, 0 tartózkodással elfogadta ezt a javaslatot </w:t>
      </w:r>
      <w:r>
        <w:rPr>
          <w:i/>
          <w:iCs/>
        </w:rPr>
        <w:t>/8 képviselő távol van/</w:t>
      </w:r>
      <w:r>
        <w:rPr/>
        <w:t>, és az alábbi határozatokat hozta:</w:t>
      </w:r>
    </w:p>
    <w:p>
      <w:pPr>
        <w:pStyle w:val="Normal"/>
        <w:tabs>
          <w:tab w:val="clear" w:pos="708"/>
          <w:tab w:val="left" w:pos="-900" w:leader="none"/>
          <w:tab w:val="left" w:pos="-720" w:leader="none"/>
          <w:tab w:val="left" w:pos="0" w:leader="none"/>
        </w:tabs>
        <w:ind w:firstLine="705"/>
        <w:jc w:val="both"/>
        <w:rPr>
          <w:bCs w:val="false"/>
          <w:i/>
          <w:i/>
        </w:rPr>
      </w:pPr>
      <w:r>
        <w:rPr>
          <w:bCs w:val="false"/>
          <w:i/>
        </w:rPr>
      </w:r>
    </w:p>
    <w:p>
      <w:pPr>
        <w:pStyle w:val="Normal"/>
        <w:tabs>
          <w:tab w:val="clear" w:pos="708"/>
          <w:tab w:val="left" w:pos="-900" w:leader="none"/>
          <w:tab w:val="left" w:pos="-720" w:leader="none"/>
          <w:tab w:val="left" w:pos="0" w:leader="none"/>
        </w:tabs>
        <w:ind w:firstLine="705"/>
        <w:jc w:val="both"/>
        <w:rPr>
          <w:i/>
          <w:i/>
        </w:rPr>
      </w:pPr>
      <w:r>
        <w:rPr>
          <w:i/>
        </w:rPr>
      </w:r>
    </w:p>
    <w:p>
      <w:pPr>
        <w:pStyle w:val="Normal"/>
        <w:jc w:val="center"/>
        <w:rPr>
          <w:b/>
          <w:b/>
          <w:u w:val="single"/>
        </w:rPr>
      </w:pPr>
      <w:r>
        <w:rPr>
          <w:b/>
          <w:u w:val="single"/>
        </w:rPr>
        <w:t>118/2022. (III.31.) Kgy. sz. határozat</w:t>
      </w:r>
    </w:p>
    <w:p>
      <w:pPr>
        <w:pStyle w:val="Normal"/>
        <w:jc w:val="center"/>
        <w:rPr>
          <w:b/>
          <w:b/>
          <w:highlight w:val="yellow"/>
          <w:u w:val="single"/>
        </w:rPr>
      </w:pPr>
      <w:r>
        <w:rPr>
          <w:b/>
          <w:highlight w:val="yellow"/>
          <w:u w:val="single"/>
        </w:rPr>
      </w:r>
    </w:p>
    <w:p>
      <w:pPr>
        <w:pStyle w:val="Normal"/>
        <w:jc w:val="both"/>
        <w:rPr/>
      </w:pPr>
      <w:r>
        <w:rPr/>
        <w:t>Szombathely Megyei Jogú Város Közgyűlése a költségvetési szervek belső kontrollrendszeréről és belső ellenőrzéséről szóló 370/2011. (XII.31.) Kormányrendelet 49. § (3a) bekezdése alapján Szombathely Megyei Jogú Város Önkormányzatának 2021. évi ellenőrzési jelentését a hozzá kapcsolódó 1-5. számú mellékletekkel együtt jóváhagyja.</w:t>
      </w:r>
    </w:p>
    <w:p>
      <w:pPr>
        <w:pStyle w:val="Normal"/>
        <w:jc w:val="both"/>
        <w:rPr>
          <w:b/>
          <w:b/>
          <w:highlight w:val="yellow"/>
          <w:u w:val="single"/>
        </w:rPr>
      </w:pPr>
      <w:r>
        <w:rPr>
          <w:b/>
          <w:highlight w:val="yellow"/>
          <w:u w:val="single"/>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jc w:val="both"/>
              <w:rPr/>
            </w:pPr>
            <w:r>
              <w:rPr/>
              <w:t>Dr. Nemény András polgármester</w:t>
            </w:r>
          </w:p>
          <w:p>
            <w:pPr>
              <w:pStyle w:val="Normal"/>
              <w:jc w:val="both"/>
              <w:rPr/>
            </w:pPr>
            <w:r>
              <w:rPr/>
              <w:t>Dr. Károlyi Ákos jegyző</w:t>
            </w:r>
          </w:p>
          <w:p>
            <w:pPr>
              <w:pStyle w:val="Normal"/>
              <w:jc w:val="both"/>
              <w:rPr/>
            </w:pPr>
            <w:r>
              <w:rPr/>
              <w:t>/A végrehajtás előkészítéséért: Dr. Andorné Fodor Ágnes,</w:t>
            </w:r>
          </w:p>
          <w:p>
            <w:pPr>
              <w:pStyle w:val="Normal"/>
              <w:jc w:val="both"/>
              <w:rPr/>
            </w:pPr>
            <w:r>
              <w:rPr/>
              <w:t>a Belső Ellenőrzési Iroda vezetője/</w:t>
            </w:r>
          </w:p>
          <w:p>
            <w:pPr>
              <w:pStyle w:val="Normal"/>
              <w:rPr/>
            </w:pPr>
            <w:r>
              <w:rPr/>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w:t>
            </w:r>
          </w:p>
        </w:tc>
      </w:tr>
    </w:tbl>
    <w:p>
      <w:pPr>
        <w:pStyle w:val="Normal"/>
        <w:jc w:val="both"/>
        <w:rPr>
          <w:highlight w:val="yellow"/>
        </w:rPr>
      </w:pPr>
      <w:r>
        <w:rPr>
          <w:highlight w:val="yellow"/>
        </w:rPr>
      </w:r>
    </w:p>
    <w:p>
      <w:pPr>
        <w:pStyle w:val="Normal"/>
        <w:jc w:val="both"/>
        <w:rPr>
          <w:rFonts w:eastAsia="Arial"/>
          <w:highlight w:val="yellow"/>
        </w:rPr>
      </w:pPr>
      <w:r>
        <w:rPr>
          <w:rFonts w:eastAsia="Arial"/>
          <w:highlight w:val="yellow"/>
        </w:rPr>
        <w:t xml:space="preserve">       </w:t>
      </w:r>
    </w:p>
    <w:p>
      <w:pPr>
        <w:pStyle w:val="Normal"/>
        <w:jc w:val="center"/>
        <w:rPr>
          <w:b/>
          <w:b/>
          <w:u w:val="single"/>
        </w:rPr>
      </w:pPr>
      <w:r>
        <w:rPr>
          <w:b/>
          <w:u w:val="single"/>
        </w:rPr>
        <w:t>119/2022. (III.31.) Kgy. sz. határozat</w:t>
      </w:r>
    </w:p>
    <w:p>
      <w:pPr>
        <w:pStyle w:val="Normal"/>
        <w:jc w:val="center"/>
        <w:rPr>
          <w:b/>
          <w:b/>
          <w:u w:val="single"/>
        </w:rPr>
      </w:pPr>
      <w:r>
        <w:rPr>
          <w:b/>
          <w:u w:val="single"/>
        </w:rPr>
      </w:r>
    </w:p>
    <w:p>
      <w:pPr>
        <w:pStyle w:val="Normal"/>
        <w:jc w:val="both"/>
        <w:rPr/>
      </w:pPr>
      <w:r>
        <w:rPr/>
        <w:t xml:space="preserve">A Közgyűlés a költségvetési szervek belső kontrollrendszeréről és belső ellenőrzéséről szóló 370/2011. (XII.31.) Kormányrendelet 49. § (3a) bekezdése alapján </w:t>
      </w:r>
    </w:p>
    <w:p>
      <w:pPr>
        <w:pStyle w:val="Normal"/>
        <w:ind w:left="426" w:hanging="0"/>
        <w:jc w:val="both"/>
        <w:rPr/>
      </w:pPr>
      <w:r>
        <w:rPr/>
      </w:r>
    </w:p>
    <w:p>
      <w:pPr>
        <w:pStyle w:val="Normal"/>
        <w:numPr>
          <w:ilvl w:val="0"/>
          <w:numId w:val="6"/>
        </w:numPr>
        <w:tabs>
          <w:tab w:val="clear" w:pos="708"/>
        </w:tabs>
        <w:ind w:left="851" w:hanging="425"/>
        <w:jc w:val="both"/>
        <w:rPr/>
      </w:pPr>
      <w:r>
        <w:rPr/>
        <w:t>az Önkormányzat által fenntartott költségvetési szervek 2021. évre vonatkozó éves ellenőrzési jelentései alapján készített éves összefoglaló ellenőrzési jelentést az előterjesztés 6. számú melléklete szerinti,</w:t>
      </w:r>
    </w:p>
    <w:p>
      <w:pPr>
        <w:pStyle w:val="Normal"/>
        <w:numPr>
          <w:ilvl w:val="0"/>
          <w:numId w:val="6"/>
        </w:numPr>
        <w:tabs>
          <w:tab w:val="clear" w:pos="708"/>
        </w:tabs>
        <w:ind w:left="851" w:hanging="425"/>
        <w:jc w:val="both"/>
        <w:rPr/>
      </w:pPr>
      <w:r>
        <w:rPr/>
        <w:t>a Szombathelyi Köznevelési GAMESZ 2021. évre vonatkozó belső ellenőrzési jelentését (annak részeként az önkormányzati fenntartású óvodákban végzett ellenőrzéseket) az előterjesztés 7. számú melléklete szerinti,</w:t>
      </w:r>
    </w:p>
    <w:p>
      <w:pPr>
        <w:pStyle w:val="Normal"/>
        <w:numPr>
          <w:ilvl w:val="0"/>
          <w:numId w:val="6"/>
        </w:numPr>
        <w:tabs>
          <w:tab w:val="clear" w:pos="708"/>
        </w:tabs>
        <w:ind w:left="851" w:hanging="425"/>
        <w:jc w:val="both"/>
        <w:rPr/>
      </w:pPr>
      <w:r>
        <w:rPr/>
        <w:t xml:space="preserve">a Szombathelyi Egészségügyi és Kulturális GESZ 2021. évre vonatkozó belső ellenőrzési jelentését (annak részeként az </w:t>
      </w:r>
      <w:r>
        <w:rPr>
          <w:shd w:fill="FFFFFF" w:val="clear"/>
        </w:rPr>
        <w:t>Agora Szombathelyi Kulturális Központnál, a Mesebolt Bábszínháznál, a Savaria Szimfonikus Zenekarnál, a Berzsenyi Dániel Megyei Hatókörű Város Könyvtárnál,</w:t>
      </w:r>
      <w:r>
        <w:rPr/>
        <w:t xml:space="preserve"> a Savaria Megyei Hatókörű Városi Múzeumban</w:t>
      </w:r>
      <w:r>
        <w:rPr>
          <w:shd w:fill="FFFFFF" w:val="clear"/>
        </w:rPr>
        <w:t xml:space="preserve"> valamint a Szombathely Városi Vásárcsarnoknál </w:t>
      </w:r>
      <w:r>
        <w:rPr/>
        <w:t>végzett ellenőrzéseket) az előterjesztés 8. számú mellékletei szerinti,</w:t>
      </w:r>
    </w:p>
    <w:p>
      <w:pPr>
        <w:pStyle w:val="Normal"/>
        <w:numPr>
          <w:ilvl w:val="0"/>
          <w:numId w:val="6"/>
        </w:numPr>
        <w:tabs>
          <w:tab w:val="clear" w:pos="708"/>
        </w:tabs>
        <w:ind w:left="851" w:hanging="425"/>
        <w:jc w:val="both"/>
        <w:rPr/>
      </w:pPr>
      <w:r>
        <w:rPr/>
        <w:t>a Szombathelyi Egyesített Bölcsődei Intézmény 2021. évre vonatkozó belső ellenőrzési jelentését az előterjesztés 9. számú melléklete szerinti,</w:t>
      </w:r>
    </w:p>
    <w:p>
      <w:pPr>
        <w:pStyle w:val="Normal"/>
        <w:numPr>
          <w:ilvl w:val="0"/>
          <w:numId w:val="6"/>
        </w:numPr>
        <w:tabs>
          <w:tab w:val="clear" w:pos="708"/>
        </w:tabs>
        <w:ind w:left="851" w:hanging="425"/>
        <w:jc w:val="both"/>
        <w:rPr/>
      </w:pPr>
      <w:r>
        <w:rPr/>
        <w:t>a Pálos Károly Szociális Szolgáltató Központ és Gyermekjóléti Szolgálat 2021. évre vonatkozó belső ellenőrzési jelentését az előterjesztés 10. számú melléklete szerinti</w:t>
      </w:r>
    </w:p>
    <w:p>
      <w:pPr>
        <w:pStyle w:val="Normal"/>
        <w:ind w:left="851" w:hanging="425"/>
        <w:jc w:val="both"/>
        <w:rPr/>
      </w:pPr>
      <w:r>
        <w:rPr/>
        <w:t>tartalommal jóváhagyja.</w:t>
      </w:r>
    </w:p>
    <w:p>
      <w:pPr>
        <w:pStyle w:val="Normal"/>
        <w:jc w:val="both"/>
        <w:rPr>
          <w:b/>
          <w:b/>
          <w:u w:val="single"/>
        </w:rPr>
      </w:pPr>
      <w:r>
        <w:rPr>
          <w:b/>
          <w:u w:val="single"/>
        </w:rPr>
      </w:r>
    </w:p>
    <w:tbl>
      <w:tblPr>
        <w:tblW w:w="9497" w:type="dxa"/>
        <w:jc w:val="center"/>
        <w:tblInd w:w="0" w:type="dxa"/>
        <w:tblLayout w:type="fixed"/>
        <w:tblCellMar>
          <w:top w:w="0" w:type="dxa"/>
          <w:left w:w="108" w:type="dxa"/>
          <w:bottom w:w="0" w:type="dxa"/>
          <w:right w:w="108" w:type="dxa"/>
        </w:tblCellMar>
      </w:tblPr>
      <w:tblGrid>
        <w:gridCol w:w="1276"/>
        <w:gridCol w:w="8221"/>
      </w:tblGrid>
      <w:tr>
        <w:trPr/>
        <w:tc>
          <w:tcPr>
            <w:tcW w:w="1276" w:type="dxa"/>
            <w:tcBorders/>
          </w:tcPr>
          <w:p>
            <w:pPr>
              <w:pStyle w:val="Normal"/>
              <w:rPr>
                <w:b/>
                <w:b/>
                <w:u w:val="single"/>
              </w:rPr>
            </w:pPr>
            <w:r>
              <w:rPr>
                <w:b/>
                <w:u w:val="single"/>
              </w:rPr>
              <w:t>Felelős:</w:t>
            </w:r>
          </w:p>
        </w:tc>
        <w:tc>
          <w:tcPr>
            <w:tcW w:w="8221" w:type="dxa"/>
            <w:tcBorders/>
            <w:vAlign w:val="center"/>
          </w:tcPr>
          <w:p>
            <w:pPr>
              <w:pStyle w:val="Normal"/>
              <w:rPr/>
            </w:pPr>
            <w:r>
              <w:rPr/>
              <w:t>Dr. Nemény András polgármester</w:t>
            </w:r>
          </w:p>
          <w:p>
            <w:pPr>
              <w:pStyle w:val="Normal"/>
              <w:rPr/>
            </w:pPr>
            <w:r>
              <w:rPr/>
              <w:t>Dr. László Győző alpolgármester</w:t>
            </w:r>
          </w:p>
          <w:p>
            <w:pPr>
              <w:pStyle w:val="Normal"/>
              <w:rPr/>
            </w:pPr>
            <w:r>
              <w:rPr/>
              <w:t>Dr. Károlyi Ákos jegyző</w:t>
            </w:r>
          </w:p>
          <w:p>
            <w:pPr>
              <w:pStyle w:val="Normal"/>
              <w:rPr/>
            </w:pPr>
            <w:r>
              <w:rPr/>
              <w:t>/a végrehajtás előkészítéséért:</w:t>
            </w:r>
          </w:p>
          <w:p>
            <w:pPr>
              <w:pStyle w:val="Normal"/>
              <w:rPr/>
            </w:pPr>
            <w:r>
              <w:rPr/>
              <w:t>Vinczéné Dr. Menyhárt Mária, az Egészségügyi és Közszolgálati Osztály vezetője/</w:t>
            </w:r>
          </w:p>
        </w:tc>
      </w:tr>
      <w:tr>
        <w:trPr/>
        <w:tc>
          <w:tcPr>
            <w:tcW w:w="1276" w:type="dxa"/>
            <w:tcBorders/>
          </w:tcPr>
          <w:p>
            <w:pPr>
              <w:pStyle w:val="Normal"/>
              <w:snapToGrid w:val="false"/>
              <w:rPr>
                <w:b/>
                <w:b/>
                <w:u w:val="single"/>
              </w:rPr>
            </w:pPr>
            <w:r>
              <w:rPr>
                <w:b/>
                <w:u w:val="single"/>
              </w:rPr>
            </w:r>
          </w:p>
          <w:p>
            <w:pPr>
              <w:pStyle w:val="Normal"/>
              <w:rPr>
                <w:b/>
                <w:b/>
                <w:u w:val="single"/>
              </w:rPr>
            </w:pPr>
            <w:r>
              <w:rPr>
                <w:b/>
                <w:u w:val="single"/>
              </w:rPr>
              <w:t>Határidő:</w:t>
            </w:r>
          </w:p>
        </w:tc>
        <w:tc>
          <w:tcPr>
            <w:tcW w:w="8221" w:type="dxa"/>
            <w:tcBorders/>
            <w:vAlign w:val="center"/>
          </w:tcPr>
          <w:p>
            <w:pPr>
              <w:pStyle w:val="Normal"/>
              <w:snapToGrid w:val="false"/>
              <w:jc w:val="both"/>
              <w:rPr>
                <w:b/>
                <w:b/>
                <w:u w:val="single"/>
              </w:rPr>
            </w:pPr>
            <w:r>
              <w:rPr>
                <w:b/>
                <w:u w:val="single"/>
              </w:rPr>
            </w:r>
          </w:p>
          <w:p>
            <w:pPr>
              <w:pStyle w:val="Normal"/>
              <w:jc w:val="both"/>
              <w:rPr/>
            </w:pPr>
            <w:r>
              <w:rPr/>
              <w:t>azonnal</w:t>
            </w:r>
          </w:p>
        </w:tc>
      </w:tr>
    </w:tbl>
    <w:p>
      <w:pPr>
        <w:pStyle w:val="Normal"/>
        <w:tabs>
          <w:tab w:val="clear" w:pos="708"/>
          <w:tab w:val="left" w:pos="-900" w:leader="none"/>
          <w:tab w:val="left" w:pos="-720" w:leader="none"/>
          <w:tab w:val="left" w:pos="0" w:leader="none"/>
        </w:tabs>
        <w:jc w:val="both"/>
        <w:rPr>
          <w:bCs w:val="false"/>
          <w:i/>
          <w:i/>
        </w:rPr>
      </w:pPr>
      <w:r>
        <w:rPr>
          <w:i/>
        </w:rPr>
        <w:tab/>
      </w:r>
    </w:p>
    <w:p>
      <w:pPr>
        <w:pStyle w:val="Normal"/>
        <w:tabs>
          <w:tab w:val="clear" w:pos="708"/>
          <w:tab w:val="left" w:pos="-900" w:leader="none"/>
          <w:tab w:val="left" w:pos="-720" w:leader="none"/>
          <w:tab w:val="left" w:pos="0" w:leader="none"/>
        </w:tabs>
        <w:jc w:val="both"/>
        <w:rPr>
          <w:bCs w:val="false"/>
          <w:i/>
          <w:i/>
        </w:rPr>
      </w:pPr>
      <w:r>
        <w:rPr>
          <w:bCs w:val="false"/>
          <w:i/>
        </w:rPr>
      </w:r>
    </w:p>
    <w:p>
      <w:pPr>
        <w:pStyle w:val="Normal"/>
        <w:tabs>
          <w:tab w:val="clear" w:pos="708"/>
          <w:tab w:val="left" w:pos="-900" w:leader="none"/>
          <w:tab w:val="left" w:pos="-720" w:leader="none"/>
          <w:tab w:val="left" w:pos="0" w:leader="none"/>
        </w:tabs>
        <w:jc w:val="both"/>
        <w:rPr/>
      </w:pPr>
      <w:r>
        <w:rPr>
          <w:b/>
          <w:u w:val="single"/>
        </w:rPr>
        <w:t>Dr. Nemény András polgármester:</w:t>
      </w:r>
      <w:r>
        <w:rPr/>
        <w:t xml:space="preserve"> Áttérünk a 7./ számú napirendi pontra.</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ind w:firstLine="705"/>
        <w:jc w:val="both"/>
        <w:rPr>
          <w:i/>
          <w:i/>
        </w:rPr>
      </w:pPr>
      <w:r>
        <w:rPr>
          <w:i/>
        </w:rPr>
      </w:r>
    </w:p>
    <w:p>
      <w:pPr>
        <w:pStyle w:val="Normal"/>
        <w:ind w:left="705" w:hanging="705"/>
        <w:rPr>
          <w:b/>
          <w:b/>
          <w:i/>
          <w:i/>
          <w:color w:val="000000"/>
        </w:rPr>
      </w:pPr>
      <w:r>
        <w:rPr>
          <w:b/>
          <w:i/>
          <w:color w:val="000000"/>
        </w:rPr>
        <w:t>7./</w:t>
        <w:tab/>
        <w:t xml:space="preserve">Javaslat közétkeztetéssel kapcsolatos döntés meghozatalára </w:t>
      </w:r>
    </w:p>
    <w:p>
      <w:pPr>
        <w:pStyle w:val="Normal"/>
        <w:ind w:left="705" w:hanging="0"/>
        <w:jc w:val="both"/>
        <w:rPr>
          <w:bCs w:val="false"/>
          <w:i/>
          <w:i/>
        </w:rPr>
      </w:pPr>
      <w:r>
        <w:rPr>
          <w:b/>
          <w:i/>
          <w:u w:val="single"/>
        </w:rPr>
        <w:t>Előadók:</w:t>
      </w:r>
      <w:r>
        <w:rPr>
          <w:i/>
        </w:rPr>
        <w:tab/>
        <w:t>Dr. Nemény András polgármester</w:t>
      </w:r>
    </w:p>
    <w:p>
      <w:pPr>
        <w:pStyle w:val="Normal"/>
        <w:tabs>
          <w:tab w:val="clear" w:pos="708"/>
          <w:tab w:val="left" w:pos="-900" w:leader="none"/>
          <w:tab w:val="left" w:pos="-720" w:leader="none"/>
          <w:tab w:val="left" w:pos="0" w:leader="none"/>
        </w:tabs>
        <w:ind w:firstLine="705"/>
        <w:jc w:val="both"/>
        <w:rPr>
          <w:bCs w:val="false"/>
          <w:i/>
          <w:i/>
        </w:rPr>
      </w:pPr>
      <w:r>
        <w:rPr>
          <w:i/>
        </w:rPr>
        <w:tab/>
        <w:tab/>
        <w:tab/>
        <w:t>Dr. László Győző alpolgármester</w:t>
      </w:r>
    </w:p>
    <w:p>
      <w:pPr>
        <w:pStyle w:val="Normal"/>
        <w:tabs>
          <w:tab w:val="clear" w:pos="708"/>
          <w:tab w:val="left" w:pos="-900" w:leader="none"/>
          <w:tab w:val="left" w:pos="-720" w:leader="none"/>
          <w:tab w:val="left" w:pos="0" w:leader="none"/>
        </w:tabs>
        <w:ind w:firstLine="705"/>
        <w:jc w:val="both"/>
        <w:rPr>
          <w:bCs w:val="false"/>
        </w:rPr>
      </w:pPr>
      <w:r>
        <w:rPr/>
        <w:tab/>
        <w:tab/>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egkérdezem, hogy van-e valaki, aki hozzá akar szólni? Én vagyok, aki egy kicsit röviden hozzá akarok szólni. Mégpedig annyit, hogy azt látjuk a boltokban is, hogy milyen hihetetlen módon nőttek az élelmiszerárak, és azt is látjuk, hogy ez nagyon nehéz helyzetbe hozza a magyar családokat. De nagyon nehéz helyzetbe hozza a közétkeztetést végző cégeket is. A nálunk szolgáltatást végző cég vezetőivel találkoztam a múlt héten. Elmondták, hogy a KSH szerinti 11-12%-os emelkedés az ő esetükben 30%-ot jelent, és vannak olyan termékek, - fagyasztott sertéshús árra mondták ők – amelyiknél ez 50%-os emelkedést is jelent. Egész egyszerűen képtelenség ugyanazokon az árakon elvégezni ezt a szolgáltatást. Ami nagyon komoly terhet ró rájuk, és aztán tovább hárítva ránk. Hiszen a szolgáltatás romlása nélkül nem tud lenni, ha nem teszünk bele többletforrást. És ez az után volt már, hogy mi ezt a közétkeztetéssel kapcsolatos emelési döntést egyébként meghoztuk vagy javasoltuk volna. Tehát azt látjuk, hogy a helyzet még sokkal-sokkal rosszabb lesz a következő időszakban. Ami nagyon nagy bajt tud okozni. Nemcsak nálunk, valamennyi önkormányzatnál. Ennek a figyelembevételével is javaslom elfogadásra azt javaslatunkat. </w:t>
      </w:r>
    </w:p>
    <w:p>
      <w:pPr>
        <w:pStyle w:val="Normal"/>
        <w:tabs>
          <w:tab w:val="clear" w:pos="708"/>
          <w:tab w:val="left" w:pos="-900" w:leader="none"/>
          <w:tab w:val="left" w:pos="-720" w:leader="none"/>
        </w:tabs>
        <w:ind w:left="567" w:hanging="567"/>
        <w:jc w:val="both"/>
        <w:rPr>
          <w:bCs w:val="false"/>
        </w:rPr>
      </w:pPr>
      <w:r>
        <w:rPr>
          <w:bCs w:val="false"/>
        </w:rPr>
      </w:r>
    </w:p>
    <w:p>
      <w:pPr>
        <w:pStyle w:val="Normal"/>
        <w:tabs>
          <w:tab w:val="clear" w:pos="708"/>
          <w:tab w:val="left" w:pos="-900" w:leader="none"/>
          <w:tab w:val="left" w:pos="-720" w:leader="none"/>
          <w:tab w:val="left" w:pos="0" w:leader="none"/>
        </w:tabs>
        <w:jc w:val="both"/>
        <w:rPr>
          <w:bCs w:val="false"/>
        </w:rPr>
      </w:pPr>
      <w:r>
        <w:rPr/>
        <w:t xml:space="preserve">Köszönöm. Megállapítom, hogy a testület 13 egyhangú igen szavazattal </w:t>
      </w:r>
      <w:r>
        <w:rPr>
          <w:i/>
          <w:iCs/>
        </w:rPr>
        <w:t xml:space="preserve">/ 8 képviselő távol van/ </w:t>
      </w:r>
      <w:r>
        <w:rPr/>
        <w:t xml:space="preserve">elfogadta ezt a javaslatot, és az alábbi határozatot hozta:  </w:t>
      </w:r>
    </w:p>
    <w:p>
      <w:pPr>
        <w:pStyle w:val="Normal"/>
        <w:tabs>
          <w:tab w:val="clear" w:pos="708"/>
          <w:tab w:val="left" w:pos="-900" w:leader="none"/>
          <w:tab w:val="left" w:pos="-720" w:leader="none"/>
          <w:tab w:val="left" w:pos="0" w:leader="none"/>
        </w:tabs>
        <w:ind w:firstLine="705"/>
        <w:jc w:val="both"/>
        <w:rPr>
          <w:bCs w:val="false"/>
        </w:rPr>
      </w:pPr>
      <w:r>
        <w:rPr>
          <w:bCs w:val="false"/>
        </w:rPr>
      </w:r>
    </w:p>
    <w:p>
      <w:pPr>
        <w:pStyle w:val="Normal"/>
        <w:ind w:left="705" w:hanging="705"/>
        <w:jc w:val="center"/>
        <w:rPr>
          <w:b/>
          <w:b/>
          <w:u w:val="single"/>
        </w:rPr>
      </w:pPr>
      <w:r>
        <w:rPr>
          <w:b/>
          <w:u w:val="single"/>
        </w:rPr>
        <w:t>120/2022.(III.31.) Kgy. sz. határozat</w:t>
      </w:r>
    </w:p>
    <w:p>
      <w:pPr>
        <w:pStyle w:val="Normal"/>
        <w:jc w:val="center"/>
        <w:rPr>
          <w:b/>
          <w:b/>
          <w:u w:val="single"/>
        </w:rPr>
      </w:pPr>
      <w:r>
        <w:rPr>
          <w:b/>
          <w:u w:val="single"/>
        </w:rPr>
      </w:r>
    </w:p>
    <w:p>
      <w:pPr>
        <w:pStyle w:val="Normal"/>
        <w:numPr>
          <w:ilvl w:val="0"/>
          <w:numId w:val="12"/>
        </w:numPr>
        <w:spacing w:before="0" w:after="0"/>
        <w:contextualSpacing/>
        <w:jc w:val="both"/>
        <w:rPr/>
      </w:pPr>
      <w:r>
        <w:rPr/>
        <w:t>A Közgyűlés megállapítja, hogy az ELAMEN Zrt. a Közgyűlés által jóváhagyott fejlesztési programban foglalt infrastrukturális fejlesztéseket nettó 314.630.000 Ft összegben maradéktalanul megvalósította.</w:t>
      </w:r>
    </w:p>
    <w:p>
      <w:pPr>
        <w:pStyle w:val="Normal"/>
        <w:jc w:val="both"/>
        <w:rPr/>
      </w:pPr>
      <w:r>
        <w:rPr/>
      </w:r>
    </w:p>
    <w:p>
      <w:pPr>
        <w:pStyle w:val="Normal"/>
        <w:numPr>
          <w:ilvl w:val="0"/>
          <w:numId w:val="12"/>
        </w:numPr>
        <w:spacing w:before="0" w:after="0"/>
        <w:contextualSpacing/>
        <w:jc w:val="both"/>
        <w:rPr/>
      </w:pPr>
      <w:r>
        <w:rPr/>
        <w:t>A Közgyűlés egyetért azzal, hogy az Önkormányzat és az ELAMEN Zrt. között 2017. június 15. napján a „Szombathely Megyei Jogú Város Önkormányzat étkeztetési kötelezettségébe tartozó óvodák, általános és középiskolák, kollégiumok étkeztetési feladatainak ellátása” tárgyban megkötött vállalkozási szerződés – a szerződés 9.2. pontjára tekintettel - változatlan feltételekkel 2027. július 31. napjáig meghosszabbításra kerüljön.</w:t>
      </w:r>
    </w:p>
    <w:p>
      <w:pPr>
        <w:pStyle w:val="Normal"/>
        <w:jc w:val="both"/>
        <w:rPr/>
      </w:pPr>
      <w:r>
        <w:rPr/>
      </w:r>
    </w:p>
    <w:p>
      <w:pPr>
        <w:pStyle w:val="Normal"/>
        <w:numPr>
          <w:ilvl w:val="0"/>
          <w:numId w:val="12"/>
        </w:numPr>
        <w:spacing w:before="0" w:after="0"/>
        <w:contextualSpacing/>
        <w:jc w:val="both"/>
        <w:rPr/>
      </w:pPr>
      <w:r>
        <w:rPr/>
        <w:t>A Közgyűlés felkéri a polgármestert, hogy a Közgyűlés döntéséről az ELAMEN Zrt.-t tájékoztassa, és felhatalmazza, hogy a szerződés hosszabbításáról szóló megállapodás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autoSpaceDE w:val="false"/>
        <w:jc w:val="both"/>
        <w:rPr/>
      </w:pPr>
      <w:r>
        <w:rPr/>
      </w:r>
    </w:p>
    <w:p>
      <w:pPr>
        <w:pStyle w:val="Normal"/>
        <w:autoSpaceDE w:val="false"/>
        <w:jc w:val="both"/>
        <w:rPr/>
      </w:pPr>
      <w:r>
        <w:rPr>
          <w:b/>
          <w:u w:val="single"/>
        </w:rPr>
        <w:t>Határidő</w:t>
      </w:r>
      <w:r>
        <w:rPr/>
        <w:t>:     azonnal (az 1. és 2. pont vonatkozásában)</w:t>
      </w:r>
    </w:p>
    <w:p>
      <w:pPr>
        <w:pStyle w:val="Normal"/>
        <w:autoSpaceDE w:val="false"/>
        <w:jc w:val="both"/>
        <w:rPr/>
      </w:pPr>
      <w:r>
        <w:rPr/>
        <w:tab/>
        <w:tab/>
        <w:t>2022. április 30. (a 3. pont vonatkozásában)</w:t>
      </w:r>
    </w:p>
    <w:p>
      <w:pPr>
        <w:pStyle w:val="Normal"/>
        <w:tabs>
          <w:tab w:val="clear" w:pos="708"/>
          <w:tab w:val="left" w:pos="-900" w:leader="none"/>
          <w:tab w:val="left" w:pos="-720" w:leader="none"/>
          <w:tab w:val="left" w:pos="0" w:leader="none"/>
        </w:tabs>
        <w:ind w:firstLine="705"/>
        <w:jc w:val="both"/>
        <w:rPr>
          <w:bCs w:val="false"/>
        </w:rPr>
      </w:pPr>
      <w:r>
        <w:rPr>
          <w:bCs w:val="false"/>
        </w:rPr>
      </w:r>
    </w:p>
    <w:p>
      <w:pPr>
        <w:pStyle w:val="Normal"/>
        <w:tabs>
          <w:tab w:val="clear" w:pos="708"/>
          <w:tab w:val="left" w:pos="-900" w:leader="none"/>
          <w:tab w:val="left" w:pos="-720" w:leader="none"/>
          <w:tab w:val="left" w:pos="0" w:leader="none"/>
        </w:tabs>
        <w:ind w:firstLine="705"/>
        <w:jc w:val="both"/>
        <w:rPr>
          <w:bCs w:val="false"/>
        </w:rPr>
      </w:pPr>
      <w:r>
        <w:rPr>
          <w:bCs w:val="false"/>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Rátérünk a 8./ számú napirendi pontunkra. </w:t>
      </w:r>
    </w:p>
    <w:p>
      <w:pPr>
        <w:pStyle w:val="Normal"/>
        <w:tabs>
          <w:tab w:val="clear" w:pos="708"/>
          <w:tab w:val="left" w:pos="-900" w:leader="none"/>
          <w:tab w:val="left" w:pos="-720" w:leader="none"/>
        </w:tabs>
        <w:ind w:left="567" w:hanging="567"/>
        <w:jc w:val="both"/>
        <w:rPr>
          <w:bCs w:val="false"/>
        </w:rPr>
      </w:pPr>
      <w:r>
        <w:rPr>
          <w:bCs w:val="false"/>
        </w:rPr>
      </w:r>
    </w:p>
    <w:p>
      <w:pPr>
        <w:pStyle w:val="Normal"/>
        <w:tabs>
          <w:tab w:val="clear" w:pos="708"/>
          <w:tab w:val="left" w:pos="-900" w:leader="none"/>
          <w:tab w:val="left" w:pos="-720" w:leader="none"/>
        </w:tabs>
        <w:ind w:left="567" w:hanging="567"/>
        <w:jc w:val="both"/>
        <w:rPr>
          <w:bCs w:val="false"/>
        </w:rPr>
      </w:pPr>
      <w:r>
        <w:rPr>
          <w:bCs w:val="false"/>
        </w:rPr>
      </w:r>
    </w:p>
    <w:p>
      <w:pPr>
        <w:pStyle w:val="Normal"/>
        <w:tabs>
          <w:tab w:val="clear" w:pos="708"/>
          <w:tab w:val="left" w:pos="-900" w:leader="none"/>
          <w:tab w:val="left" w:pos="-720" w:leader="none"/>
          <w:tab w:val="left" w:pos="0" w:leader="none"/>
        </w:tabs>
        <w:ind w:firstLine="705"/>
        <w:jc w:val="both"/>
        <w:rPr>
          <w:i/>
          <w:i/>
        </w:rPr>
      </w:pPr>
      <w:r>
        <w:rPr/>
        <w:tab/>
        <w:tab/>
      </w:r>
    </w:p>
    <w:p>
      <w:pPr>
        <w:pStyle w:val="Normal"/>
        <w:tabs>
          <w:tab w:val="clear" w:pos="708"/>
          <w:tab w:val="left" w:pos="-900" w:leader="none"/>
          <w:tab w:val="left" w:pos="-720" w:leader="none"/>
          <w:tab w:val="left" w:pos="2340" w:leader="none"/>
        </w:tabs>
        <w:jc w:val="both"/>
        <w:rPr>
          <w:b/>
          <w:b/>
          <w:i/>
          <w:i/>
        </w:rPr>
      </w:pPr>
      <w:r>
        <w:rPr>
          <w:b/>
          <w:i/>
        </w:rPr>
        <w:t xml:space="preserve">8./      Javaslat háziorvosi praxissal kapcsolatos döntés meghozatalára </w:t>
      </w:r>
    </w:p>
    <w:p>
      <w:pPr>
        <w:pStyle w:val="Normal"/>
        <w:tabs>
          <w:tab w:val="clear" w:pos="708"/>
          <w:tab w:val="left" w:pos="-900" w:leader="none"/>
          <w:tab w:val="left" w:pos="-720" w:leader="none"/>
          <w:tab w:val="left" w:pos="0" w:leader="none"/>
        </w:tabs>
        <w:jc w:val="both"/>
        <w:rPr>
          <w:bCs w:val="false"/>
          <w:i/>
          <w:i/>
        </w:rPr>
      </w:pPr>
      <w:r>
        <w:rPr>
          <w:b/>
          <w:i/>
        </w:rPr>
        <w:tab/>
      </w:r>
      <w:r>
        <w:rPr>
          <w:b/>
          <w:i/>
          <w:u w:val="single"/>
        </w:rPr>
        <w:t>Előadók:</w:t>
      </w:r>
      <w:r>
        <w:rPr>
          <w:i/>
        </w:rPr>
        <w:tab/>
        <w:t>Dr. Nemény András polgármester</w:t>
      </w:r>
    </w:p>
    <w:p>
      <w:pPr>
        <w:pStyle w:val="Normal"/>
        <w:tabs>
          <w:tab w:val="clear" w:pos="708"/>
          <w:tab w:val="left" w:pos="-900" w:leader="none"/>
          <w:tab w:val="left" w:pos="-720" w:leader="none"/>
          <w:tab w:val="left" w:pos="0" w:leader="none"/>
        </w:tabs>
        <w:ind w:firstLine="705"/>
        <w:jc w:val="both"/>
        <w:rPr>
          <w:bCs w:val="false"/>
          <w:i/>
          <w:i/>
        </w:rPr>
      </w:pPr>
      <w:r>
        <w:rPr>
          <w:i/>
        </w:rPr>
        <w:tab/>
        <w:tab/>
        <w:tab/>
        <w:t>Dr. László Győző alpolgármester</w:t>
      </w:r>
    </w:p>
    <w:p>
      <w:pPr>
        <w:pStyle w:val="Normal"/>
        <w:tabs>
          <w:tab w:val="clear" w:pos="708"/>
          <w:tab w:val="left" w:pos="-900" w:leader="none"/>
          <w:tab w:val="left" w:pos="-720" w:leader="none"/>
          <w:tab w:val="left" w:pos="0" w:leader="none"/>
        </w:tabs>
        <w:ind w:firstLine="705"/>
        <w:jc w:val="both"/>
        <w:rPr>
          <w:bCs w:val="false"/>
        </w:rPr>
      </w:pPr>
      <w:r>
        <w:rPr/>
        <w:tab/>
      </w:r>
    </w:p>
    <w:p>
      <w:pPr>
        <w:pStyle w:val="Normal"/>
        <w:tabs>
          <w:tab w:val="clear" w:pos="708"/>
          <w:tab w:val="left" w:pos="-900" w:leader="none"/>
          <w:tab w:val="left" w:pos="-720" w:leader="none"/>
          <w:tab w:val="left" w:pos="0" w:leader="none"/>
        </w:tabs>
        <w:jc w:val="both"/>
        <w:rPr>
          <w:bCs w:val="false"/>
        </w:rPr>
      </w:pPr>
      <w:r>
        <w:rPr>
          <w:b/>
          <w:u w:val="single"/>
        </w:rPr>
        <w:t>Dr. Nemény András polgármester:</w:t>
      </w:r>
      <w:r>
        <w:rPr/>
        <w:t xml:space="preserve"> Jelentkezőt nem látok. A vitát lezárom. Kérem szavazzunk.</w:t>
      </w:r>
    </w:p>
    <w:p>
      <w:pPr>
        <w:pStyle w:val="Normal"/>
        <w:tabs>
          <w:tab w:val="clear" w:pos="708"/>
          <w:tab w:val="left" w:pos="-900" w:leader="none"/>
          <w:tab w:val="left" w:pos="-720" w:leader="none"/>
          <w:tab w:val="left" w:pos="0" w:leader="none"/>
        </w:tabs>
        <w:jc w:val="both"/>
        <w:rPr/>
      </w:pPr>
      <w:r>
        <w:rPr/>
        <w:t>Köszönöm. Megállapítom, hogy a testület 13 egyhangú igen /</w:t>
      </w:r>
      <w:r>
        <w:rPr>
          <w:i/>
        </w:rPr>
        <w:t>8 képviselő távol</w:t>
      </w:r>
      <w:r>
        <w:rPr/>
        <w:t xml:space="preserve"> </w:t>
      </w:r>
      <w:r>
        <w:rPr>
          <w:i/>
        </w:rPr>
        <w:t>van</w:t>
      </w:r>
      <w:r>
        <w:rPr/>
        <w:t>/ szavazattal elfogadta a javaslatot, és az alábbi határozatot hozta:</w:t>
      </w:r>
    </w:p>
    <w:p>
      <w:pPr>
        <w:pStyle w:val="Normal"/>
        <w:tabs>
          <w:tab w:val="clear" w:pos="708"/>
          <w:tab w:val="left" w:pos="-900" w:leader="none"/>
          <w:tab w:val="left" w:pos="-720" w:leader="none"/>
          <w:tab w:val="left" w:pos="0" w:leader="none"/>
        </w:tabs>
        <w:ind w:firstLine="705"/>
        <w:jc w:val="both"/>
        <w:rPr>
          <w:bCs w:val="false"/>
        </w:rPr>
      </w:pPr>
      <w:r>
        <w:rPr>
          <w:bCs w:val="false"/>
        </w:rPr>
      </w:r>
    </w:p>
    <w:p>
      <w:pPr>
        <w:pStyle w:val="Normal"/>
        <w:jc w:val="center"/>
        <w:rPr>
          <w:b/>
          <w:b/>
          <w:u w:val="single"/>
        </w:rPr>
      </w:pPr>
      <w:r>
        <w:rPr>
          <w:b/>
          <w:u w:val="single"/>
          <w:shd w:fill="FFFFFF" w:val="clear"/>
        </w:rPr>
        <w:t>121/2022. (III.31.) Kgy. számú határozat</w:t>
      </w:r>
    </w:p>
    <w:p>
      <w:pPr>
        <w:pStyle w:val="Normal"/>
        <w:ind w:left="705" w:hanging="0"/>
        <w:jc w:val="center"/>
        <w:rPr>
          <w:b/>
          <w:b/>
          <w:u w:val="single"/>
        </w:rPr>
      </w:pPr>
      <w:r>
        <w:rPr>
          <w:b/>
          <w:u w:val="single"/>
        </w:rPr>
      </w:r>
    </w:p>
    <w:p>
      <w:pPr>
        <w:pStyle w:val="Normal"/>
        <w:numPr>
          <w:ilvl w:val="0"/>
          <w:numId w:val="5"/>
        </w:numPr>
        <w:ind w:left="426" w:hanging="426"/>
        <w:jc w:val="both"/>
        <w:rPr/>
      </w:pPr>
      <w:r>
        <w:rPr/>
        <w:t xml:space="preserve">Szombathely Megyei Jogú Város Közgyűlése egyetért azzal, hogy a Szombathely, Jáki út 35. szám alatti 5. számú felnőtt háziorvosi körzetben a háziorvosi feladatokat – az Országos Kórházi Főigazgatóság és a Magyar Orvosi Kamara támogató véleménye esetén - </w:t>
      </w:r>
      <w:r>
        <w:rPr>
          <w:b/>
        </w:rPr>
        <w:t xml:space="preserve">Dr. Legli Veronika </w:t>
      </w:r>
      <w:r>
        <w:rPr/>
        <w:t>helyett</w:t>
      </w:r>
      <w:r>
        <w:rPr>
          <w:b/>
        </w:rPr>
        <w:t xml:space="preserve"> Dr. Kiss Gabriella </w:t>
      </w:r>
      <w:r>
        <w:rPr/>
        <w:t xml:space="preserve">lássa el </w:t>
      </w:r>
      <w:r>
        <w:rPr>
          <w:b/>
        </w:rPr>
        <w:t>2022. szeptember 1.</w:t>
      </w:r>
      <w:r>
        <w:rPr/>
        <w:t xml:space="preserve"> napjától.</w:t>
      </w:r>
    </w:p>
    <w:p>
      <w:pPr>
        <w:pStyle w:val="Normal"/>
        <w:tabs>
          <w:tab w:val="clear" w:pos="708"/>
          <w:tab w:val="left" w:pos="1260" w:leader="none"/>
          <w:tab w:val="left" w:pos="1620" w:leader="none"/>
        </w:tabs>
        <w:spacing w:before="0" w:after="120"/>
        <w:rPr/>
      </w:pPr>
      <w:r>
        <w:rPr/>
      </w:r>
    </w:p>
    <w:p>
      <w:pPr>
        <w:pStyle w:val="Normal"/>
        <w:numPr>
          <w:ilvl w:val="0"/>
          <w:numId w:val="5"/>
        </w:numPr>
        <w:ind w:left="426" w:hanging="426"/>
        <w:jc w:val="both"/>
        <w:rPr/>
      </w:pPr>
      <w:r>
        <w:rPr/>
        <w:t xml:space="preserve">A Közgyűlés felhatalmazza a polgármestert, valamint a Szombathelyi Egészségügyi és Kulturális Intézmények Gazdasági Ellátó Szervezetének igazgatóját a Dr. Legli Veronikával kötendő megállapodás, valamint a Dr. Kiss Gabriellával kötendő 164/2015. (IV.16.) Kgy. sz. határozat szerinti előszerződés és a 340/2017. (XII.14.) Kgy. sz. határozat szerinti feladat-ellátási szerződés aláírására. </w:t>
      </w:r>
    </w:p>
    <w:p>
      <w:pPr>
        <w:pStyle w:val="Normal"/>
        <w:jc w:val="both"/>
        <w:rPr/>
      </w:pPr>
      <w:r>
        <w:rPr/>
      </w:r>
    </w:p>
    <w:p>
      <w:pPr>
        <w:pStyle w:val="Normal"/>
        <w:ind w:firstLine="426"/>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Fonts w:eastAsia="Arial"/>
        </w:rPr>
        <w:t xml:space="preserve">                      </w:t>
      </w:r>
      <w:r>
        <w:rPr/>
        <w:t>Vigné Horváth Ilona, a Szombathelyi Egészségügyi és Kulturális GESZ igazgatója/</w:t>
      </w:r>
    </w:p>
    <w:p>
      <w:pPr>
        <w:pStyle w:val="Normal"/>
        <w:tabs>
          <w:tab w:val="clear" w:pos="708"/>
          <w:tab w:val="left" w:pos="284" w:leader="none"/>
        </w:tabs>
        <w:ind w:left="2127" w:hanging="1440"/>
        <w:jc w:val="both"/>
        <w:rPr/>
      </w:pPr>
      <w:r>
        <w:rPr/>
      </w:r>
    </w:p>
    <w:p>
      <w:pPr>
        <w:pStyle w:val="Normal"/>
        <w:autoSpaceDE w:val="false"/>
        <w:ind w:firstLine="426"/>
        <w:jc w:val="both"/>
        <w:rPr>
          <w:bCs w:val="false"/>
        </w:rPr>
      </w:pPr>
      <w:r>
        <w:rPr>
          <w:b/>
          <w:u w:val="single"/>
        </w:rPr>
        <w:t>Határidő:</w:t>
      </w:r>
      <w:r>
        <w:rPr/>
        <w:tab/>
        <w:t>azonnal /az 1. pont vonatkozásában/</w:t>
      </w:r>
    </w:p>
    <w:p>
      <w:pPr>
        <w:pStyle w:val="Normal"/>
        <w:autoSpaceDE w:val="false"/>
        <w:jc w:val="both"/>
        <w:rPr/>
      </w:pPr>
      <w:r>
        <w:rPr/>
        <w:tab/>
        <w:tab/>
        <w:tab/>
        <w:t>2022. augusztus 31. /a 2. pont vonatkozásában/</w:t>
      </w:r>
    </w:p>
    <w:p>
      <w:pPr>
        <w:pStyle w:val="Normal"/>
        <w:tabs>
          <w:tab w:val="clear" w:pos="708"/>
          <w:tab w:val="left" w:pos="-900" w:leader="none"/>
          <w:tab w:val="left" w:pos="-720" w:leader="none"/>
          <w:tab w:val="left" w:pos="0" w:leader="none"/>
        </w:tabs>
        <w:jc w:val="both"/>
        <w:rPr>
          <w:bCs w:val="false"/>
          <w:i/>
          <w:i/>
        </w:rPr>
      </w:pPr>
      <w:r>
        <w:rPr>
          <w:bCs w:val="false"/>
          <w:i/>
        </w:rPr>
      </w:r>
    </w:p>
    <w:p>
      <w:pPr>
        <w:pStyle w:val="Normal"/>
        <w:tabs>
          <w:tab w:val="clear" w:pos="708"/>
          <w:tab w:val="left" w:pos="-900" w:leader="none"/>
          <w:tab w:val="left" w:pos="-720" w:leader="none"/>
          <w:tab w:val="left" w:pos="0" w:leader="none"/>
        </w:tabs>
        <w:jc w:val="both"/>
        <w:rPr>
          <w:bCs w:val="false"/>
        </w:rPr>
      </w:pPr>
      <w:r>
        <w:rPr>
          <w:b/>
          <w:u w:val="single"/>
        </w:rPr>
        <w:t>Dr. Nemény András polgármester:</w:t>
      </w:r>
      <w:r>
        <w:rPr/>
        <w:t xml:space="preserve"> Következik a 9./ számú napirendi pontunk.</w:t>
      </w:r>
    </w:p>
    <w:p>
      <w:pPr>
        <w:pStyle w:val="Normal"/>
        <w:tabs>
          <w:tab w:val="clear" w:pos="708"/>
          <w:tab w:val="left" w:pos="-900" w:leader="none"/>
          <w:tab w:val="left" w:pos="-720" w:leader="none"/>
          <w:tab w:val="left" w:pos="0" w:leader="none"/>
        </w:tabs>
        <w:ind w:firstLine="705"/>
        <w:jc w:val="both"/>
        <w:rPr>
          <w:bCs w:val="false"/>
        </w:rPr>
      </w:pPr>
      <w:r>
        <w:rPr>
          <w:bCs w:val="false"/>
        </w:rPr>
      </w:r>
    </w:p>
    <w:p>
      <w:pPr>
        <w:pStyle w:val="Normal"/>
        <w:tabs>
          <w:tab w:val="clear" w:pos="708"/>
          <w:tab w:val="left" w:pos="-900" w:leader="none"/>
          <w:tab w:val="left" w:pos="-720" w:leader="none"/>
          <w:tab w:val="left" w:pos="0" w:leader="none"/>
        </w:tabs>
        <w:ind w:firstLine="705"/>
        <w:jc w:val="both"/>
        <w:rPr/>
      </w:pPr>
      <w:r>
        <w:rPr/>
      </w:r>
    </w:p>
    <w:p>
      <w:pPr>
        <w:pStyle w:val="Normal"/>
        <w:tabs>
          <w:tab w:val="clear" w:pos="708"/>
          <w:tab w:val="left" w:pos="-900" w:leader="none"/>
          <w:tab w:val="left" w:pos="-720" w:leader="none"/>
          <w:tab w:val="left" w:pos="0" w:leader="none"/>
        </w:tabs>
        <w:ind w:firstLine="705"/>
        <w:jc w:val="both"/>
        <w:rPr/>
      </w:pPr>
      <w:r>
        <w:rPr/>
      </w:r>
    </w:p>
    <w:p>
      <w:pPr>
        <w:pStyle w:val="Normal"/>
        <w:tabs>
          <w:tab w:val="clear" w:pos="708"/>
          <w:tab w:val="left" w:pos="-900" w:leader="none"/>
          <w:tab w:val="left" w:pos="-720" w:leader="none"/>
        </w:tabs>
        <w:jc w:val="both"/>
        <w:rPr>
          <w:b/>
          <w:b/>
          <w:i/>
          <w:i/>
        </w:rPr>
      </w:pPr>
      <w:r>
        <w:rPr>
          <w:b/>
          <w:i/>
        </w:rPr>
        <w:t>9./</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sz w:val="22"/>
        </w:rPr>
        <w:tab/>
      </w:r>
      <w:r>
        <w:rPr>
          <w:b/>
          <w:i/>
          <w:u w:val="single"/>
        </w:rPr>
        <w:t>Előadó:</w:t>
      </w:r>
      <w:r>
        <w:rPr>
          <w:i/>
        </w:rPr>
        <w:t xml:space="preserve">        Dr. Károlyi Ákos jegyző</w:t>
      </w:r>
      <w:r>
        <w:rPr/>
        <w:t xml:space="preserve">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Nemény András polgármester:</w:t>
      </w:r>
      <w:r>
        <w:rPr/>
        <w:t xml:space="preserve"> Jelentkezőt nem látok. A vitát lezárom. Egy javaslatunk van, arról szavazunk most. </w:t>
      </w:r>
    </w:p>
    <w:p>
      <w:pPr>
        <w:pStyle w:val="Normal"/>
        <w:jc w:val="both"/>
        <w:rPr/>
      </w:pPr>
      <w:r>
        <w:rPr/>
        <w:t>Köszönöm. Megállapítom, hogy a testület 13 igen szavazattal /</w:t>
      </w:r>
      <w:r>
        <w:rPr>
          <w:i/>
        </w:rPr>
        <w:t>8 képviselő távol van</w:t>
      </w:r>
      <w:r>
        <w:rPr/>
        <w:t>/ elfogadta ezt a határozati javaslatot,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122/2022. (III.31.) Kgy. sz. határozat</w:t>
      </w:r>
    </w:p>
    <w:p>
      <w:pPr>
        <w:pStyle w:val="Normal"/>
        <w:jc w:val="center"/>
        <w:rPr>
          <w:b/>
          <w:b/>
          <w:u w:val="single"/>
        </w:rPr>
      </w:pPr>
      <w:r>
        <w:rPr>
          <w:b/>
          <w:u w:val="single"/>
        </w:rPr>
      </w:r>
    </w:p>
    <w:p>
      <w:pPr>
        <w:pStyle w:val="Normal"/>
        <w:ind w:left="705" w:hanging="701"/>
        <w:jc w:val="both"/>
        <w:rPr/>
      </w:pPr>
      <w:r>
        <w:rPr/>
        <w:t>1.</w:t>
        <w:tab/>
        <w:t>A Közgyűlés a lejárt határidejű közgyűlési határozatok végrehajtásáról szóló tájékoztatót elfogadja.</w:t>
      </w:r>
    </w:p>
    <w:p>
      <w:pPr>
        <w:pStyle w:val="Normal"/>
        <w:ind w:firstLine="4"/>
        <w:jc w:val="both"/>
        <w:rPr/>
      </w:pPr>
      <w:r>
        <w:rPr/>
      </w:r>
    </w:p>
    <w:p>
      <w:pPr>
        <w:pStyle w:val="Normal"/>
        <w:ind w:left="705" w:hanging="705"/>
        <w:jc w:val="both"/>
        <w:rPr/>
      </w:pPr>
      <w:r>
        <w:rPr/>
        <w:t>2.</w:t>
        <w:tab/>
        <w:t>A Közgyűlés jóváhagyja a 32/2021. (VI.24.) Kgy. sz. határozat határidejének a 2022. áprilisi Közgyűlésre történő módosítását.</w:t>
      </w:r>
    </w:p>
    <w:p>
      <w:pPr>
        <w:pStyle w:val="Normal"/>
        <w:ind w:left="705" w:hanging="705"/>
        <w:jc w:val="both"/>
        <w:rPr/>
      </w:pPr>
      <w:r>
        <w:rPr/>
      </w:r>
    </w:p>
    <w:p>
      <w:pPr>
        <w:pStyle w:val="Normal"/>
        <w:ind w:left="705" w:hanging="705"/>
        <w:jc w:val="both"/>
        <w:rPr/>
      </w:pPr>
      <w:r>
        <w:rPr/>
        <w:t>3.</w:t>
        <w:tab/>
        <w:t>A Közgyűlés jóváhagyja a 143/2021. (IX.30.) Kgy. sz. határozat 2. pontja határidejének 2022. június 30. napjára történő módosítását.</w:t>
      </w:r>
    </w:p>
    <w:p>
      <w:pPr>
        <w:pStyle w:val="Normal"/>
        <w:jc w:val="both"/>
        <w:rPr/>
      </w:pPr>
      <w:r>
        <w:rPr/>
      </w:r>
    </w:p>
    <w:p>
      <w:pPr>
        <w:pStyle w:val="Normal"/>
        <w:jc w:val="both"/>
        <w:rPr/>
      </w:pPr>
      <w:r>
        <w:rPr>
          <w:b/>
          <w:u w:val="single"/>
        </w:rPr>
        <w:t>Felelős:</w:t>
      </w:r>
      <w:r>
        <w:rPr>
          <w:b/>
        </w:rPr>
        <w:tab/>
      </w:r>
      <w:r>
        <w:rPr/>
        <w:t>Dr. Károlyi Ákos jegyző</w:t>
      </w:r>
    </w:p>
    <w:p>
      <w:pPr>
        <w:pStyle w:val="Normal"/>
        <w:ind w:left="708" w:firstLine="708"/>
        <w:jc w:val="both"/>
        <w:rPr/>
      </w:pPr>
      <w:r>
        <w:rPr/>
        <w:t>(A végrehajtás előkészítéséért:</w:t>
      </w:r>
    </w:p>
    <w:p>
      <w:pPr>
        <w:pStyle w:val="Normal"/>
        <w:ind w:left="1416" w:hanging="0"/>
        <w:jc w:val="both"/>
        <w:rPr/>
      </w:pPr>
      <w:r>
        <w:rPr/>
        <w:t>Nagyné Dr. Gats Andrea, a Jogi és Képviselői Osztály vezetője,</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3.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Nemény András polgármester:</w:t>
      </w:r>
      <w:r>
        <w:rPr>
          <w:b/>
        </w:rPr>
        <w:t xml:space="preserve"> </w:t>
      </w:r>
      <w:r>
        <w:rPr/>
        <w:t>A 10./ számú napirendi pontunk.</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i/>
          <w:i/>
        </w:rPr>
      </w:pPr>
      <w:r>
        <w:rPr>
          <w:b/>
          <w:i/>
        </w:rPr>
        <w:t>10./</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rPr>
          <w:i/>
          <w:i/>
        </w:rPr>
      </w:pPr>
      <w:r>
        <w:rPr>
          <w:i/>
        </w:rPr>
      </w:r>
    </w:p>
    <w:p>
      <w:pPr>
        <w:pStyle w:val="Normal"/>
        <w:jc w:val="both"/>
        <w:rPr/>
      </w:pPr>
      <w:r>
        <w:rPr>
          <w:b/>
          <w:u w:val="single"/>
        </w:rPr>
        <w:t>Dr. Nemény András polgármester</w:t>
      </w:r>
      <w:r>
        <w:rPr/>
        <w:t>: Kérem a testületet, hogy erről szavazzunk most, merthogy jelentkezőt nem látok.</w:t>
      </w:r>
    </w:p>
    <w:p>
      <w:pPr>
        <w:pStyle w:val="Normal"/>
        <w:jc w:val="both"/>
        <w:rPr/>
      </w:pPr>
      <w:r>
        <w:rPr/>
        <w:t xml:space="preserve">Köszönöm szépen. Megállapítom, hogy a testület 13 egyhangú igen szavazattal </w:t>
      </w:r>
      <w:r>
        <w:rPr>
          <w:i/>
        </w:rPr>
        <w:t>/8 képviselő távol van/</w:t>
      </w:r>
      <w:r>
        <w:rPr/>
        <w:t xml:space="preserve"> elfogadta ezt a javaslatot is, és az alábbi határozatot hozta:</w:t>
      </w:r>
    </w:p>
    <w:p>
      <w:pPr>
        <w:pStyle w:val="Normal"/>
        <w:jc w:val="center"/>
        <w:rPr/>
      </w:pPr>
      <w:r>
        <w:rPr/>
      </w:r>
    </w:p>
    <w:p>
      <w:pPr>
        <w:pStyle w:val="Normal"/>
        <w:jc w:val="center"/>
        <w:rPr>
          <w:b/>
          <w:b/>
          <w:bCs w:val="false"/>
          <w:color w:val="000000"/>
          <w:u w:val="single"/>
        </w:rPr>
      </w:pPr>
      <w:r>
        <w:rPr/>
        <w:br/>
      </w:r>
      <w:r>
        <w:rPr>
          <w:b/>
          <w:color w:val="000000"/>
          <w:u w:val="single"/>
        </w:rPr>
        <w:t xml:space="preserve">123/2022. (III. </w:t>
      </w:r>
      <w:r>
        <w:rPr>
          <w:b/>
          <w:u w:val="single"/>
        </w:rPr>
        <w:t>31</w:t>
      </w:r>
      <w:r>
        <w:rPr>
          <w:b/>
          <w:color w:val="000000"/>
          <w:u w:val="single"/>
        </w:rPr>
        <w:t>.)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pPr>
      <w:r>
        <w:rPr>
          <w:b/>
          <w:color w:val="000000"/>
          <w:u w:val="single"/>
        </w:rPr>
        <w:t>Határidő:</w:t>
      </w:r>
      <w:r>
        <w:rPr>
          <w:color w:val="000000"/>
        </w:rPr>
        <w:tab/>
        <w:t>azonnal</w:t>
      </w:r>
    </w:p>
    <w:p>
      <w:pPr>
        <w:pStyle w:val="Normal"/>
        <w:rPr/>
      </w:pPr>
      <w:r>
        <w:rPr/>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Így a napirendi pontjainknak a végére értünk. És mielőtt a Közgyűlést lezárnám, annyit üzennék így a médián keresztül a szombathelyieknek, hogy - mint úgyis tudják - április 3-án vasárnap választások lesznek, tehát vegyenek részt a közös dolgainkban. Azt kérem, hogy nagyon fontos, hogy kifejezzék a véleményüket, menjenek el szavazni.  A választás tisztaságáról rengeteg szavazóköri, rekordszámú delegált fog gondoskodni. Úgyhogy minden adott hozzá, hogy egy tiszta választás legyen, és minden szavazat számít. Úgyhogy azt kérem, hogy április 3-án hogyha gondolnak arról valamit, hogyan folytatódjon Magyarország jövője, akkor tegyenek is érte, hogy úgy történjen, ahogy Önök szeretnék. Menjenek el szavazni. Köszönöm szépen. </w:t>
      </w:r>
    </w:p>
    <w:p>
      <w:pPr>
        <w:pStyle w:val="Normal"/>
        <w:ind w:left="567" w:hanging="0"/>
        <w:rPr/>
      </w:pPr>
      <w:r>
        <w:rPr/>
        <w:t>Ezekkel a gondolatokkal a Közgyűlést lezárom.</w:t>
      </w:r>
    </w:p>
    <w:p>
      <w:pPr>
        <w:pStyle w:val="Normal"/>
        <w:ind w:left="567" w:hanging="0"/>
        <w:rPr/>
      </w:pPr>
      <w:r>
        <w:rPr/>
      </w:r>
    </w:p>
    <w:p>
      <w:pPr>
        <w:pStyle w:val="Normal"/>
        <w:ind w:left="567" w:hanging="0"/>
        <w:rPr/>
      </w:pPr>
      <w:r>
        <w:rPr/>
      </w:r>
    </w:p>
    <w:p>
      <w:pPr>
        <w:pStyle w:val="Normal"/>
        <w:ind w:left="567" w:hanging="0"/>
        <w:rPr/>
      </w:pPr>
      <w:r>
        <w:rPr/>
      </w:r>
    </w:p>
    <w:p>
      <w:pPr>
        <w:pStyle w:val="Normal"/>
        <w:jc w:val="center"/>
        <w:rPr>
          <w:rFonts w:eastAsia="Calibri"/>
          <w:i/>
          <w:i/>
        </w:rPr>
      </w:pPr>
      <w:r>
        <w:rPr>
          <w:rFonts w:eastAsia="Calibri"/>
          <w:i/>
        </w:rPr>
        <w:t>A Közgyűlés nyilvános ülését Polgármester Úr 14 óra 44 perckor berekesztette.</w:t>
      </w:r>
    </w:p>
    <w:p>
      <w:pPr>
        <w:pStyle w:val="Normal"/>
        <w:ind w:left="567" w:hanging="567"/>
        <w:jc w:val="center"/>
        <w:rPr>
          <w:rFonts w:eastAsia="Calibri"/>
          <w:i/>
          <w:i/>
        </w:rPr>
      </w:pPr>
      <w:r>
        <w:rPr>
          <w:rFonts w:eastAsia="Calibri"/>
          <w:i/>
        </w:rPr>
      </w:r>
    </w:p>
    <w:p>
      <w:pPr>
        <w:pStyle w:val="Normal"/>
        <w:rPr/>
      </w:pPr>
      <w:r>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b/>
          <w:b/>
          <w:bCs w:val="false"/>
        </w:rPr>
      </w:pPr>
      <w:r>
        <w:rPr/>
        <w:tab/>
      </w:r>
      <w:r>
        <w:rPr>
          <w:b/>
        </w:rPr>
        <w:t>polgármester</w:t>
        <w:tab/>
        <w:t>jegyző</w:t>
      </w:r>
    </w:p>
    <w:p>
      <w:pPr>
        <w:pStyle w:val="Normal"/>
        <w:rPr>
          <w:rFonts w:eastAsia="Calibri"/>
          <w:b/>
          <w:b/>
          <w:bCs w:val="false"/>
          <w:i/>
          <w:i/>
        </w:rPr>
      </w:pPr>
      <w:r>
        <w:rPr>
          <w:rFonts w:eastAsia="Calibri"/>
          <w:b/>
          <w:bCs w:val="false"/>
          <w:i/>
        </w:rPr>
      </w:r>
    </w:p>
    <w:p>
      <w:pPr>
        <w:pStyle w:val="Normal"/>
        <w:rPr>
          <w:rFonts w:eastAsia="Calibri"/>
          <w:i/>
          <w:i/>
        </w:rPr>
      </w:pPr>
      <w:r>
        <w:rPr>
          <w:rFonts w:eastAsia="Calibri"/>
          <w:i/>
        </w:rPr>
      </w:r>
    </w:p>
    <w:p>
      <w:pPr>
        <w:pStyle w:val="Normal"/>
        <w:jc w:val="center"/>
        <w:rPr>
          <w:rFonts w:eastAsia="Calibri"/>
          <w:i/>
          <w:i/>
        </w:rPr>
      </w:pPr>
      <w:r>
        <w:rPr>
          <w:rFonts w:eastAsia="Calibri"/>
          <w:i/>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t>A Közgyűlés ülésén megalkotott, a Szombathely Megyei Jogú Város területén végzett távhőszolgáltatásról szóló 8/2013. (III.6.) önkormányzati rendelet módosításáról szóló 5/2022. (IV.6.) önkormányzati rendelet 2022. április 6. napján 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 w:name="Calibri-BoldItalic">
    <w:altName w:val="Arial"/>
    <w:charset w:val="00"/>
    <w:family w:val="swiss"/>
    <w:pitch w:val="default"/>
  </w:font>
  <w:font w:name="Calibri-Bold">
    <w:altName w:val="Arial"/>
    <w:charset w:val="00"/>
    <w:family w:val="swiss"/>
    <w:pitch w:val="default"/>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0" w:hanging="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Vltozat">
    <w:name w:val="Változat"/>
    <w:qFormat/>
    <w:pPr>
      <w:widowControl/>
      <w:bidi w:val="0"/>
    </w:pPr>
    <w:rPr>
      <w:rFonts w:ascii="Arial" w:hAnsi="Arial" w:eastAsia="Calibri"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6:00Z</dcterms:created>
  <dc:creator>Sümeghy Veronika</dc:creator>
  <dc:description/>
  <cp:keywords/>
  <dc:language>en-US</dc:language>
  <cp:lastModifiedBy>Vasas Melinda</cp:lastModifiedBy>
  <cp:lastPrinted>2022-04-12T13:55:00Z</cp:lastPrinted>
  <dcterms:modified xsi:type="dcterms:W3CDTF">2022-04-12T12:01:00Z</dcterms:modified>
  <cp:revision>1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