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1518-30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2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2/2021. (VI.24.) Kgy. sz. határozatában</w:t>
      </w:r>
      <w:r>
        <w:rPr>
          <w:rFonts w:cs="Arial" w:ascii="Arial" w:hAnsi="Arial"/>
        </w:rPr>
        <w:t xml:space="preserve"> a Közgyűlés felkérte a Szombathelyi Médiaközpont NKft. ügyvezetőjét 3-5 évre szóló városi kommunikációs terv kidolgo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kommunikációs terv összeállítása folyamatban van, véglegesítéséhez további egyeztetések szükségesek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95/2021. (IX.30.) Kgy. sz. határozatában</w:t>
      </w:r>
      <w:r>
        <w:rPr>
          <w:rFonts w:cs="Arial" w:ascii="Arial" w:hAnsi="Arial"/>
        </w:rPr>
        <w:t xml:space="preserve"> a Közgyűlés támogatta a Szombathely, 01026/209 hrsz. alatti „szántó” megnevezésű ingatlan belterületbe vonását az E.ON Észak-dunántúli Áramhálózati Zrt. részére megszabott feltétele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ütő Gabriella, városi főépítész jelenti:</w:t>
      </w:r>
      <w:r>
        <w:rPr>
          <w:rFonts w:cs="Arial" w:ascii="Arial" w:hAnsi="Arial"/>
        </w:rPr>
        <w:t xml:space="preserve"> Az E.ON Zrt. és az Önkormányzat között a megállapodás megkötésre került, ez alapján az E.ON Zrt. a belterületbe vonási kérelmet benyújtotta a Földhivatalba. Az ingatlan belterületbe von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43/2021. (IX.30.) Kgy. sz. határozatában</w:t>
      </w:r>
      <w:r>
        <w:rPr>
          <w:rFonts w:cs="Arial" w:ascii="Arial" w:hAnsi="Arial"/>
        </w:rPr>
        <w:t xml:space="preserve"> a Közgyűlés jóváhagyta a szombathelyi fogorvosi alapellátáshoz és fogorvosi ügyeleti ellátáshoz csatlakozott 30 településsel kötendő megállapodás tervezetét, és felkérte a polgármestert a megállapodás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egállapodások alapját képező fogorvosi területi körzetbeosztást jóváhagyó vélemény továbbra sem érkezett meg az Országos Kórházi Főigazgatóságtól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49/2021. (IX.30.) Kgy. sz. határozatában</w:t>
      </w:r>
      <w:r>
        <w:rPr>
          <w:rFonts w:cs="Arial" w:ascii="Arial" w:hAnsi="Arial"/>
        </w:rPr>
        <w:t xml:space="preserve"> a Közgyűlés egyetértett a „Szombathely Megyei Jogú Város kerékpárosbarát fejlesztése” című projekt kapcsán a kötött gyűjtésű kerékpáros közösségi közlekedési rendszer projektelem elhagyásával, és felkérte a polgármestert a szüksége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projekthez kapcsolódóan benyújtott módosítási igényt az Irányító Hatóság jóváhagyta, a Magyar Államkincstár tájékoztatása szerint a Támogatási szerződés módosítása tervezetének megküldése folyamatban v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80/2021. (X.28.) Kgy. sz. határozatában</w:t>
      </w:r>
      <w:r>
        <w:rPr>
          <w:rFonts w:cs="Arial" w:ascii="Arial" w:hAnsi="Arial"/>
        </w:rPr>
        <w:t xml:space="preserve"> a Közgyűlés felkérte a polgármestert, hogy vizsgálja meg a 3 éves akadálymentesítési koncepció összeállításához szükséges, az önkormányzati épületek tekintetében elkészítendő rehabilitációs szakmérnöki vélemények elkészítésének pénzügyi feltételeit és annak a 2022. évi költségvetésben történő biztosításának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Városüzemeltetési Osztály által a rehabilitációs szakmérnöki vélemények elkészítésének költségeire bekért ajánlatok alapján az önkormányzat 2022. évi költségvetéséről szóló 2/2022. (III.1.) önkormányzati rendelet 13. mellékletében az „Egyéb, más ágazathoz nem sorolható intézmények és feladatok kiadásai -akadálymentesítési koncepció - szakmérnöki vélemények” tételsoron 3.300 e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40/2021. (XI.25.) Kgy. sz. határozatában</w:t>
      </w:r>
      <w:r>
        <w:rPr>
          <w:rFonts w:cs="Arial" w:ascii="Arial" w:hAnsi="Arial"/>
        </w:rPr>
        <w:t xml:space="preserve"> a Közgyűlés a szombathelyi 884 hrsz.-ú, kivett közút megnevezésű ingatlan 123 m² nagyságú részének törzsvagyoni körből kivonásáról és üzleti vagyonba átsorol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elekalakítással vegyes adásvételi szerződé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68/2021. (XII.16.) Kgy. sz. határozatában</w:t>
      </w:r>
      <w:r>
        <w:rPr>
          <w:rFonts w:cs="Arial" w:ascii="Arial" w:hAnsi="Arial"/>
        </w:rPr>
        <w:t xml:space="preserve"> a Közgyűlés elhatározta a támogatási kérelem benyújtását az RRF-1.1.2-2021 kódszámú „Bölcsődei nevelés fejlesztése” című pályázati felhívásra, egyúttal felhatalmazta a polgármestert a támogatási kérelem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elyreállítási és Ellenállóképességi Eszköz keretében benyújtott RRF-1.1.2-21-2021-00007 számú, "Új bölcsőde építése Szombathely Szentkirályi városrészen" című projekt támogatásban részes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8/2022. (I.27.) Kgy. sz. határozatában</w:t>
      </w:r>
      <w:r>
        <w:rPr>
          <w:rFonts w:cs="Arial" w:ascii="Arial" w:hAnsi="Arial"/>
        </w:rPr>
        <w:t xml:space="preserve"> a Közgyűlés döntött a Take-IT-home projektben való részvételről, és felkérte a polgármestert a pályázat benyújtásához szüksége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pályázat benyúj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0/2022. (II.24.) Kgy. sz. határozatában</w:t>
      </w:r>
      <w:r>
        <w:rPr>
          <w:rFonts w:cs="Arial" w:ascii="Arial" w:hAnsi="Arial"/>
        </w:rPr>
        <w:t xml:space="preserve"> a Közgyűlés megismerte a Vasi Ingatlanfejlesztő Zrt. ajánlatát a volt városi strand területén lévő, 2689/4 helyrajzi számú ingatlan önkormányzati tulajdonba kerülése tekintetében, és kérte a város országgyűlési képviselőjét, hogy az ügylet létrejöttéhez szükséges központi költségvetési forrás biztosítása érdekében járjon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Szombathely Megyei Jogú Város országgyűlési képviselőjének a felkérő levél megküldésre került. A terület visszavásárlására vonatkozó szerződéstervezet kidolgozásra került, az erről szóló tájékoztató a Tisztelt Közgyűlés márciusi ülésének napirendjén szerepel az előző Közgyűlés óta eltelt időszak fontosabb eseményeiről és a polgármester átruházott hatáskörben hozott döntéseiről szóló beszámoló része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2/2022. (II.24.) Kgy. sz. határozatában</w:t>
      </w:r>
      <w:r>
        <w:rPr>
          <w:rFonts w:cs="Arial" w:ascii="Arial" w:hAnsi="Arial"/>
        </w:rPr>
        <w:t xml:space="preserve"> a Közgyűlés hozzájárult, hogy a Nemzeti Összetartozás Szombathelyi Emlékbizottsága a Nemzeti Összetartozás emlékére felállítandó köztéri „Szélrózsa” elnevezésű műalkotást az Ezredévi parkban megvalósítsa, és a nyertes pályázóknak megfontolásra javasolta a szakvéleményben megfogalmazott javaslatok figyelembevétel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Osztály vezetője jelenti:</w:t>
      </w:r>
      <w:r>
        <w:rPr>
          <w:rFonts w:cs="Arial" w:ascii="Arial" w:hAnsi="Arial"/>
        </w:rPr>
        <w:t xml:space="preserve"> A nyertes pályázók részére a szakvéleményben megfogalmazott javaslatok megküldésre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4/2022. (II.24.) Kgy. sz. határozatában</w:t>
      </w:r>
      <w:r>
        <w:rPr>
          <w:rFonts w:cs="Arial" w:ascii="Arial" w:hAnsi="Arial"/>
        </w:rPr>
        <w:t xml:space="preserve"> a Közgyűlés közművelődési feladatellátást végző szervezetek szolgáltatási terveit hagyta jóvá, és felkérte a feladatellátókat ezek közzé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közművelődési feladatellátást végző szervezeteknek a határozat megküld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5/2022. (II.24.) Kgy. sz. határozatában</w:t>
      </w:r>
      <w:r>
        <w:rPr>
          <w:rFonts w:cs="Arial" w:ascii="Arial" w:hAnsi="Arial"/>
        </w:rPr>
        <w:t xml:space="preserve"> a Közgyűlés jóváhagyta a Szombathelyi Köznevelési GAMESZ és az óvodák közötti munkamegosztási megállapodások tervez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egállapodások az óvodáknak megküldésre kerültek, aláírásuk folyamatban v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7/2022. (II.24.) Kgy. sz. határozatában</w:t>
      </w:r>
      <w:r>
        <w:rPr>
          <w:rFonts w:cs="Arial" w:ascii="Arial" w:hAnsi="Arial"/>
        </w:rPr>
        <w:t xml:space="preserve"> a Közgyűlés hozzájárult az Aptiv Services Hungary Kft. és az Önkormányzat közötti, a 3 új helyszínen kiépítendő okos zebra finanszírozására vonatkozó támogatási szerződés megköt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Osztály vezetője jelenti:</w:t>
      </w:r>
      <w:r>
        <w:rPr>
          <w:rFonts w:cs="Arial" w:ascii="Arial" w:hAnsi="Arial"/>
        </w:rPr>
        <w:t xml:space="preserve"> A támogatási szerződés az Önkormányzat részéről 2022. március 17. napján aláírásra került, az Aptiv Kft. részéről az aláírás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1/2022. (II.24.) Kgy. sz. határozatában</w:t>
      </w:r>
      <w:r>
        <w:rPr>
          <w:rFonts w:cs="Arial" w:ascii="Arial" w:hAnsi="Arial"/>
        </w:rPr>
        <w:t xml:space="preserve"> a Közgyűlés döntött a Zanati Kulturális Egyesülettel a szombathelyi 14712/1 hrsz.-ú ingatlanra kötött használatba adási megállapodás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ingyenes használatba adási megállapodás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2/2022. (II.24.) Kgy. sz. határozatában</w:t>
      </w:r>
      <w:r>
        <w:rPr>
          <w:rFonts w:cs="Arial" w:ascii="Arial" w:hAnsi="Arial"/>
        </w:rPr>
        <w:t xml:space="preserve"> a Közgyűlés egyetértett a Mesebolt Bábszínház létszámelőirányzatának emelésével, és felkérte az igazgatót a szüksége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határozat a Mesebolt Bábszínház, valamint a GESZ részére megküld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3/2022. (II.24.) Kgy. sz. határozatában</w:t>
      </w:r>
      <w:r>
        <w:rPr>
          <w:rFonts w:cs="Arial" w:ascii="Arial" w:hAnsi="Arial"/>
        </w:rPr>
        <w:t xml:space="preserve"> a Közgyűlés engedélyezte a városnév használatát a Student Comfort Sport Kft. részére Szombathelyi Kézilabda Klub és Akadémia Sport Kft.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engedély a kérelmezőnek megküldésre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5/2022. (II.24.) Kgy. sz. határozatában</w:t>
      </w:r>
      <w:r>
        <w:rPr>
          <w:rFonts w:cs="Arial" w:ascii="Arial" w:hAnsi="Arial"/>
        </w:rPr>
        <w:t xml:space="preserve"> a Közgyűlés egyetértett azzal, hogy a „Multifunkcionális városi közszolgáltatási telephely Szombathely-Sárdi ér út” elnevezésű projekt megvalósítási határideje 2023. december 31. dátumra módosul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mogatói okirat módosítása írásban kezdeményezésre került a Miniszterelnökségnél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7/2022. (II.24.) Kgy. sz. határozatában</w:t>
      </w:r>
      <w:r>
        <w:rPr>
          <w:rFonts w:cs="Arial" w:ascii="Arial" w:hAnsi="Arial"/>
        </w:rPr>
        <w:t xml:space="preserve"> a Közgyűlés egyetértett azzal, hogy az Önkormányzat a „Claudius” Ipari és Innovációs Park címet a SZOVA NZrt.-től átvegye, továbbá felhatalmazta a polgármestert és a társaság vezérigazgatóját, hogy a cím átadása-átvétele tárgyában közös kérelmet nyújtson be az Innovációs és Technológiai Minisztérium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közös kérelem az ITM-hez benyújt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65/2022. (II.24.) Kgy. sz. határozatában</w:t>
      </w:r>
      <w:r>
        <w:rPr>
          <w:rFonts w:cs="Arial" w:ascii="Arial" w:hAnsi="Arial"/>
        </w:rPr>
        <w:t xml:space="preserve"> a Közgyűlés elfogadta a város tulajdonában álló zöldfelületi rendszerek fenntartására, valamint e feladatokhoz kapcsolódó egyéb szolgáltatások elvégzésére vonatkozó vállalkozási szerződés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Osztály vezetője jelenti:</w:t>
      </w:r>
      <w:r>
        <w:rPr>
          <w:rFonts w:cs="Arial" w:ascii="Arial" w:hAnsi="Arial"/>
        </w:rPr>
        <w:t xml:space="preserve"> A vállalkozási szerződés módosítása 2022. március 4. napján aláír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66-71/2022. (II.24.) Kgy. sz. határozataiban</w:t>
      </w:r>
      <w:r>
        <w:rPr>
          <w:rFonts w:cs="Arial" w:ascii="Arial" w:hAnsi="Arial"/>
        </w:rPr>
        <w:t xml:space="preserve"> a Közgyűlés felkérte a SZOVA NZrt. vezérigazgatóját az önkormányzati vállalatok szervezeti-irányítási struktúrájának átalakítására vonatkozó részletes javaslat kidolgozására, javaslatot tett a SZOVA Szállodaüzemeltető Kft. könyvvizsgálójának és felügyelőbizottsági tagjának megválasztására, valamint a SZOVA NZrt. tulajdonát képező ingatlanokra vonatkozó adásvételi szerződéseket hagyott jóvá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ok a SZOVA NZrt.-nek megküldésre kerültek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78/2022. (II.24.) Kgy. sz. határozatában</w:t>
      </w:r>
      <w:r>
        <w:rPr>
          <w:rFonts w:cs="Arial" w:ascii="Arial" w:hAnsi="Arial"/>
        </w:rPr>
        <w:t xml:space="preserve"> a Közgyűlés „Szombathelyért Sajtódíj” adomány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„Szombathelyért Sajtódíj” 2022. március 15. napján átad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március 23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00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22. (III.31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jóváhagyja a 32/2021. (VI.24.) Kgy. sz. határozat határidejének a 2022. áprilisi Közgyűlésre történő módosítás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jóváhagyja a 143/2021. (IX.30.) Kgy. sz. határozat 2. pontja határidejének 2022. június 30. napjára történő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Nagyné Dr. Gats Andrea, a Jogi és Képviselő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-3. pontokban foglaltak szeri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7:00Z</dcterms:created>
  <dc:creator>Desits Zoltán</dc:creator>
  <dc:description/>
  <cp:keywords/>
  <dc:language>en-US</dc:language>
  <cp:lastModifiedBy>Szalai Gergő dr.</cp:lastModifiedBy>
  <cp:lastPrinted>2021-06-16T17:07:00Z</cp:lastPrinted>
  <dcterms:modified xsi:type="dcterms:W3CDTF">2022-03-23T12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