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5/2007. (XII.20.) sz.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olgármesteri Hivatalban és a Közterület-felügyeletnél dolgozó köztisztviselők közszolgálati jogviszonyának egyes kérdéseirő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41/2001. (XII.6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e a helyi önkormányzatokról szóló 1990. évi LXV. törvény 16. §-ában, valamint a köztisztviselők jogállásáról szóló 1992. évi XXIII. törvény (a továbbiakban: Ktv.) 4. §-ában kapott felhatalmazás alapján az alábbi rendeletet alko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rendelet 2. §-a az alábbiak szerint módosul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munkamegosztás szempontjából elkülönült belső szervezeti egységek vezetésére az alábbi vezetői munkakörök létesíthetők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(1)</w:t>
        <w:tab/>
        <w:t xml:space="preserve">A Polgármesteri Hivatal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, </w:t>
        <w:tab/>
        <w:t xml:space="preserve">osztályvezető,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, </w:t>
        <w:tab/>
        <w:t>irodavezető, városi gyámhivatal-vezető, (továbbiakban együtt: iroda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terület-felügyeletn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, </w:t>
        <w:tab/>
        <w:t xml:space="preserve">közterület-felügyelet 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, </w:t>
        <w:tab/>
        <w:t xml:space="preserve">közterület-felügyelet vezető helyet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6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708" w:hanging="6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648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70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„</w:t>
      </w:r>
      <w:r>
        <w:rPr/>
        <w:t>A rendelet 2. §-ában megjelölt vezetői munkakörök a Ktv. 31. §. (1) bekezdésében, valamint a 45. §. (10) bekezdésében foglaltakra figyelemmel osztályvezető és közterület-felügyelet vezető esetében főosztályvezető-helyettesi, irodavezető és közterület-felügyelet vezető helyettes esetében, pedig osztályvezetői szintnek megfelelő vezetői megbízásnak minősülne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rendelet az alábbi 7. §-sal egészül ki, és ezzel egyidejűleg az eddigi 7-11. §-ok számozása 8-12. §-ra változik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ályázati eljárás lefolytatása nélkül betölthető munkakörö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Polgármesteri Hivatalban – feltéve, hogy törvény vagy kormányrendelet eltérően nem rendelkezik – pályázati eljárás lefolytatása nélkül is betölthetők az alábbi munkakörö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, valamennyi munkakörbe kinevezett köztisztviselő helyettesítése esetén </w:t>
      </w:r>
    </w:p>
    <w:p>
      <w:pPr>
        <w:pStyle w:val="TextBody"/>
        <w:rPr/>
      </w:pPr>
      <w:r>
        <w:rPr/>
        <w:t>b., okmányügyi ügyintéző munkakö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Közterület-felügyeletnél pályázat nélkül betölthető munkakörök: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alamennyi munkakörbe kinevezett köztisztviselő helyettesítése eseté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Pályázati eljárás lefolytatása nélkül kinevezett köztiszviselők száma tárgyévben nem haladhatja meg a Polgármesteri Hivatalban illetve a Közterület-felügyeletnél foglalkoztatott köztisztviselők létszámának 3%-át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8.§ (2) bekezdés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z (1) bekezdésben foglalt juttatás azt a közszolgálati dolgozót illeti meg, aki a tárgyév július 1. napján a Hivatalban legalább már egy éve határozatlan időre szóló kinevezéssel (Ktv. 11.§ (1) bek.), vagy legalább másfél év határozott időre szóló kinevezéssel (Ktv. 11.§ (2) bek.),  illetve a tárgyév január 1. napján önkormányzati főtanácsadói vagy önkormányzati tanácsadói kinevezéssel (Ktv. 11/A.§ (3) bek.) rendelkezik, vagy áthelyezéssel került a Hivatalhoz és az előző munkahelyen eltöltött jogviszonnyal együtt számítva egy év közszolgálati jogviszonnyal rendelkezik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 rendelet 8.§ (4) bekezdése az alábbiak szerint módosu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Nem jogosult az (1) bekezdés szerinti egyhavi illetmény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, Aki gyermek gondozása céljából igénybe vett fizetés nélküli szabadságo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,  Aki a tárgyév július 1-jét megelőző egy éven belül 30 napot meghaladó fizetés nélküli szabadságot vett igény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, Aki jogerős fegyelmi büntetés hatálya alatt áll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 rendelet 2008. január 1-j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Ipkovich György sk.</w:t>
        <w:tab/>
        <w:tab/>
        <w:tab/>
        <w:t xml:space="preserve">               </w:t>
        <w:tab/>
        <w:t xml:space="preserve">      Dr. Kaczmarski János  s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ab/>
        <w:t xml:space="preserve">           jegyz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zxx"/>
      </w:rPr>
    </w:pPr>
    <w:r>
      <w:rPr>
        <w:rFonts w:cs="Arial" w:ascii="Arial" w:hAnsi="Arial"/>
        <w:sz w:val="20"/>
        <w:lang w:val="zxx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/>
      <w:tab/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6:00Z</dcterms:created>
  <dc:creator>kiss.edina</dc:creator>
  <dc:description/>
  <dc:language>en-US</dc:language>
  <cp:lastModifiedBy>Petrovics Dóra</cp:lastModifiedBy>
  <cp:lastPrinted>2008-01-10T14:29:00Z</cp:lastPrinted>
  <dcterms:modified xsi:type="dcterms:W3CDTF">2008-01-16T08:06:00Z</dcterms:modified>
  <cp:revision>3</cp:revision>
  <dc:subject/>
  <dc:title>E L Ő T E R J E S Z T É S</dc:title>
</cp:coreProperties>
</file>