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Az előterjesztést megtárgyalja:</w:t>
      </w:r>
    </w:p>
    <w:p>
      <w:pPr>
        <w:pStyle w:val="Heading"/>
        <w:jc w:val="right"/>
        <w:rPr>
          <w:b/>
          <w:b/>
          <w:bCs/>
          <w:u w:val="none"/>
        </w:rPr>
      </w:pPr>
      <w:r>
        <w:rPr>
          <w:rFonts w:eastAsia="Arial"/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Ügyrendi Bizottság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zombathely Megyei Jogú Város Közgyűlésének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2007. december 20-i ülésére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a Polgármesteri Hivatalban és a Közterület-felügyeletnél dolgozó köztisztviselők közszolgálati jogviszonyának egyes kérdéseiről szóló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41/2001. (XII.6.) sz.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1., A köztisztviselők jogállásáról szóló 1992. évi XXIII. tv. (Ktv.) 31. §. (1) bekezdése és a 45. §. (10) bekezdése szabályozza a helyi önkormányzat polgármesteri hivatalában a munkamegosztás szempontjából elkülönült szervezeti egységek vezetésére adható megbízásokat. A jegyzői, aljegyzői kinevezésen túlmenően megyei jogú városi önkormányzatnál besorolás szempontjából főosztályvezető-helyettesi, osztályvezetői szintnek megfelelő vezetői megbízás adható, függetlenül a szervezeti egység elnevezésétől.</w:t>
      </w:r>
    </w:p>
    <w:p>
      <w:pPr>
        <w:pStyle w:val="TextBody"/>
        <w:rPr/>
      </w:pPr>
      <w:r>
        <w:rPr/>
        <w:t>Ennek megfelelően a Közgyűlés 2007. novemberi ülésén módosította az SZMSZ keretén belül a Polgármesteri Hivatal szervezeti felépítését  és a korábbi háromszintű belső szervezeti tagolódást – a jogszabályváltozással összhangban – kétszintűre változtatta. Egyúttal megszüntetett kilenc belső szervezeti egységet (1. sz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ól szóló 1990. évi LXV. tv. (Ötv.) és a Ktv. felhatalmazása   alapján alkotott 41/2001. (XII.6.) sz. rendeletünkben került szabályozásra a belső szervezeti  egységek vezetésére létesíthető munkakörök, illetve az egyes vezetői szin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módosítására tekintettel szükséges a fenti rendeletünket is mód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nak megfelelően a Polgármesteri Hivatalban az osztályvezetők megtartják „főosztályvezető-helyettesi” besorolásukat, míg a többi belső szervezeti egység vezetője egységesen „osztályvezetői” besorolásban részesül. A javaslat következtében, különösen a csoportok számának csökkentésével bérmegtakarítás is elér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, A köztisztviselők jogállásáról szóló 1992. évi XXIII.törvény (Ktv.) 10. § (1) bekezdésének 2007. szeptember 1-től hatályos módosítása általános szabályként rögzíti, hogy közigazgatási szervnél köztisztviselői kinevezés, vezetői megbízás,  csak pályázat útján adható. Pályázati eljárás lefolytatása nélkül is adható vezetői kinevezés, vezetői megbízás annak a köztisztviselőnek, aki legalább egy éve a közigazgatási szervnél alkalmazásban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atározott körülmények esetén nem indokolt a pályázati eljárás kötelező alkalmazása, ezért a Ktv. 10.§-ának (3)-(7) bekezdései rögzítik azokat a – önkormányzati rendeleti szabályozást nem igénylő – kivételeket, amikor nem kell a pályázati eljárást lefoly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tv. 10. § (18) bekezdése felhatalmazást ad a helyi önkormányzatnak, hogy rendeletben határozhatja meg azokat a munkaköröket – vezetői beosztás kivételével – amelyek pályázati eljárás lefolytatása nélkül is betölthetők, feltéve, hogy törvény vagy kormányrendelet eltérően nem rendelkezik. Korlátozó rendelkezésként tartalmazza a fenti jogszabályhely, hogy az adott szervezetnél a pályázati eljárás lefolytatása nélkül kinevezett köztisztviselők száma tárgyévben nem haladhatja meg a hivatali szervezetnél foglalkoztatott köztisztviselők létszámának 3%-át, mely az adott évben a Polgármesteri Hivatalban  8 főt jelent. A rendeletmódosítás e területen érinti az önálló Közterület-felügyeletet is. Ott a jövőben egy főt lehet évente pályázat nélkül alkalmaz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tv. fő szabályként rögzíti, hogy a köztisztviselő kinevezése elsődlegesen határozatlan időre létesül. A közigazgatási szerv működésében adódhatnak olyan körülmények, amikor a köztisztviselő hosszabb idejű távolléte (GYED, GYES) fennakadást okozhat a folyamatos munkavégzésben, amikor közszolgálati jogviszony helyettesítés céljából határozott időre is létesíthető. A munkavégzés szünetelése ez esetben nem végleges, átmeneti időre kell a helyettesítést megoldani, ezért ezen munkakörök betöltésekor nem indokolt a pályázt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uk a pályázati eljárás lefolytatásának mellőzését az „okmányügyi ügyintéző” munkakörök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 a rendelettervezetet megtárgyalni és elfogadni szi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7. december „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  <w:tab/>
        <w:tab/>
        <w:tab/>
        <w:tab/>
        <w:t xml:space="preserve">       </w:t>
        <w:tab/>
        <w:t xml:space="preserve">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olgármester </w:t>
        <w:tab/>
        <w:tab/>
        <w:tab/>
        <w:tab/>
        <w:tab/>
        <w:tab/>
        <w:t xml:space="preserve">     </w:t>
        <w:tab/>
        <w:t xml:space="preserve">         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 xml:space="preserve">/2007. (……….) sz.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olgármesteri Hivatalban és a Közterület-felügyeletnél dolgozó köztisztviselők közszolgálati jogviszonyának egyes kérdéseiről szóló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1/2001. (XII.6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e a helyi önkormányzatokról szóló 1990. évi LXV. törvény 16. §-ában, valamint a köztisztviselők jogállásáról szóló 1992. évi XXIII. törvény (a továbbiakban: Ktv.) 4. §-ában kapott felhatalmazás alapján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2. §-a az alábbiak szerint módosul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munkamegosztás szempontjából elkülönült belső szervezeti egységek vezetésére az alábbi vezetői munkakörök létesíthetők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(1)</w:t>
        <w:tab/>
        <w:t xml:space="preserve">A Polgármesteri Hivatal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, </w:t>
        <w:tab/>
        <w:t xml:space="preserve">osztályvezető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, </w:t>
        <w:tab/>
        <w:t>irodavezető, városi gyámhivatal-vezető, (továbbiakban együtt: iroda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rület-felügyeletn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, </w:t>
        <w:tab/>
        <w:t xml:space="preserve">közterület-felügyelet 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, </w:t>
        <w:tab/>
        <w:t xml:space="preserve">közterület-felügyelet vezető helyet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08" w:hanging="6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„</w:t>
      </w:r>
      <w:r>
        <w:rPr/>
        <w:t>A rendelet 2. §-ában megjelölt vezetői munkakörök a Ktv. 31. §. (1) bekezdésében, valamint a 45. §. (10) bekezdésében foglaltakra figyelemmel osztályvezető és közterület-felügyelet vezető esetében főosztályvezető-helyettesi, irodavezető és közterület-felügyelet vezető helyettes esetében, pedig osztályvezetői szintnek megfelelő vezetői megbízásnak minősülne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az alábbi 7. §-sal egészül ki, és ezzel egyidejűleg az eddigi 7-11. §-ok számozása 8-12. §-ra változik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ályázati eljárás lefolytatása nélkül betölthető munkakörö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Polgármesteri Hivatalban – feltéve, hogy törvény vagy kormányrendelet eltérően nem rendelkezik – pályázati eljárás lefolytatása nélkül is betölthetők az alábbi munkakörö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, valamennyi munkakörbe kinevezett köztisztviselő helyettesítése esetén </w:t>
      </w:r>
    </w:p>
    <w:p>
      <w:pPr>
        <w:pStyle w:val="TextBody"/>
        <w:rPr/>
      </w:pPr>
      <w:r>
        <w:rPr/>
        <w:t>b., okmányügyi ügyintéző munkakö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Közterület-felügyeletnél pályázat nélkül betölthető munkakörök: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alamennyi munkakörbe kinevezett köztisztviselő helyettesítése eseté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Pályázati eljárás lefolytatása nélkül kinevezett köztiszviselők száma tárgyévben nem haladhatja meg a Polgármesteri Hivatalban illetve a Közterület-felügyeletnél foglalkoztatott köztisztviselők létszámának 3%-át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§ (2) bekezdés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z (1) bekezdésben foglalt juttatás azt a közszolgálati dolgozót illeti meg, aki a tárgyév július 1. napján a Hivatalban legalább már egy éve határozatlan időre szóló kinevezéssel (Ktv. 11.§ (1) bek.), vagy legalább másfél év határozott időre szóló kinevezéssel (Ktv. 11.§ (2) bek.),  illetve a tárgyév január 1. napján önkormányzati főtanácsadói vagy önkormányzati tanácsadói kinevezéssel (Ktv. 11/A.§ (3) bek.) rendelkezik, vagy áthelyezéssel került a Hivatalhoz és az előző munkahelyen eltöltött jogviszonnyal együtt számítva egy év közszolgálati jogviszonnyal rendelkezi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8.§ (4) bekezdése az alábbiak szerint módosu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Nem jogosult az (1) bekezdés szerinti egyhavi illetmény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, Aki gyermek gondozása céljából igénybe vett fizetés nélküli szabadságon v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,  Aki a tárgyév július 1-jét megelőző egy éven belül 30 napot meghaladó fizetés nélküli szabadságot vett ig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, Aki jogerős fegyelmi büntetés hatálya alatt áll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 rendelet 2008. január 1-j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  <w:tab/>
        <w:tab/>
        <w:tab/>
        <w:tab/>
        <w:tab/>
        <w:t xml:space="preserve">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        jegyz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zxx"/>
      </w:rPr>
    </w:pPr>
    <w:r>
      <w:rPr>
        <w:rFonts w:cs="Arial" w:ascii="Arial" w:hAnsi="Arial"/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7:00Z</dcterms:created>
  <dc:creator>kiss.edina</dc:creator>
  <dc:description/>
  <dc:language>en-US</dc:language>
  <cp:lastModifiedBy>kiss.edina</cp:lastModifiedBy>
  <cp:lastPrinted>2007-12-12T14:32:00Z</cp:lastPrinted>
  <dcterms:modified xsi:type="dcterms:W3CDTF">2007-12-12T13:33:00Z</dcterms:modified>
  <cp:revision>6</cp:revision>
  <dc:subject/>
  <dc:title>E L Ő T E R J E S Z T É S</dc:title>
</cp:coreProperties>
</file>