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69/2007. (XII. 20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a 403/2003.(XI.27.) Kgy. számú határozattal jóváhagyott Javadalmazási Szabályzat előterjesztés szerinti módosított szövegét az alábbiak szerint hagyja jóvá: </w:t>
      </w:r>
    </w:p>
    <w:p>
      <w:pPr>
        <w:pStyle w:val="Heading1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Heading1"/>
        <w:rPr/>
      </w:pPr>
      <w:r>
        <w:rPr/>
        <w:t>„</w:t>
      </w:r>
      <w:r>
        <w:rPr/>
        <w:t>Javadalmazási Szabályz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/>
        <w:t xml:space="preserve">Szombathely Megyei Jogú Város Önkormányzata által alapított kizárólagos és többségi tulajdonú gazdasági és közhasznú társaságai vonatkozásában alapítói hatáskörben az Államháztartási törvénynek a 2003. évi XXIV. Törvény 11.§-ával módosított 95/A. §. (5) bekezdésében meghatározottakra figyelemmel – a társaságok ügyvezetőinek. az igazgatóság és a felügyelő bizottságok tagjainak a javadalmazásával kapcsolatosan az alábbi általános szabályokat állapítja meg. </w:t>
      </w:r>
    </w:p>
    <w:p>
      <w:pPr>
        <w:pStyle w:val="Normal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. A Szabályzat hatálya</w:t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ab/>
        <w:br/>
      </w:r>
      <w:r>
        <w:rPr>
          <w:rFonts w:cs="Arial"/>
          <w:bCs/>
        </w:rPr>
        <w:t>Jelen Szabályzat Szombathely Megyei Jogú Város Önkormányzatának (a továbbiakban: Alapító) a kizárólagos és – az érintett gazdasági társaságok legfőbb szervének döntése alapján - többségi tulajdonú gazdasági és közhasznú társaságai – akár munkaviszony, akár megbízási jogviszony alapján eljáró – ügyvezetőire, vezérigazgatóira( továbbiakban ügyvezetők), valamint az igazgatóságok és felügyelő bizottságok tagjaira terjed ki. A többségi önkormányzati tulajdonú gazdasági társaságok vezetőire a Szabályzat abban az esetben terjed ki, amennyiben az érintett gazdasági társaság legfőbb szerve azt elfogadta, illetve a jövőben elfogadja, és nem kíván a jelen Szabályzattól eltérő tartalmú, más javadalmazási szabályzatot alkotni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2. Az ügyvezetők jogviszonyának létesítése                                  </w:t>
        <w:tab/>
        <w:b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alapvető munkáltatói jogokat (munkaviszony létesítése, megszüntetése, munkabérének megállapítása) a vezető felett a jogszabályok által meghatározott alapító gyakorolja, illetve a 29/2004.(VI.30.) számú önkormányzati rendeletben átadott hatáskör alapján – az egyéb munkáltatói jogok gyakorlója – a polgármester.</w:t>
        <w:tab/>
        <w:br/>
        <w:t xml:space="preserve">Az alapító döntése alapján a társaság részéről az ügyvezetővel elsődlegesen munkajogviszony létesítésére kerüljön sor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mennyiben az ügyvezetői tisztséget megbízási jogviszonyban látják el a jelen szabályzatot a 4. fejezetben meghatározott eltérésekkel kell alkalmazni.</w:t>
      </w:r>
    </w:p>
    <w:p>
      <w:pPr>
        <w:pStyle w:val="Normal"/>
        <w:jc w:val="both"/>
        <w:rPr/>
      </w:pPr>
      <w:r>
        <w:rPr>
          <w:rFonts w:cs="Arial"/>
        </w:rPr>
        <w:tab/>
        <w:br/>
      </w:r>
      <w:r>
        <w:rPr>
          <w:rFonts w:cs="Arial"/>
          <w:b/>
        </w:rPr>
        <w:t xml:space="preserve">2.1. Az ügyvezetők javadalmazása </w:t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>Az ügyvezetők javadalmazásának arányosnak kell lennie a munkavégzéssel, a felelősség mértékével, a társaság gazdasági eredményével, és a foglalkoztatottak létszámával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A jelen javadalmazási szabályzatban rögzített adható juttatások biztosításáról és mértékéről az egyéb munkáltató jogkört gyakorló polgármester jogosult dönteni a mindenkor hatályos vagyonrendelet eljárási szabályai szerint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3. A ügyvezetők személyi alapbére</w:t>
        <w:tab/>
        <w:b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ügyvezetők személyi alapbérének meghatározása kinevezéskor (megválasztáskor) az alapító hatásköre. A személyi alapbért a továbbiakban a Pénzügyi és Gazdasági Bizottság előzetes véleményének ismeretében az egyéb munkáltatói jogokat gyakorló polgármester határozza meg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2.4. Az ügyvezetők éves prémiuma        </w:t>
      </w:r>
      <w:r>
        <w:rPr>
          <w:rFonts w:cs="Arial"/>
        </w:rPr>
        <w:tab/>
        <w:br/>
        <w:br/>
        <w:t xml:space="preserve">A prémium meghatározására egyedileg kerül sor az üzlet terv elfogadásával egyidejűleg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itűzés tartalmazza a prémium mértékét, a teljesítendő feladatokat a hozzájuk tartozó prémiumhányaddal, az előleg esetleges kifizethetőségének idejét és az értékelés időpontját, valamint a prémiumelőleg összegéről és a kifizetésről szóló rendelkezéseket. A prémium kiírásáról és kiértékeléséről az üzleti tervet jóváhagyó és annak megvalósulását figyelemmel kísérő Pénzügyi és Gazdasági Bizottság javaslata alapján a polgármester jogosult dönteni. </w:t>
      </w:r>
    </w:p>
    <w:p>
      <w:pPr>
        <w:pStyle w:val="Normal"/>
        <w:jc w:val="both"/>
        <w:rPr/>
      </w:pPr>
      <w:r>
        <w:rPr>
          <w:rFonts w:cs="Arial"/>
        </w:rPr>
        <w:t xml:space="preserve">A prémiumban részesítés feltételeinek igazodniuk kell a társaság gazdasági eredményéhez, vagyonához, foglalkoztatottak létszámához, valamint az értékesítés nettó árbevételéhez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Éves szinten a maximálisan elérhető prémium összege legfeljebb az éves alapbér 90 %-a leh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émiumelőleg fizethető az I-III. negyedévi zárás alapján, amennyiben az előírt feltételek teljesülésére a gazdasági mutatók év közben történő alakulásából következtetni lehet és a kitűzött prémiumfeladatok időarányosan teljesültek. A prémiumelőleg összege legfeljebb a kitűzött éves prémium 50%-a lehet. Amennyiben a gazdasági év végére az előírt feltételek nem teljesültek, a már kifizetett prémiumelőleget vissza kell fizetni vagy a prémiumelőleg összege – visszafizetés hiányában – a Munka Törvénykönyvéről szóló 1992. évi XXII. törvény (a továbbiakban: MT.) 161.§-ának (2) bekezdése alapján érvényesíthető.</w:t>
      </w:r>
    </w:p>
    <w:p>
      <w:pPr>
        <w:pStyle w:val="Normal"/>
        <w:jc w:val="both"/>
        <w:rPr>
          <w:rFonts w:cs="Arial"/>
          <w:b/>
          <w:b/>
          <w:bCs/>
          <w:color w:val="FF6600"/>
        </w:rPr>
      </w:pPr>
      <w:r>
        <w:rPr>
          <w:rFonts w:cs="Arial"/>
        </w:rPr>
        <w:br/>
        <w:t>A prémiumfeladatok kiértékelése és az elszámolás az üzleti évet lezáró mérleg elfogadásakor történik a Pénzügyi és Gazdasági Bizottság előzetes véleményét követően a polgármester jóváhagyásával.</w:t>
        <w:tab/>
        <w:t xml:space="preserve"> </w:t>
        <w:br/>
        <w:br/>
        <w:t>Nem fizethető prémium abban az esetben, ha a társaságnak lejárt köztartozása (adó, TB, vám, stb.) áll fenn az üzleti év végén, továbbá a társaságnak határidőn túli szállítói tartozása van, illetve ha a vezető ellen a munkavégzéséhez kapcsolódó fegyelmi eljárás indult, vagy írásbeli figyelmeztetésben részesült. Prémium fizetésére csak pozitív folyószámla egyenleg esetén kerülhet sor, hitelből – ideértve a folyószámlahitelt is - prémium nem fizethető.</w:t>
      </w:r>
    </w:p>
    <w:p>
      <w:pPr>
        <w:pStyle w:val="Normal"/>
        <w:jc w:val="both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ab/>
        <w:br/>
      </w:r>
      <w:r>
        <w:rPr>
          <w:rFonts w:cs="Arial"/>
          <w:u w:val="single"/>
        </w:rPr>
        <w:t>Prémiumcsökkentő tényező</w:t>
      </w:r>
      <w:r>
        <w:rPr>
          <w:rFonts w:cs="Arial"/>
        </w:rPr>
        <w:t xml:space="preserve"> jogszabály alapján vagy a tulajdonos felé fennálló adatszolgáltatási kötelezettség nem, illetve nem határidőre történő teljesítése, a kifizethető prémium 20%-ának mértékéig. </w:t>
        <w:tab/>
        <w:br/>
        <w:br/>
        <w:t xml:space="preserve">A vezetők munkaviszonyának évközben történő megszűnése esetén a prémium időarányos része számolható el a tárgyévi mérlegbeszámolót elfogadó taggyűlés alapítói határozatának kiadását követően. </w:t>
      </w:r>
    </w:p>
    <w:p>
      <w:pPr>
        <w:pStyle w:val="Normal"/>
        <w:jc w:val="both"/>
        <w:rPr/>
      </w:pPr>
      <w:r>
        <w:rPr>
          <w:rFonts w:cs="Arial"/>
        </w:rPr>
        <w:tab/>
        <w:br/>
      </w:r>
      <w:r>
        <w:rPr>
          <w:rFonts w:cs="Arial"/>
          <w:b/>
        </w:rPr>
        <w:t>2.5. A munkaszerződés alapján az ügyvezető részére a munkaviszony megszüntetése esetén járó juttatások</w:t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ab/>
        <w:br/>
        <w:t xml:space="preserve">2.5.1. </w:t>
      </w:r>
      <w:r>
        <w:rPr>
          <w:rFonts w:cs="Arial"/>
        </w:rPr>
        <w:t xml:space="preserve">Határozott időtartamú munkaviszony esetén az ügyvezetőt az MT. általános szabályai szerinti mértékben /88. §. (2) bekezdés / illethetik meg a járandóságok, ettől a rendelkezéstől a munkavállaló javára eltérni nem lehet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2.5.2. </w:t>
      </w:r>
      <w:r>
        <w:rPr>
          <w:rFonts w:cs="Arial"/>
        </w:rPr>
        <w:t>Határozatlan időtartamú munkaviszony esetén a munkáltató rendes felmondásakor a felmondási idő legfeljebb az alábbi lehet:</w:t>
        <w:tab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/>
        </w:rPr>
        <w:t>0–1 év munkáltatónál eltöltött folyamatos munkaviszony esetén</w:t>
        <w:tab/>
        <w:t xml:space="preserve"> </w:t>
      </w:r>
      <w:r>
        <w:rPr>
          <w:rFonts w:cs="Arial"/>
          <w:b/>
        </w:rPr>
        <w:t xml:space="preserve">   </w:t>
        <w:tab/>
        <w:t xml:space="preserve">      </w:t>
      </w:r>
      <w:r>
        <w:rPr>
          <w:rFonts w:cs="Arial"/>
        </w:rPr>
        <w:t xml:space="preserve">2 hónap, </w:t>
        <w:br/>
        <w:t>1-2 év munkáltatónál eltöltött folyamatos munkaviszony esetén</w:t>
        <w:tab/>
        <w:t xml:space="preserve"> </w:t>
      </w:r>
      <w:r>
        <w:rPr>
          <w:rFonts w:cs="Arial"/>
          <w:b/>
        </w:rPr>
        <w:t xml:space="preserve">   </w:t>
        <w:tab/>
        <w:t xml:space="preserve">      </w:t>
      </w:r>
      <w:r>
        <w:rPr>
          <w:rFonts w:cs="Arial"/>
        </w:rPr>
        <w:t>4 hónap,</w:t>
      </w:r>
      <w:r>
        <w:rPr>
          <w:rFonts w:cs="Arial"/>
          <w:b/>
        </w:rPr>
        <w:tab/>
        <w:br/>
      </w:r>
      <w:r>
        <w:rPr>
          <w:rFonts w:cs="Arial"/>
        </w:rPr>
        <w:t>2-3 év munkáltatónál eltöltött folyamatos munkaviszony esetén</w:t>
        <w:tab/>
        <w:t xml:space="preserve"> </w:t>
      </w:r>
      <w:r>
        <w:rPr>
          <w:rFonts w:cs="Arial"/>
          <w:b/>
        </w:rPr>
        <w:t xml:space="preserve">   </w:t>
        <w:tab/>
        <w:t xml:space="preserve">      </w:t>
      </w:r>
      <w:r>
        <w:rPr>
          <w:rFonts w:cs="Arial"/>
        </w:rPr>
        <w:t>6 hónap,</w:t>
        <w:tab/>
        <w:br/>
        <w:t xml:space="preserve">3 évet meghaladó munkáltatónál eltöltött folyamatos munkaviszony esetén     8 hónap. </w:t>
        <w:b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/>
          <w:b/>
        </w:rPr>
        <w:t>2.5.3. Végkielégítés</w:t>
      </w:r>
      <w:r>
        <w:rPr>
          <w:rFonts w:cs="Arial"/>
        </w:rPr>
        <w:br/>
        <w:t>Az ügyvezetőkre a végkielégítés tekintetében a MT. előírásait kell alkalmazni.</w:t>
      </w:r>
    </w:p>
    <w:p>
      <w:pPr>
        <w:pStyle w:val="Normal"/>
        <w:tabs>
          <w:tab w:val="clear" w:pos="708"/>
          <w:tab w:val="left" w:pos="68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cs="Arial"/>
          <w:b/>
          <w:b/>
        </w:rPr>
      </w:pPr>
      <w:r>
        <w:rPr>
          <w:rFonts w:cs="Arial"/>
          <w:b/>
        </w:rPr>
        <w:t>2.6. A kollektív szerződés ügyvezetőre történő kiterjesztésének tilalma, illetve feloldása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br/>
      </w:r>
      <w:r>
        <w:rPr>
          <w:rFonts w:cs="Arial"/>
        </w:rPr>
        <w:t xml:space="preserve">Az ügyvezető munkaszerződése nem tartalmazhat olyan feltételt, amely szerint a vezetőt „Kollektív Szerződés szerinti jóléti és szociális juttatás” illeti meg. </w:t>
        <w:tab/>
        <w:b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2.7. Költségtérítések és egyéb juttatások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 társaság ügyvezetője   jo</w:t>
      </w:r>
      <w:r>
        <w:rPr>
          <w:rFonts w:cs="Arial"/>
          <w:i/>
          <w:iCs/>
        </w:rPr>
        <w:t>gosult: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étkezési hozzájárulásra (a jogszabályokban adómentesen meghatározott mértékben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üdülési csekkre (a jogszabályokban adómentesen meghatározott mértékben ) 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hivatalos kiküldetés esetén 150%-os napidíjra, és az utazással kapcsolatos biztosításokra,  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munkakörével összefüggésben egy darab mobil telefon korlátlan használatára,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 társaság költségei között elszámolt önkéntes nyugdíjpénztári tagdíjra, amely a havi munkabérének 4 %-át nem haladhatja meg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mind hivatali tevékenysége, mind pedig személyes céljaira a társaság tulajdonában lévő személygépkocsi használatára, vagy a társaság belső gépkocsi-használati szabályzatának és a hatályos adójogszabályoknak megfelelően saját tulajdonú gépkocsijának használatára hivatalos célokra is, Utóbbi esetben a vonatkozó jogszabályok rendelkezései szerinti térítésre a munkáltató által a szerződésében meghatározott km/hó mértékben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abban az esetben, ha az ügyvezető saját tulajdonú gépkocsija használatára jogosult, úgy arra vonatkozóan is meg kell határozni a munkaszerződésben a gépkocsi-használat km/hó mértékét is. 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kedvezményes számítógép-, Internet használatra.</w:t>
        <w:tab/>
        <w:b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3.  Az Igazgatóságok és a Felügyelő bizottságok díjazása</w:t>
        <w:tab/>
        <w:br/>
      </w:r>
    </w:p>
    <w:p>
      <w:pPr>
        <w:pStyle w:val="Normal"/>
        <w:jc w:val="both"/>
        <w:rPr/>
      </w:pPr>
      <w:r>
        <w:rPr>
          <w:rFonts w:cs="Arial"/>
          <w:bCs/>
        </w:rPr>
        <w:t>Az Igazgatóságok és a</w:t>
      </w:r>
      <w:r>
        <w:rPr>
          <w:rFonts w:cs="Arial"/>
        </w:rPr>
        <w:t xml:space="preserve"> felügyelő bizottságok tagjainak díjazását megválasztásukkor az alapító határozza meg az alábbiak figyelembevételével: </w:t>
      </w:r>
    </w:p>
    <w:p>
      <w:pPr>
        <w:pStyle w:val="Normal"/>
        <w:jc w:val="both"/>
        <w:rPr/>
      </w:pPr>
      <w:r>
        <w:rPr>
          <w:rFonts w:cs="Arial"/>
          <w:bCs/>
        </w:rPr>
        <w:t>Az Igazgatóságok és a</w:t>
      </w:r>
      <w:r>
        <w:rPr>
          <w:rFonts w:cs="Arial"/>
        </w:rPr>
        <w:t xml:space="preserve"> felügyelő bizottságok díjazását úgy kell megállapítani, hogy a díjazás mértéke arányban álljon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a munkavégzéssel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a felelősség mértékével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a gazdálkodó szervezet előző évi gazdasági eredményével </w:t>
      </w:r>
    </w:p>
    <w:p>
      <w:pPr>
        <w:pStyle w:val="Normal"/>
        <w:rPr/>
      </w:pPr>
      <w:r>
        <w:rPr>
          <w:rFonts w:cs="Arial"/>
        </w:rPr>
        <w:t>- a foglalkoztatottak létszámával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Az Igazgatóságok és a</w:t>
      </w:r>
      <w:r>
        <w:rPr>
          <w:rFonts w:cs="Arial"/>
        </w:rPr>
        <w:t xml:space="preserve"> felügyelő bizottsági tagok díjazása esetében a társaság éves üzleti tervében jóváhagyott bértömeg-növekedési mértéknek megfelelő %-os mértékű emelés hajtható végre. </w:t>
      </w:r>
    </w:p>
    <w:p>
      <w:pPr>
        <w:pStyle w:val="Normal"/>
        <w:jc w:val="both"/>
        <w:rPr/>
      </w:pPr>
      <w:r>
        <w:rPr>
          <w:rFonts w:cs="Arial"/>
          <w:bCs/>
        </w:rPr>
        <w:t>Az Igazgatóságok és a</w:t>
      </w:r>
      <w:r>
        <w:rPr>
          <w:rFonts w:cs="Arial"/>
        </w:rPr>
        <w:t xml:space="preserve"> felügyelő bizottság tagjait a díjazáson felül egyéb juttatás nem illeti meg. 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Az Igazgatóság és a</w:t>
      </w:r>
      <w:r>
        <w:rPr>
          <w:rFonts w:cs="Arial"/>
        </w:rPr>
        <w:t xml:space="preserve"> felügyelő bizottság üléséről indokolatlanul távol maradó, és a távolmaradás okát az Igazgatóság és a FEB elnökéhez írásban nem jelző tagok tiszteletdíja esetenként 10%-kal csökkentve fizetendő ki.</w:t>
        <w:tab/>
        <w:t xml:space="preserve"> </w:t>
        <w:br/>
        <w:t>A társaságok végelszámolása esetén a felügyelő bizottsági tagok díjazása felére csökken a testületi tagok feladatkörének és felelősségi körének csökkenése miatt, tekintettel arra, hogy ilyen esetekben a végelszámoló veszi át a testületek feladatai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4. A megbízási jogviszony eltérő szabályai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2.3. pont helyett az alábbi rendelkezés az irányadó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ügyvezetők megbízási díjának meghatározása kinevezéskor (megválasztáskor) az alapító hatásköre. A megbízási díjat a továbbiakban a Pénzügyi és Gazdasági Bizottság előzetes véleményének ismeretében az egyéb megbízói jogokat gyakorló polgármester határozza meg.</w:t>
        <w:tab/>
        <w:b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4. pontban rögzített prémiumra vonatkozó szabályok nem alkalmazható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5. pont a megbízási jogviszonyban nem alkalmazható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2.7. pontban rögzített költségtérítések és egyéb juttatások  közül az alábbiak nem alkalmazhatóak: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üdülési csekk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 társaság költségei között elszámolt önkéntes nyugdíjpénztári tagdíj 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kedvezményes számítógép, Internet használata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07. december „...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</w:rPr>
        <w:t xml:space="preserve">Záradék: </w:t>
        <w:tab/>
      </w:r>
      <w:r>
        <w:rPr>
          <w:rFonts w:cs="Arial"/>
          <w:bCs/>
        </w:rPr>
        <w:t>A szabályzatot</w:t>
      </w:r>
      <w:r>
        <w:rPr>
          <w:rFonts w:cs="Arial"/>
        </w:rPr>
        <w:t xml:space="preserve"> a Közgyűlés 402./2003. (XI.27.) Kgy. számú    határozatával hagyta jóvá. Hatályba lépett a jóváhagyás napján.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 xml:space="preserve">A szabályzatot a Közgyűlés ...../2007.(XII.20.) Kgy. számú határozatával módosította, mely 2008. január 1. napján lép hatályba.” </w:t>
      </w:r>
    </w:p>
    <w:p>
      <w:pPr>
        <w:pStyle w:val="Normal"/>
        <w:tabs>
          <w:tab w:val="clear" w:pos="708"/>
          <w:tab w:val="left" w:pos="0" w:leader="none"/>
        </w:tabs>
        <w:ind w:hanging="495"/>
        <w:rPr>
          <w:rFonts w:cs="Arial"/>
          <w:bCs/>
        </w:rPr>
      </w:pPr>
      <w:r>
        <w:rPr>
          <w:rFonts w:eastAsia="Arial" w:cs="Arial"/>
          <w:b/>
        </w:rPr>
        <w:t xml:space="preserve">                          </w:t>
      </w:r>
    </w:p>
    <w:p>
      <w:pPr>
        <w:pStyle w:val="TextBody"/>
        <w:ind w:left="540" w:hanging="540"/>
        <w:rPr/>
      </w:pPr>
      <w:r>
        <w:rPr/>
        <w:t>2.)</w:t>
        <w:tab/>
        <w:t>A Közgyűlés felhatalmazza a polgármestert a határozat szerint módosított Javadalmazási Szabályzat aláírására és felkéri, hogy  a Javadalmazási Szabályzatnak a cégbíróságnál történő letétbe helyezéséről valamennyi érintett társaságra vonatkozóan gondoskodjon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Németh Kálmán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a társaságok vezető tisztségviselő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/a végrehajtás ellenőrzéséért: dr. Tőke Erzsébet, a Jogi és Képviselői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Osztály vezetője/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 xml:space="preserve">    </w:t>
        <w:tab/>
      </w:r>
      <w:r>
        <w:rPr>
          <w:rFonts w:cs="Arial"/>
        </w:rPr>
        <w:t xml:space="preserve">azonnal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555"/>
        </w:tabs>
        <w:ind w:left="555" w:hanging="495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30:00Z</dcterms:created>
  <dc:creator>Petrovics Dóra</dc:creator>
  <dc:description/>
  <dc:language>en-US</dc:language>
  <cp:lastModifiedBy>Petrovics Dóra</cp:lastModifiedBy>
  <dcterms:modified xsi:type="dcterms:W3CDTF">2008-01-14T14:30:00Z</dcterms:modified>
  <cp:revision>1</cp:revision>
  <dc:subject/>
  <dc:title>569/2007</dc:title>
</cp:coreProperties>
</file>