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8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) A Közgyűlés a Savaria Médiacentrum Lapkiadó Kht. „v.a.” számviteli törvénynek megfelelő, a cégnyilvánosságról, a bírósági cégeljárásról és a végelszámolásról szóló 2006. évi V. törvény 111. §-a alapján elkészített záródokumentumait, az adóbevallásokat, a mérleget  az eszközök és források 692 eFt. egyező összegével, és 6.533 eFt. mérlegszerinti eredménnyel jóváhagy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)</w:t>
        <w:tab/>
        <w:t>A záródokumentumok alapján a társaság 106 eFt. összegű vagyonát  átadás-átvételi jegyzőkönyvben dokumentált módon a kizárólagos önkormányzati tulajdonban lévő Szombathelyi Televízió és Rádió Kht-nak  adja át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)</w:t>
        <w:tab/>
        <w:t>A záródokumentumok alapján a 89  eFt. összegű pénzeszközt a felmerülő bankköltségek levonása után a cégbírósági eljárást követően  az Önkormányzat 11747006-15421137 számú pénzforgalmi számlájára utal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4.)</w:t>
        <w:tab/>
        <w:t xml:space="preserve">A végelszámolással megszűnő társaság iratanyagát  a Szombathelyi Televízió és Rádió Kht-nál helyezi el és a társaság vezetője  köteles gondoskodni megőrzéséről a törvényben előírt időpontig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5.)</w:t>
        <w:tab/>
        <w:t>Felkéri a végelszámolót, hogy a 2006. évi V. törvény 62.§ (1) bekezdésének megfelelően a cég törlésére irányuló kérelem benyújt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Váradi Gábor  végelszámoló;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Szombathelyi Televízió és Rádió Kht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ügyvezető igazgatója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0:00Z</dcterms:created>
  <dc:creator>Petrovics Dóra</dc:creator>
  <dc:description/>
  <dc:language>en-US</dc:language>
  <cp:lastModifiedBy>Petrovics Dóra</cp:lastModifiedBy>
  <dcterms:modified xsi:type="dcterms:W3CDTF">2008-01-14T14:30:00Z</dcterms:modified>
  <cp:revision>1</cp:revision>
  <dc:subject/>
  <dc:title>568/2007</dc:title>
</cp:coreProperties>
</file>