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1750</wp:posOffset>
            </wp:positionV>
            <wp:extent cx="2377440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gyűlése és Bizottsága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rgy:  a Savaria Médiacentrum Lapkiadó Kht. végelszámolása során megmaradt vagyontárgyak átvéte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Cím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érem, hogy a Savaria Médiacentrum Lapkiadó Kht. alábbi táblázatba foglalt  vagyontárgyait a Szombathelyi Televízió és Rádió Kht. részére átengedni  szíveskedjenek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: mindkét cég tulajdonosa Szombathely Megyei Jogú Város Önkormányzata, a Savaria Médiacentrum Lapkiadó Kht. végelszámolása miatt a Kht. vagyontárgyai felett a tulajdonos rendelkezik. Korábban helyileg is egy ingatlanban működött a két cég, így a felszabaduló vagyontárgyak segítenék a Szombathelyi Televízió további tárgyi eszköz igényé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ó ért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b sz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űtőszekré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készülé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26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ssi hűtőgé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 alakú asz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ógép konfiguráci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ves tárgyalóasz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ves íróasz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zemélyes asz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rény 190x8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rény alul zárt felül nyito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rény 180/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-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 navigá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89.-F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di Gáb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sectPr>
      <w:footerReference w:type="defaul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Szombathelyi Televízió és Rádió Kht. Szombathely, Géfin Gyula utca 22. H-9700 94/325-52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4" w:hanging="0"/>
      <w:jc w:val="center"/>
      <w:outlineLvl w:val="0"/>
    </w:pPr>
    <w:rPr>
      <w:b/>
      <w:cap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09:00Z</dcterms:created>
  <dc:creator>PAPP LASZLO</dc:creator>
  <dc:description/>
  <cp:keywords/>
  <dc:language>en-US</dc:language>
  <cp:lastModifiedBy>Felhasználó</cp:lastModifiedBy>
  <cp:lastPrinted>2007-12-06T12:13:00Z</cp:lastPrinted>
  <dcterms:modified xsi:type="dcterms:W3CDTF">2007-12-06T14:09:00Z</dcterms:modified>
  <cp:revision>2</cp:revision>
  <dc:subject/>
  <dc:title>4012-106/2004</dc:title>
</cp:coreProperties>
</file>