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Jegyzőköny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y készült 2007. december 6-án a Savaria Médiacentrum Lapkiadó Kht. „v.a.” végelszámolójának hivatalos helyiség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 vann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Sebestyén Zsolt FEB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Róber FEB tag</w:t>
      </w:r>
    </w:p>
    <w:p>
      <w:pPr>
        <w:pStyle w:val="Normal"/>
        <w:rPr/>
      </w:pPr>
      <w:r>
        <w:rPr>
          <w:rFonts w:cs="Arial" w:ascii="Arial" w:hAnsi="Arial"/>
        </w:rPr>
        <w:t>Váradi Gábor végelszám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né Farkas Anikó 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pirendi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ht. végelszámolási zárómérlegének megtárgyalá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áradi Gábor végelszámoló köszöntötte a megjelenteket, a jegyzőkönyvvezetésre Tóthné Farkas Anikót javasolt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végelszámoló ismertette a FEB ülésének tárgyá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FEB jegyzőkönyvvezető személyét és a napirendi pontokat egyhangúlag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ire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Savaria Médiacentrum Lapkiadó Kht. „v.a” végelszámolási zárómérlegének megtárgyalás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 FEB 5/2007. (12.06.) határozat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Savaria Médiacentrum Lapkiadó Kht. „v.a.” felügyelő bizottsága a Kht. végelszámolási zárómérlegét egyhangúlag elfogad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atározat meghozatala után a Váradi Gábor végelszámoló megköszönte a felügyelő bizottság tagjainak az elmúlt évek munkáját, majd további sikeres munkát kívánt mindannyiuk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K. m. 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 Sebestyén Zsolt            </w:t>
        <w:tab/>
        <w:t>Tóth Ró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0:00Z</dcterms:created>
  <dc:creator>Felhasználó</dc:creator>
  <dc:description/>
  <cp:keywords/>
  <dc:language>en-US</dc:language>
  <cp:lastModifiedBy>Felhasználó</cp:lastModifiedBy>
  <cp:lastPrinted>2007-12-05T09:28:00Z</cp:lastPrinted>
  <dcterms:modified xsi:type="dcterms:W3CDTF">2007-12-06T14:10:00Z</dcterms:modified>
  <cp:revision>2</cp:revision>
  <dc:subject/>
  <dc:title>                                                         Jegyzőkönyv</dc:title>
</cp:coreProperties>
</file>