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2. március 30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számoló a Szombathelyi Egészségügyi és Kulturális Intézmény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azdasági Ellátó Szervezete 2021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21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március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2. (III.30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Szombathelyi Egészségügyi és Kulturális Intézmények Gazdasági Ellátó Szervezete 2021. évi munkájáról szóló beszámolót megtárgyalta, és azt tudomásul vesz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GESZ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0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22-03-17T12:48:00Z</dcterms:modified>
  <cp:revision>43</cp:revision>
  <dc:subject/>
  <dc:title> </dc:title>
</cp:coreProperties>
</file>