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öveges kiegészítés a Savaria Médiacentrum Lapkiadó Kht. „v.a.” végelszámolási zárómérlegéhe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Savaria Médiacentrum Lapkiadó Közhasznú Társaságot Szombathely Megyei Jogú Város Önkormányzata az 1998. év december 17-én tartott közgyűlési határozata alapján alapítot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lajdonos önkormányzat 2007. januárjában döntött a Kht. végelszámolásáró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i határozatnak megfelelően 2007. február 1-jén megkezdődött a végelszámolás, mely időszak alatt 2007. június 30-ig a cég lapkiadó tevékenységét folytatta. A Savaria Fórum városi lap kiadására kiírt pályázat sikeres elbírálása után a Kht. lapkiadással már nem foglalkozott,  november 20-ig a szükséges adminisztrációs, zárási munkálatokat végez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vékenység megszünésekor a további költségek csökkentése érdekében a helyiség bérleti szerződés felmondásra került, a törvényi határidőket betartva a munkavállalók és vállalkozói jogviszonyban állók szerződését megszüntettük. Az utolsó időszakban végelszámoló, gazd. ügyintéző, könyvelő, könyvvizsgáló és jogi képvielő látta el továbbra is feladatkörét a cégné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ht. felügyelő bizottsága a végelszámolási zárómérleg elfogadása után fejezte be munkájá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gusztus 20. és október 19. között zajlott a Kht. végelszámolás miatti átfogó adóellenőrzése, amelyet a november 9-én kelt jegyzőkönyv zárt l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lenőrzés semmiféle szabálytalanságot, hiányosságot nem állapított meg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 nem fizetett adóként 35.000.-Ft-ot jegyzőkönyveztek, melyet még a jegyzőkönyv kézhezvétele előtt a Kht. átutalt a megfelelő adószámlár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ht. mérlegkészítéskor 3.754.-Ft házipénztárban, 85.714.-Ft bankszámlán lévő pénzeszközzel rendelkezett 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készítettük a végelszámolás alatt lévő cég tárgyi eszközeinek leltárát, melyet a jelen szöveges kiegészítéshez mellékelün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figyelembevételével kérem, hogy a Savaria Médiacentrum Lapkiadó Kht. „v.a.” lévő végelszámolási zárómérlegét elfogadni szíveskedjene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7. november 3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adi Gáb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elszámo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03:00Z</dcterms:created>
  <dc:creator>Felhasználó</dc:creator>
  <dc:description/>
  <cp:keywords/>
  <dc:language>en-US</dc:language>
  <cp:lastModifiedBy>Felhasználó</cp:lastModifiedBy>
  <cp:lastPrinted>2007-12-06T11:55:00Z</cp:lastPrinted>
  <dcterms:modified xsi:type="dcterms:W3CDTF">2007-12-06T10:56:00Z</dcterms:modified>
  <cp:revision>3</cp:revision>
  <dc:subject/>
  <dc:title>Szöveges kiegészítés a Savaria Médiacentrum Lapkiadó Kht</dc:title>
</cp:coreProperties>
</file>