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7. december  2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avaria Médiacentrum Lapkiadó Kht.  végelszámolásának zárómérlege  és annak dokumentumai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gyűlésünk a 32/2007.(I.25.) számú határozatában meghozta döntését a Savaria Médiacentrum Lapkiadó Kht. végelszámolással történő megszünte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végelszámolójának, a végelszámolói díj megállapítása mellett Váradi Gábort jelölte 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égelszámoló a nyitómérleget a 2007. márciusi Közgyűlés elé terjesztette, amely a 126/2007.(III.29.) számú határozattal jóváhagy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égnyilvánosságról, a bírósági cégeljárásról és a végelszámolásról szóló 2006. évi V. törvény 111. §-a alapján a  végelszámolás befejezésével a végelszámoló elkészítette az adóbevallásokat, az utolsó üzleti évről készült számviteli törvény szerinti beszámolót és a vagyonfelosztási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áró beszámolót a könyvvizsgáló jelentésével együtt a felügyelő bizottság véleményezte. A határozatot az előterjesztés tartalmazza. A végelszámoló a kiegészítő mellékletben tájékoztatást ad a követelések alakulásáról, illetve azok pénzügyi rendezésének módjáról. A Közgyűlésnek rendelkezni kell az iratanyag őrzéséről és a cég megszűnésével kapcsolatban felmerülő egyéb költségek viselésérő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cég iratanyagának megőrzése helyére javaslatunk, hogy az Önkormányzat tulajdonában lévő Szombathelyi Televízió és Rádió Kht-nál erre kijelölt helyen legyen tárolva. A cég vagyonára (tárgyi eszközeire) vonatkozó felosztási javaslat az, hogy azok szintén a Szombathelyi Televízió és Rádió Kht. részére kerüljenek átadásra, arra tekintettel, hogy a vagyon kizárólag irodai berendezési és felszerelési tárgyakból áll. Egyéb ismert költségek felmerülése nem várható, a végelszámolás kalkulált költségeinek fedezetét a tulajdonos önkormányzat a tárgyévi költségvetési rendeletében biztosította és az a társaság részére – szükség szerinti ütemezésben - átutal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égelszámoló a bankszámla záró egyenlegét az Önkormányzat számlájára utalja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ett záró dokumentumokat a határozati javaslatnak megfelelően fogad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december „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07.(XII.2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A Közgyűlés a Savaria Médiacentrum Lapkiadó Kht. „v.a.” számviteli törvénynek megfelelő, a cégnyilvánosságról, a bírósági cégeljárásról és a végelszámolásról szóló 2006. évi V. törvény 111. §-a alapján elkészített záródokumentumait, az adóbevallásokat, a mérleget  az eszközök és források 692 eFt. egyező összegével, és 6.533 eFt. mérlegszerinti eredménnye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 A záródokumentumok alapján a társaság 106 eFt. összegű vagyonát  átadás-átvételi jegyzőkönyvben dokumentált módon a kizárólagos önkormányzati tulajdonban lévő Szombathelyi Televízió és Rádió Kht-nak  adja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A záródokumentumok alapján a 89  eFt. összegű pénzeszközt a felmerülő bankköltségek levonása után a cégbírósági eljárást követően  az Önkormányzat 11747006-15421137 számú pénzforgalmi számlájára uta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) A végelszámolással megszűnő társaság iratanyagát  a Szombathelyi Televízió és Rádió Kht-nál helyezi el és a társaság vezetője  köteles gondoskodni megőrzéséről a törvényben előírt időponti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Felkéri a végelszámolót, hogy a 2006. évi V. törvény 62.§ (1) bekezdésének megfelelően a cég törlésére irányuló kérelem benyújtásáról gondoskodj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Váradi Gábor  végelszámoló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/ a Szombathelyi Televízió és Rádió Kh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ügyvezető igazgatója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 határozati javaslatot törvényessé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/: dr.Kaczmarski János :/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7:00Z</dcterms:created>
  <dc:creator>Gerencsér Ernőné</dc:creator>
  <dc:description/>
  <dc:language>en-US</dc:language>
  <cp:lastModifiedBy>Gerencsér Ernőné</cp:lastModifiedBy>
  <cp:lastPrinted>2007-12-07T07:52:00Z</cp:lastPrinted>
  <dcterms:modified xsi:type="dcterms:W3CDTF">2007-12-10T07:15:00Z</dcterms:modified>
  <cp:revision>8</cp:revision>
  <dc:subject/>
  <dc:title>E L Ő T E R J E S Z T É S</dc:title>
</cp:coreProperties>
</file>