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ind w:left="5664" w:firstLine="708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Az előterjesztést megtárgyalta:</w:t>
      </w:r>
    </w:p>
    <w:p>
      <w:pPr>
        <w:pStyle w:val="Header"/>
        <w:tabs>
          <w:tab w:val="clear" w:pos="4536"/>
          <w:tab w:val="clear" w:pos="9072"/>
        </w:tabs>
        <w:ind w:left="5664" w:firstLine="708"/>
        <w:jc w:val="both"/>
        <w:rPr/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18"/>
        </w:rPr>
        <w:t>Ügyrendi Bizottsá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. december 20-i ülésére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a Polgármesteri Hivatal törvényességi é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Cs/>
        </w:rPr>
        <w:t>hatósági munkájáról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Szervezeti és Működési Szabályzata 33. § (3) bekezdése értelmében a jegyző a Közgyűlésen tájékoztatást ad a hatósági munkáról és a törvényesség helyzetéről. E kötelezettségemnek eleget téve a Polgármesteri Hivatal belső szervezeti egységeinek vezetőivel áttekintettük a hatósági munkát, melynek eredményeiről az alábbiakban tájékoztatom a Tisztelt Közgyűlé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Igazgatási Osztály</w:t>
      </w:r>
      <w:r>
        <w:rPr>
          <w:rFonts w:cs="Arial" w:ascii="Arial" w:hAnsi="Arial"/>
        </w:rPr>
        <w:t xml:space="preserve"> vezetője az előző beszámoló óta az osztály feladat és hatásköreit érintő jogszabályváltozásokról tájékoztatott: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2007. évi CXXIX. törvény a termőföld védelmérő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ndelkezi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és 2008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január 1-én lép hatályba. A törvény a talajvédelemmel, növénytelepítéssel stb. kapcsolatos szabályokat tartalmazza.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314/2007. (XI.21.) Korm. rendelet a gyümölcsültetvény telepítését engedélyező hatóság kijelöléséről szól. A jogszabály hatálybalépésének időpontja: 2008. január 1. A rendelet a telepítés helye szerint illetékes jegyzőt jelöli ki a telepítési hatósági feladatok ellátására.  A törvény és a rendelet előírásai szerint az 1500 m2-t meghaladó területű gyümölcsfa, valamint az 500 m2 területű bogyósgyümölcs telepítését a jegyző engedélyezi. 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708"/>
          <w:tab w:val="left" w:pos="900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u w:val="single"/>
        </w:rPr>
        <w:t>Jogi és Képviselői Osztály</w:t>
      </w:r>
      <w:r>
        <w:rPr>
          <w:rFonts w:cs="Arial" w:ascii="Arial" w:hAnsi="Arial"/>
        </w:rPr>
        <w:t xml:space="preserve"> vezetője rövid ismertetőt adott a  kisajátításról szóló törvénnyel kapcsolatban:</w:t>
      </w:r>
    </w:p>
    <w:p>
      <w:pPr>
        <w:pStyle w:val="BodyText2"/>
        <w:tabs>
          <w:tab w:val="clear" w:pos="708"/>
          <w:tab w:val="left" w:pos="900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2008. január 1. napján lép hatályba a kisajátításról szóló 2007. évi CXXIII. törvény, amely hatályon kívül helyezi a kisajátításról szóló 1976. évi 24. törvényerejű rendelet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új törvény értelmében kisajátításra csak  a törvényben meghatározott közérdekű célból, feltételekkel és módon,  teljes, azonnali és feltétlen kártalanítás mellett  kerülhet sor. Kisajátítást kérő lehet többek között a helyi önkormányz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sajátításnak akkor van helye, ha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közérdekű cél megvalósítása az ingatlanon fennálló tulajdonjog korlátozásával nem lehet, vagy közérdekű használati jog, vezetékjog, szolgalmi jog alapításában a tulajdonossal nem jött létre megállapodás,</w:t>
      </w:r>
    </w:p>
    <w:p>
      <w:pPr>
        <w:pStyle w:val="Szvegtrzsbehzssal2"/>
        <w:rPr/>
      </w:pPr>
      <w:r>
        <w:rPr/>
        <w:t xml:space="preserve">- </w:t>
        <w:tab/>
        <w:t>az ingatlan tulajdonjogának megszerzése adásvétel, csere útján nem lehetséges,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-  </w:t>
        <w:tab/>
        <w:t>a közérdekű cél megvalósítására kizárólag az adott ingatlanon kerülhet sor,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a kisajátítással biztosított tevékenység közösségi előnyei a tulajdonelvonásával okozott kárt jelentősen meghaladja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isajátított ingatlan tulajdonosát teljes, azonnali és feltétlen kártanítás illeti meg. A kártalanítás összegének megállapítása sorá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>az összehasonlításra alkalmas ingatlanok helyben kialakult forgalmi értékét,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>ha az ingatlan valóságos forgalmi értéke nem állapítható meg, az ingatlan településen belüli fekvését, közművekkel való ellátottságát, ennek hiányában a közművesítés lehetőségét, földrajzi és gazdasági adottságait, termőföld esetén a művelési ágat, a földminősítés szempontjait és az ingatlan jövedelmezőségét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kell figyelembe ven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ártalanítás pénzben történik, de csereingatlannal is történhet, ha abban a tulajdonos és a kisajátítást kérő megegyez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kisajátítási eljárásra a közigazgatási hatósági eljárás és szolgáltatás általános szabályairól szóló 2004. évi CXL. törvény rendelkezéseit kell alkalmazni. A kisajátítási eljárást a Közigazgatási Hivatal folytatja 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kisajátítási eljárás kérelemre indul, melyet a kisajátítást kérő nyújt be. Amennyiben a kérelem és mellékletei megfelelnek a törvényben írt feltételeknek a Közigazgatási Hivatal tárgyalást tűz ki. Nincs szükség tárgyalás kitűzésére, illetőleg a kitűzött tárgyalás megtartására, ha a kisajátítást kérő csatolja a kisajátítási kártalanítás tárgyában kötött egyezségről szóló okiratot, és az egyezséget a Közigazgatási Hivatal jogszerűnek tartja. A jóváhagyott egyezséget a Közigazgatási Hivatal határozatba foglalja, a jóváhagyás megtagadása esetén pedig határozatot hoz a kártalanítás megállapításár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before="0" w:after="0"/>
        <w:ind w:left="0" w:hanging="0"/>
        <w:jc w:val="both"/>
        <w:rPr/>
      </w:pPr>
      <w:r>
        <w:rPr>
          <w:rFonts w:cs="Arial" w:ascii="Arial" w:hAnsi="Arial"/>
        </w:rPr>
        <w:t xml:space="preserve">Tájékoztatom a T. Közgyűlést, hogy az </w:t>
      </w:r>
      <w:r>
        <w:rPr>
          <w:rFonts w:cs="Arial" w:ascii="Arial" w:hAnsi="Arial"/>
          <w:b/>
          <w:bCs/>
          <w:u w:val="single"/>
        </w:rPr>
        <w:t>Egészségügyi, Szociális és Családvédelmi  Osztály Gyámhivatala</w:t>
      </w:r>
      <w:r>
        <w:rPr>
          <w:rFonts w:cs="Arial" w:ascii="Arial" w:hAnsi="Arial"/>
        </w:rPr>
        <w:t xml:space="preserve"> 2007. november 12–én  új épületbe költözött a Petőfi S. u. 8. szám alá. Az új ingatlan sokkal kedvezőbb az ügyfélfogadás szempontjából, mert nagyobb az ügyféltér, megoldódott a mozgássérült ügyfélfogadás és parkoló, illetve az ügyintézők egyesével nyertek elhelyezést az irodákban, melyet  a gyámügyek bizalmas, személyes jellege eddig is megkíván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Adóosztály</w:t>
      </w:r>
      <w:r>
        <w:rPr>
          <w:rFonts w:cs="Arial" w:ascii="Arial" w:hAnsi="Arial"/>
        </w:rPr>
        <w:t xml:space="preserve"> vezetője tájékoztatatott az osztály munkáját érintő jogszabályi változásról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Az egyes adótörvények módosításáról szóló 2007. évi CXXVI. törvény -  szinte valamennyi adótörvényt módosította kisebb nagyobb mértékben. Az önkormányzati adóztatást érintő főbb változások a következők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6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helyi iparűzési adó</w:t>
      </w:r>
      <w:r>
        <w:rPr>
          <w:rFonts w:cs="Arial" w:ascii="Arial" w:hAnsi="Arial"/>
        </w:rPr>
        <w:t>ban egyszerűsödik az iparűzési adóalap eszközérték-arányos megosztá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6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</w:rPr>
        <w:t>építményadó</w:t>
      </w:r>
      <w:r>
        <w:rPr>
          <w:rFonts w:cs="Arial" w:ascii="Arial" w:hAnsi="Arial"/>
        </w:rPr>
        <w:t xml:space="preserve">ban és </w:t>
      </w:r>
      <w:r>
        <w:rPr>
          <w:rFonts w:cs="Arial" w:ascii="Arial" w:hAnsi="Arial"/>
          <w:b/>
          <w:bCs/>
        </w:rPr>
        <w:t>telekadó</w:t>
      </w:r>
      <w:r>
        <w:rPr>
          <w:rFonts w:cs="Arial" w:ascii="Arial" w:hAnsi="Arial"/>
        </w:rPr>
        <w:t xml:space="preserve">ban a jelenlegi kétféle adóalap helyett az adó alapja 2009-től a számított érték lesz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Az adó bevezetéséről továbbra is az önkormányzat dönt. Változatlan marad az a szabály is, hogy az adó mértékét az önkormányzat – az adóalanyok teherviselő képességéhez igazodóan – a törvényi felső mértéket meg nem haladóan állapítja meg, a magánszemélyek esetében mentességi, kedvezményi szabályokat fogalmazhat meg.</w:t>
      </w:r>
    </w:p>
    <w:p>
      <w:pPr>
        <w:pStyle w:val="TextBody"/>
        <w:rPr/>
      </w:pPr>
      <w:r>
        <w:rPr>
          <w:rFonts w:cs="Arial" w:ascii="Arial" w:hAnsi="Arial"/>
        </w:rPr>
        <w:t>Az adó mértékének felső határa: lakóingatlanok (lakások és a lakáshoz tartozó telkek) esetében legfeljebb 0,5 százalék, az egyéb ingatlanok esetében legfeljebb 1,5 százalé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gépjárműadó</w:t>
      </w:r>
      <w:r>
        <w:rPr>
          <w:rFonts w:cs="Arial" w:ascii="Arial" w:hAnsi="Arial"/>
        </w:rPr>
        <w:t>ban az alapítvány, illetve a társadalmi szervezet részére nem jár a gépjárműadó-mentesség, ha a jármű üzemben tartója más szemé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adóigazgatásban az önkéntes jogkövetés kikényszerítése érdekében a kiszabható mulasztási bírság összege emelkedi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mulasztási bírság maximuma magánszemély adózók esetén a korábbi 100.000 Ft-ról 200.000 Ft-ra, más adózók esetén a korábbi 200.000Ft-ról 500.000 Ft-ra n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ájékoztatom a T. Közgyűlést a </w:t>
      </w:r>
      <w:r>
        <w:rPr>
          <w:rFonts w:cs="Arial" w:ascii="Arial" w:hAnsi="Arial"/>
          <w:b/>
          <w:bCs/>
        </w:rPr>
        <w:t>Minőségügyi Vezető</w:t>
      </w:r>
      <w:r>
        <w:rPr>
          <w:rFonts w:cs="Arial" w:ascii="Arial" w:hAnsi="Arial"/>
        </w:rPr>
        <w:t xml:space="preserve"> jelentése alapján, hogy 2007. december 11-én ismételten sor került a Polgármesteri Hivatal közigazgatási rendszerének ISO minőségirányítási szabvány szerinti éves felülvizsgálatára. A külső auditorok megállapításai alapján a hivatal a szabványban meghatározott rendszereknek megfelelően működik. Külön kiemelték az új ügyfélszolgálati rendszer hatékony működését, valamint az okmányirodai telefonos ügyindítási lehetőségét, továbbá a rendszer működéséhez szükséges informatikai támogatás az országos átlag felettinek mondható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érem a Tisztelt Közgyűlést tájékoztatóm elfogadásá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, 2007. december   ”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5239" w:firstLine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Kaczmarski János :/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…/ 2007. ( XII.20.) Kgy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Kaczmarski János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Felsorols2">
    <w:name w:val="Felsorolás 2"/>
    <w:basedOn w:val="Normal"/>
    <w:qFormat/>
    <w:pPr>
      <w:overflowPunct w:val="false"/>
      <w:autoSpaceDE w:val="false"/>
      <w:ind w:left="566" w:hanging="283"/>
      <w:jc w:val="both"/>
      <w:textAlignment w:val="baseline"/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36:00Z</dcterms:created>
  <dc:creator>Szalay Andrea</dc:creator>
  <dc:description/>
  <dc:language>en-US</dc:language>
  <cp:lastModifiedBy>szalay.andrea</cp:lastModifiedBy>
  <cp:lastPrinted>2007-12-12T10:55:00Z</cp:lastPrinted>
  <dcterms:modified xsi:type="dcterms:W3CDTF">2007-12-12T13:52:00Z</dcterms:modified>
  <cp:revision>28</cp:revision>
  <dc:subject/>
  <dc:title>Az előterjesztést megtárgyalta:</dc:title>
</cp:coreProperties>
</file>