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márci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em jóváhagy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erintparti Alapítvány azzal a kéréssel fordult a polgármester úrhoz, hogy az ELTE SEK Néptáncegyüttes „Páva 2019 gálaestjét” támogassa. A Néptáncegyütteshez tartozó ifjú néptáncosok csapata, a Vasi Kislegényczéh közönségdíjjal tért haza a 2019. évben megrendezésre került „Fölszállott a páva” televíziós tehetségkutató műsor döntőjéről, aminek hangulatát szeretnék elhozni a gálaest keretében a szombathelyi közönségnek is.  Előzőekre figyelemmel polgármester úr a „Páva 2019 gála” támogatására polgármesteri kerete terhére 200.000,- Ft összegű támogatást javas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a közpénzekből nyújtott támogatások átláthatóságáról szóló 2007. évi CLXXXI. törvényben előírt összeférhetetlenségi nyilatkozatot megt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 március  „    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/: Horváth Soma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III.29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zombathely Megyei Jogú Város Közgyűlésének Kulturális, Oktatási és Civil Bizottsága a „Javaslat támogatási kérelem jóváhagyásával kapcsolatos döntés meghozatalára” című előterjesztést megtárgyalta és az SZMSZ 52. § (3) bekezdés 19. pontja alapján javasolja a Közgyűlésnek, hogy az önkormányzat 2022. évi költségvetéséről szóló </w:t>
      </w:r>
      <w:r>
        <w:rPr>
          <w:rFonts w:cs="Arial" w:ascii="Arial" w:hAnsi="Arial"/>
          <w:bCs/>
        </w:rPr>
        <w:t>2/2022. (III.1.)</w:t>
      </w:r>
      <w:r>
        <w:rPr>
          <w:rFonts w:cs="Arial" w:ascii="Arial" w:hAnsi="Arial"/>
        </w:rPr>
        <w:t xml:space="preserve"> önkormányzati rendelet 13. mellékletében meghatározott „Polgármesteri keret” tételsor terhér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a Perintparti Alapítvány részére 20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eastAsia="Calibri" w:cs="Calibri"/>
          <w:szCs w:val="22"/>
          <w:shd w:fill="FFFFFF" w:val="clear"/>
          <w:lang w:eastAsia="en-US"/>
        </w:rPr>
      </w:pPr>
      <w:r>
        <w:rPr>
          <w:rFonts w:eastAsia="Calibri" w:cs="Calibri" w:ascii="Arial" w:hAnsi="Arial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Cs/>
        </w:rPr>
        <w:t>Putz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2. március 3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Polgár Katalin</dc:creator>
  <dc:description/>
  <cp:keywords/>
  <dc:language>en-US</dc:language>
  <cp:lastModifiedBy>Biczóné Kovács Eszter</cp:lastModifiedBy>
  <cp:lastPrinted>2022-02-15T13:08:00Z</cp:lastPrinted>
  <dcterms:modified xsi:type="dcterms:W3CDTF">2022-03-11T10:4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