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2. március 2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ind w:left="708" w:hanging="566"/>
        <w:jc w:val="center"/>
        <w:rPr/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intézményi alapdokumentumok módosításának véleményezésére</w:t>
      </w:r>
    </w:p>
    <w:p>
      <w:pPr>
        <w:pStyle w:val="Listaszerbekezds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továbbiakban Nkt.) 83.§ (3)–(4) bekezdései alapján a fenntartó a köznevelési intézmény átszervezésével összefüggő döntése vagy véleményének kialakítása előtt beszerzi „</w:t>
      </w:r>
      <w:r>
        <w:rPr>
          <w:rFonts w:cs="Arial" w:ascii="Arial" w:hAnsi="Arial"/>
          <w:i/>
        </w:rPr>
        <w:t>a vagyonkezelésében levő ingatlan tulajdonos önkormányzatának”</w:t>
      </w:r>
      <w:r>
        <w:rPr>
          <w:rFonts w:cs="Arial" w:ascii="Arial" w:hAnsi="Arial"/>
        </w:rPr>
        <w:t xml:space="preserve"> véle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 által fenntartott köznevelési intézmények alapítására, megszüntetésére, átszervezésére, feladatának, tevékenységi körének megváltoztatására, nevének megállapítására (alapító okiratának módosítására) vonatkozó tervezetek megtárgyalása a Közgyűlés hatásköre, amelyet előzetesen a Kulturális, Oktatási és Civil Bizottság véleményez a Közgyűlés számára az SZMSZ 52. § (2) bekezdés 19. pontja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ankerületi Közp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22. március 1. napján kelt levelében Szombathely Megyei Jogú Város Önkormányzatát érintően a következő intézmények alapdokumentumának (Alapító Okiratának) 2022. szeptember 1. napi hatállyal tervezett módosításához kérte Önkormányzatunk véleményé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318"/>
        <w:gridCol w:w="1984"/>
        <w:gridCol w:w="3827"/>
      </w:tblGrid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datellátási hely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dokumentumot érintő változtatás</w:t>
            </w:r>
          </w:p>
        </w:tc>
      </w:tr>
      <w:tr>
        <w:trPr>
          <w:trHeight w:val="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anyhíd Egységes Gyógypedagógiai, Konduktív Pedagógiai Módszertani Intézmény, Óvoda, Általános Iskola, Szakiskola, Készségfejlesztő Iskola és Fejlesztő Nevelés-Oktatást Végző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 Szombathely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ózsa György utca 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szakiskolai nevelés-oktatás alapfeladat esetében a kifutott, már nem oktatott szakképesítések törlé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anyhíd Egységes Gyógypedagógiai, Konduktív Pedagógiai Módszertani Intézmény, Óvoda, Általános Iskola, Szakiskola, Készségfejlesztő Iskola és Fejlesztő Nevelés-Oktatást Végző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 Szombathely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ózsa György utca 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készségfejlesztő iskolai nevelés-oktatás kerettantervek közé az „agyagtárgy készítő” és „kisegítő takarító” kerettantervek felvétele</w:t>
            </w:r>
          </w:p>
        </w:tc>
      </w:tr>
      <w:tr>
        <w:trPr>
          <w:trHeight w:val="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ombathelyi Művészeti Szakgimnázium és Techni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00 Szombathely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agvári utca 7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épző- és iparművészeti munkatárs szakképesítés, Divatstílus- és jelmeztervező szakirány (02134001 tanulmányi terület) felvétele</w:t>
            </w:r>
          </w:p>
        </w:tc>
      </w:tr>
      <w:tr>
        <w:trPr>
          <w:trHeight w:val="16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űvészeti Szakgimnázium és Techni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 Szombathel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 7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lasszikus zenész II. szakképesítés, Hangkultúra szakirány (02154035 tanulmányi terület) felvéte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22. március „   ”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/: Dr. László Győző :/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22. (III. 29.) KOC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Kulturális, Oktatási és Civil </w:t>
      </w:r>
      <w:r>
        <w:rPr>
          <w:rFonts w:cs="Arial" w:ascii="Arial" w:hAnsi="Arial"/>
        </w:rPr>
        <w:t>Bizottság Szombathely Megyei Jogú Város Önkormányzatának Szervezeti és Működési Szabályzatáról szóló 18/2019. (X.31.) önkormányzati rendelet 52. § (2) bekezdés 19. pontjában kapott felhatalmazás alapján a Közgyűlés számára támogatásra javasolja a Szombathelyi Tankerületi Központ által 2022. szeptember 1. napi hatállyal tervezett, alábbi Alapító Okirat módosít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318"/>
        <w:gridCol w:w="1984"/>
        <w:gridCol w:w="3827"/>
      </w:tblGrid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datellátási hely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dokumentumot érintő változtatás</w:t>
            </w:r>
          </w:p>
        </w:tc>
      </w:tr>
      <w:tr>
        <w:trPr>
          <w:trHeight w:val="1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anyhíd Egységes Gyógypedagógiai, Konduktív Pedagógiai Módszertani Intézmény, Óvoda, Általános Iskola, Szakiskola, Készségfejlesztő Iskola és Fejlesztő Nevelés-Oktatást Végző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 Szombathely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ózsa György utca 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akiskolai nevelés-oktatás alapfeladat esetében a kifutott, már nem oktatott szakképesítések törlé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anyhíd Egységes Gyógypedagógiai, Konduktív Pedagógiai Módszertani Intézmény, Óvoda, Általános Iskola, Szakiskola, Készségfejlesztő Iskola és Fejlesztő Nevelés-Oktatást Végző I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 Szombathely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ózsa György utca 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készségfejlesztő iskolai nevelés-oktatás kerettantervek közé az „agyagtárgy készítő” és „kisegítő takarító” kerettantervek felvétele.</w:t>
            </w:r>
          </w:p>
        </w:tc>
      </w:tr>
      <w:tr>
        <w:trPr>
          <w:trHeight w:val="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ombathelyi Művészeti Szakgimnázium és Techni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 Szombathely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agvári utca 7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épző- és iparművészeti munkatárs szakképesítés, Divatstílus- és jelmeztervező szakirány (02134001 tanulmányi terület) felvétele.</w:t>
            </w:r>
          </w:p>
        </w:tc>
      </w:tr>
      <w:tr>
        <w:trPr>
          <w:trHeight w:val="16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űvészeti Szakgimnázium és Techni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 Szombathel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 7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zikus zenész II. szakképesítés, Hangkultúra szakirány (02154035 tanulmányi terület) felvétele.</w:t>
            </w:r>
          </w:p>
        </w:tc>
      </w:tr>
    </w:tbl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László Győző alpolgármester</w:t>
      </w:r>
    </w:p>
    <w:p>
      <w:pPr>
        <w:pStyle w:val="Normal"/>
        <w:spacing w:lineRule="auto" w:line="276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Vinczéné Dr. Menyhárt Mária, az Egészségügyi és Közszolgálat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5:00Z</dcterms:created>
  <dc:creator>Polgár Katalin</dc:creator>
  <dc:description/>
  <cp:keywords/>
  <dc:language>en-US</dc:language>
  <cp:lastModifiedBy>Pásti Zsuzsanna</cp:lastModifiedBy>
  <cp:lastPrinted>2022-03-17T15:52:00Z</cp:lastPrinted>
  <dcterms:modified xsi:type="dcterms:W3CDTF">2022-03-17T15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