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9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>című előterjesztést megtárgyalta és a SZOVA Zrt. és a Szombathelyi Pingvinek Jégkorong Klub közötti együttműködési szerződés módos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50:00Z</dcterms:modified>
  <cp:revision>6</cp:revision>
  <dc:subject/>
  <dc:title> </dc:title>
</cp:coreProperties>
</file>