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563/2007. (XII. 20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1. A </w:t>
      </w:r>
      <w:r>
        <w:rPr>
          <w:rFonts w:cs="Arial"/>
          <w:b/>
          <w:color w:val="000000"/>
        </w:rPr>
        <w:t xml:space="preserve">„Szent Márton szülővárosa – a Szent Márton Európai Kulturális Útvonal kiemelt pontja” </w:t>
      </w:r>
      <w:r>
        <w:rPr>
          <w:rFonts w:cs="Arial"/>
          <w:bCs/>
          <w:color w:val="000000"/>
        </w:rPr>
        <w:t xml:space="preserve">című projekt előkészítésében és megvalósításában </w:t>
      </w:r>
      <w:r>
        <w:rPr>
          <w:rFonts w:cs="Arial"/>
        </w:rPr>
        <w:t xml:space="preserve">Szombathelyi Egyházmegye és </w:t>
      </w:r>
      <w:r>
        <w:rPr>
          <w:rFonts w:cs="Arial"/>
          <w:szCs w:val="20"/>
        </w:rPr>
        <w:t xml:space="preserve">Szombathely Megyei Jogú Város Önkormányzata együtt kíván működni. Támogatási kérelmet kívánnak benyújtani a Nyugat-Dunántúli </w:t>
      </w:r>
      <w:r>
        <w:rPr>
          <w:rFonts w:cs="Arial"/>
        </w:rPr>
        <w:t xml:space="preserve">Regionális Operatív Program keretében a „Turizmusfejlesztés - A pannon örökség megújítása, </w:t>
      </w:r>
      <w:r>
        <w:rPr>
          <w:rFonts w:cs="Arial"/>
          <w:b/>
          <w:bCs/>
        </w:rPr>
        <w:t>NYDOP- 2.2.1./2F A régió történelmi és kulturális örökségének védelme és fenntartható hasznosítása, természeti értékeken alapuló aktív turisztikai programok fejlesztése”</w:t>
      </w:r>
      <w:r>
        <w:rPr>
          <w:rFonts w:cs="Arial"/>
        </w:rPr>
        <w:t xml:space="preserve"> pályázati kiírás</w:t>
      </w:r>
      <w:r>
        <w:rPr>
          <w:rFonts w:cs="Arial"/>
          <w:szCs w:val="20"/>
        </w:rPr>
        <w:t xml:space="preserve"> feltételei szerin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a 2008. évi átmeneti gazdálkodásáról szóló rendeletében foglaltak alapján biztosít fedezetet a </w:t>
      </w:r>
      <w:r>
        <w:rPr>
          <w:rFonts w:cs="Arial"/>
          <w:b/>
          <w:color w:val="000000"/>
        </w:rPr>
        <w:t xml:space="preserve">„Szent Márton szülővárosa – a Szent Márton Európai Kulturális Útvonal kiemelt pontja” </w:t>
      </w:r>
      <w:r>
        <w:rPr>
          <w:rFonts w:cs="Arial"/>
          <w:bCs/>
          <w:color w:val="000000"/>
        </w:rPr>
        <w:t>című p</w:t>
      </w:r>
      <w:r>
        <w:rPr>
          <w:rFonts w:cs="Arial"/>
          <w:szCs w:val="20"/>
        </w:rPr>
        <w:t>rojekt előkészítési költségeire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vezett költség EZER Ft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Megvalósíthatósági tanulmány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környezeti hatástanulm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jektfejlesztés, pályázati dokumentáció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000,-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 A Közgyűlés felhatalmazza a Polgármestert a projektfejlesztés és a támogatási kérelem benyújtásának előkészítésére, továbbá a szükséges konzorciumi megállapodás létrehozásának előkészítésére, tárgyalások folytatására. A projektfejlesztés, projekt-előkészítés és a konzorciumi megállapodás megkötéséről a Polgármester a Közgyűlésnek beszámo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, polgármester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ab/>
        <w:t>Németh Kálmán, alpolgármester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, jegyző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januá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8:00Z</dcterms:created>
  <dc:creator>Petrovics Dóra</dc:creator>
  <dc:description/>
  <dc:language>en-US</dc:language>
  <cp:lastModifiedBy>Petrovics Dóra</cp:lastModifiedBy>
  <dcterms:modified xsi:type="dcterms:W3CDTF">2008-01-14T14:29:00Z</dcterms:modified>
  <cp:revision>1</cp:revision>
  <dc:subject/>
  <dc:title>563/2007</dc:title>
</cp:coreProperties>
</file>