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2/2007. (XII. 2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Önkormányzata a Gazdasági társaságokról szóló 2006. évi IV. törvény 211.§ (3) bekezdésében foglaltakra figyelemmel előzetesen jóváhagyja és hozzájárul ahhoz, hogy a SZOVA Szombathelyi Vagyonhasznosító és Városgazdálkodási Zrt. a belső szabályzataiban foglaltaknak megfelelően olyan, sporttevékenységgel foglalkozó gazdasági társaságok részére nyújtson szponzorációs támogatást, és e körben kössön szerződéseket (pl. reklámszerződéseket), amelyben Szombathely Megyei Jogú Város Önkormányzata, a SZOVA ZRt. alapítója, közvetlenül vagy közvetve a szavazatok több mint ötven százalékával vagy meghatározó befolyással rendelke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a SZOVA ZRt. részére általános felhatalmazást ad arra vonatkozóan, hogy különös méltánylást érdemlő indok esetén a Zrt. nem üzletszerű jelleggel pénzkölcsönt nyújtson olyan, sporttevékenységgel foglalkozó gazdasági társaságok részére, amelyekben Szombathely Megyei Jogú Város Önkormányzata, a SZOVA ZRt. alapítója közvetlenül  a szavazatok több mint ötven százalékával  rendelkezik. Továbbá e körben felhatalmazza a SZOVA ZRt. vezérigazgatóját a döntések meghozatalára és az egyes szerződések megkötésére. </w:t>
      </w:r>
      <w:r>
        <w:rPr/>
        <w:t xml:space="preserve">A kölcsön nyújtásra kizárólag a szabad  források terhére és  a vonatkozó pénzügyi-, számviteli és belső szabályok betartásával kerülhet sor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jóváhagyja és hozzájárul ahhoz, hogy a SZOVA Zrt. 10.000.000,- Ft összegű pénzkölcsönt nyújtson a FALCO KC Szombathely Kft.  részére, amely kölcsön összegét az adós 2008. január 31. napjáig köteles visszafizetni a SZOVA ZRt.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Czeglédy Csaba al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Németh László az Igazgatóság elnök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 xml:space="preserve">/ a végrehajtásért: Kovács Előd a SZOVA Szombathelyi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agyonhasznosító és Városgazdálkodási Zrt. vezérigazgatója /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8:00Z</dcterms:created>
  <dc:creator>Petrovics Dóra</dc:creator>
  <dc:description/>
  <dc:language>en-US</dc:language>
  <cp:lastModifiedBy>Petrovics Dóra</cp:lastModifiedBy>
  <dcterms:modified xsi:type="dcterms:W3CDTF">2008-01-14T14:28:00Z</dcterms:modified>
  <cp:revision>1</cp:revision>
  <dc:subject/>
  <dc:title>562/2007</dc:title>
</cp:coreProperties>
</file>