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1/2007. (XII. 2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épített környezet alakításáról és védelméről szóló 1997. évi LXXVIII. tv. 9. § (3) bekezdésnek megfelelően Szombathely Megyei Jogú Város Közgyűlése megtárgyalta Gencsapáti Község településrendezési tervét. A rendezési tervben foglalt elképzelésekkel kapcsolatban kifogást nem emelt. A terv további véleményezési eljárásában részt kíván venni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/>
          <w:bCs/>
        </w:rPr>
        <w:t xml:space="preserve">Felelős: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A végrehajtás előkészítéséért: Kutnyánszky László, Főépítész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1764"/>
        <w:jc w:val="both"/>
        <w:rPr/>
      </w:pPr>
      <w:r>
        <w:rPr>
          <w:rFonts w:cs="Arial"/>
          <w:b/>
          <w:bCs/>
        </w:rPr>
        <w:t xml:space="preserve">Határidő: </w:t>
      </w:r>
      <w:r>
        <w:rPr>
          <w:rFonts w:cs="Arial"/>
        </w:rPr>
        <w:t>Gencsapáti község képviselőtestületének értesítéséért: 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Petrovics Dóra</dc:creator>
  <dc:description/>
  <dc:language>en-US</dc:language>
  <cp:lastModifiedBy>Petrovics Dóra</cp:lastModifiedBy>
  <dcterms:modified xsi:type="dcterms:W3CDTF">2008-01-14T14:28:00Z</dcterms:modified>
  <cp:revision>1</cp:revision>
  <dc:subject/>
  <dc:title>561/2007</dc:title>
</cp:coreProperties>
</file>