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Márci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imon István utcában 30 km/h sebességkorlátozás bevezetése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 érkezett a Városüzemeltetési Osztályhoz, miszerint a Szombathely, Simon István utcában 30 km/h sebességkorlátozás bevezetése szükséges a megnövekedett gépjárműforgalom miat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 Simon István utcában található az Oladi Általános Iskola, és a </w:t>
      </w:r>
      <w:r>
        <w:rPr>
          <w:rStyle w:val="StrongEmphasis"/>
          <w:rFonts w:cs="Arial" w:ascii="Arial" w:hAnsi="Arial"/>
          <w:b w:val="false"/>
        </w:rPr>
        <w:t>Szombathelyi Szolgáltatási Szakképzési Centrum Oladi Szakgimnáziuma és Szakközépiskolája. Az utcában az elmúlt években több társasház is épült, ezáltal az utca forgalma jelentősen megnövekedett. A gyermekek védelme érdekében indokolt a Simon István utcában a 30 km/h sebességkorlátozás bevezetése, a Simon I. u. – Kodály Z. u. kereszteződésben 30 km/h „Korlátozott sebességű övezet” (KRESZ 53/a ábra) tábla kihelyezéséve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Reismann János u. és Rauscher Miksa u. lezárása a 01829 hrsz.-ú magánút felő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, Reismann János u. és a Rauscher Miksa u. zsákutcaként épült ki szilárd burkolattal, az utcák végén lévő 01829 hrsz.-ú magánúthoz történő közvetlen közúti kapcsolat nélkü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01829 hrsz.-ú magánút földút, amiről kiskertes övezet közelíthető meg. A kiskert tulajdonosok, illetve a hozzájuk érkezők gyakran használják a Reismann János utcát és a Rauscher Miksa utcát az ingatlanok eléréséhez, illetve elhagyásához. A 01829 hrsz.-ú magánút földút jellege miatt gyakran képződik sárfelhordás az érintett két útszakas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 érkezett, hogy a Reismann János u. és a Rauscher Miksa u. 01829 hrsz.-ú magánút felőli részén gyakran tapasztalható sárfelhordás, amit a kiskert felől érkezők nem takarítanak le maguk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utak állagának és tisztaságának megőrzése érdekében indokolt a Reismann János u. és a Rauscher Miksa u. 01829 hrsz.-ú magánút felől 2-2 db hajlított csőkorláttal történő lezárása, amelyet a körzet képviselője is támogat. A csőkorlátok kihelyezésével együtt a Reismann János és a Rauscher Miksa utcák Varasdy Károly utcai csomópontjában „Zsákutca” közlekedési jelzőtábla kihelyezésére is sor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Cs/>
        </w:rPr>
        <w:t xml:space="preserve">Faludi F. u. Kassák L. u. - Kodály Zoltán u. közti szakaszán „Várakozni tilos” korlátozás, az ellentétes oldalon „Megállni tilos” korlátozás bevezetés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 Képviselőjétől megkeresés érkezett, hogy a Faludi Ferenc u. Kassák L. u. – Kodály Zoltán u. közti részén sokan az úton parkolnak, ezáltal megnehezítve az úton történő áthaladást, a parkolóból történő kihajtást, ezáltal közlekedési konfliktust okoz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tonságosabb közlekedést elősegítve javasoljuk a Kodály Zoltán u. 17.-től a Kassák Lajos u. irányába „Várakozni tilos” korlátozás, a Kassák L. u. 10. melletti parkolótól a Kodály Zoltán utcáig „Megállni tilos” korlátozás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iCs/>
        </w:rPr>
        <w:t>Ipari úton a Schaeffler Savaria Kft. bejáratától a Zanati út irányába, az ellentétes oldalon a Bárdi Szombathely bejáratától a Schaeffler Savaria Kft. parkolójának bejáratáig „Megállni tilos” korlátozás bevezetése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chaeffler Savaria Kft.-től megkeresés érkezett, hogy az Ipari úton sokan az út mellett, az útpadkán parkolnak, ezáltal megnehezítve az úton történő áthaladást, a parkolókból történő kihaj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pari út jelentős mennyiségű személy- és teherautós forgalmat bonyolít le az úton lévő gyárak, boltok dolgozói és vendégei miatt, valamint az átmenő forgalom is jelentős. Műszakváltáskor, illetve csúcsidőben az úton sokszor torlódás alakul ki a Zanati úti. körforgalomnak köszönhetően. A haladást megnehezítik az út szélén parkoló autók, melyeknek lehetőségük van a Schaeffler Savaria Kft. parkolójában, illetve az úton lévő kereskedelmi egységek belső parkolóiban történő várakozásr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zavartalanabb közlekedést elősegítve javasoljuk a </w:t>
      </w:r>
      <w:r>
        <w:rPr>
          <w:rFonts w:cs="Arial" w:ascii="Arial" w:hAnsi="Arial"/>
          <w:iCs/>
        </w:rPr>
        <w:t>Schaeffler Savaria Kft. bejáratától a Zanati út irányába, az ellentétes oldalon a Bárdi Szombathely bejáratától a Schaeffler Savaria Kft parkolójának bejáratáig „Megállni tilos” korlátozás bevezetésé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iCs/>
        </w:rPr>
        <w:t>Középhegyi úton az Erdei Iskola u.-tól a Martineum Felnőttképző Akadémia bekötőútjáig, valamint a Werner Alajos utcától a Víztorony utcáig „Megállni tilos” korlátozás bevezetése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örzet Képviselőjétől megkeresés érkezett, hogy a Középhegyi u.-ban az Erdei Iskola utcától a Jégpince u. irányába az út szélén, a padkán és a zöld területen parkolnak. Ezzel a tevékenységgel hosszútávon jelentős állapotromlást okoznak az érintett közterülete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özterület állagának megóvása érdekében javasoljuk a Középhegyi úton az Erdei Iskola u.-tól a Martineum Felnőttképző Akadémia bekötőútjáig, valamint a Werner Alajos utcától a Víztorony utcáig „Megállni tilos” korlátozás bevezetését útpadkán történő megállást tiltó (KRESZ 63/a ábra) kiegészítő táblával együt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iCs/>
        </w:rPr>
        <w:t>Szent Márton u. 23-37. sz. társasház mögötti parkoló bejáratánál „Mindkét irányból behajtani tilos, kivéve célforgalom” jelzőtábla kihely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 érkezett, miszerint a Borostyánkő Társasház (Szent Márton u. 23-37.) mögötti 6554/3 hrsz.-ú fizető parkolóban a tanulóvezetők a várakozóhelyre történő beállást gyakorolják napi szinten, és előfordul, hogy egy időben akár négy-öt tanulóvezető is behajt a parkolóba, amivel jelentősen megkeserítik az ott lakók életét. Javasolják a parkoló bejáratához „Mindkét irányból behajtani tilos kivéve célforgalom” jelzőtábla ki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RESZ 14. § (3) bekezdése szerin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hd w:fill="FFFFFF" w:val="clear"/>
        </w:rPr>
        <w:t>„</w:t>
      </w:r>
      <w:r>
        <w:rPr>
          <w:rFonts w:cs="Arial" w:ascii="Arial" w:hAnsi="Arial"/>
          <w:i/>
          <w:shd w:fill="FFFFFF" w:val="clear"/>
        </w:rPr>
        <w:t>Ha az (1) bekezdés </w:t>
      </w:r>
      <w:r>
        <w:rPr>
          <w:rFonts w:cs="Arial" w:ascii="Arial" w:hAnsi="Arial"/>
          <w:i/>
          <w:iCs/>
          <w:shd w:fill="FFFFFF" w:val="clear"/>
        </w:rPr>
        <w:t>n)-y) </w:t>
      </w:r>
      <w:r>
        <w:rPr>
          <w:rFonts w:cs="Arial" w:ascii="Arial" w:hAnsi="Arial"/>
          <w:i/>
          <w:shd w:fill="FFFFFF" w:val="clear"/>
        </w:rPr>
        <w:t>és </w:t>
      </w:r>
      <w:r>
        <w:rPr>
          <w:rFonts w:cs="Arial" w:ascii="Arial" w:hAnsi="Arial"/>
          <w:i/>
          <w:iCs/>
          <w:shd w:fill="FFFFFF" w:val="clear"/>
        </w:rPr>
        <w:t>z/2. </w:t>
      </w:r>
      <w:r>
        <w:rPr>
          <w:rFonts w:cs="Arial" w:ascii="Arial" w:hAnsi="Arial"/>
          <w:i/>
          <w:shd w:fill="FFFFFF" w:val="clear"/>
        </w:rPr>
        <w:t>pontjában említett jelzőtábla alatt elhelyezett kiegészítő táblán „Kivéve célforgalom” felirat van, a tilalom nem vonatkozik arra a járműre, melynek úti célja a táblával megjelölt úton vagy övezetben van.”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gyakorlatban ez azt jelenti, hogy az adott útszakaszon, vagy övezetben a gépjárművel meg kell állni, abból ki kell szállni. Mivel a tanulóvezetők csupán csak a parkolást gyakorolják az adott helyen, ezért a táblák kihelyezésével számukra a célforgalom kitétel nem teljesülne, így a parkolóba nem hajthatnának be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mennyiben a táblák kihelyezésre kerülnének, azáltal a parkolót csak az adott háztömbben lakók, illetve oda érkezők használhatnák, a Wesselényi u-i, a Kisfaludy u-i társasházakhoz, a Savaria Múzeumhoz és a közeli kereskedelmi-szolgáltató létesítményekhez, lakóépületekhez érkezők nem vehetik igénybe a közterületi várakozóhelyeket. A közterületi várakozási lehetőségek csökkenésével járó szabályozás bevezetése a szabad parkolóhelyet kereső járműforgalom növekedését generálhatja a környező utcákban, emellett a Szent Márton u. 23-37. sz. társasházi tömb lakóinak kizárólagos használatot biztosít.</w:t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galmi rend változtatásra vonatkozó javaslatok az érintett körzetek képviselőivel írásban is egyeztetésre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atározati javaslatban az adott forgalmi rend változásra vonatkozó döntéshez két változat került megfogalma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döntését meghoz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márci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 xml:space="preserve">Horváth Soma 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>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III.29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60" w:after="0"/>
        <w:ind w:left="1134" w:hanging="7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”</w:t>
      </w:r>
    </w:p>
    <w:p>
      <w:pPr>
        <w:pStyle w:val="Normal"/>
        <w:spacing w:before="6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imon I. utcában 30 km/h korlátozott sebességű övezet kerüljön bevezetésre.</w:t>
      </w:r>
    </w:p>
    <w:p>
      <w:pPr>
        <w:pStyle w:val="Normal"/>
        <w:spacing w:before="60" w:after="240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”</w:t>
      </w:r>
    </w:p>
    <w:p>
      <w:pPr>
        <w:pStyle w:val="Normal"/>
        <w:spacing w:before="60" w:after="240"/>
        <w:ind w:left="1134" w:hanging="0"/>
        <w:jc w:val="both"/>
        <w:rPr/>
      </w:pPr>
      <w:r>
        <w:rPr>
          <w:rFonts w:cs="Arial" w:ascii="Arial" w:hAnsi="Arial"/>
        </w:rPr>
        <w:t>Bizottság nem támogatja, hogy a Simon I. utcában 30 km/h korlátozott sebességű övezet kerüljön bevezetésre.</w:t>
      </w:r>
    </w:p>
    <w:p>
      <w:pPr>
        <w:pStyle w:val="Normal"/>
        <w:spacing w:before="6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0"/>
        <w:ind w:left="113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40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”</w:t>
      </w:r>
    </w:p>
    <w:p>
      <w:pPr>
        <w:pStyle w:val="Normal"/>
        <w:spacing w:before="60" w:after="240"/>
        <w:ind w:lef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izottság egyetért azzal, hogy a </w:t>
      </w:r>
      <w:r>
        <w:rPr>
          <w:rFonts w:cs="Arial" w:ascii="Arial" w:hAnsi="Arial"/>
          <w:bCs/>
        </w:rPr>
        <w:t>Reismann János u. és Rauscher Miksa u. a 01829 hrsz.-ú magánút felől 2-2 db hajlított csőkorláttal lezárásra kerüljön.</w:t>
      </w:r>
    </w:p>
    <w:p>
      <w:pPr>
        <w:pStyle w:val="Normal"/>
        <w:spacing w:before="60" w:after="240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B.”</w:t>
      </w:r>
    </w:p>
    <w:p>
      <w:pPr>
        <w:pStyle w:val="Normal"/>
        <w:spacing w:before="60" w:after="120"/>
        <w:ind w:left="1134" w:hanging="0"/>
        <w:jc w:val="both"/>
        <w:rPr/>
      </w:pPr>
      <w:r>
        <w:rPr>
          <w:rFonts w:cs="Arial" w:ascii="Arial" w:hAnsi="Arial"/>
        </w:rPr>
        <w:t xml:space="preserve">A Bizottság nem támogatja a </w:t>
      </w:r>
      <w:r>
        <w:rPr>
          <w:rFonts w:cs="Arial" w:ascii="Arial" w:hAnsi="Arial"/>
          <w:bCs/>
        </w:rPr>
        <w:t>Reismann János u. és Rauscher Miksa u. lezárását a 01829 hrsz.-ú magánút felől</w:t>
      </w:r>
      <w:r>
        <w:rPr>
          <w:rFonts w:cs="Arial" w:ascii="Arial" w:hAnsi="Arial"/>
        </w:rPr>
        <w:t>.</w:t>
      </w:r>
    </w:p>
    <w:p>
      <w:pPr>
        <w:pStyle w:val="Normal"/>
        <w:spacing w:before="60" w:after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77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”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Bizottság egyetért azzal, hogy </w:t>
      </w:r>
      <w:r>
        <w:rPr>
          <w:rFonts w:cs="Arial" w:ascii="Arial" w:hAnsi="Arial"/>
          <w:iCs/>
        </w:rPr>
        <w:t>Faludi F. u. Kassák L. u. - Kodály Zoltán u. közti szakaszán „Várakozni tilos” korlátozás, az ellentétes oldalon „Megállni tilos” korlátozás kerüljön bevezetésre.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B.”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A Bizottság nem támogatja a </w:t>
      </w:r>
      <w:r>
        <w:rPr>
          <w:rFonts w:cs="Arial" w:ascii="Arial" w:hAnsi="Arial"/>
          <w:iCs/>
        </w:rPr>
        <w:t>Faludi F. u. Kassák L. u. - Kodály Zoltán u. közti szakaszán „Várakozni tilos” korlátozás, az ellentétes oldalon „Megállni tilos” korlátozás bevezetését.</w:t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ind w:left="1134" w:hanging="77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A.”</w:t>
      </w:r>
    </w:p>
    <w:p>
      <w:pPr>
        <w:pStyle w:val="Normal"/>
        <w:ind w:left="113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Bizottság egyetért azzal, hogy az</w:t>
      </w:r>
      <w:r>
        <w:rPr>
          <w:rFonts w:cs="Arial" w:ascii="Arial" w:hAnsi="Arial"/>
          <w:iCs/>
        </w:rPr>
        <w:t xml:space="preserve"> Ipari úton a Schaeffler Savaria Kft. bejáratától a Zanati út irányába, az ellentétes oldalon a Bárdi Szombathely bejáratától a Schaeffler Savaria Kft parkolójának bejáratáig „Megállni tilos” korlátozás kerüljön bevezetésre.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B.”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Bizottság nem támogatja az</w:t>
      </w:r>
      <w:r>
        <w:rPr>
          <w:rFonts w:cs="Arial" w:ascii="Arial" w:hAnsi="Arial"/>
          <w:iCs/>
        </w:rPr>
        <w:t xml:space="preserve"> Ipari úton a Schaeffler Savaria Kft. bejáratától a Zanati út irányába, az ellentétes oldalon a Bárdi Szombathely bejáratától a Schaeffler Savaria Kft parkolójának bejáratáig „Megállni tilos” korlátozás bevezetését.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ind w:left="1134" w:hanging="77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”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A Bizottság egyetért azzal, hogy a</w:t>
      </w:r>
      <w:r>
        <w:rPr>
          <w:rFonts w:cs="Arial" w:ascii="Arial" w:hAnsi="Arial"/>
          <w:iCs/>
        </w:rPr>
        <w:t xml:space="preserve"> Középhegyi úton az Erdei Iskola u.-tól a Martineum Felnőttképző Akadémia bekötőútjáig, valamint a Werner Alajos utcától a Víztorony utcáig útpadkára is vonatkozó „Megállni tilos” korlátozás kerüljön bevezetésr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”</w:t>
      </w:r>
    </w:p>
    <w:p>
      <w:pPr>
        <w:pStyle w:val="Normal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A Bizottság nem támogatja a</w:t>
      </w:r>
      <w:r>
        <w:rPr>
          <w:rFonts w:cs="Arial" w:ascii="Arial" w:hAnsi="Arial"/>
          <w:iCs/>
        </w:rPr>
        <w:t xml:space="preserve"> Középhegyi úton megállási korlátozás bevezetését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ind w:left="1134" w:hanging="77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”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Bizottság egyetért azzal, hogy a</w:t>
      </w:r>
      <w:r>
        <w:rPr>
          <w:rFonts w:cs="Arial" w:ascii="Arial" w:hAnsi="Arial"/>
          <w:iCs/>
        </w:rPr>
        <w:t xml:space="preserve"> Szent Márton u. 23-37. társasház mögötti parkoló bejáratához „Mindkét irányból behajtani tilos kivéve célforgalom” jelzőtábla kerüljön kihelyezésre.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”</w:t>
      </w:r>
    </w:p>
    <w:p>
      <w:pPr>
        <w:pStyle w:val="Normal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Bizottság nem támogatja a</w:t>
      </w:r>
      <w:r>
        <w:rPr>
          <w:rFonts w:cs="Arial" w:ascii="Arial" w:hAnsi="Arial"/>
          <w:iCs/>
        </w:rPr>
        <w:t xml:space="preserve"> Szent Márton u. 23-37. társasház mögötti parkoló bejáratához „Mindkét irányból behajtani tilos kivéve célforgalom” jelzőtábla kihelyezését.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240"/>
        <w:ind w:left="1134" w:hanging="850"/>
        <w:rPr/>
      </w:pPr>
      <w:r>
        <w:rPr>
          <w:rFonts w:cs="Arial" w:ascii="Arial" w:hAnsi="Arial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6. pont esetén: 2022. május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54:00Z</dcterms:created>
  <dc:creator>Pál József</dc:creator>
  <dc:description/>
  <cp:keywords/>
  <dc:language>en-US</dc:language>
  <cp:lastModifiedBy>Iváncsics Lívia</cp:lastModifiedBy>
  <cp:lastPrinted>2022-02-16T14:10:00Z</cp:lastPrinted>
  <dcterms:modified xsi:type="dcterms:W3CDTF">2022-03-2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