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Szombathely Megyei Jogú Város Közgyűlésének</w:t>
      </w:r>
    </w:p>
    <w:p>
      <w:pPr>
        <w:pStyle w:val="Heading3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Városstratégiai, Idegenforgalmi és Sport Bizottságának</w:t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2022. Március 29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Tájékoztatás 2022. évben Szombathely Város területén történő lomtalanítással kapcsolatban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Városában házhoz menő lomtalanítás működik, melynek keretein belül a SZOVA NZrt., mint a SZOMHULL Nonprofit Kft. alvállalkozója a ház elé, közterületre kirakott lomhulladékot szállítja el városrészenkénti lebontásban, előre meghirdetett időpontban. Ez a típusú lomtalanítás sok problémát von maga után. A lakosság nem minden esetben az adott nap reggel rakja ki a hulladékot, illetve reggeli kirakodás esetén is a nem azonnali elszállítás miatt lehetőség van a lomok közti válogatásra, guberálásra, így a rendezetten kihelyezett hulladékot szétszórják, melynek összeszedéséről a szolgáltató gondoskodik, ezáltal megnő a lomtalanítás időtartama. Gyakori probléma, hogy a lakosság a lomtalanítás kereteibe nem tartozó hulladékot is kihelyez, (pl. kerti hulladék, gumiabroncs, elektronikai hulladék stb.), melyeket külön kell kezelni, nem lehet a lomhulladékkal együtt elszállítani. Ezáltal jelentősen nőnek a lomtalanítás során felmerült költségek mint a szolgáltató, mint pedig Szombathely Megyei Jogú Város Önkormányzatának vonatkozásában. További probléma, hogy a lakosság az adott napon folyamatosan rakja ki a hulladékot, ezért egy adott területre többször vissza kellett menni a szolgáltatónak, szintén jelentős idő és költségráfordításs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zen okok miatt szükségessé vált a városi lomtalanítás megreformálása, hogy a tevékenység szabályozott és ellenőrzött keretek között történjen. A SZOMHULL Nonprofit Kft. és a SZOVA NZrt. közösen a 2022. évi lomtalanításra új koncepciót dolgozott ki a környező városokban már bevezetett gyakorlatok alapjá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mtalanítás egyes családi házas övezetekb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gyes családi házas övezetekben a szolgáltató a lomtalanítást előzetes bejelentéshez, igényleadáshoz köti, ezáltal a lomtalanítás tervezhető, szabályozott. A lomtalanításban érvényes kommunális hulladékszállításra vonatkozó szerződéssel rendelkező és díjtartozás nélküli tulajdonosok vehetnek részt. A szolgáltatás ingyenes, de regisztrációhoz kötött. Az igényleadás időszakában lehet regisztrálni az alábbi módokon:</w:t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hyperlink r:id="rId2">
        <w:r>
          <w:rPr>
            <w:rStyle w:val="InternetLink"/>
            <w:rFonts w:cs="Arial" w:ascii="Arial" w:hAnsi="Arial"/>
          </w:rPr>
          <w:t>www.szova.hu</w:t>
        </w:r>
      </w:hyperlink>
      <w:r>
        <w:rPr>
          <w:rFonts w:cs="Arial" w:ascii="Arial" w:hAnsi="Arial"/>
        </w:rPr>
        <w:t xml:space="preserve"> weboldalon található űrlapon keresztül,</w:t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</w:rPr>
        <w:t xml:space="preserve">e-mail küldésével az </w:t>
      </w:r>
      <w:hyperlink r:id="rId3">
        <w:r>
          <w:rPr>
            <w:rStyle w:val="InternetLink"/>
            <w:rFonts w:cs="Arial" w:ascii="Arial" w:hAnsi="Arial"/>
          </w:rPr>
          <w:t>info@szomhull.hu</w:t>
        </w:r>
      </w:hyperlink>
      <w:r>
        <w:rPr>
          <w:rFonts w:cs="Arial" w:ascii="Arial" w:hAnsi="Arial"/>
        </w:rPr>
        <w:t>,</w:t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z 94/314–575-ös telefonszámon,</w:t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zemélyesen a SZOMHULL Nonprofit Kft. Ügyfélszolgálatá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olgáltató a lomot az előzetesen megbeszélt napon szállítja el, melyet a lakos az elszállításig saját területén tárol - teherautóval megközelíthető kaputól max. 5 m-es területen - és onnan történik az elszállítás. Ezáltal közterületre hulladék nem kerül ki, így az nem szennyeződik, illetve csak a lomtalanításkor elszállítható hulladékok kerülnek ténylegesen elszállításra, az egyéb hulladékok a tulajdonosnál maradnak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zen szolgáltatásba bevont területek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őlős, Gyöngyöshermán, Szentkirály, Ipartelep, Zana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érintett körzetek képviselőivel az egyeztetés a bejelentéses lomtalanításról megtörtén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Lomtalanítás egyes társasházas övezetekb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Váci Mihály utcában és a Károly Róbert utcában, szintén előre bejelentett lomtalanítást tervez a szolgáltató. Az ezekben az utcákban lakók a társasházkezelők, közös képviselők közreműködésével adhatják le igényeiket a szolgáltató felé. A társasházkezelők és a közös képviselők feladata az igényfelmérés, a megfelelő kommunikáció a szolgáltatóval, illetve a lomtalanítás időtartamára megfigyelő személyzet biztosítása. A szolgáltató az adott utcákban előre meghatározott napokon, különböző helyeken konténereket helyez ki. Minden konténernél a SZOVA NZrt. egy-egy munkatársa, illetve a Szombathely Megyei Jogú Város Közterület-felügyeletének egy-egy munkatársa ellenőrzi, hogy csak a megfelelő típusú hulladék kerüljön a konténerbe. A lakosoknak 2 óra időtartam áll rendelkezésre, hogy a lomhulladékot a konténerekbe helyezzé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Károly Róbert utcában az akciót megelőző napon lezárásra kerülnek az egyes épületek előtt található parkolók a gyűjtőkonténerek kihelyezése, valamint a lomtalanítással egy időben történő gépi utcaseprés miat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Váci Mihály utcában szintén szükséges parkoló lezárás 1 nappal a lomtalanítás időpontja előtt a konténer kihelyezés miatt, azonban itt a társasházak előtti „belső” parkolók kerülnek lezárás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SZOMHULL Nonprofit Kft. a SZOVA Nonprofit Zrt.-vel közösen egyeztetést tartottak az érintett utcák társasházkezelőivel a bejelentéses lomtalanításkor felmerülő feladataikró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lomtalanítást április, május, június és szeptember hónapokban tervezi a szolgáltató. A konkrét időpontokról folyamatosan és kellő időben tájékoztatják a közös képviselőket és a lakosságo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város többi részén a 2022. évben megmarad a hagyományos lomtalanítás, azonban amennyiben pozitív tapasztalatokkal zárul az igénybejelentéses lomtalanítás, az a jövőben a Város egészére kiterjeszthető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mtalanításkor kihelyezhető hulladékok:</w:t>
      </w:r>
    </w:p>
    <w:p>
      <w:pPr>
        <w:pStyle w:val="Listaszerbekezds"/>
        <w:numPr>
          <w:ilvl w:val="0"/>
          <w:numId w:val="3"/>
        </w:numPr>
        <w:spacing w:lineRule="auto" w:line="256" w:before="240" w:after="240"/>
        <w:contextualSpacing/>
        <w:rPr/>
      </w:pPr>
      <w:r>
        <w:rPr>
          <w:rFonts w:cs="Arial" w:ascii="Arial" w:hAnsi="Arial"/>
          <w:bCs/>
        </w:rPr>
        <w:t>bútorok (pl. ágy, ülőgarnitúra, polc, szék, fogas, kerti bútor),</w:t>
      </w:r>
    </w:p>
    <w:p>
      <w:pPr>
        <w:pStyle w:val="Listaszerbekezds"/>
        <w:numPr>
          <w:ilvl w:val="0"/>
          <w:numId w:val="3"/>
        </w:numPr>
        <w:spacing w:lineRule="auto" w:line="256" w:before="0" w:after="24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m elektromos berendezési tárgyak (pl. edény, szőnyeg),</w:t>
      </w:r>
    </w:p>
    <w:p>
      <w:pPr>
        <w:pStyle w:val="Listaszerbekezds"/>
        <w:numPr>
          <w:ilvl w:val="0"/>
          <w:numId w:val="3"/>
        </w:numPr>
        <w:spacing w:lineRule="auto" w:line="256" w:before="0" w:after="24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gyéb tárgyak (bőrönd, babakocsi, síléc, kerékpár).</w:t>
      </w:r>
    </w:p>
    <w:p>
      <w:pPr>
        <w:pStyle w:val="Listaszerbekezds"/>
        <w:spacing w:lineRule="auto" w:line="256" w:before="0" w:after="24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spacing w:lineRule="auto" w:line="256" w:before="0" w:after="240"/>
        <w:ind w:left="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hulladékgazdálkodási közszolgáltatás igénybevételének rendjéről szóló, Szombathely, Megyei Jogú Város Önkormányzata Közgyűlésének 48/2013. (XII. 5.) 9. § (3) bekezdése szerint lomtalanítás keretében közterületre nem helyezhető ki:</w:t>
      </w:r>
    </w:p>
    <w:p>
      <w:pPr>
        <w:pStyle w:val="Normal"/>
        <w:shd w:fill="FFFFFF" w:val="clear"/>
        <w:ind w:firstLine="238"/>
        <w:jc w:val="both"/>
        <w:rPr/>
      </w:pPr>
      <w:r>
        <w:rPr>
          <w:rFonts w:cs="Arial" w:ascii="Arial" w:hAnsi="Arial"/>
        </w:rPr>
        <w:t>- építési, bontási hulladék;</w:t>
      </w:r>
    </w:p>
    <w:p>
      <w:pPr>
        <w:pStyle w:val="Normal"/>
        <w:shd w:fill="FFFFFF" w:val="clear"/>
        <w:ind w:firstLine="238"/>
        <w:jc w:val="both"/>
        <w:rPr/>
      </w:pPr>
      <w:r>
        <w:rPr>
          <w:rFonts w:cs="Arial" w:ascii="Arial" w:hAnsi="Arial"/>
        </w:rPr>
        <w:t>- hulladékká vált gumiabroncs, vagy a gumiabroncs hulladéka;</w:t>
      </w:r>
    </w:p>
    <w:p>
      <w:pPr>
        <w:pStyle w:val="Normal"/>
        <w:shd w:fill="FFFFFF" w:val="clear"/>
        <w:ind w:firstLine="238"/>
        <w:jc w:val="both"/>
        <w:rPr/>
      </w:pPr>
      <w:r>
        <w:rPr>
          <w:rFonts w:cs="Arial" w:ascii="Arial" w:hAnsi="Arial"/>
          <w:i/>
          <w:iCs/>
        </w:rPr>
        <w:t>-</w:t>
      </w:r>
      <w:r>
        <w:rPr>
          <w:rFonts w:cs="Arial" w:ascii="Arial" w:hAnsi="Arial"/>
        </w:rPr>
        <w:t> gépjármű roncs, vagy termékként tovább nem használható jármű;</w:t>
      </w:r>
    </w:p>
    <w:p>
      <w:pPr>
        <w:pStyle w:val="Normal"/>
        <w:shd w:fill="FFFFFF" w:val="clear"/>
        <w:ind w:firstLine="238"/>
        <w:jc w:val="both"/>
        <w:rPr/>
      </w:pPr>
      <w:r>
        <w:rPr>
          <w:rFonts w:cs="Arial" w:ascii="Arial" w:hAnsi="Arial"/>
        </w:rPr>
        <w:t>- az ipar, mezőgazdaság vagy szolgáltatási tevékenység során képződött hulladék;</w:t>
      </w:r>
    </w:p>
    <w:p>
      <w:pPr>
        <w:pStyle w:val="Normal"/>
        <w:shd w:fill="FFFFFF" w:val="clear"/>
        <w:ind w:firstLine="238"/>
        <w:jc w:val="both"/>
        <w:rPr/>
      </w:pPr>
      <w:r>
        <w:rPr>
          <w:rFonts w:cs="Arial" w:ascii="Arial" w:hAnsi="Arial"/>
        </w:rPr>
        <w:t>- veszélyes hulladék;</w:t>
      </w:r>
    </w:p>
    <w:p>
      <w:pPr>
        <w:pStyle w:val="Normal"/>
        <w:shd w:fill="FFFFFF" w:val="clear"/>
        <w:ind w:firstLine="238"/>
        <w:jc w:val="both"/>
        <w:rPr/>
      </w:pPr>
      <w:r>
        <w:rPr>
          <w:rFonts w:cs="Arial" w:ascii="Arial" w:hAnsi="Arial"/>
          <w:i/>
          <w:iCs/>
        </w:rPr>
        <w:t>-</w:t>
      </w:r>
      <w:r>
        <w:rPr>
          <w:rFonts w:cs="Arial" w:ascii="Arial" w:hAnsi="Arial"/>
        </w:rPr>
        <w:t> háztartásokban keletkező vegyes hulladék;</w:t>
      </w:r>
    </w:p>
    <w:p>
      <w:pPr>
        <w:pStyle w:val="Normal"/>
        <w:shd w:fill="FFFFFF" w:val="clear"/>
        <w:ind w:firstLine="238"/>
        <w:jc w:val="both"/>
        <w:rPr/>
      </w:pPr>
      <w:r>
        <w:rPr>
          <w:rFonts w:cs="Arial" w:ascii="Arial" w:hAnsi="Arial"/>
        </w:rPr>
        <w:t>- elkülönítetten gyűjtött papír, műanyag, vagy fém hulladék;</w:t>
      </w:r>
    </w:p>
    <w:p>
      <w:pPr>
        <w:pStyle w:val="Normal"/>
        <w:shd w:fill="FFFFFF" w:val="clear"/>
        <w:ind w:firstLine="238"/>
        <w:jc w:val="both"/>
        <w:rPr/>
      </w:pPr>
      <w:r>
        <w:rPr>
          <w:rFonts w:cs="Arial" w:ascii="Arial" w:hAnsi="Arial"/>
        </w:rPr>
        <w:t>- kerti biohulladék,</w:t>
      </w:r>
    </w:p>
    <w:p>
      <w:pPr>
        <w:pStyle w:val="Normal"/>
        <w:shd w:fill="FFFFFF" w:val="clear"/>
        <w:ind w:firstLine="238"/>
        <w:jc w:val="both"/>
        <w:rPr/>
      </w:pPr>
      <w:r>
        <w:rPr>
          <w:rFonts w:cs="Arial" w:ascii="Arial" w:hAnsi="Arial"/>
        </w:rPr>
        <w:t>- elektronikai hullad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Bizottságot, hogy az előterjesztést </w:t>
      </w:r>
      <w:r>
        <w:rPr>
          <w:rFonts w:cs="Arial" w:ascii="Arial" w:hAnsi="Arial"/>
          <w:bCs/>
        </w:rPr>
        <w:t xml:space="preserve">Szombathely Megyei Jogú Város Önkormányzatának Szervezeti és Működési Szabályzatáról szóló 18/2019 (X.31.) önkormányzati rendelet 54. </w:t>
      </w:r>
      <w:r>
        <w:rPr>
          <w:rFonts w:cs="Arial" w:ascii="Arial" w:hAnsi="Arial"/>
        </w:rPr>
        <w:t>§ (1) bekezdés 35. pontja alapján megtárgyalni és döntését meghozni szíveskedj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22. március „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/: </w:t>
      </w:r>
      <w:r>
        <w:rPr>
          <w:rFonts w:cs="Arial" w:ascii="Arial" w:hAnsi="Arial"/>
          <w:b/>
        </w:rPr>
        <w:t>Horváth So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/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…./2022. (III.29.) VISB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Városstratégiai, Idegenforgalmi és Sport Bizottság megtárgyalta a „Tájékoztatás 2022. évben Szombathely Város területén történő lomtalanítással kapcsolatban”</w:t>
      </w:r>
      <w:r>
        <w:rPr>
          <w:rFonts w:cs="Arial" w:ascii="Arial" w:hAnsi="Arial"/>
        </w:rPr>
        <w:t xml:space="preserve"> című</w:t>
      </w:r>
      <w:r>
        <w:rPr>
          <w:rFonts w:cs="Arial" w:ascii="Arial" w:hAnsi="Arial"/>
          <w:bCs/>
        </w:rPr>
        <w:t xml:space="preserve"> előterjesztést, és Szombathely Megyei Jogú Város Önkormányzatának Szervezeti és Működési Szabályzatáról szóló 18/2019 (X.31.) önkormányzati rendelet 54. </w:t>
      </w:r>
      <w:r>
        <w:rPr>
          <w:rFonts w:cs="Arial" w:ascii="Arial" w:hAnsi="Arial"/>
        </w:rPr>
        <w:t xml:space="preserve">§ (1) bekezdés 35. pontja alapján az </w:t>
      </w:r>
      <w:r>
        <w:rPr>
          <w:rFonts w:cs="Arial" w:ascii="Arial" w:hAnsi="Arial"/>
          <w:bCs/>
        </w:rPr>
        <w:t>alábbi döntés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60" w:after="24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etért azzal, hogy 2022. évben a tájékoztatásban foglaltaknak megfelelően történjen Szombathely Megyei Jogú Városban az éves lomtalanít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 Nemény András,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Horváth Soma, alpolgármester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óth Kálmán, a bizottság elnöke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lmár Ervin, a Városüzemeltetési Osztály vezetője/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ller Péter, a Hatósági Osztály vezetője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. Németh Gábor vezérigazgató, SZOVA Nonprofit Zrt.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oufik Roland ügyvezető igazgató, SZOMHULL Nonprofit Kft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azonna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Egyenes összekötő nyíllal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3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6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6946" w:leader="none"/>
        <w:tab w:val="right" w:pos="9072" w:leader="none"/>
      </w:tabs>
      <w:ind w:firstLine="108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ab/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0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eastAsia="Times New Roman" w:cs="Arial"/>
      <w:b/>
      <w:smallCaps/>
      <w:sz w:val="20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va.hu/" TargetMode="External"/><Relationship Id="rId3" Type="http://schemas.openxmlformats.org/officeDocument/2006/relationships/hyperlink" Target="mailto:info@szomhull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5:01:00Z</dcterms:created>
  <dc:creator>Pál József</dc:creator>
  <dc:description/>
  <cp:keywords/>
  <dc:language>en-US</dc:language>
  <cp:lastModifiedBy>Iváncsics Lívia</cp:lastModifiedBy>
  <cp:lastPrinted>2022-03-23T09:38:00Z</cp:lastPrinted>
  <dcterms:modified xsi:type="dcterms:W3CDTF">2022-03-23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