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0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lhatározza, hogy a közoktatásról szóló 1993. évi LXXIX. törvény 82. § (6) bekezdése alapján a Szombathelyi Evangélikus Egyházközséggel megállapodást köt az alábbi feltételekkel: az egyház által fenntartott Reményik Sándor Evangélikus Általános Iskola az alapító okiratában meghatározott felvehető maximális létszám 25 %-át szombathelyi lakóhellyel rendelkező tanulók közül veszi fel szülői igény alapján, amennyiben megfelelnek a közoktatási törvény 81. § (1) bekezdés a) pontja szerint a helyi pedagógiai programban szabályozott felvételi követel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, hogy az előterjesztés mellékletét képező megállapodá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>: dr. Ipkovich György polgármester</w:t>
      </w:r>
    </w:p>
    <w:p>
      <w:pPr>
        <w:pStyle w:val="Normal"/>
        <w:ind w:left="720" w:hanging="0"/>
        <w:jc w:val="both"/>
        <w:rPr/>
      </w:pPr>
      <w:r>
        <w:rPr/>
        <w:t>(a végrehajtás előkészítéséért Heckenast Gusztáv az Oktatási, Ifjúsági és Sport Osztály vezetőj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 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28:00Z</dcterms:created>
  <dc:creator>Petrovics Dóra</dc:creator>
  <dc:description/>
  <dc:language>en-US</dc:language>
  <cp:lastModifiedBy>Petrovics Dóra</cp:lastModifiedBy>
  <dcterms:modified xsi:type="dcterms:W3CDTF">2008-01-14T14:28:00Z</dcterms:modified>
  <cp:revision>1</cp:revision>
  <dc:subject/>
  <dc:title>560/2007</dc:title>
</cp:coreProperties>
</file>