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8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– Szombathely Megyei Jogú Város Önkormányzata vagyonáról, a vagyontárgyak feletti tulajdonosi jogok gyakorlásáról szóló 29/2004. (VI.30.) önkormányzati rendelet 14. § (1) bekezdése alapján – hozzájárul ahhoz, hogy a Szombathelyi Családsegítők Közhasznú Egyesülete a Szombathely, Domonkos u. 5. szám alatti – a Pálos Károly Családsegítő és Gyermekjóléti Szolgálat kezelésében lévő - ingatlant székhelyként bejegyeztesse, és az ingatlant – székhelyként -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/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7:00Z</dcterms:created>
  <dc:creator>Petrovics Dóra</dc:creator>
  <dc:description/>
  <dc:language>en-US</dc:language>
  <cp:lastModifiedBy>Petrovics Dóra</cp:lastModifiedBy>
  <dcterms:modified xsi:type="dcterms:W3CDTF">2008-01-14T14:27:00Z</dcterms:modified>
  <cp:revision>1</cp:revision>
  <dc:subject/>
  <dc:title>558/2007</dc:title>
</cp:coreProperties>
</file>